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　南海トラフ巨大地震土木構造物耐震対策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場所：新別館北館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階　多目的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いさつ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員紹介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南海トラフ巨大地震災害対策等検討部会の報告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南海トラフの巨大地震の地震動について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土木構造物の点検の流れについて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土木構造物の耐震点検方針について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閉会</w:t>
      </w:r>
    </w:p>
    <w:p>
      <w:pPr>
        <w:pStyle w:val="Style18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配布資料】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１　第１回南海トラフ巨大地震災害対策検討部会結果概要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南海トラフの巨大地震の地震動について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土木構造物の点検の流れ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土木構造物の点検方針について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考資料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南海トラフ巨大地震土木構造物耐震対策検討部会について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考資料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府防災会議条例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考資料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府防災会議部会運営要綱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考資料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議の公開に関する指針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海トラフ巨大地震土木構造物耐震対策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席者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</w:t>
      </w:r>
    </w:p>
    <w:p>
      <w:pPr>
        <w:pStyle w:val="Normal"/>
        <w:spacing w:lineRule="exact" w:line="300" w:before="24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合　進　　京都大学防災研究所教授（地盤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津野　和行　立命館大学教授（耐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鍬田　泰子　神戸大学大学院准教授（ライフライン地震工学）</w:t>
      </w:r>
    </w:p>
    <w:p>
      <w:pPr>
        <w:pStyle w:val="Normal"/>
        <w:spacing w:lineRule="exact" w:line="300" w:before="240" w:after="0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要のため欠席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橋　智幸　関西大学社会安全学部教授（津波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※所要のため欠席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奥　康治　神戸大学大学院教授（水工学・河川環境学）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地方整備局企画部防災課長　山岡　康伸</w:t>
      </w:r>
    </w:p>
    <w:p>
      <w:pPr>
        <w:pStyle w:val="Normal"/>
        <w:spacing w:lineRule="exact" w:line="300" w:before="240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港湾空港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防災・危機管理課長　中藤　智徳</w:t>
      </w:r>
    </w:p>
    <w:p>
      <w:pPr>
        <w:pStyle w:val="Normal"/>
        <w:spacing w:lineRule="exact" w:line="300" w:before="240" w:after="0"/>
        <w:jc w:val="left"/>
        <w:rPr>
          <w:rFonts w:ascii="ＭＳ ゴシック;MS Gothic" w:hAnsi="ＭＳ ゴシック;MS Gothic" w:eastAsia="ＭＳ ゴシック;MS Gothic" w:cs="Courier New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spacing w:val="30"/>
          <w:kern w:val="0"/>
          <w:sz w:val="24"/>
          <w:szCs w:val="24"/>
        </w:rPr>
        <w:t>兵庫</w:t>
      </w:r>
      <w:r>
        <w:rPr>
          <w:rFonts w:ascii="ＭＳ ゴシック;MS Gothic" w:hAnsi="ＭＳ ゴシック;MS Gothic" w:cs="Courier New" w:eastAsia="ＭＳ ゴシック;MS Gothic"/>
          <w:kern w:val="0"/>
          <w:sz w:val="24"/>
          <w:szCs w:val="24"/>
        </w:rPr>
        <w:t>県</w:t>
      </w:r>
      <w:r>
        <w:rPr>
          <w:rFonts w:ascii="ＭＳ ゴシック;MS Gothic" w:hAnsi="ＭＳ ゴシック;MS Gothic" w:cs="Courier New" w:eastAsia="ＭＳ ゴシック;MS Gothic"/>
          <w:sz w:val="24"/>
          <w:szCs w:val="24"/>
        </w:rPr>
        <w:t>　県土整備部県土企画局技術企画課長　宮本　眞介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Courier New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sz w:val="24"/>
          <w:szCs w:val="24"/>
        </w:rPr>
        <w:t>和歌山県　県土整備総務課　課長補佐　太田　和良</w:t>
      </w:r>
    </w:p>
    <w:p>
      <w:pPr>
        <w:pStyle w:val="Normal"/>
        <w:spacing w:before="240" w:after="0"/>
        <w:rPr>
          <w:color w:val="00008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危機管理室　防災計画担当課長　中川　政博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建設局下水道河川部河川課長　藁田　博行　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下水道課長　松本　広司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港湾局　保全監理担当課長　田辺　朝雄　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建設局道路部橋梁課長　西川　匡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szCs w:val="24"/>
        </w:rPr>
        <w:t>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防災計画室次長　角　羊一朗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危機管理室防災担当課長　銭谷　誠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建設局土木部土木監理課　小林　邦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9:00Z</dcterms:created>
  <dc:creator>大阪府庁</dc:creator>
  <dc:description/>
  <dc:language>en-US</dc:language>
  <cp:lastModifiedBy>大阪府庁</cp:lastModifiedBy>
  <cp:lastPrinted>2012-11-27T13:10:00Z</cp:lastPrinted>
  <dcterms:modified xsi:type="dcterms:W3CDTF">2013-02-04T05:59:00Z</dcterms:modified>
  <cp:revision>2</cp:revision>
  <dc:subject/>
  <dc:title/>
</cp:coreProperties>
</file>