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2"/>
          <w:szCs w:val="22"/>
        </w:rPr>
        <w:t>第</w:t>
      </w:r>
      <w:r>
        <w:rPr>
          <w:rFonts w:eastAsia="ＭＳ ゴシック;MS Gothic"/>
          <w:b/>
          <w:sz w:val="22"/>
          <w:szCs w:val="22"/>
        </w:rPr>
        <w:t>7</w:t>
      </w:r>
      <w:r>
        <w:rPr>
          <w:rFonts w:eastAsia="ＭＳ ゴシック;MS Gothic"/>
          <w:b/>
          <w:sz w:val="22"/>
          <w:szCs w:val="22"/>
        </w:rPr>
        <w:t>回　南海トラフ巨大地震土木構造物耐震対策検討部会　議事録</w:t>
      </w:r>
      <w:r>
        <mc:AlternateContent>
          <mc:Choice Requires="wps">
            <w:drawing>
              <wp:anchor behindDoc="0" distT="0" distB="0" distL="114935" distR="114935" simplePos="0" locked="0" layoutInCell="0" allowOverlap="1" relativeHeight="2">
                <wp:simplePos x="0" y="0"/>
                <wp:positionH relativeFrom="column">
                  <wp:posOffset>4507230</wp:posOffset>
                </wp:positionH>
                <wp:positionV relativeFrom="paragraph">
                  <wp:posOffset>-609600</wp:posOffset>
                </wp:positionV>
                <wp:extent cx="1599565" cy="542290"/>
                <wp:effectExtent l="0" t="0" r="0" b="0"/>
                <wp:wrapNone/>
                <wp:docPr id="1" name="Frame1"/>
                <a:graphic xmlns:a="http://schemas.openxmlformats.org/drawingml/2006/main">
                  <a:graphicData uri="http://schemas.microsoft.com/office/word/2010/wordprocessingShape">
                    <wps:wsp>
                      <wps:cNvSpPr txBox="1"/>
                      <wps:spPr>
                        <a:xfrm>
                          <a:off x="0" y="0"/>
                          <a:ext cx="1599565" cy="542290"/>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2.7pt;mso-wrap-distance-left:9.05pt;mso-wrap-distance-right:9.05pt;mso-wrap-distance-top:0pt;mso-wrap-distance-bottom:0pt;margin-top:-48pt;mso-position-vertical-relative:text;margin-left:354.9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４</w:t>
                      </w:r>
                    </w:p>
                  </w:txbxContent>
                </v:textbox>
                <w10:wrap type="none"/>
              </v:rect>
            </w:pict>
          </mc:Fallback>
        </mc:AlternateContent>
      </w:r>
    </w:p>
    <w:p>
      <w:pPr>
        <w:pStyle w:val="Normal"/>
        <w:ind w:firstLine="3982"/>
        <w:rPr>
          <w:rFonts w:eastAsia="ＭＳ ゴシック;MS Gothic"/>
          <w:b/>
          <w:b/>
        </w:rPr>
      </w:pPr>
      <w:r>
        <w:rPr>
          <w:rFonts w:eastAsia="ＭＳ ゴシック;MS Gothic"/>
          <w:b/>
        </w:rPr>
        <w:t>日時：平成</w:t>
      </w:r>
      <w:r>
        <w:rPr>
          <w:rFonts w:eastAsia="ＭＳ ゴシック;MS Gothic"/>
          <w:b/>
        </w:rPr>
        <w:t>26</w:t>
      </w:r>
      <w:r>
        <w:rPr>
          <w:rFonts w:eastAsia="ＭＳ ゴシック;MS Gothic"/>
          <w:b/>
        </w:rPr>
        <w:t>年</w:t>
      </w:r>
      <w:r>
        <w:rPr>
          <w:rFonts w:eastAsia="ＭＳ ゴシック;MS Gothic"/>
          <w:b/>
        </w:rPr>
        <w:t>2</w:t>
      </w:r>
      <w:r>
        <w:rPr>
          <w:rFonts w:eastAsia="ＭＳ ゴシック;MS Gothic"/>
          <w:b/>
        </w:rPr>
        <w:t>月</w:t>
      </w:r>
      <w:r>
        <w:rPr>
          <w:rFonts w:eastAsia="ＭＳ ゴシック;MS Gothic"/>
          <w:b/>
        </w:rPr>
        <w:t>5</w:t>
      </w:r>
      <w:r>
        <w:rPr>
          <w:rFonts w:eastAsia="ＭＳ ゴシック;MS Gothic"/>
          <w:b/>
        </w:rPr>
        <w:t>日（水）　</w:t>
      </w:r>
      <w:r>
        <w:rPr>
          <w:rFonts w:eastAsia="ＭＳ ゴシック;MS Gothic"/>
          <w:b/>
        </w:rPr>
        <w:t>15:00</w:t>
      </w:r>
      <w:r>
        <w:rPr>
          <w:rFonts w:eastAsia="ＭＳ ゴシック;MS Gothic"/>
          <w:b/>
        </w:rPr>
        <w:t>～</w:t>
      </w:r>
      <w:r>
        <w:rPr>
          <w:rFonts w:eastAsia="ＭＳ ゴシック;MS Gothic"/>
          <w:b/>
        </w:rPr>
        <w:t>17:00</w:t>
      </w:r>
    </w:p>
    <w:p>
      <w:pPr>
        <w:pStyle w:val="Normal"/>
        <w:ind w:firstLine="3982"/>
        <w:rPr>
          <w:rFonts w:eastAsia="ＭＳ ゴシック;MS Gothic"/>
          <w:b/>
          <w:b/>
        </w:rPr>
      </w:pPr>
      <w:r>
        <w:rPr>
          <w:rFonts w:eastAsia="ＭＳ ゴシック;MS Gothic"/>
          <w:b/>
        </w:rPr>
        <w:t>場所：大阪府咲洲庁舎</w:t>
      </w:r>
      <w:r>
        <w:rPr>
          <w:rFonts w:eastAsia="ＭＳ ゴシック;MS Gothic"/>
          <w:b/>
        </w:rPr>
        <w:t>20</w:t>
      </w:r>
      <w:r>
        <w:rPr>
          <w:rFonts w:eastAsia="ＭＳ ゴシック;MS Gothic"/>
          <w:b/>
        </w:rPr>
        <w:t>階　会議室</w:t>
      </w:r>
    </w:p>
    <w:p>
      <w:pPr>
        <w:pStyle w:val="Normal"/>
        <w:rPr>
          <w:rFonts w:eastAsia="ＭＳ ゴシック;MS Gothic"/>
          <w:b/>
          <w:b/>
          <w:color w:val="FF0000"/>
        </w:rPr>
      </w:pPr>
      <w:r>
        <w:rPr>
          <w:rFonts w:eastAsia="ＭＳ ゴシック;MS Gothic"/>
          <w:b/>
          <w:color w:val="FF0000"/>
        </w:rPr>
      </w:r>
    </w:p>
    <w:p>
      <w:pPr>
        <w:pStyle w:val="Normal"/>
        <w:rPr>
          <w:rFonts w:eastAsia="ＭＳ ゴシック;MS Gothic"/>
          <w:b/>
          <w:b/>
          <w:color w:val="000000"/>
          <w:u w:val="single"/>
        </w:rPr>
      </w:pPr>
      <w:r>
        <w:rPr>
          <w:rFonts w:eastAsia="ＭＳ ゴシック;MS Gothic"/>
          <w:b/>
          <w:color w:val="000000"/>
          <w:u w:val="single"/>
        </w:rPr>
        <w:t>１．開会</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210"/>
        <w:rPr/>
      </w:pPr>
      <w:r>
        <w:rPr>
          <w:rFonts w:ascii="ＭＳ ゴシック;MS Gothic" w:hAnsi="ＭＳ ゴシック;MS Gothic" w:cs="ＭＳ ゴシック;MS Gothic" w:eastAsia="ＭＳ ゴシック;MS Gothic"/>
          <w:color w:val="000000"/>
        </w:rPr>
        <w:t>長らくお待たせ致しました。定刻になりましたので只今から第</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回南海トラフ巨大地震土木構造物耐震対策検討部会を開催させて頂きます。</w:t>
      </w:r>
    </w:p>
    <w:p>
      <w:pPr>
        <w:pStyle w:val="Normal"/>
        <w:ind w:firstLine="210"/>
        <w:rPr/>
      </w:pPr>
      <w:r>
        <w:rPr>
          <w:rFonts w:ascii="ＭＳ ゴシック;MS Gothic" w:hAnsi="ＭＳ ゴシック;MS Gothic" w:cs="ＭＳ ゴシック;MS Gothic" w:eastAsia="ＭＳ ゴシック;MS Gothic"/>
          <w:color w:val="000000"/>
        </w:rPr>
        <w:t>委員並びにオブザ－バ－の皆様方におかれましては、大変お忙しい中お集まり頂きましてありがとう御座います。それでは開会に当たりまして、大阪府都市整備部事業企画課長より御挨拶を申し上げ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事業企画課長</w:t>
      </w:r>
    </w:p>
    <w:p>
      <w:pPr>
        <w:pStyle w:val="Normal"/>
        <w:ind w:left="105" w:firstLine="210"/>
        <w:rPr/>
      </w:pPr>
      <w:r>
        <w:rPr>
          <w:rFonts w:ascii="ＭＳ ゴシック;MS Gothic" w:hAnsi="ＭＳ ゴシック;MS Gothic" w:cs="ＭＳ ゴシック;MS Gothic" w:eastAsia="ＭＳ ゴシック;MS Gothic"/>
          <w:color w:val="000000"/>
        </w:rPr>
        <w:t>大阪府都市整備部事業管理室事業企画課長の森岡で御座います。本日はお忙しい中、御足労頂きましてありがとう御座います。</w:t>
      </w:r>
    </w:p>
    <w:p>
      <w:pPr>
        <w:pStyle w:val="Normal"/>
        <w:ind w:left="1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検討部会では、秋に中間報告、特に防潮堤の液状化対策を中心に中間報告を頂き、それを受けて大阪府として</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rPr>
        <w:t>補正予算を</w:t>
      </w:r>
      <w:r>
        <w:rPr>
          <w:rFonts w:ascii="ＭＳ ゴシック;MS Gothic" w:hAnsi="ＭＳ ゴシック;MS Gothic" w:cs="ＭＳ ゴシック;MS Gothic" w:eastAsia="ＭＳ ゴシック;MS Gothic"/>
          <w:color w:val="000000"/>
        </w:rPr>
        <w:t>組ませて頂き、既に対策に取り掛かっているところです。さらに、来年度の</w:t>
      </w:r>
      <w:r>
        <w:rPr>
          <w:rFonts w:ascii="ＭＳ ゴシック;MS Gothic" w:hAnsi="ＭＳ ゴシック;MS Gothic" w:cs="ＭＳ ゴシック;MS Gothic" w:eastAsia="ＭＳ ゴシック;MS Gothic"/>
        </w:rPr>
        <w:t>当初予算</w:t>
      </w:r>
      <w:r>
        <w:rPr>
          <w:rFonts w:ascii="ＭＳ ゴシック;MS Gothic" w:hAnsi="ＭＳ ゴシック;MS Gothic" w:cs="ＭＳ ゴシック;MS Gothic" w:eastAsia="ＭＳ ゴシック;MS Gothic"/>
          <w:color w:val="000000"/>
        </w:rPr>
        <w:t>においても府の最重要課題として予算要求させて頂いているところです。本日、議題としましては水門などの影響、あるいは対策の考え方、これにつきまして御議論頂きまして、そしてできましたら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の中間報告という形で取りまとめて頂ければと思っております。本日も宜しくお願い致します。</w:t>
      </w:r>
    </w:p>
    <w:p>
      <w:pPr>
        <w:pStyle w:val="Normal"/>
        <w:ind w:left="1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２．出席者及び配布資料</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 会 長）京都大学防災研究所　井合教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立命館大学　伊津野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神戸大学大学院　道奧教授</w:t>
      </w:r>
    </w:p>
    <w:p>
      <w:pPr>
        <w:pStyle w:val="Normal"/>
        <w:rPr/>
      </w:pPr>
      <w:r>
        <w:rPr>
          <w:rFonts w:ascii="ＭＳ ゴシック;MS Gothic" w:hAnsi="ＭＳ ゴシック;MS Gothic" w:cs="ＭＳ ゴシック;MS Gothic" w:eastAsia="ＭＳ ゴシック;MS Gothic"/>
        </w:rPr>
        <w:t>　・（専門委員）神戸大学大学院　鍬田准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務局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事業企画課長　森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事業管理室長　芝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参事　井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課長補佐　宍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オブザーバー及び事務方が出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次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　大阪府域の被害想定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　南海トラフ巨大地震を踏まえた「大阪府地域防災計画」の修正に向け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資料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各構造物の詳細点検結果（揺れ・液状化）</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資料４</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各構造物の詳細点検結果（津波）</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資料５　防潮堤の粘り強い構造にかかる検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資料６　各構造物に係る対策の考え方</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資料７</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中間報告</w:t>
      </w:r>
      <w:r>
        <w:rPr>
          <w:rFonts w:ascii="ＭＳ ゴシック;MS Gothic" w:hAnsi="ＭＳ ゴシック;MS Gothic" w:cs="ＭＳ ゴシック;MS Gothic" w:eastAsia="ＭＳ ゴシック;MS Gothic"/>
        </w:rPr>
        <w:t>書（第二次）（案）</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参考資料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大阪府防災会議条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参考資料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大阪府防災会議部会運営要綱</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参考資料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会議の公開に関する指針</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参考資料４</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第６回検討部会　議事録</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それでは次に参ります。</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本日、御出席頂いております委員並びにオブザーバーの皆様につきましては、時間の関係上個々の御紹介は割愛させて頂き、配布致しております委員名簿にて御確認下さいますよう宜しくお願い致します。なお、関西大学の高橋委員におかれましては、所用によりご欠席されておりますことを御報告致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は議事に先立ちまして、お手元にお配りしております配布資料の確認をさせて頂きます。まず、議事次第と委員名簿で御座います。</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ホッチキス止めで御座います。資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と致しまして、大阪府域の被害想定についてということで、ライフライン等施設被害、経済被害等という資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で御座います。資料</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と致しまして、南海トラフ巨大地震を踏まえた大阪府地域防災計画の修正に向けてという</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の資料で御座います。資料</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と致しまして、各構造物の詳細点検結果（揺れ・液状化）、資料</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各構造物の詳細点検結果（津波）、資料</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防潮堤の粘り強い構造に係る検討結果、資料</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各構造物に係る対策の考え方、資料</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中間報告</w:t>
      </w:r>
      <w:r>
        <w:rPr>
          <w:rFonts w:ascii="ＭＳ ゴシック;MS Gothic" w:hAnsi="ＭＳ ゴシック;MS Gothic" w:cs="ＭＳ ゴシック;MS Gothic" w:eastAsia="ＭＳ ゴシック;MS Gothic"/>
        </w:rPr>
        <w:t>（第二次）（案）</w:t>
      </w:r>
      <w:r>
        <w:rPr>
          <w:rFonts w:ascii="ＭＳ ゴシック;MS Gothic" w:hAnsi="ＭＳ ゴシック;MS Gothic" w:cs="ＭＳ ゴシック;MS Gothic" w:eastAsia="ＭＳ ゴシック;MS Gothic"/>
          <w:color w:val="000000"/>
        </w:rPr>
        <w:t>で御座います。また、参考資料と致しまして、参考資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大阪府防災会議条例、参考資料</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大阪府防災会議部会運営要綱、参考資料</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会議の公開に関する指針、参考資料</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回部会議事録で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の不備・落丁など御座いましたら御申し付け下さい。</w:t>
      </w:r>
    </w:p>
    <w:p>
      <w:pPr>
        <w:pStyle w:val="Normal"/>
        <w:ind w:firstLine="210"/>
        <w:rPr/>
      </w:pPr>
      <w:r>
        <w:rPr>
          <w:rFonts w:ascii="ＭＳ ゴシック;MS Gothic" w:hAnsi="ＭＳ ゴシック;MS Gothic" w:cs="ＭＳ ゴシック;MS Gothic" w:eastAsia="ＭＳ ゴシック;MS Gothic"/>
          <w:color w:val="000000"/>
        </w:rPr>
        <w:t>それでは、議事を進めて参ります。大阪府防災会議部会運営要綱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により、部会の議事は部会長が主宰することとなっておりますので、以後の進行は井合部会長にお願いしたいと思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は、井合部会長宜しくお願い致します。</w:t>
      </w:r>
    </w:p>
    <w:p>
      <w:pPr>
        <w:pStyle w:val="Normal"/>
        <w:ind w:left="3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３．議題</w:t>
      </w:r>
    </w:p>
    <w:p>
      <w:pPr>
        <w:pStyle w:val="Normal"/>
        <w:ind w:left="360" w:hanging="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bookmarkStart w:id="0" w:name="OLE_LINK1"/>
      <w:r>
        <w:rPr>
          <w:rFonts w:ascii="ＭＳ ゴシック;MS Gothic" w:hAnsi="ＭＳ ゴシック;MS Gothic" w:cs="ＭＳ ゴシック;MS Gothic" w:eastAsia="ＭＳ ゴシック;MS Gothic"/>
          <w:color w:val="000000"/>
        </w:rPr>
        <w:t>井合部会長</w:t>
      </w:r>
    </w:p>
    <w:p>
      <w:pPr>
        <w:pStyle w:val="Normal"/>
        <w:ind w:firstLine="210"/>
        <w:rPr>
          <w:rFonts w:ascii="ＭＳ ゴシック;MS Gothic" w:hAnsi="ＭＳ ゴシック;MS Gothic" w:eastAsia="ＭＳ ゴシック;MS Gothic" w:cs="ＭＳ ゴシック;MS Gothic"/>
          <w:color w:val="FF0000"/>
        </w:rPr>
      </w:pPr>
      <w:bookmarkEnd w:id="0"/>
      <w:r>
        <w:rPr>
          <w:rFonts w:ascii="ＭＳ ゴシック;MS Gothic" w:hAnsi="ＭＳ ゴシック;MS Gothic" w:cs="ＭＳ ゴシック;MS Gothic" w:eastAsia="ＭＳ ゴシック;MS Gothic"/>
          <w:color w:val="000000"/>
        </w:rPr>
        <w:t>それでは御手元の議事次第ですが、本日はその他も含めて</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つの事項が御座いますが、説明者の都合もあり、議題の１を順番を入れ変えさせて頂きたいと思います。まず各構造物の点検結果から始めたいと思います。</w:t>
      </w:r>
    </w:p>
    <w:p>
      <w:pPr>
        <w:pStyle w:val="Normal"/>
        <w:ind w:firstLine="210"/>
        <w:rPr/>
      </w:pPr>
      <w:r>
        <w:rPr>
          <w:rFonts w:ascii="ＭＳ ゴシック;MS Gothic" w:hAnsi="ＭＳ ゴシック;MS Gothic" w:cs="ＭＳ ゴシック;MS Gothic" w:eastAsia="ＭＳ ゴシック;MS Gothic"/>
          <w:color w:val="000000"/>
        </w:rPr>
        <w:t>始めに</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地震動（揺れ・液状化）の影響についてですが、内容的にはこれは前回以降、さらに点検が進んだものについての御審議をお願いしたいということで御座います。では、事務局お願いし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210"/>
        <w:rPr/>
      </w:pPr>
      <w:r>
        <w:rPr>
          <w:rFonts w:ascii="ＭＳ ゴシック;MS Gothic" w:hAnsi="ＭＳ ゴシック;MS Gothic" w:cs="ＭＳ ゴシック;MS Gothic" w:eastAsia="ＭＳ ゴシック;MS Gothic"/>
          <w:color w:val="000000"/>
        </w:rPr>
        <w:t>はい、それでは河川構造物の水門の揺れに対する点検結果について御報告させて頂きます。こちらにつきましては、前回の部会におきまして速報として結果のみ御報告させて頂きました芦田川水門の調査結果で御座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ず</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ページ目で御座います。水門の位置は、赤丸で示した位置で御座いまして浜寺水路内の水門で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メッシュ図ですが、</w:t>
      </w:r>
      <w:r>
        <w:rPr>
          <w:rFonts w:eastAsia="ＭＳ ゴシック;MS Gothic" w:cs="ＭＳ ゴシック;MS Gothic" w:ascii="ＭＳ ゴシック;MS Gothic" w:hAnsi="ＭＳ ゴシック;MS Gothic"/>
          <w:color w:val="000000"/>
        </w:rPr>
        <w:t>AT2A</w:t>
      </w:r>
      <w:r>
        <w:rPr>
          <w:rFonts w:ascii="ＭＳ ゴシック;MS Gothic" w:hAnsi="ＭＳ ゴシック;MS Gothic" w:cs="ＭＳ ゴシック;MS Gothic" w:eastAsia="ＭＳ ゴシック;MS Gothic"/>
          <w:color w:val="000000"/>
        </w:rPr>
        <w:t>ゾーンに位置して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目標とする耐震性能については、津波の来襲時には閉鎖する水門であることから、レベル</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地震後におきましても水門としての機能を保持する性能を確保するものとしております。地震によりある程度の損傷が生じましても、ゲートの開閉性を確保するということを目標としております。照査につきましては、部材が塑性変形を起こし残留変位が生じた場合には、ゲートの開閉性に支障のない範囲の変位なのかということで照査を致して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照査の結果で御座いますが、前回の部会でもお伝えしましたように、水流方向で杭基礎のせん断力が超過するという結果が出ております。</w:t>
      </w:r>
    </w:p>
    <w:p>
      <w:pPr>
        <w:pStyle w:val="Normal"/>
        <w:ind w:firstLine="210"/>
        <w:rPr/>
      </w:pPr>
      <w:r>
        <w:rPr>
          <w:rFonts w:ascii="ＭＳ ゴシック;MS Gothic" w:hAnsi="ＭＳ ゴシック;MS Gothic" w:cs="ＭＳ ゴシック;MS Gothic" w:eastAsia="ＭＳ ゴシック;MS Gothic"/>
          <w:color w:val="000000"/>
        </w:rPr>
        <w:t>次お願い致します。詳細点検で御座いますけれども、二次元の動的解析で照査を実施しており、左側に入力地震動波形ですとか加速度応答スペクトル、右側の平面図に照査断面箇所を記載したものと、その下にモデル図を示して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各部材の照査の結果で御座いますけれども、各部材が曲げに対しましては許容曲率以下であるか、せん断に対しましてはせん断耐力以下であるかという確認をして御座います。水流方向の断面で、赤で表示している箇所で御座いますけれども、基礎杭の杭頭部においてせん断耐力を超過するという結果になりましたので、耐震性能を満足せずに補強が必要という結果で御座いました。以上で御座い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ありがとうございます。では今の点検結果について御審議をお願いしたいと思いますが如何でしょう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結果としては、杭基礎でせん断破壊ということで、何らかの補強をしていくということのようですね。はい、宜しければこれは了承されたということに致しまして、議事次第で次の津波の影響についても前回以降の点検結果で出たものについて、今日御審議を試みたいと思いますので、引き続き事務局から説明をお願いし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引き続きまして道路施設、橋梁の津波に対する点検結果について御報告させて頂きます。</w:t>
      </w:r>
    </w:p>
    <w:p>
      <w:pPr>
        <w:pStyle w:val="Normal"/>
        <w:ind w:firstLine="210"/>
        <w:rPr/>
      </w:pPr>
      <w:r>
        <w:rPr>
          <w:rFonts w:ascii="ＭＳ ゴシック;MS Gothic" w:hAnsi="ＭＳ ゴシック;MS Gothic" w:cs="ＭＳ ゴシック;MS Gothic" w:eastAsia="ＭＳ ゴシック;MS Gothic"/>
          <w:color w:val="000000"/>
        </w:rPr>
        <w:t>道路施設の津波に関する詳細点検につきましては、これまでの部会でお示ししましたように、浸水区域内にかかっております</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橋、これを対象に実施しております。</w:t>
      </w:r>
    </w:p>
    <w:p>
      <w:pPr>
        <w:pStyle w:val="Normal"/>
        <w:ind w:firstLine="210"/>
        <w:rPr/>
      </w:pPr>
      <w:r>
        <w:rPr>
          <w:rFonts w:ascii="ＭＳ ゴシック;MS Gothic" w:hAnsi="ＭＳ ゴシック;MS Gothic" w:cs="ＭＳ ゴシック;MS Gothic" w:eastAsia="ＭＳ ゴシック;MS Gothic"/>
          <w:color w:val="000000"/>
        </w:rPr>
        <w:t>次お願いします。これまでの部会では、一次スクリーニングの結果としまし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橋が津波の影響を受ける橋梁と御説明しておりましたが、広域地盤沈降の影響を考慮した結果、</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橋増えまして、</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橋が津波の影響を受ける橋梁となって御座います。</w:t>
      </w:r>
    </w:p>
    <w:p>
      <w:pPr>
        <w:pStyle w:val="Normal"/>
        <w:ind w:firstLine="178"/>
        <w:rPr/>
      </w:pPr>
      <w:r>
        <w:rPr>
          <w:rFonts w:ascii="ＭＳ ゴシック;MS Gothic" w:hAnsi="ＭＳ ゴシック;MS Gothic" w:cs="ＭＳ ゴシック;MS Gothic" w:eastAsia="ＭＳ ゴシック;MS Gothic"/>
          <w:color w:val="000000"/>
        </w:rPr>
        <w:t>次お願いします。対象橋梁に対して、グルーピングを行っ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橋を抽出し、詳細に三次元解析を実施しております。</w:t>
      </w:r>
    </w:p>
    <w:p>
      <w:pPr>
        <w:pStyle w:val="Normal"/>
        <w:ind w:firstLine="178"/>
        <w:rPr/>
      </w:pPr>
      <w:r>
        <w:rPr>
          <w:rFonts w:ascii="ＭＳ ゴシック;MS Gothic" w:hAnsi="ＭＳ ゴシック;MS Gothic" w:cs="ＭＳ ゴシック;MS Gothic" w:eastAsia="ＭＳ ゴシック;MS Gothic"/>
          <w:color w:val="000000"/>
        </w:rPr>
        <w:t>次お願いします。三次元解析の津波データにつきましては、二次元解析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ケース、これらの内、津波水位が最大となる条件を抽出して解析を行っております。</w:t>
      </w:r>
    </w:p>
    <w:p>
      <w:pPr>
        <w:pStyle w:val="Normal"/>
        <w:ind w:firstLine="178"/>
        <w:rPr/>
      </w:pPr>
      <w:r>
        <w:rPr>
          <w:rFonts w:ascii="ＭＳ ゴシック;MS Gothic" w:hAnsi="ＭＳ ゴシック;MS Gothic" w:cs="ＭＳ ゴシック;MS Gothic" w:eastAsia="ＭＳ ゴシック;MS Gothic"/>
          <w:color w:val="000000"/>
        </w:rPr>
        <w:t>次お願いします。御覧の条件で三次元の解析を実施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三次元解析は、水と空気これら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相流を考慮できる有限体積法による</w:t>
      </w:r>
      <w:r>
        <w:rPr>
          <w:rFonts w:eastAsia="ＭＳ ゴシック;MS Gothic" w:cs="ＭＳ ゴシック;MS Gothic" w:ascii="ＭＳ ゴシック;MS Gothic" w:hAnsi="ＭＳ ゴシック;MS Gothic"/>
          <w:color w:val="000000"/>
        </w:rPr>
        <w:t>OpenFOAM</w:t>
      </w:r>
      <w:r>
        <w:rPr>
          <w:rFonts w:ascii="ＭＳ ゴシック;MS Gothic" w:hAnsi="ＭＳ ゴシック;MS Gothic" w:cs="ＭＳ ゴシック;MS Gothic" w:eastAsia="ＭＳ ゴシック;MS Gothic"/>
          <w:color w:val="000000"/>
        </w:rPr>
        <w:t>、こちらによって解析を行って御座います。この解析手法につきましては、以前の部会においても御報告させて頂きまして、道奥先生からも、その妥当性について確認頂いているところで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ちらはですね、助松橋の例になります。水域層とですね空気層で約</w:t>
      </w:r>
      <w:r>
        <w:rPr>
          <w:rFonts w:eastAsia="ＭＳ ゴシック;MS Gothic" w:cs="ＭＳ ゴシック;MS Gothic" w:ascii="ＭＳ ゴシック;MS Gothic" w:hAnsi="ＭＳ ゴシック;MS Gothic"/>
          <w:color w:val="000000"/>
        </w:rPr>
        <w:t>1,100</w:t>
      </w:r>
      <w:r>
        <w:rPr>
          <w:rFonts w:ascii="ＭＳ ゴシック;MS Gothic" w:hAnsi="ＭＳ ゴシック;MS Gothic" w:cs="ＭＳ ゴシック;MS Gothic" w:eastAsia="ＭＳ ゴシック;MS Gothic"/>
          <w:color w:val="000000"/>
        </w:rPr>
        <w:t>万メッシュに分割して解析を行っ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ちらが解析の境界条件になります。河口部付近を造波境界としまして二次元解析の水位と流速を与えております。その他の境界につきましては、放射境界として解析の方を行って御座います。</w:t>
      </w:r>
    </w:p>
    <w:p>
      <w:pPr>
        <w:pStyle w:val="Normal"/>
        <w:ind w:firstLine="210"/>
        <w:rPr/>
      </w:pPr>
      <w:r>
        <w:rPr>
          <w:rFonts w:ascii="ＭＳ ゴシック;MS Gothic" w:hAnsi="ＭＳ ゴシック;MS Gothic" w:cs="ＭＳ ゴシック;MS Gothic" w:eastAsia="ＭＳ ゴシック;MS Gothic"/>
          <w:color w:val="000000"/>
        </w:rPr>
        <w:t>次お願いします。三次元解析に用います津波データにつきましては、①に記載の通り危機管理室の方から提供を受けました二次元解析の結果を用いております。また②に記載しております通り、二次元解析では河川幅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ｍ以下の河川につきましてはモデル化されておりませんので、河口部のデータを入力データとして解析を行って御座います。後程解析結果の評価なんかを行う際にも、この二次元解析におきまして、河川がモデル化されている場合とされてない場合とで考え方が異なって参りますので、ここで少し付け加えておきます。三次元解析の解析終了、これの時刻については前回の部会で御説明させて頂いた通りで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河川堤防及び水門の条件につきましては、橋梁が最も津波の影響を受ける条件で解析を行っております。</w:t>
      </w:r>
    </w:p>
    <w:p>
      <w:pPr>
        <w:pStyle w:val="Normal"/>
        <w:ind w:firstLine="210"/>
        <w:rPr/>
      </w:pPr>
      <w:r>
        <w:rPr>
          <w:rFonts w:ascii="ＭＳ ゴシック;MS Gothic" w:hAnsi="ＭＳ ゴシック;MS Gothic" w:cs="ＭＳ ゴシック;MS Gothic" w:eastAsia="ＭＳ ゴシック;MS Gothic"/>
          <w:color w:val="000000"/>
        </w:rPr>
        <w:t>次お願いします。それではですね、三次元解析の結果について御報告をさせて頂きます。こちらは助松橋の入力波形になって御座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ちらが陸側の水門を閉鎖した状態での助松の解析結果です。これは前回の部会でもお示しさせて頂きましたが、グラフの左上が水位、左下が流速、右上が上揚力、右下が水平波力をそれぞれ表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流出判定ですが、橋梁の上部構造重量が約</w:t>
      </w:r>
      <w:r>
        <w:rPr>
          <w:rFonts w:eastAsia="ＭＳ ゴシック;MS Gothic" w:cs="ＭＳ ゴシック;MS Gothic" w:ascii="ＭＳ ゴシック;MS Gothic" w:hAnsi="ＭＳ ゴシック;MS Gothic"/>
          <w:color w:val="000000"/>
        </w:rPr>
        <w:t>9,800kN</w:t>
      </w:r>
      <w:r>
        <w:rPr>
          <w:rFonts w:ascii="ＭＳ ゴシック;MS Gothic" w:hAnsi="ＭＳ ゴシック;MS Gothic" w:cs="ＭＳ ゴシック;MS Gothic" w:eastAsia="ＭＳ ゴシック;MS Gothic"/>
          <w:color w:val="000000"/>
        </w:rPr>
        <w:t>、これに対しまして鉛直方向に働く上揚力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万</w:t>
      </w:r>
      <w:r>
        <w:rPr>
          <w:rFonts w:eastAsia="ＭＳ ゴシック;MS Gothic" w:cs="ＭＳ ゴシック;MS Gothic" w:ascii="ＭＳ ゴシック;MS Gothic" w:hAnsi="ＭＳ ゴシック;MS Gothic"/>
          <w:color w:val="000000"/>
        </w:rPr>
        <w:t>kN</w:t>
      </w:r>
      <w:r>
        <w:rPr>
          <w:rFonts w:ascii="ＭＳ ゴシック;MS Gothic" w:hAnsi="ＭＳ ゴシック;MS Gothic" w:cs="ＭＳ ゴシック;MS Gothic" w:eastAsia="ＭＳ ゴシック;MS Gothic"/>
          <w:color w:val="000000"/>
        </w:rPr>
        <w:t>を越えておりますので、上部構造が浮き上がるという結果になって御座います。水平波力につきましては、非常に軽微なのですが上部構造が浮き上がっている状態ですので、摩擦抵抗が無くなって流出ということで、結果</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という判定になってお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ちらは、先程の助松橋で水門が開いた状態の条件でも解析の方を行って御座います。左上に示しています最大の水位ですけれども、水門を閉じて解析を行った場合は最大水位が約</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ｍでしたが、この水門を開放した状態では左上にありますように約</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ｍ程度と、閉めた場合の方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程度水位が上昇するということがわかります。また、流速は水門が閉じていた場合につきましては</w:t>
      </w:r>
      <w:r>
        <w:rPr>
          <w:rFonts w:eastAsia="ＭＳ ゴシック;MS Gothic" w:cs="ＭＳ ゴシック;MS Gothic" w:ascii="ＭＳ ゴシック;MS Gothic" w:hAnsi="ＭＳ ゴシック;MS Gothic"/>
          <w:color w:val="000000"/>
        </w:rPr>
        <w:t>0.6</w:t>
      </w:r>
      <w:r>
        <w:rPr>
          <w:rFonts w:ascii="ＭＳ ゴシック;MS Gothic" w:hAnsi="ＭＳ ゴシック;MS Gothic" w:cs="ＭＳ ゴシック;MS Gothic" w:eastAsia="ＭＳ ゴシック;MS Gothic"/>
          <w:color w:val="000000"/>
        </w:rPr>
        <w:t>ｍ毎秒程度でしたが、毎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ｍ程度と水門を開くことによって流速が早くなっているという結果になって御座います。上揚力につきましては、</w:t>
      </w:r>
      <w:r>
        <w:rPr>
          <w:rFonts w:eastAsia="ＭＳ ゴシック;MS Gothic" w:cs="ＭＳ ゴシック;MS Gothic" w:ascii="ＭＳ ゴシック;MS Gothic" w:hAnsi="ＭＳ ゴシック;MS Gothic"/>
          <w:color w:val="000000"/>
        </w:rPr>
        <w:t>5,500kN</w:t>
      </w:r>
      <w:r>
        <w:rPr>
          <w:rFonts w:ascii="ＭＳ ゴシック;MS Gothic" w:hAnsi="ＭＳ ゴシック;MS Gothic" w:cs="ＭＳ ゴシック;MS Gothic" w:eastAsia="ＭＳ ゴシック;MS Gothic"/>
          <w:color w:val="000000"/>
        </w:rPr>
        <w:t>程度と閉じられた場合の約半分という結果になって御座います。水平波力につきましては最大で</w:t>
      </w:r>
      <w:r>
        <w:rPr>
          <w:rFonts w:eastAsia="ＭＳ ゴシック;MS Gothic" w:cs="ＭＳ ゴシック;MS Gothic" w:ascii="ＭＳ ゴシック;MS Gothic" w:hAnsi="ＭＳ ゴシック;MS Gothic"/>
          <w:color w:val="000000"/>
        </w:rPr>
        <w:t>45kN</w:t>
      </w:r>
      <w:r>
        <w:rPr>
          <w:rFonts w:ascii="ＭＳ ゴシック;MS Gothic" w:hAnsi="ＭＳ ゴシック;MS Gothic" w:cs="ＭＳ ゴシック;MS Gothic" w:eastAsia="ＭＳ ゴシック;MS Gothic"/>
          <w:color w:val="000000"/>
        </w:rPr>
        <w:t>とこちらは軽微なものになっ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の解析結果をもとに行った水門が開いた場合の流出判定ですが、浮き上がり・流出ともに</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という結果になっ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ちらは前回お示しできなかった新川大橋の解析結果にな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ちらがグラフの配置になっています。先程と同様の配置でお示ししております。</w:t>
      </w:r>
    </w:p>
    <w:p>
      <w:pPr>
        <w:pStyle w:val="Normal"/>
        <w:ind w:firstLine="178"/>
        <w:rPr/>
      </w:pPr>
      <w:r>
        <w:rPr>
          <w:rFonts w:ascii="ＭＳ ゴシック;MS Gothic" w:hAnsi="ＭＳ ゴシック;MS Gothic" w:cs="ＭＳ ゴシック;MS Gothic" w:eastAsia="ＭＳ ゴシック;MS Gothic"/>
          <w:color w:val="000000"/>
        </w:rPr>
        <w:t>次お願いします。流出判定ですが、上部構造重量が上揚力を上回っており、新川大橋については流出は生じないという結果になっております。</w:t>
      </w:r>
    </w:p>
    <w:p>
      <w:pPr>
        <w:pStyle w:val="Normal"/>
        <w:ind w:firstLine="178"/>
        <w:rPr/>
      </w:pPr>
      <w:r>
        <w:rPr>
          <w:rFonts w:ascii="ＭＳ ゴシック;MS Gothic" w:hAnsi="ＭＳ ゴシック;MS Gothic" w:cs="ＭＳ ゴシック;MS Gothic" w:eastAsia="ＭＳ ゴシック;MS Gothic"/>
          <w:color w:val="000000"/>
        </w:rPr>
        <w:t>次お願いします。最後に大道橋ですけども、こちらが入力波形で、こちらが結果のグラフになっ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前回御報告させて頂きましたように、大道橋につきましては浮き上がり・流出とも生じない</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という結果になって御座います。こちらがこれまで御説明しました三次元解析の結果をまとめたものになって御座います。水門を閉鎖した場合の助松橋だけが、上部構造が浮き上がるということが確認されまし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浮き上がりが生じます助松橋に対して、流出が生じるかという検証をここで行っております。まずは、上揚力と上部構造重量が釣り合うという条件から、上部構造の浮き上がり量を求めております。三次元解析の上揚力（</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の部分ですけども、この上揚力から上部構造が水没した時の浮力</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を差し引いて、津波による純粋な鉛直波力（</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を求めております。上部構造重量（</w:t>
      </w:r>
      <w:r>
        <w:rPr>
          <w:rFonts w:eastAsia="ＭＳ ゴシック;MS Gothic" w:cs="ＭＳ ゴシック;MS Gothic" w:ascii="ＭＳ ゴシック;MS Gothic" w:hAnsi="ＭＳ ゴシック;MS Gothic"/>
          <w:color w:val="000000"/>
        </w:rPr>
        <w:t>d</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の欄ですが、上部構造重量と鉛直波力（</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浮力、これが等しくなるように釣り合う波力（</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を求めまして、結果</w:t>
      </w:r>
      <w:r>
        <w:rPr>
          <w:rFonts w:eastAsia="ＭＳ ゴシック;MS Gothic" w:cs="ＭＳ ゴシック;MS Gothic" w:ascii="ＭＳ ゴシック;MS Gothic" w:hAnsi="ＭＳ ゴシック;MS Gothic"/>
          <w:color w:val="000000"/>
        </w:rPr>
        <w:t>7,900kN</w:t>
      </w:r>
      <w:r>
        <w:rPr>
          <w:rFonts w:ascii="ＭＳ ゴシック;MS Gothic" w:hAnsi="ＭＳ ゴシック;MS Gothic" w:cs="ＭＳ ゴシック;MS Gothic" w:eastAsia="ＭＳ ゴシック;MS Gothic"/>
          <w:color w:val="000000"/>
        </w:rPr>
        <w:t>で両者が釣り合うという結果になっております。</w:t>
      </w:r>
    </w:p>
    <w:p>
      <w:pPr>
        <w:pStyle w:val="Normal"/>
        <w:ind w:firstLine="178"/>
        <w:rPr/>
      </w:pPr>
      <w:r>
        <w:rPr>
          <w:rFonts w:ascii="ＭＳ ゴシック;MS Gothic" w:hAnsi="ＭＳ ゴシック;MS Gothic" w:cs="ＭＳ ゴシック;MS Gothic" w:eastAsia="ＭＳ ゴシック;MS Gothic"/>
          <w:color w:val="000000"/>
        </w:rPr>
        <w:t>次お願いします。この釣り合う浮力</w:t>
      </w:r>
      <w:r>
        <w:rPr>
          <w:rFonts w:eastAsia="ＭＳ ゴシック;MS Gothic" w:cs="ＭＳ ゴシック;MS Gothic" w:ascii="ＭＳ ゴシック;MS Gothic" w:hAnsi="ＭＳ ゴシック;MS Gothic"/>
          <w:color w:val="000000"/>
        </w:rPr>
        <w:t>7,900kN</w:t>
      </w:r>
      <w:r>
        <w:rPr>
          <w:rFonts w:ascii="ＭＳ ゴシック;MS Gothic" w:hAnsi="ＭＳ ゴシック;MS Gothic" w:cs="ＭＳ ゴシック;MS Gothic" w:eastAsia="ＭＳ ゴシック;MS Gothic"/>
          <w:color w:val="000000"/>
        </w:rPr>
        <w:t>をもとに、上部構造の浸水深を算定したところ、</w:t>
      </w:r>
      <w:r>
        <w:rPr>
          <w:rFonts w:eastAsia="ＭＳ ゴシック;MS Gothic" w:cs="ＭＳ ゴシック;MS Gothic" w:ascii="ＭＳ ゴシック;MS Gothic" w:hAnsi="ＭＳ ゴシック;MS Gothic"/>
          <w:color w:val="000000"/>
        </w:rPr>
        <w:t>1.17</w:t>
      </w:r>
      <w:r>
        <w:rPr>
          <w:rFonts w:ascii="ＭＳ ゴシック;MS Gothic" w:hAnsi="ＭＳ ゴシック;MS Gothic" w:cs="ＭＳ ゴシック;MS Gothic" w:eastAsia="ＭＳ ゴシック;MS Gothic"/>
          <w:color w:val="000000"/>
        </w:rPr>
        <w:t>ｍの浸水深が生じるということがわかりました。</w:t>
      </w:r>
    </w:p>
    <w:p>
      <w:pPr>
        <w:pStyle w:val="Normal"/>
        <w:ind w:firstLine="178"/>
        <w:rPr/>
      </w:pPr>
      <w:r>
        <w:rPr>
          <w:rFonts w:ascii="ＭＳ ゴシック;MS Gothic" w:hAnsi="ＭＳ ゴシック;MS Gothic" w:cs="ＭＳ ゴシック;MS Gothic" w:eastAsia="ＭＳ ゴシック;MS Gothic"/>
          <w:color w:val="000000"/>
        </w:rPr>
        <w:t>次お願いします。津波の水位から、この浸水深</w:t>
      </w:r>
      <w:r>
        <w:rPr>
          <w:rFonts w:eastAsia="ＭＳ ゴシック;MS Gothic" w:cs="ＭＳ ゴシック;MS Gothic" w:ascii="ＭＳ ゴシック;MS Gothic" w:hAnsi="ＭＳ ゴシック;MS Gothic"/>
          <w:color w:val="000000"/>
        </w:rPr>
        <w:t>1.17</w:t>
      </w:r>
      <w:r>
        <w:rPr>
          <w:rFonts w:ascii="ＭＳ ゴシック;MS Gothic" w:hAnsi="ＭＳ ゴシック;MS Gothic" w:cs="ＭＳ ゴシック;MS Gothic" w:eastAsia="ＭＳ ゴシック;MS Gothic"/>
          <w:color w:val="000000"/>
        </w:rPr>
        <w:t>ｍを引いた浮き上がり後の桁下高さ、これと浮き上がり前の桁下高さを比較しまして、約</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の浮き上がりが生じるという結果になって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の助松橋につきましては、来年度から予定しております耐震補強工事で水平方向の移動を防止するアンカーバー、こちらを設置する予定にしております。このアンカーバーはですね、下部構造には固定されており、上部構造と一体化した横桁を被せたような構造になっておりますので、上部構造が上向きに変位する場合には抵抗しませんが、水平方向に変位する場合にはこのアンカーバーが抵抗するという構造になって御座います。従いまして、この浮き上がり量</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に対してアンカーバーの上部構造への根入れ長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御座いますので、浮き上がりは生じるものの流出は防ぐことができるということで御座います。ここまでが、三次元解析を実施した</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橋に対する津波の影響を検証した御報告で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三次元解析を実施していない橋梁の適用についての検証になります。三次元解析の結果、水平波力は非常に軽微ですが、浮力を含めた上揚力、これが大きく働くということがわかりました。この結果をもとに三次元解析を実施しないその他の橋梁への津波の影響を検証するために、橋梁に作用する力が支配的な上揚力、こちらに着目しまして解析で得られるこの上揚力から、浮力の影響を除いた純粋な鉛直波力を単位面積当たりに換算して浸水深、流速、水位上昇率、こ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との関係性を検討してその他の橋梁への適用について検証をしております。</w:t>
      </w:r>
    </w:p>
    <w:p>
      <w:pPr>
        <w:pStyle w:val="Normal"/>
        <w:ind w:firstLine="210"/>
        <w:rPr/>
      </w:pPr>
      <w:r>
        <w:rPr>
          <w:rFonts w:ascii="ＭＳ ゴシック;MS Gothic" w:hAnsi="ＭＳ ゴシック;MS Gothic" w:cs="ＭＳ ゴシック;MS Gothic" w:eastAsia="ＭＳ ゴシック;MS Gothic"/>
          <w:color w:val="000000"/>
        </w:rPr>
        <w:t>次お願いします。三次元解析を実施した先程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橋における浸水深、流速、水位上昇率それぞれの相関関係をグラフに表したものがこちらになります。どの手法においても明確な相関性というものが示すものが御座いませんが、二次元解析からのデータ抽出が比較的容易で、鉛直波力と一定の関係性があると思われる浸水深との関係を参考に、その他の橋梁の鉛直波力の推定を行って、以降の照査を行っていこうとしております。相関関係の信頼性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橋しか御座いませんので、非常に低いということも御座いますので、安全側となるように最大値、こちらを用いて以降の照査を行っ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浸水深との関係を用いて照査を行いますので、二次元解析と三次元解析のそれぞれの水位について比較します。助松橋のように二次元解析において河川がモデル化されている場合、水門の影響がなければ両者の二次元解析と三次元解析の水位というのは、ほぼ同程度という結果になって御座います。一方、新川大橋や大道橋のように二次元解析で河川がモデル化されていない場合は、水門の開閉の影響も含めて二次解析の河口部付近の水位に比べて、三次元解析の橋梁位置での水位は</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程度高くなっているという結果になって御座います。</w:t>
      </w:r>
    </w:p>
    <w:p>
      <w:pPr>
        <w:pStyle w:val="Normal"/>
        <w:ind w:firstLine="210"/>
        <w:rPr/>
      </w:pPr>
      <w:r>
        <w:rPr>
          <w:rFonts w:ascii="ＭＳ ゴシック;MS Gothic" w:hAnsi="ＭＳ ゴシック;MS Gothic" w:cs="ＭＳ ゴシック;MS Gothic" w:eastAsia="ＭＳ ゴシック;MS Gothic"/>
          <w:color w:val="000000"/>
        </w:rPr>
        <w:t>次お願いします。これらの整理を踏まえ、解析を実施していない橋梁、こちらの浸水深を推定しております。まず、お示ししておりますのが二次元解析で河川がモデル化されている橋梁につきましては先程申しましたように、二次元解析の結果と三次元解析の結果はほぼ同程度ですのでそのままの値を採用しております。結果、該当する</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橋については約</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程度の部分浸水に留まるという結果になって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次に、二次元解析において河川がモデル化されていない</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橋、こちらについての結果になって御座います。河川がモデル化されていない場合の水位上昇は、三次元解析の結果から約</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という結果でしたが、安全側をみ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こちらを二次元解析の河口部水位に加算して橋梁位置での水位を推定しております。但し、上限につきましては、二次元解析の河口水位もしくは路面標高、これの高い方として御座います。これは、津波水位が二次元解析は非常に広域的な解析を行っておりますので、（二次元解析結果が広域的な浸水被害が発生している場合は）この結果を上回ることは無いというところ、また（二次元解析結果で広域的な浸水被害が発生していない場合は）津波水位が仮に路面標高を越えた場合、越水してそれ以上水位上昇が生じないということが考えられますので、先程申しました上限を設けて御座います。推定の結果、このお示しした橋梁すべてが完全に水没するという結果になって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先程御説明しました浸水深から、先程の相関関係の中で最大値を示していた助松橋の鉛直波力の単位面積当たりの値を用いて、三次元解析を行わない各橋梁の想定上揚力を計算し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結果がこちらになって御座います。表の中の</w:t>
      </w:r>
      <w:r>
        <w:rPr>
          <w:rFonts w:eastAsia="ＭＳ ゴシック;MS Gothic" w:cs="ＭＳ ゴシック;MS Gothic" w:ascii="ＭＳ ゴシック;MS Gothic" w:hAnsi="ＭＳ ゴシック;MS Gothic"/>
          <w:color w:val="000000"/>
        </w:rPr>
        <w:t>Q</w:t>
      </w:r>
      <w:r>
        <w:rPr>
          <w:rFonts w:ascii="ＭＳ ゴシック;MS Gothic" w:hAnsi="ＭＳ ゴシック;MS Gothic" w:cs="ＭＳ ゴシック;MS Gothic" w:eastAsia="ＭＳ ゴシック;MS Gothic"/>
          <w:color w:val="000000"/>
        </w:rPr>
        <w:t>の欄に浸水率を記載しておりますが、これをもとに助松橋での推定式に当てはめまして、</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の欄の想定鉛直波力、こちらを計算して御座います。この想定鉛直波力に</w:t>
      </w:r>
      <w:r>
        <w:rPr>
          <w:rFonts w:eastAsia="ＭＳ ゴシック;MS Gothic" w:cs="ＭＳ ゴシック;MS Gothic" w:ascii="ＭＳ ゴシック;MS Gothic" w:hAnsi="ＭＳ ゴシック;MS Gothic"/>
          <w:color w:val="000000"/>
        </w:rPr>
        <w:t>L</w:t>
      </w:r>
      <w:r>
        <w:rPr>
          <w:rFonts w:ascii="ＭＳ ゴシック;MS Gothic" w:hAnsi="ＭＳ ゴシック;MS Gothic" w:cs="ＭＳ ゴシック;MS Gothic" w:eastAsia="ＭＳ ゴシック;MS Gothic"/>
          <w:color w:val="000000"/>
        </w:rPr>
        <w:t>の欄に記載の浮力を足しまして、</w:t>
      </w:r>
      <w:r>
        <w:rPr>
          <w:rFonts w:eastAsia="ＭＳ ゴシック;MS Gothic" w:cs="ＭＳ ゴシック;MS Gothic" w:ascii="ＭＳ ゴシック;MS Gothic" w:hAnsi="ＭＳ ゴシック;MS Gothic"/>
          <w:color w:val="000000"/>
        </w:rPr>
        <w:t>T</w:t>
      </w:r>
      <w:r>
        <w:rPr>
          <w:rFonts w:ascii="ＭＳ ゴシック;MS Gothic" w:hAnsi="ＭＳ ゴシック;MS Gothic" w:cs="ＭＳ ゴシック;MS Gothic" w:eastAsia="ＭＳ ゴシック;MS Gothic"/>
          <w:color w:val="000000"/>
        </w:rPr>
        <w:t>の欄に記載しています想定上揚力を計算しております。こちらと上部構造重量との大小関係を比較したものが、</w:t>
      </w:r>
      <w:r>
        <w:rPr>
          <w:rFonts w:eastAsia="ＭＳ ゴシック;MS Gothic" w:cs="ＭＳ ゴシック;MS Gothic" w:ascii="ＭＳ ゴシック;MS Gothic" w:hAnsi="ＭＳ ゴシック;MS Gothic"/>
          <w:color w:val="000000"/>
        </w:rPr>
        <w:t>V</w:t>
      </w:r>
      <w:r>
        <w:rPr>
          <w:rFonts w:ascii="ＭＳ ゴシック;MS Gothic" w:hAnsi="ＭＳ ゴシック;MS Gothic" w:cs="ＭＳ ゴシック;MS Gothic" w:eastAsia="ＭＳ ゴシック;MS Gothic"/>
          <w:color w:val="000000"/>
        </w:rPr>
        <w:t>の欄に御座います安全率の値になって御座います。すべての橋梁において、浮き上がり判定が</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というような結果になって御座いますが、念のため、安全率に余裕の少ない緑川橋と堅川橋、こ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橋に対して現地の条件を確認して御座います。</w:t>
      </w:r>
    </w:p>
    <w:p>
      <w:pPr>
        <w:pStyle w:val="Normal"/>
        <w:ind w:firstLine="210"/>
        <w:rPr/>
      </w:pPr>
      <w:r>
        <w:rPr>
          <w:rFonts w:ascii="ＭＳ ゴシック;MS Gothic" w:hAnsi="ＭＳ ゴシック;MS Gothic" w:cs="ＭＳ ゴシック;MS Gothic" w:eastAsia="ＭＳ ゴシック;MS Gothic"/>
          <w:color w:val="000000"/>
        </w:rPr>
        <w:t>次お願いします。こちらが緑川橋になります。緑川橋は、河川護岸の上に、写真でお示ししたようなコンクリートの突起が設置されており、仮に上部構造が浮き上がったとしても、この突起が干渉して水平方向への流出は抑止できる構造となって御座います。</w:t>
      </w:r>
    </w:p>
    <w:p>
      <w:pPr>
        <w:pStyle w:val="Normal"/>
        <w:ind w:firstLine="210"/>
        <w:rPr/>
      </w:pPr>
      <w:r>
        <w:rPr>
          <w:rFonts w:ascii="ＭＳ ゴシック;MS Gothic" w:hAnsi="ＭＳ ゴシック;MS Gothic" w:cs="ＭＳ ゴシック;MS Gothic" w:eastAsia="ＭＳ ゴシック;MS Gothic"/>
          <w:color w:val="000000"/>
        </w:rPr>
        <w:t>次お願いします。こちらが堅川橋の現地写真です。河川護岸と橋梁の間に、間詰めコンクリートが設置されておりまして、緑川橋と同様に、流出を抑止できる構造になっているというところで御座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れまで御報告した検討結果をまとめたものがこちらになります。三次元解析を実施しました</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橋ですね、</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橋について非常に水平波力が軽微という一方、上揚力が大きいため、上部構造の浮き上がりが生じる橋梁が一部で御座いました。この該当する橋梁のアンカーバーの値入れ長が浮き上がり量以上に確保されているため、流出は抑止されるというのが確認できました。また、三次元解析を実施しない</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橋について、二次元解析の水位をもとに上揚力の推定を行いました。完全に水没する橋梁があるものの浮き上がりが生じる橋梁はなく、念のため、浮き上がりに対して余裕が少ない橋梁について現場の状況を確認したところ、上部構造の流出は抑止できる構造ということが確認できております。従いまして、道路橋の津波照査の結果、浮き上がりが生じるという橋梁が一部では御座いますが、幸いにして、水平方向の流出は抑止できる構造になっているということを確認して御座います。従いまして、道路橋に関しまして、津波に対して新たな対策ということは特別不要ではないかという結論になっております。以上で道路施設の報告を終わり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ありがとう御座います。それでは只今の説明に対して、御意見ないしは御質問は御座いますでしょう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伊津野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次元解析を実施してない橋につきましては、三次元解析をしたものを参考にされているわけですけど、結局助松橋の値を使うという感じになりますよね。この助松橋の条件が、他の橋の条件に比べて一番最悪だというような根拠はあります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pPr>
      <w:r>
        <w:rPr>
          <w:rFonts w:ascii="ＭＳ ゴシック;MS Gothic" w:hAnsi="ＭＳ ゴシック;MS Gothic" w:cs="ＭＳ ゴシック;MS Gothic" w:eastAsia="ＭＳ ゴシック;MS Gothic"/>
          <w:color w:val="000000"/>
        </w:rPr>
        <w:t>三次元解析を</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橋ですけども、上り下りで橋梁のカウント上</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橋というふうにカウントしますけれども、大きく</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橋ということで、それぞれ三次元を行った結果の中で、一番最大となる助松橋の条件でもって、残りの橋梁を照査することが一番安全側になるのかなという事で、今回検討して御座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伊津野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析をしていないものの方が、助松橋よりは条件としては緩いんですよね。それは確認されているということで宜しいんでしょうか。</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pPr>
      <w:r>
        <w:rPr>
          <w:rFonts w:ascii="ＭＳ ゴシック;MS Gothic" w:hAnsi="ＭＳ ゴシック;MS Gothic" w:cs="ＭＳ ゴシック;MS Gothic" w:eastAsia="ＭＳ ゴシック;MS Gothic"/>
          <w:color w:val="000000"/>
        </w:rPr>
        <w:t>はい、一応前段で</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橋抽出する時に、各橋梁の河口からの距離ですとか、そういったところでグルーピングをかけて、それぞれ解析の代表橋梁として抽出致しましたので、その中で最大のものを使えばですね、どこに当てはめても一番条件としては厳しくなるのではないかというふうにしたところで御座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他に御座いますでしょうか。</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それでは特にないようでしたら、こ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番目の橋梁の流出についても了承されたということでまとめさせて頂きます。では、今日の議題の</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ある中で</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番目の報告の議題に戻りまして進めさせて頂きたいと思いますけれども、議題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報告は、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回南海トラフ巨大地震災害対策等検討部会に関するもので御座いますが、この委員会は先般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に開催され、この中でライフライン等の施設被害、それから全体的な経済被害、こういった被害想定の結果が公表されまして、これについては我々の土木施設のこの部会にとっても、かなり関連が深い中身がたくさん含みますので、これについての報告を頂きたいと思います。宜しくお願いし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危機管理室の辻</w:t>
      </w:r>
      <w:r>
        <w:rPr>
          <w:rFonts w:ascii="ＭＳ ゴシック;MS Gothic" w:hAnsi="ＭＳ ゴシック;MS Gothic" w:cs="ＭＳ ゴシック;MS Gothic" w:eastAsia="ＭＳ ゴシック;MS Gothic"/>
        </w:rPr>
        <w:t>井</w:t>
      </w:r>
      <w:r>
        <w:rPr>
          <w:rFonts w:ascii="ＭＳ ゴシック;MS Gothic" w:hAnsi="ＭＳ ゴシック;MS Gothic" w:cs="ＭＳ ゴシック;MS Gothic" w:eastAsia="ＭＳ ゴシック;MS Gothic"/>
          <w:color w:val="000000"/>
        </w:rPr>
        <w:t>で御座います。お手元に資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と資料</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とい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を配布させて頂いています。まず始めに被害想定につきまして、先程部会長から御座いましたけれども、</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の南海トラフ巨大地震災害対策等検討部会で確定されました内容について簡単に御説明させて頂きたいと思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ページ目で御座いますけれども、まず今回被害想定を行っておりますのは、府域全体が最大となる場合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ケース、下の方の表に御座いますけれど、それを元に検討を実施して御座います。お手元に配布させて頂いている資料は、その中の府域全体が最大になる場合のものを掲載して御座います。ただ、推計の方法は確率統計的な手法等々を用いているところも御座いますので、状況に応じて変動する可能性があるということと、検討が可能な範囲で行っておりますので、より詳細なシミュレーション等々が行うことができれば変わってくる可能性があろうかというふうに考えて御座います。また、市区町村毎の最大値を示しているものでは御座いませんので、そこを御留意頂ければと思います。前提条件で御座いますけれども、</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番から</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番まで書いて御座います。基本的には内陸側の震度につきましては陸側ケース、津波についてはケース</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で条件</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と書いて御座いますけれども、防潮堤の沈下があって水門鉄扉が開放されている場合で御座います。</w:t>
      </w:r>
    </w:p>
    <w:p>
      <w:pPr>
        <w:pStyle w:val="Normal"/>
        <w:ind w:firstLine="178"/>
        <w:rPr/>
      </w:pPr>
      <w:r>
        <w:rPr>
          <w:rFonts w:ascii="ＭＳ ゴシック;MS Gothic" w:hAnsi="ＭＳ ゴシック;MS Gothic" w:cs="ＭＳ ゴシック;MS Gothic" w:eastAsia="ＭＳ ゴシック;MS Gothic"/>
          <w:color w:val="000000"/>
        </w:rPr>
        <w:t>次のページで御座います。ここでは、内閣府が一昨年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公表して御座いますけれども、それと今回大阪府が推計したもの、黄色でかかって御座いますが、それと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マグニチュード</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クラスの東南海・南海地震の検討を行って御座います。それとの比較を掲載したもので御座います。今回はここに示しておりますライフライン被害、それから交通施設被害、それから生活避難者等の生活への影響、その他もろもろを考慮して経済被害を出して御座います。特にライフライン被害については、速やかにお住まいの方が元の生活に戻れるよう考えていく必要があろうかということから、復旧についても一定の前提条件のもと検討を行っ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ず初めに上水道で御座いますけれども、津波が淀川を遡上して参ります。その結果、浄水の取水口にかなりの影響を与えるということが確認されました。それを踏まえて、最大で</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万人の断水が発生すると想定して御座います。ただ、淀川の塩分濃度を下げるには上流からの放流を行うなど、何らかの方法を行わない限りなかなか解消はできませんので、フラッシュ放流などを行って断水を解消していく考え方を示させて頂いています。それ以外の被害につきまして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後以降は管路被害が大半で御座いまして、概ね</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日程度でほとんどの断水が解消するという試算を行って御座います。ただ、復旧に当たっては南海トラフ巨大地震が広域で発生する災害であるという前提にたちまして、他府県からの応援等々は無いものという前提としてお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の関係も御座いまして、次下水道の方に進めさせて頂きたいと思います。</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ページ目に書いて御座いますけれども、国の方の想定は下水道については約</w:t>
      </w:r>
      <w:r>
        <w:rPr>
          <w:rFonts w:eastAsia="ＭＳ ゴシック;MS Gothic" w:cs="ＭＳ ゴシック;MS Gothic" w:ascii="ＭＳ ゴシック;MS Gothic" w:hAnsi="ＭＳ ゴシック;MS Gothic"/>
          <w:color w:val="000000"/>
        </w:rPr>
        <w:t>720</w:t>
      </w:r>
      <w:r>
        <w:rPr>
          <w:rFonts w:ascii="ＭＳ ゴシック;MS Gothic" w:hAnsi="ＭＳ ゴシック;MS Gothic" w:cs="ＭＳ ゴシック;MS Gothic" w:eastAsia="ＭＳ ゴシック;MS Gothic"/>
          <w:color w:val="000000"/>
        </w:rPr>
        <w:t>万人が機能支障が発生するというような想定になって御座いますけれども、我々の方としては各施設、下水処理場なりポンプ場の持っている自家発電設備などを点検した上で、そちらの方が稼動するという前提のもとで検討を行って御座います。その結果、若干のポンプ場に、自家発電設備がない場合は支障が発生するんですけれども、管路被害がほとんどで御座いまして、最大で</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万人程度の利用困難が発生するものと想定して御座います。こちらの下水道の復旧についても、</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ページのグラフに書いて御座いますけれども、他府県からの応援は無くて、いわゆる大阪府内にいる者での対応で概ね</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ヶ月以内には機能支障が解消するものという具合に考え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ページの方で御座います。電力の方で御座います。電力につきましては、関西電力の協力を得て実施して御座います。まずは、地震の揺れによって発電所の緊急停止等々が発生して参りますので、需給バランスの乱れから被災直後は最大</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の停電が発生するものと想定して御座います。但し、徐々に発電所の稼動が可能になって参りますので、停電率は次の日には極端に落ちるような形になって御座います。その後、応急送電等々の手当てをして一週間以内にほぼ激甚な浸水になった所以外については、復旧ができると考えて御座います。電力につきましては、北陸でありますとか東北あたりからの応援も業界的な関係で協力を若干求めていくことが可能と考え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から次にガスで御座います。</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ページの方に掲載して御座います。こちらの方も大阪ガスの協力を得て行って御座いますけれども、阪神淡路大震災以降、ガスについてはブロック化がかなり進んでいるということと、ポリエチレン管がかなり採用されてきているというところが御座います。低圧供給の最大時、安全停止するものも含めて、約</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が停止すると想定して御座います。その後は安全確認をしながらガスの復旧をやって参りますけれども、概ね一ヶ月以内に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くらいまで復旧が解消すると試算して御座います。ガスの被災の特徴は、内陸部にも結構被害が及んでいるというところが御座います。基本的には、震度の関係であろうかと考えて御座います。</w:t>
      </w:r>
    </w:p>
    <w:p>
      <w:pPr>
        <w:pStyle w:val="Normal"/>
        <w:ind w:firstLine="178"/>
        <w:rPr/>
      </w:pPr>
      <w:r>
        <w:rPr>
          <w:rFonts w:ascii="ＭＳ ゴシック;MS Gothic" w:hAnsi="ＭＳ ゴシック;MS Gothic" w:cs="ＭＳ ゴシック;MS Gothic" w:eastAsia="ＭＳ ゴシック;MS Gothic"/>
          <w:color w:val="000000"/>
        </w:rPr>
        <w:t>次に</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ページで御座います。固定電話についても検討をして御座います。主にこちらの固定電話の方は、利用者の方の停電の影響によるものがかなり原因を占めて御座います。被災直後には約</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割弱が通話支障が発生するものと想定して御座いますけれども、電気の回復に併せて一ヶ月程度で</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くらいまで解消していくと考え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ページの方に、携帯電話の検討結果を掲載して御座います。携帯電話も基地局の状況とそれから固定電話が不通になると携帯電話に皆さん乗換えられますので、そちらの検討を行って御座います。こちらの方も基地局への送電が止まることによって、電気の影響を受けて参ります。その結果、当初は被災直後はかなり繋がりにくい状況になろうと考えて御座います。ただ、電気の回復と併せて徐々に回復して参りますけれども、発災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程度で携帯基地局の</w:t>
      </w:r>
      <w:r>
        <w:rPr>
          <w:rFonts w:ascii="ＭＳ ゴシック;MS Gothic" w:hAnsi="ＭＳ ゴシック;MS Gothic" w:cs="ＭＳ ゴシック;MS Gothic" w:eastAsia="ＭＳ ゴシック;MS Gothic"/>
          <w:bCs/>
          <w:szCs w:val="21"/>
        </w:rPr>
        <w:t>停波</w:t>
      </w:r>
      <w:r>
        <w:rPr>
          <w:rFonts w:ascii="ＭＳ ゴシック;MS Gothic" w:hAnsi="ＭＳ ゴシック;MS Gothic" w:cs="ＭＳ ゴシック;MS Gothic" w:eastAsia="ＭＳ ゴシック;MS Gothic"/>
          <w:color w:val="000000"/>
        </w:rPr>
        <w:t>は</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程度まで解消してくるという試算を行って御座います。ただ、通信</w:t>
      </w:r>
      <w:r>
        <w:rPr>
          <w:rFonts w:ascii="ＭＳ ゴシック;MS Gothic" w:hAnsi="ＭＳ ゴシック;MS Gothic" w:cs="ＭＳ ゴシック;MS Gothic" w:eastAsia="ＭＳ ゴシック;MS Gothic"/>
          <w:bCs/>
          <w:szCs w:val="21"/>
        </w:rPr>
        <w:t>輻輳</w:t>
      </w:r>
      <w:r>
        <w:rPr>
          <w:rFonts w:ascii="ＭＳ ゴシック;MS Gothic" w:hAnsi="ＭＳ ゴシック;MS Gothic" w:cs="ＭＳ ゴシック;MS Gothic" w:eastAsia="ＭＳ ゴシック;MS Gothic"/>
          <w:color w:val="000000"/>
        </w:rPr>
        <w:t>で御座います。東日本大震災でもだいたい</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割くらいが通話制限がなされて御座いますけれども、そちらの方の</w:t>
      </w:r>
      <w:r>
        <w:rPr>
          <w:rFonts w:ascii="ＭＳ ゴシック;MS Gothic" w:hAnsi="ＭＳ ゴシック;MS Gothic" w:cs="ＭＳ ゴシック;MS Gothic" w:eastAsia="ＭＳ ゴシック;MS Gothic"/>
          <w:bCs/>
          <w:szCs w:val="21"/>
        </w:rPr>
        <w:t>輻輳計算</w:t>
      </w:r>
      <w:r>
        <w:rPr>
          <w:rFonts w:ascii="ＭＳ ゴシック;MS Gothic" w:hAnsi="ＭＳ ゴシック;MS Gothic" w:cs="ＭＳ ゴシック;MS Gothic" w:eastAsia="ＭＳ ゴシック;MS Gothic"/>
          <w:color w:val="000000"/>
        </w:rPr>
        <w:t>については、前提条件の前提を重ねるようなシミュレーションになって参りますので、今回はやらずに</w:t>
      </w:r>
      <w:r>
        <w:rPr>
          <w:rFonts w:ascii="ＭＳ ゴシック;MS Gothic" w:hAnsi="ＭＳ ゴシック;MS Gothic" w:cs="ＭＳ ゴシック;MS Gothic" w:eastAsia="ＭＳ ゴシック;MS Gothic"/>
          <w:bCs/>
          <w:szCs w:val="21"/>
        </w:rPr>
        <w:t>輻輳</w:t>
      </w:r>
      <w:r>
        <w:rPr>
          <w:rFonts w:ascii="ＭＳ ゴシック;MS Gothic" w:hAnsi="ＭＳ ゴシック;MS Gothic" w:cs="ＭＳ ゴシック;MS Gothic" w:eastAsia="ＭＳ ゴシック;MS Gothic"/>
          <w:color w:val="000000"/>
        </w:rPr>
        <w:t>により大部分の通話が困難になるだろうということを示させて頂いて御座います。以上のライフラインにつきましては、後程触れさせて頂きますけれども、長期湛水の排水計算とかその辺りをやって御座いませんので、その辺りは少し置いた状態で復旧にかかれるものという前提を立てさせて頂いてお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施設被害で御座いますけれども、道路についても確率的に一定のものを与えるような形で御座いますが、市町村道の他いわゆる密集市街地が大阪の場合多くなって御座いますので、私道も市道も含めて被害想定を行って御座います。約</w:t>
      </w:r>
      <w:r>
        <w:rPr>
          <w:rFonts w:eastAsia="ＭＳ ゴシック;MS Gothic" w:cs="ＭＳ ゴシック;MS Gothic" w:ascii="ＭＳ ゴシック;MS Gothic" w:hAnsi="ＭＳ ゴシック;MS Gothic"/>
          <w:color w:val="000000"/>
        </w:rPr>
        <w:t>1,900</w:t>
      </w:r>
      <w:r>
        <w:rPr>
          <w:rFonts w:ascii="ＭＳ ゴシック;MS Gothic" w:hAnsi="ＭＳ ゴシック;MS Gothic" w:cs="ＭＳ ゴシック;MS Gothic" w:eastAsia="ＭＳ ゴシック;MS Gothic"/>
          <w:color w:val="000000"/>
        </w:rPr>
        <w:t>箇所近くで被害が発生するものと想定して御座いますが、</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ページの図面に御座いますように、津波浸水域になっている部分についてはどうしても被害が大きくなる傾向にあると考えて御座います。これを踏ま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ページの方に広域緊急交通路重点</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路線と我々の方では呼んで御座いますけれども、そちらの状況を示させて頂いて御座います。淀川をわたる橋梁の一部で未耐震の橋梁があるということと、国道</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を含む</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路線において、津波の浸水域を通行している道路が御座いますので、今後災害の後の復旧あるいは救援活動を如何に行うかという視点から、場合によっては広域緊急交通路の見直しも検討していく必要があると考えているところで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ページの方では、鉄道の被害想定も行って御座います。表に御座いますように、一定の割合でこれは内閣府が定めているものと同じ割合で御座いますけれども、それによる被害の割合を示したもので御座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ページの方では、港湾施設の被害想定を示させて頂いております。こちらの方も、計測震度と被害率の関係で示されるグラフをもとに記述して御座いますけれども、</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くらいの係留施設が被災すると、ただ耐震化されているバースについてはこの被害率には含めて御座いません。それから</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ページの方に、これらの被害を受けてどれくらいの避難者数が発生するかを示させて頂いています。今回の災害の特徴は、断水になれば</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ページの方にも掲載して御座いますけれども、断水時生活困窮度というのを予見で与えて御座います。その結果、一ヵ月後に避難者が最大で</w:t>
      </w:r>
      <w:r>
        <w:rPr>
          <w:rFonts w:eastAsia="ＭＳ ゴシック;MS Gothic" w:cs="ＭＳ ゴシック;MS Gothic" w:ascii="ＭＳ ゴシック;MS Gothic" w:hAnsi="ＭＳ ゴシック;MS Gothic"/>
          <w:color w:val="000000"/>
        </w:rPr>
        <w:t>192</w:t>
      </w:r>
      <w:r>
        <w:rPr>
          <w:rFonts w:ascii="ＭＳ ゴシック;MS Gothic" w:hAnsi="ＭＳ ゴシック;MS Gothic" w:cs="ＭＳ ゴシック;MS Gothic" w:eastAsia="ＭＳ ゴシック;MS Gothic"/>
          <w:color w:val="000000"/>
        </w:rPr>
        <w:t>万人に達するという予測になって御座います。これまで直下型の被害想定が約</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万人くらいをベ－スとしておりましたが、かなりの避難者を対応していく必要があるということが改めて判明した次第で御座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ページの方では、帰宅困難者数を示させて頂いています。東日本大震災でも首都圏でかなりの帰宅困難者が発生して御座いますけれども、発生当日、これ時間は正午を想定して御座いますけれども、大阪府内で</w:t>
      </w:r>
      <w:r>
        <w:rPr>
          <w:rFonts w:eastAsia="ＭＳ ゴシック;MS Gothic" w:cs="ＭＳ ゴシック;MS Gothic" w:ascii="ＭＳ ゴシック;MS Gothic" w:hAnsi="ＭＳ ゴシック;MS Gothic"/>
          <w:color w:val="000000"/>
        </w:rPr>
        <w:t>146</w:t>
      </w:r>
      <w:r>
        <w:rPr>
          <w:rFonts w:ascii="ＭＳ ゴシック;MS Gothic" w:hAnsi="ＭＳ ゴシック;MS Gothic" w:cs="ＭＳ ゴシック;MS Gothic" w:eastAsia="ＭＳ ゴシック;MS Gothic"/>
          <w:color w:val="000000"/>
        </w:rPr>
        <w:t>万人くらいの帰宅困難者が発生するものと推定して御座います。主要駅として</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駅ほど書いて御座いますが、特に大阪駅梅田に当たって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万人くらいの帰宅困難者が発生するのではないかと考えて御座います。以上を含めて、物資の不足量も計算して御座いまして、ただ飲料水についてはペットボトル等々で配布できるものとしております。大阪府の広域水道企業団が持っているあんしん給水栓とか、あるいはそれぞれの浄水場が持っている排水地等に持っている水は考慮して御座いませんけれども、それでも大体</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くらいしかカバーがしきれないという結果になって御座います。これまで、家庭内備蓄を</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間というのを推奨して参りましたけれども、南海トラフ巨大地震の報告書でも、最終報告でも国が示しております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程度の備蓄は推奨していきたいと考えているところで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ちょっと時間の都合も御座いますので、</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ページの方に長期湛水の影響を示させて頂いています。現時点では、台風期の朔望平均満潮位</w:t>
      </w:r>
      <w:r>
        <w:rPr>
          <w:rFonts w:eastAsia="ＭＳ ゴシック;MS Gothic" w:cs="ＭＳ ゴシック;MS Gothic" w:ascii="ＭＳ ゴシック;MS Gothic" w:hAnsi="ＭＳ ゴシック;MS Gothic"/>
          <w:color w:val="000000"/>
        </w:rPr>
        <w:t>TP+0.9</w:t>
      </w:r>
      <w:r>
        <w:rPr>
          <w:rFonts w:ascii="ＭＳ ゴシック;MS Gothic" w:hAnsi="ＭＳ ゴシック;MS Gothic" w:cs="ＭＳ ゴシック;MS Gothic" w:eastAsia="ＭＳ ゴシック;MS Gothic"/>
          <w:color w:val="000000"/>
        </w:rPr>
        <w:t>ｍに元々与えて御座いますので、それより低いエリアが</w:t>
      </w:r>
      <w:r>
        <w:rPr>
          <w:rFonts w:eastAsia="ＭＳ ゴシック;MS Gothic" w:cs="ＭＳ ゴシック;MS Gothic" w:ascii="ＭＳ ゴシック;MS Gothic" w:hAnsi="ＭＳ ゴシック;MS Gothic"/>
          <w:color w:val="000000"/>
        </w:rPr>
        <w:t>4,000ha</w:t>
      </w:r>
      <w:r>
        <w:rPr>
          <w:rFonts w:ascii="ＭＳ ゴシック;MS Gothic" w:hAnsi="ＭＳ ゴシック;MS Gothic" w:cs="ＭＳ ゴシック;MS Gothic" w:eastAsia="ＭＳ ゴシック;MS Gothic"/>
          <w:color w:val="000000"/>
        </w:rPr>
        <w:t>くらい御座います。ここの</w:t>
      </w:r>
      <w:r>
        <w:rPr>
          <w:rFonts w:ascii="ＭＳ ゴシック;MS Gothic" w:hAnsi="ＭＳ ゴシック;MS Gothic" w:cs="ＭＳ ゴシック;MS Gothic" w:eastAsia="ＭＳ ゴシック;MS Gothic"/>
          <w:color w:val="000000"/>
          <w:u w:val="single"/>
        </w:rPr>
        <w:t>稼働（？）</w:t>
      </w:r>
      <w:r>
        <w:rPr>
          <w:rFonts w:ascii="ＭＳ ゴシック;MS Gothic" w:hAnsi="ＭＳ ゴシック;MS Gothic" w:cs="ＭＳ ゴシック;MS Gothic" w:eastAsia="ＭＳ ゴシック;MS Gothic"/>
          <w:color w:val="000000"/>
        </w:rPr>
        <w:t>がどういう具合になっていくかというのは、今後の検討課題かなというように考えているところで御座います。これらを含めまして、被害額の方を</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ページの方に掲載して御座います。やはり津波浸水あるいは液状化、揺れ等々による建物被害への影響が非常に大きくて、それだけで</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兆円近い被害が発生して御座います。それらを含めた直接被害に計上されるものが約</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兆円、それ以外に津波によって生産・サービス機能が低下して参りますサプライチェーンの寸断なども考慮致しまして</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兆円弱ということで、</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兆円弱の被害が出るという推計をして御座います。だいたい大阪府の</w:t>
      </w:r>
      <w:r>
        <w:rPr>
          <w:rFonts w:eastAsia="ＭＳ ゴシック;MS Gothic" w:cs="ＭＳ ゴシック;MS Gothic" w:ascii="ＭＳ ゴシック;MS Gothic" w:hAnsi="ＭＳ ゴシック;MS Gothic"/>
          <w:color w:val="000000"/>
        </w:rPr>
        <w:t>GDP</w:t>
      </w:r>
      <w:r>
        <w:rPr>
          <w:rFonts w:ascii="ＭＳ ゴシック;MS Gothic" w:hAnsi="ＭＳ ゴシック;MS Gothic" w:cs="ＭＳ ゴシック;MS Gothic" w:eastAsia="ＭＳ ゴシック;MS Gothic"/>
          <w:color w:val="000000"/>
        </w:rPr>
        <w:t>が年間</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兆円くらいですから、</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割くらいの被害が出るというような被害想定を行って御座います。それを踏まえ、大阪府では地域防災計画の改訂を進めて参りたいと考えて御座いま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に資料</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御座いますけれども、防災会議の検討部会の方で、部会報告の方がまとめられたものになって御座います。特に、大阪に特徴があるものを簡単に触れさせて頂きたいと思います。</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ページから、大阪特有のリスクへの対応を示させて頂いていますけれども、</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ページにその項目が御座います。先般の土木構造物耐震対策検討部会でも中間報告が取りまとめられたところで御座いますけれども、防潮堤の津波浸水対策が何と言っても一番重要だということで、レベ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α</w:t>
      </w:r>
      <w:r>
        <w:rPr>
          <w:rFonts w:ascii="ＭＳ ゴシック;MS Gothic" w:hAnsi="ＭＳ ゴシック;MS Gothic" w:cs="ＭＳ ゴシック;MS Gothic" w:eastAsia="ＭＳ ゴシック;MS Gothic"/>
          <w:color w:val="000000"/>
        </w:rPr>
        <w:t>のハード対策に取り組んで行こうというところを書いて御座います。それ以外に、最後の方にはゼロメ－トル地帯の溢水に対する検討についても、可能性についても進めていく必要があるということを書いて御座います。そして</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番目には、たぶん今後も色々議論になって参りますけれども、地下街あるいは地下鉄といった地下空間への対策も必要だということを示させて頂いています。それから、先程の被害想定の報告でも御報告させて頂きましたけれども、約</w:t>
      </w:r>
      <w:r>
        <w:rPr>
          <w:rFonts w:eastAsia="ＭＳ ゴシック;MS Gothic" w:cs="ＭＳ ゴシック;MS Gothic" w:ascii="ＭＳ ゴシック;MS Gothic" w:hAnsi="ＭＳ ゴシック;MS Gothic"/>
          <w:color w:val="000000"/>
        </w:rPr>
        <w:t>146</w:t>
      </w:r>
      <w:r>
        <w:rPr>
          <w:rFonts w:ascii="ＭＳ ゴシック;MS Gothic" w:hAnsi="ＭＳ ゴシック;MS Gothic" w:cs="ＭＳ ゴシック;MS Gothic" w:eastAsia="ＭＳ ゴシック;MS Gothic"/>
          <w:color w:val="000000"/>
        </w:rPr>
        <w:t>万人の帰宅困難者が発生する可能性が御座いますので、帰宅困難者対策も、特に東日本大震災では首都圏の方が遥かに多かったのですけれども、大阪でも昼間人口がかなり多いことから、帰宅困難者対策が重要であると考えて御座います。具体的には、むやみに移動を開始しないでもらいたいという主旨で御座います。それから高度成長期前後に、密集市街地が大阪の場合かなり連担して広がって御座います。そういった対策もしっかりと行っていく必要があるという大阪の特徴を整理させて御座います。そして</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ページの方では、災害廃棄物、先程説明を省略させて頂きましたけれども、府域でも</w:t>
      </w: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万ｔを越えるような災害廃棄物が発生することが明らかになって御座います。だいたい東日本大震災での災害廃棄物と同量に近いような状況で御座いますけれども、市町村のゴミ焼却場もかなり老朽化してきております。これだけの大量の廃棄物を如何に処理するかというような事前の対策を整備しておこうということで御座います。それから、管理化学物質と書いて御座いますけれども、特に大阪工場あるいは事業所が多く存在して御座います。これらの有害な化学物質を取り扱っておられるところもあります。東日本大震災では、こういった管のジョイント部分が多く壊れたというようなところが御座いますので、これらの対策も事前に考えるべきだというようなことを記載しております。それと、大阪の北港此花と堺泉北臨海については石油コンビナート基地も御座います。これは別途石油コンビナート部会というところで検討が進められておりますけれども、大阪の特徴である石油コンビナートの災害対策も重要であるというところを踏まえて、大阪の特徴を示させて頂きました。このことを踏まえて、現在地域防災計画の方に反映すべく事務局の方で防災計画の案を整理しまして、近いうちにパブリックコメント等々所要の手続きを実施の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末には地域防災計画を改訂していきたいと考えているところで御座います。駆け足の説明で申し訳御座いませんでしたが、以上で一つ目の議題の報告をさせて頂きました。宜しくお願い致し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pPr>
      <w:r>
        <w:rPr>
          <w:rFonts w:ascii="ＭＳ ゴシック;MS Gothic" w:hAnsi="ＭＳ ゴシック;MS Gothic" w:cs="ＭＳ ゴシック;MS Gothic" w:eastAsia="ＭＳ ゴシック;MS Gothic"/>
          <w:color w:val="000000"/>
        </w:rPr>
        <w:t>はい、ありがとう御座いました。只今の報告議題という事ですが、御質問がありましたら承りますが如何でしょうか？</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どうぞ。</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鍬田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こであまり質問する内容ではないかもしれないのですけれども、先程御説明頂いた中で今回かなり下水道の機能支障の比率が低いというような評価になっていたのですけども、本部会においては逆に下水道施設については液状化の被害が多くて、今後検討していかないといけないだろうというような方向で進んでいるように見受けられるので、少しギャップがあるかなという気がしております。実際に、震度だけで評価しているとこういうふうな形になるのかなという気もします。この下水道の被害想定の方の中で、液状部がどのように寄与しているのかということを少し御説明頂ければと思います。あともう一点は、色々な施設についての復旧状況までを御説明頂いたのですけども、今回大阪の市域においては津波による浸水があると思うのですけども、一ヶ月でどこも復旧するだろうというような推定になっていまして、その浸水が復旧に影響をどれくらい与えるだろうかというようなものも考慮して頂ければと思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如何でしょうか？</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pPr>
      <w:r>
        <w:rPr>
          <w:rFonts w:ascii="ＭＳ ゴシック;MS Gothic" w:hAnsi="ＭＳ ゴシック;MS Gothic" w:cs="ＭＳ ゴシック;MS Gothic" w:eastAsia="ＭＳ ゴシック;MS Gothic"/>
          <w:color w:val="000000"/>
        </w:rPr>
        <w:t>まず、下水道の方で御座いますけども、管渠については被害想定は非常にざっくりとして御座います。塩ビ管については</w:t>
      </w:r>
      <w:r>
        <w:rPr>
          <w:rFonts w:eastAsia="ＭＳ ゴシック;MS Gothic" w:cs="ＭＳ ゴシック;MS Gothic" w:ascii="ＭＳ ゴシック;MS Gothic" w:hAnsi="ＭＳ ゴシック;MS Gothic"/>
          <w:color w:val="000000"/>
        </w:rPr>
        <w:t>PL</w:t>
      </w:r>
      <w:r>
        <w:rPr>
          <w:rFonts w:ascii="ＭＳ ゴシック;MS Gothic" w:hAnsi="ＭＳ ゴシック;MS Gothic" w:cs="ＭＳ ゴシック;MS Gothic" w:eastAsia="ＭＳ ゴシック;MS Gothic"/>
          <w:color w:val="000000"/>
        </w:rPr>
        <w:t>値はどの値でも同じような状態で、それ以外の管については一応ランク分けをしておるのですけども、液状化の傾向が強いところはそれなりに管路の被害も高いかなというのが</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ページですね、</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ページの図面の方にはそれなりに掲載されているのですが、そのあたり細部の検討ですね、例えばマンホールの浮き上がりでありますとか、小さな枝管であるとか、そういったところの検証については十分被害想定ではそこまで配慮ができていません。今後、各下水道事業者あるいはこの部会で検討されるのかもしれませんけれども、そういったところは細かく見ていく必要があるかなというのが率直なところで御座います。もう一つ長期湛水の影響であろうかと思いますが、</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ページの方でも掲載して御座います。実際、防潮堤が破壊されて津波がここまでやってくる形になるわけで御座います。防潮堤が無くなれば当然干満の差は御座いますけれども、津波が浸水して海水が入って参りますので、そこの排除を如何に行うかというとこが重要になってくるかなとは考えて御座いますが、そこの排水の計算ですね、津波の引き算と中では呼んで御座いますけれども、そこまで十分検討ができておりません。そのため、今回の被害想定では、あくまでもそういう浸水の影響がそれ程影響しないものだという前提にたって計算を行って御座います。ただ電力については、浸水深</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ｍ以上のところについては、瓦礫の散乱あるいは場合によっては行方不明者の捜索等々色んな課題が東日本大震災でも明らかになって御座いますので、その部分については復旧に時間がかかるという前提にたって検討を行って御座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災害対策検討部会にも、私は出席しておりましたけれども、河田部会長のコメントでもこういう被災想定というのは、色々な条件によって変わる数値であるということを肝に銘じてと、それで全体の想定を見ていくことが重要でしょうというようなコメントがついておりました。ですから、実際に対策に向けて今日の議題でも、後半でどういったアクションプログラムをとっていくかというようなことが今後重要になってくるわけですけれども、そういった対策に向けてもう少し精度を上げた形のですね、キメ細かいさらなる点検と併せた対策方針みたいな、そういったものがとられていく中で、精度が上がってくるんじゃないかと思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他に御座いますでしょうか？</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みません。ちなみに、土木構造物部会での管路点検の方法ですけれども、前の画面に御座います液状化可能性マップ、これで</w:t>
      </w:r>
      <w:r>
        <w:rPr>
          <w:rFonts w:eastAsia="ＭＳ ゴシック;MS Gothic" w:cs="ＭＳ ゴシック;MS Gothic" w:ascii="ＭＳ ゴシック;MS Gothic" w:hAnsi="ＭＳ ゴシック;MS Gothic"/>
          <w:color w:val="000000"/>
        </w:rPr>
        <w:t>PL</w:t>
      </w:r>
      <w:r>
        <w:rPr>
          <w:rFonts w:ascii="ＭＳ ゴシック;MS Gothic" w:hAnsi="ＭＳ ゴシック;MS Gothic" w:cs="ＭＳ ゴシック;MS Gothic" w:eastAsia="ＭＳ ゴシック;MS Gothic"/>
          <w:color w:val="000000"/>
        </w:rPr>
        <w:t>値</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以上いわゆる黄色のメッシュ以上のところ、そちらに公共下水はこれからですけれども、大阪府が管理する流域下水については、その下にある管路について液状化の可能性が高いという評価をしておりますので、ある意味この被害想定と今の部会の簡略な構造物の被害想定とは整合性が図れていると思います。以上で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ありがとう御座います。宜しいでしょうか？はい、ではこういった全体像が片方で示されておりまして、こちらの土木構造物部会に関してはですね、今の報告も受けまして、全体の議題で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番目の議題にいきましょうか。防潮堤の粘り強い構造に係る検討についてという事で、</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番目の議題に移りたいと思います。事務局から宜しくお願いし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潮堤の粘り強い構造に関する検討について御説明をさせて頂きたいと思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今回検討するに当たりまして、これは前回からも御報告させて頂いておりますけれども、海岸防潮堤につきましては一応</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つの前面にお示ししておりますタイプで検討を進める事と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これも前回御報告をさせて頂いておりますけれども、前面にお示しをしております検討フローに基づきまして、現在検討を進めておりまして、大きく申し上げます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の着目点に照らし合わせて検討を進めております。まず、赤点線で囲んでおりま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番目、津波波圧に対する観点が一つで御座います。その②としまして越流水深に対する観点に関して着目をして検討を進めるという事で考え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これも一部前回も御報告をさせて頂いたんですけれども、まず越流水深に対しての対策について検討した結果で御座います。まず、越流に対して粘り強い対策の必要箇所と記載して御座いますけれども、基本的にまず越流水深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以上である箇所、プラス越流水深プラス比高ならびに天端幅</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ｍ未満であるか、もしくは消波根固工が有り無しという先程のフローに基づいてチェックしましたところ、まず越流水深プラス比高に関するところについては、今回対象とする箇所が御座いませんでした。さらに、越流水深</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以上で天端幅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ｍ未満、これも該当する箇所が御座いません。さらに越流水深</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以上で消波根固工が設置されていない箇所、これにつきましては図面でお示ししております箇所</w:t>
      </w:r>
      <w:r>
        <w:rPr>
          <w:rFonts w:eastAsia="ＭＳ ゴシック;MS Gothic" w:cs="ＭＳ ゴシック;MS Gothic" w:ascii="ＭＳ ゴシック;MS Gothic" w:hAnsi="ＭＳ ゴシック;MS Gothic"/>
          <w:color w:val="000000"/>
        </w:rPr>
        <w:t>1.55km</w:t>
      </w:r>
      <w:r>
        <w:rPr>
          <w:rFonts w:ascii="ＭＳ ゴシック;MS Gothic" w:hAnsi="ＭＳ ゴシック;MS Gothic" w:cs="ＭＳ ゴシック;MS Gothic" w:eastAsia="ＭＳ ゴシック;MS Gothic"/>
          <w:color w:val="000000"/>
        </w:rPr>
        <w:t>が対象箇所という事になって御座います。ちなみに、河川堤防で越流水深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を越える箇所は御座いませんでした。結果としまして、上記条件に照らし合わせますと、先程申しました</w:t>
      </w:r>
      <w:r>
        <w:rPr>
          <w:rFonts w:eastAsia="ＭＳ ゴシック;MS Gothic" w:cs="ＭＳ ゴシック;MS Gothic" w:ascii="ＭＳ ゴシック;MS Gothic" w:hAnsi="ＭＳ ゴシック;MS Gothic"/>
          <w:color w:val="000000"/>
        </w:rPr>
        <w:t>1.55km</w:t>
      </w:r>
      <w:r>
        <w:rPr>
          <w:rFonts w:ascii="ＭＳ ゴシック;MS Gothic" w:hAnsi="ＭＳ ゴシック;MS Gothic" w:cs="ＭＳ ゴシック;MS Gothic" w:eastAsia="ＭＳ ゴシック;MS Gothic"/>
          <w:color w:val="000000"/>
        </w:rPr>
        <w:t>が粘り強い構造を検討する対象箇所として抽出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ここからが前回からの追加箇所になって御座います。まず一点目、津波波圧に対する検討結果で御座いますけれども、前回の部会では曲げ・せん断に対してチェックをかけまして、その結果</w:t>
      </w:r>
      <w:r>
        <w:rPr>
          <w:rFonts w:eastAsia="ＭＳ ゴシック;MS Gothic" w:cs="ＭＳ ゴシック;MS Gothic" w:ascii="ＭＳ ゴシック;MS Gothic" w:hAnsi="ＭＳ ゴシック;MS Gothic"/>
          <w:color w:val="000000"/>
        </w:rPr>
        <w:t>OUT</w:t>
      </w:r>
      <w:r>
        <w:rPr>
          <w:rFonts w:ascii="ＭＳ ゴシック;MS Gothic" w:hAnsi="ＭＳ ゴシック;MS Gothic" w:cs="ＭＳ ゴシック;MS Gothic" w:eastAsia="ＭＳ ゴシック;MS Gothic"/>
          <w:color w:val="000000"/>
        </w:rPr>
        <w:t>となる箇所について図面にお示しをしております</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という形で御報告をさせて頂いて御座います。これに、赤点線中で記載しております滑動・転倒が前回御報告をして御座いませんでしたので、それにつきましては次ページお願い致します。滑動・転倒に対する検討結果をお示ししております。まず評価指標としましては、港湾における防潮堤、胸壁タイプで御座いますけれども、耐津波設計ガイドラインというものが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に国土交通省港湾局から出されておりまして、この中で現時点でこういった胸壁の変形モードに対する安定性を適切且つ定量的に評価することは、現段階では少し困難であると、そうした上で簡便的もしくは間接的な手法として、堤体の滑動・転倒や基礎の支持力の照査において、安全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上回ることが粘り強さの一つの目安になると、こういった形で示されて御座います。これを受けまして、今回の検証につきましても安全率</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安定性の照査の評価指標として考えていきたいと考えて御座います。評価の方法については、今回津波の直接な影響を受けるかどうか、もしくは東日本大震災での被災事例等を考慮しまして、非常にリスクの高いと思われる施設を抽出して今回照査を実施することとして御座います。その考え方につきましては、検討施設の抽出と検討結果のところで、まず一点目の消波工無しということで、これは消波工が無い部分については直接影響を受けるというところで、そこは抽出すると、二点目として海岸線から</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ｍ以内に位置する施設ということで、これにつきましても津波は一般的に平地遡上に伴って勢いが減衰するということで、遡上津波高さも低くなっていると、また津波遡上高さの推定に関する一つの論文を参照致しますと、概ね</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ｍで津波高さが半減していくというようなこういった結果も考慮しまして、リスクの一定のしきい値として我々として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ｍという線を引かせて頂いております。三点目は、波返し工の飛び出し部分の高さというのは基本的に適度に合成を持たせるために、一般的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程度ということにする場合が多いということで、それ以上の場合については一般的な構造より嵩上げをしたり、そういった危険性をはらんでいるような断面があるということで、一応</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という線を引いて危険性の度合いを評価をして抽出しております。その結果、当該区間におきまして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施設が抽出されまして、そのうち安定照査をした結果</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施設が安定性が</w:t>
      </w:r>
      <w:r>
        <w:rPr>
          <w:rFonts w:eastAsia="ＭＳ ゴシック;MS Gothic" w:cs="ＭＳ ゴシック;MS Gothic" w:ascii="ＭＳ ゴシック;MS Gothic" w:hAnsi="ＭＳ ゴシック;MS Gothic"/>
          <w:color w:val="000000"/>
        </w:rPr>
        <w:t>OUT</w:t>
      </w:r>
      <w:r>
        <w:rPr>
          <w:rFonts w:ascii="ＭＳ ゴシック;MS Gothic" w:hAnsi="ＭＳ ゴシック;MS Gothic" w:cs="ＭＳ ゴシック;MS Gothic" w:eastAsia="ＭＳ ゴシック;MS Gothic"/>
          <w:color w:val="000000"/>
        </w:rPr>
        <w:t>という判定結果になっ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これが先程の滑動・転倒の結果も併せまして表記した結果で御座います。せん断耐力</w:t>
      </w:r>
      <w:r>
        <w:rPr>
          <w:rFonts w:eastAsia="ＭＳ ゴシック;MS Gothic" w:cs="ＭＳ ゴシック;MS Gothic" w:ascii="ＭＳ ゴシック;MS Gothic" w:hAnsi="ＭＳ ゴシック;MS Gothic"/>
          <w:color w:val="000000"/>
        </w:rPr>
        <w:t>OUT</w:t>
      </w:r>
      <w:r>
        <w:rPr>
          <w:rFonts w:ascii="ＭＳ ゴシック;MS Gothic" w:hAnsi="ＭＳ ゴシック;MS Gothic" w:cs="ＭＳ ゴシック;MS Gothic" w:eastAsia="ＭＳ ゴシック;MS Gothic"/>
          <w:color w:val="000000"/>
        </w:rPr>
        <w:t>の箇所につきましては、前回御報告の</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としておりましたけれども、これも消波ブロックが有り無しによりまして大きく影響の度合いが違うということで、消波ブロックがある区間については、今回せん断耐力等についても影響対象箇所から除外したいと考えておりまして、その結果</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16.04km</w:t>
      </w:r>
      <w:r>
        <w:rPr>
          <w:rFonts w:ascii="ＭＳ ゴシック;MS Gothic" w:hAnsi="ＭＳ ゴシック;MS Gothic" w:cs="ＭＳ ゴシック;MS Gothic" w:eastAsia="ＭＳ ゴシック;MS Gothic"/>
          <w:color w:val="000000"/>
        </w:rPr>
        <w:t>という形で考えて御座いまして、それは図面にお示ししている通りで御座います。滑動・転倒につきましては、先程申しました</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施設ということで、延長につきましては</w:t>
      </w:r>
      <w:r>
        <w:rPr>
          <w:rFonts w:eastAsia="ＭＳ ゴシック;MS Gothic" w:cs="ＭＳ ゴシック;MS Gothic" w:ascii="ＭＳ ゴシック;MS Gothic" w:hAnsi="ＭＳ ゴシック;MS Gothic"/>
          <w:color w:val="000000"/>
        </w:rPr>
        <w:t>5.74km</w:t>
      </w:r>
      <w:r>
        <w:rPr>
          <w:rFonts w:ascii="ＭＳ ゴシック;MS Gothic" w:hAnsi="ＭＳ ゴシック;MS Gothic" w:cs="ＭＳ ゴシック;MS Gothic" w:eastAsia="ＭＳ ゴシック;MS Gothic"/>
          <w:color w:val="000000"/>
        </w:rPr>
        <w:t>というところが調査の結果</w:t>
      </w:r>
      <w:r>
        <w:rPr>
          <w:rFonts w:eastAsia="ＭＳ ゴシック;MS Gothic" w:cs="ＭＳ ゴシック;MS Gothic" w:ascii="ＭＳ ゴシック;MS Gothic" w:hAnsi="ＭＳ ゴシック;MS Gothic"/>
          <w:color w:val="000000"/>
        </w:rPr>
        <w:t>OUT</w:t>
      </w:r>
      <w:r>
        <w:rPr>
          <w:rFonts w:ascii="ＭＳ ゴシック;MS Gothic" w:hAnsi="ＭＳ ゴシック;MS Gothic" w:cs="ＭＳ ゴシック;MS Gothic" w:eastAsia="ＭＳ ゴシック;MS Gothic"/>
          <w:color w:val="000000"/>
        </w:rPr>
        <w:t>という形になっております。以上のことから、津波波圧に対する粘り強い構造の今後対策を検討する箇所につきましては重複区間を除いて、合計としましては延長</w:t>
      </w:r>
      <w:r>
        <w:rPr>
          <w:rFonts w:eastAsia="ＭＳ ゴシック;MS Gothic" w:cs="ＭＳ ゴシック;MS Gothic" w:ascii="ＭＳ ゴシック;MS Gothic" w:hAnsi="ＭＳ ゴシック;MS Gothic"/>
          <w:color w:val="000000"/>
        </w:rPr>
        <w:t>17.26km</w:t>
      </w:r>
      <w:r>
        <w:rPr>
          <w:rFonts w:ascii="ＭＳ ゴシック;MS Gothic" w:hAnsi="ＭＳ ゴシック;MS Gothic" w:cs="ＭＳ ゴシック;MS Gothic" w:eastAsia="ＭＳ ゴシック;MS Gothic"/>
          <w:color w:val="000000"/>
        </w:rPr>
        <w:t>がそういった対策を検討すべき箇所と抽出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続きましてこれはフローには載っていないんですけれども、防潮堤及び防波堤の耐津波設計ガイドライン、先程申しましたガイドラインにおいては、越流もしくは浸透流といった津波の流れに対する基礎地盤の安定性について、これを適切に評価するとともに、堤体の安定性を損なうような基礎の破壊が発生しないような適切な対策を講じる必要があるというふうに記載されて御座います。今回、我々これを踏まえまして、浸透流によります基礎地盤への作用を評価した上で、基礎地盤の安定性に関する検討を進めたいと考えて御座います。前面にもお示ししておりますのが、浸透流に対する一定の研究事例による支持力低下の概念図で御座います。左上の図面につきましては、津波の押し波時ということで、左側が海側、右側が堤内地という形になっています。これについては周期の長い津波が押し寄せてくるということで、防潮堤基礎のマウンド部分でありますとか、基礎地盤などから陸側への浸透流が発生するというような状況をお示しして御座います。右側は引き波時ということで、津波が越流後に堤内地にある一定程度水位が残留したような状態で、浸透流が発生しうる状態ということで、陸側から海側に向けて今度は戻ってくる時に基礎のマウンドのところ、もしくはその下部の地盤に対して浸透流が発生するというような状況をお示しして御座います。水位のヘッド差、水位差が大きい場合には、こういった浸透流によって基礎地盤の間隙水圧が上昇するということで、これによりまして基礎地盤の拘束圧ということで、これが低下をして支持力の低下が発生する、その結果、堤体の安定性が損なわれるという構図になって御座います。今回は、この押し波・引き波に関しましては、引き波時の方が水位差が発生しやすいということで、浸透流の影響も大きくなるであろうということから、本検討では引き波時の浸透流を検討するということで検討を実施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続きまして、浸透流に対するこれまでの研究事例により、浸透流による支持力低下と浸透流を考慮した安定性照査について考え方を御説明したいと思います。まず、支持力の低下についてで御座いますけれども、先程の防潮堤の耐津波設計ガイドラインにおいては、基礎マウンドの支持力これは防潮堤前後の水位差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ｍ程度の場合、これについて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割低下するというところが示されて御座います。また、設計においては浸透力を考慮する必要があるというふうにも記載されておりますことから、基礎部がマウンド形式、今回はマウンド形式で御座いますけれども、津波により発生する水位差に伴う浸透力の影響を受ける可能性があるので、今回検討の対象とするということにして御座います。右のグラフを御覧頂きたいんですけれども、黒の実線と白丸の点線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種類の線がありますけれども、水位差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ｍ程度ということで、水圧差の</w:t>
      </w:r>
      <w:r>
        <w:rPr>
          <w:rFonts w:eastAsia="ＭＳ ゴシック;MS Gothic" w:cs="ＭＳ ゴシック;MS Gothic" w:ascii="ＭＳ ゴシック;MS Gothic" w:hAnsi="ＭＳ ゴシック;MS Gothic"/>
          <w:color w:val="000000"/>
        </w:rPr>
        <w:t>100kN/</w:t>
      </w:r>
      <w:r>
        <w:rPr>
          <w:rFonts w:ascii="ＭＳ ゴシック;MS Gothic" w:hAnsi="ＭＳ ゴシック;MS Gothic" w:cs="ＭＳ ゴシック;MS Gothic" w:eastAsia="ＭＳ ゴシック;MS Gothic"/>
          <w:color w:val="000000"/>
        </w:rPr>
        <w:t>㎡のところで御座いますけれども、水位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ｍ程度で浸透流の有無による支持力破壊時の水平荷重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低下をしているというような結果のグラフを記載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支持力の安定性照査についてで御座いますが、先程のガイドラインによりますと、浸透流による影響を考慮した支持力照査を行う場合は、浸透流と弾塑性変形を考慮した</w:t>
      </w:r>
      <w:r>
        <w:rPr>
          <w:rFonts w:eastAsia="ＭＳ ゴシック;MS Gothic" w:cs="ＭＳ ゴシック;MS Gothic" w:ascii="ＭＳ ゴシック;MS Gothic" w:hAnsi="ＭＳ ゴシック;MS Gothic"/>
          <w:color w:val="000000"/>
        </w:rPr>
        <w:t>FEM</w:t>
      </w:r>
      <w:r>
        <w:rPr>
          <w:rFonts w:ascii="ＭＳ ゴシック;MS Gothic" w:hAnsi="ＭＳ ゴシック;MS Gothic" w:cs="ＭＳ ゴシック;MS Gothic" w:eastAsia="ＭＳ ゴシック;MS Gothic"/>
          <w:color w:val="000000"/>
        </w:rPr>
        <w:t>解析により対応することということ、また円弧すべり計算において有効単位体積重量を低減し、マウンド内の拘束圧を低下すると、仮想的に見積る計算方法による照査が可能と、こういった</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種類の考え方が示されております。このことから、浸透流と弾塑性変形を考慮した</w:t>
      </w:r>
      <w:r>
        <w:rPr>
          <w:rFonts w:eastAsia="ＭＳ ゴシック;MS Gothic" w:cs="ＭＳ ゴシック;MS Gothic" w:ascii="ＭＳ ゴシック;MS Gothic" w:hAnsi="ＭＳ ゴシック;MS Gothic"/>
          <w:color w:val="000000"/>
        </w:rPr>
        <w:t>FEM</w:t>
      </w:r>
      <w:r>
        <w:rPr>
          <w:rFonts w:ascii="ＭＳ ゴシック;MS Gothic" w:hAnsi="ＭＳ ゴシック;MS Gothic" w:cs="ＭＳ ゴシック;MS Gothic" w:eastAsia="ＭＳ ゴシック;MS Gothic"/>
          <w:color w:val="000000"/>
        </w:rPr>
        <w:t>解析と、拘束圧低下を仮想的に見込んだ円弧すべり計算により、今回は照査を実施することと致しました。</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を御覧頂きたいと思います。これは研究事例という事で参考に御紹介させて頂きます。この研究につきましては、独立行政法人の港湾空港技術研究所が行った研究事例でありまして、仮想の防波堤を対象として遠心模型実験と、その実験結果に基づいた数値解析による再現性を評価したということで、浸透流がもたらす基礎マウンド支持力の低下の数値解析による評価手法について検討がなされておりまして、浸透流による支持力の低下というところが今回この実験と解析により示されて御座います。本検討におきましても、こういった研究事例を参考にして検討を実施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これは浸透流に対する検討方法について御説明を致します。浸透流につきましては、浸透する部分の材料によりまして結果が大きく異なってくるということで、構造形式を大きく</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種類に分類して御座います。一つ目は、図面左上の方のマウンド形式ということで、これにつきましては代表断面以外でも材質にバラつきが少ないというようなことで、これを一つのタイプとして、もう一つは現場条件によって条件が異なってくるということで、これは代表断面での結果を水平展開といいますか、他の横の地区に他地区に適用するというのは難しいということで、それ以外についてはその他形式というような分類にして御座います。まず（</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マウンド形式につきましては、先程申しましたように基礎地盤については、捨石を用いるなど材質的にはほぼ均一のものを使用している場合が多いということでありまして、防波堤における実験や論文などで、浸透流に伴う支持力低下に関する事例があるということから、代表断面を選定しまして、静的及び動的解析によりまして安定性を照査するということにして御座います。具体的には、まず静的解析においては基礎地盤の有効単位体積重量を先程ありました</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割低減させる、その上で円弧すべり解析による安定性を照査するということ、動的解析におきましては浸透流による支持力低下を考慮した解析を実施して安定性を照査するということの考え方にして御座います。それ以外の形式につきましては様々な地盤条件がありますので、また実験や論文などでも浸透流に伴う支持力低下に関する研究事例等々が少ないというようなところもありまして、基礎地盤条件がある意味設定困難であるということで、この検討につきましては個別に実施設計段階で浸透流等による影響を把握していくということで、具体的な対策工法については検討していきたいというふうに考えて御座います。河川堤防につきましても、同様に対策実施の際に浸透流の影響を検討するという考え方に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お願い致します。これが今回浸透流を考慮した動的解析の結果で御座います。上の図が解析条件を示したモデル図となって御座います。断面は実断面と類似した仮想断面という形になって御座います。形式は先程のマウンド形式で、引き波時ということで右側が陸地側、堤内地側ということで一定引き波時の水位があると、海側については水位が低下したということで、今回は水位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ｍという設定になって御座います。下の図がその解析をした結果ですが、今回解析にあたりましては、過剰間隙水圧の消散を表現することが可能であります</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のカクテルグラスモデルを使用して、井合部会長の御指導も頂きながら解析した一断面を表記して御座います。下のモデルの結果につきましては、水圧分布図をお示しして御座います。これを見ますと、浸透流によりまして防波堤基礎地盤の間隙水圧が上昇しているといいますか、色が黄色でありますとか、ちょっと濃くなっているところ、これが過剰間隙水圧が上昇しているといった結果が出ておりまして、こういった間隙水圧の上昇に伴って基礎マウンド及び基礎地盤内の支持力というのが低下して、堤体の変形が発生する恐れがあるのではないかというような状況が見られると考えております。ただ、この時間軸でこの断面をとっていまして、この時には堤体の変形というのは顕著に現れていないんですけれども、この後時間経過の中で堤体変形するかについては、ちょっと今回その部分ができておりませんので、そういったところを踏まえつつ、設計時にはこういった浸透流を考慮していくということが必要かと考え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これが、粘り強い構造対策に関する津波に対するということで、津波が発生する現象と減災効果の目標、それに伴って必要となる対策の関係図を概念的に示させて頂いております。これまで検討して参りました津波による越流・波圧・浸透流、これにより発生する現象を左側に記載、真ん中にはこれに伴って粘り強い構造化による減災効果を目標として、堤体の変形抑制と部材損傷程度の低減、そういったところを掲げております。これに対応して、右側に対策項目を記載して関連性を少し線で掲載したもので御座います。例えば、越流が懸念される箇所につきましては堤体の変形を抑制することを目標とした水叩きの一体化、こういったことを施していくという見方になります。ここで、浸透流に関しましては浸透流の発生抑制や、基礎地盤の拘束圧の低下を抑制する対策が求められると思いますが、他の対策による効果も期待されることから、基本的には実施設計段階で液状化対策を含めました他の対策工法と合わせ持って、影響検討を深めていきたいと考え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最後に、これまでの粘り強い構造の対策箇所と対策を進めるに当たっての優先順位を総括した表で御座います。検討において要対策となった箇所の合計につきましては、先程申しましたせん断・曲げ等々で抽出された延長としては</w:t>
      </w:r>
      <w:r>
        <w:rPr>
          <w:rFonts w:eastAsia="ＭＳ ゴシック;MS Gothic" w:cs="ＭＳ ゴシック;MS Gothic" w:ascii="ＭＳ ゴシック;MS Gothic" w:hAnsi="ＭＳ ゴシック;MS Gothic"/>
          <w:color w:val="000000"/>
        </w:rPr>
        <w:t>17.26km</w:t>
      </w:r>
      <w:r>
        <w:rPr>
          <w:rFonts w:ascii="ＭＳ ゴシック;MS Gothic" w:hAnsi="ＭＳ ゴシック;MS Gothic" w:cs="ＭＳ ゴシック;MS Gothic" w:eastAsia="ＭＳ ゴシック;MS Gothic"/>
          <w:color w:val="000000"/>
        </w:rPr>
        <w:t>で御座いました。ただ、防潮堤の液状化対策については、先程の浸透流に対する対策としても有効であるということ、さらには液状化対策と併せて粘り強い構造を実施することで、工費等の縮減が図れるということで、そこにお示ししております、優先度の考え方をベースに対策を進めていきたいと考えて御座います。まず、①としましては液状化対策を重点実施する箇所と致しまして、これまでの部会でお示しをしております緑実線と緑の点線というところ、①で御座いますけれども、この液状化対策と併せまして粘り強い構造が必要な先程抽出された箇所について、併せて実施をしていくと、これは優先順位を高くしてまずやっていきたい。さらに、浸水深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を越える箇所ということで、これ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箇所抽出されて御座いますけれども、次のステップとしてはそういった越流に対するリスクが高い、そういった箇所を考えていく必要があるのではないか、次に波返し部材等せん断耐力で不足をするような箇所をやっていく必要があるのではないか。最後に</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番目については、先程示された箇所でも背後地盤が高くて越流による浸水が無いような場所について、</w:t>
      </w:r>
      <w:r>
        <w:rPr>
          <w:rFonts w:eastAsia="ＭＳ ゴシック;MS Gothic" w:cs="ＭＳ ゴシック;MS Gothic" w:ascii="ＭＳ ゴシック;MS Gothic" w:hAnsi="ＭＳ ゴシック;MS Gothic"/>
          <w:color w:val="000000"/>
        </w:rPr>
        <w:t>1.21km</w:t>
      </w:r>
      <w:r>
        <w:rPr>
          <w:rFonts w:ascii="ＭＳ ゴシック;MS Gothic" w:hAnsi="ＭＳ ゴシック;MS Gothic" w:cs="ＭＳ ゴシック;MS Gothic" w:eastAsia="ＭＳ ゴシック;MS Gothic"/>
          <w:color w:val="000000"/>
        </w:rPr>
        <w:t>御座いますけれども、こういったところは基本的な対策としては低くて、対策については不要であるというような考え方にして御座いまして、結果的に合計延長としましては</w:t>
      </w:r>
      <w:r>
        <w:rPr>
          <w:rFonts w:eastAsia="ＭＳ ゴシック;MS Gothic" w:cs="ＭＳ ゴシック;MS Gothic" w:ascii="ＭＳ ゴシック;MS Gothic" w:hAnsi="ＭＳ ゴシック;MS Gothic"/>
          <w:color w:val="000000"/>
        </w:rPr>
        <w:t>16.05km</w:t>
      </w:r>
      <w:r>
        <w:rPr>
          <w:rFonts w:ascii="ＭＳ ゴシック;MS Gothic" w:hAnsi="ＭＳ ゴシック;MS Gothic" w:cs="ＭＳ ゴシック;MS Gothic" w:eastAsia="ＭＳ ゴシック;MS Gothic"/>
          <w:color w:val="000000"/>
        </w:rPr>
        <w:t>について、粘り強い構造を進めていくような場所ということで考えて御座います。以上で粘り強い構造に関する検討の結果について御報告を終わります。以上で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pPr>
      <w:r>
        <w:rPr>
          <w:rFonts w:ascii="ＭＳ ゴシック;MS Gothic" w:hAnsi="ＭＳ ゴシック;MS Gothic" w:cs="ＭＳ ゴシック;MS Gothic" w:eastAsia="ＭＳ ゴシック;MS Gothic"/>
        </w:rPr>
        <w:t>はい、ありがとう御座いました。</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粘り強い構造については、前回の部会で主には波返しの損傷でしょうかね、そこらへんが重点的に報告されたわけですが、今回の部会で前回に頂いた意見を踏まえまして、全体的なですね、粘り強さをこうやって確保していこうというような提案がなされたという認識で御座います。それでは、御質問それから御意見があれば頂きたいと思いますが、如何でしょうか。</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委員</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防潮堤で想定している外力は、高潮潮位とそれから風波だと思うのですけれども、その意味で津波に対しては何の耐荷力も無いというのは言い過ぎですけれども、そういう外力を想定していないわけですね。真正面から来て引く時があるというのは、津波の一番大きな特徴だと思うのですけれど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少しお聞きしたいのですけれども、この引く時の検討、引き波の検討は浸透流に対して御検討頂いているのですけれども、例えば波返し部材のパラペットの構造からいきますと、正面から来る方向にしか耐えられるような形になっていませんけど、引く時の転倒・滑動は検討する必要がないのか、ということが一つです。それから、もうひとつ消波ブロックがある程度効果があるということなんですけれども、これもやはり風波しか想定していないものだと思うのですけれども、津波のようなですね、ほとんど流れとも言えるような外力に対しても、消波材がある程度の効果を示すのか、これは東北大震災の調査の実績に基づいているのかなとも思うのですけれども、その当たり見込めるもの、ここで御検討頂いているようにですね、見込めるものなのか、どうなのかということ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目の質問です。それから、最後に捨石の部分、捨石堤の基礎捨石の御検討をされていて、</w:t>
      </w:r>
      <w:r>
        <w:rPr>
          <w:rFonts w:eastAsia="ＭＳ ゴシック;MS Gothic" w:cs="ＭＳ ゴシック;MS Gothic" w:ascii="ＭＳ ゴシック;MS Gothic" w:hAnsi="ＭＳ ゴシック;MS Gothic"/>
        </w:rPr>
        <w:t>FLIP</w:t>
      </w:r>
      <w:r>
        <w:rPr>
          <w:rFonts w:ascii="ＭＳ ゴシック;MS Gothic" w:hAnsi="ＭＳ ゴシック;MS Gothic" w:cs="ＭＳ ゴシック;MS Gothic" w:eastAsia="ＭＳ ゴシック;MS Gothic"/>
        </w:rPr>
        <w:t>カクテルグラスモデルですか、これの検討結果の一例を示して頂いているのですけれども、これを見ますと基礎捨石のところはほとんど動いていないというか、むしろ周囲の基礎地盤のところとかの方が変形が大きくて、一番最初に浸透流のところで検討されていたような基礎捨石の部分が、ラブルマウントが崩れるというような、そういう懸念がこの</w:t>
      </w:r>
      <w:r>
        <w:rPr>
          <w:rFonts w:eastAsia="ＭＳ ゴシック;MS Gothic" w:cs="ＭＳ ゴシック;MS Gothic" w:ascii="ＭＳ ゴシック;MS Gothic" w:hAnsi="ＭＳ ゴシック;MS Gothic"/>
        </w:rPr>
        <w:t>FLIP</w:t>
      </w:r>
      <w:r>
        <w:rPr>
          <w:rFonts w:ascii="ＭＳ ゴシック;MS Gothic" w:hAnsi="ＭＳ ゴシック;MS Gothic" w:cs="ＭＳ ゴシック;MS Gothic" w:eastAsia="ＭＳ ゴシック;MS Gothic"/>
        </w:rPr>
        <w:t>の解析結果を見ますと無いように思われるんですけれども、一方で港湾空港技術研究所の実験なんかを見ますとですね、基礎マウンドが崩れているような、こういう実験結果もあります。ここではラブルマウントの部分の安定性を御検討しようとされているのか、それとも基礎地盤のほうなのか、ちょっと話しを聞いていて解らなくなりましてですね、ラブルマウントの部分は大きな巨石ですので、地盤と違ってある程度噛み合わせの効果があるんだと思うんですけれども、その辺りはこの解析では考慮されているんでしょうか、その辺りはむしろ井合先生の方がお詳しいかもわかりませんけれども教えて下さい。</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pPr>
      <w:r>
        <w:rPr>
          <w:rFonts w:ascii="ＭＳ ゴシック;MS Gothic" w:hAnsi="ＭＳ ゴシック;MS Gothic" w:cs="ＭＳ ゴシック;MS Gothic" w:eastAsia="ＭＳ ゴシック;MS Gothic"/>
        </w:rPr>
        <w:t>はい、で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ほど御質問が御座いましたね。宜しくお願いしま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すみません、御意見頂いた件ですけれども、ま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目の引き波の検討で御座いますけれども、今回については引き波ではなくて、押し波に対する抵抗力といいますか、そういった検討をして御座いますけれども、これもちょっと実施段階では引き波の部分も含めてチェックをかけていく必要があると思っていますので、そこは直接受ける方がリスクが高いと思いましたので、今回はその部分しか提示できて御座いませ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目の消波ブロックの効果については、何回目かの部会の中でも消波ブロック有り無しでの被災事例を御紹介させて頂いて、消波ブロック有りについてはほとんど被災事例が少なかったということを踏まえまして、今回の粘り強い構造に対しても、そういった効果が発現するだろうという考え方の中で、考え方として置いておりま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目の解析で御座いますけれども、これについてはまだ少し解析の途中段階で御座いまして、本来であればこの段階だけではなくて、時間経過の中でどういうふうに基礎マウンド部分だけではなくて、周辺の地盤、他部の地盤を含めて変形を起こして、それが堤体に対してどう影響するかというのを総合的に見ていく必要があるのかなと思っていまして、今回お示ししましたのは、やはりその浸透流に対する過剰間隙水圧の上昇という傾向が、ここで見られておりますので、今後検討していく中でそういったことも踏まえて、安定性を評価していく必要があるということで、ちょっとここでは一例として提示させて頂きましたので、今後ちょっと検討を実施に向けて進めていく中では、先程ありました基礎マウンド部分の材料の特性でありますとか、周辺の地盤がどういうふうな変状を起こすのかというところを見た上で、設計に反映させていきたいというふうな考え方にして御座いますので、ちょっとこれだけ見ると、先程申し上げた基礎マウンド部分の基礎捨石という材質であれば、なかなかそういった影響が顕著に現れているような結果が出ておりませんので、それは解析をもう少しきちっと精査した上で、対策等について考えていきたいというような考え方をして御座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そうですね。</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目の件についてはリクエストが御座いましたから、少しコメント申し上げますとですね、最終的にやっぱり御指摘のとおりで、変形モ－ドというんでしょうかね、一番弱点となるところが両方の二つの条件ですね、</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ジ目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ジ目ですね。これで違うモ－ドが出ているのは、もうこれは明らかですね。です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ジ目のところの特に遠心模型実験のところを見ますと、基礎地盤のところは剛基盤という土層が底面になっている条件で実験をなさっていて、恐らくそれに合わせて解析の方も進めている可能性があって、それ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ジ目の方はもう少し基礎地盤の安定性の話も入った形の解析になっているので、もしかすると対象としている条件で地盤のところがですね、違うということが、結果としても違う現象が出てきているということがどうもありそうですね。この辺り、まさに対策を進めていく上でいろんな条件があると思うので、ちょっと検討を進めるということかと思います。</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に御座いますでしょうか。はい、どうぞ。</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ind w:firstLine="178"/>
        <w:rPr/>
      </w:pPr>
      <w:r>
        <w:rPr>
          <w:rFonts w:ascii="ＭＳ ゴシック;MS Gothic" w:hAnsi="ＭＳ ゴシック;MS Gothic" w:cs="ＭＳ ゴシック;MS Gothic" w:eastAsia="ＭＳ ゴシック;MS Gothic"/>
        </w:rPr>
        <w:t>最後の優先順位のところなのですけれども、これでいいとは思うのですが、公表されるときには先程口頭でおっしゃったことを文章化して出されたほうがいいと思い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その点も踏まえて対応をしたいと思いま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宜しくお願いします。</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宜しければですね、以上のコメントを頂きま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目の議題を終了したいというふうに思います。では、引き続きです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目の議題、各構造物に係る対策の考え方ということで、まずは事務局から説明をお願いします。</w:t>
      </w:r>
    </w:p>
    <w:p>
      <w:pPr>
        <w:pStyle w:val="Normal"/>
        <w:ind w:firstLine="17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178"/>
        <w:rPr/>
      </w:pPr>
      <w:r>
        <w:rPr>
          <w:rFonts w:ascii="ＭＳ ゴシック;MS Gothic" w:hAnsi="ＭＳ ゴシック;MS Gothic" w:cs="ＭＳ ゴシック;MS Gothic" w:eastAsia="ＭＳ ゴシック;MS Gothic"/>
        </w:rPr>
        <w:t>はい、お手元の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御説明を差し上げたいと思います。ま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ジ目をお開き下さい。これまでのですね、南海トラフ巨大地震による検証あるいは対策にかかる経過を一度整理した方がよかろうということで整理をさせて頂いたものとなって御座います。これまでの対象地震としましては、上町断層などの直下型地震、あるいは海溝型でも東南海・南海地震というマグニチュ－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クラス程度の地震、これらを大阪府としては対象地震として検討を進めて参りました。さらに、この対象地震を対象とした耐震対策、これらにつきましても行政計画としてのアクションプログラムを策定し、これまで計画的に進めてまいったところで御座います。今般、南海トラフ巨大地震による被害想定が明らかとなり、それの検証ということで本部会でも土木構造物への影響と対策について御議論を頂いているところで御座いますが、これまでの対象地震と比較してですね、この部会で検討してきた内容につきましては、南海トラフ巨大地震による揺れ、あるいは液状化、あるいは津波といった要素が土木構造物に対して新たな影響を与えるかどうか、そういったことについて検証をしてまいったというふうに理解をしております。従いまして、今後対策をとりまとめて頂き、行政としてアクションプログラムを見直すに際しましては、これまで進めてきた従来の直下型等の対策に加えて、今回の南海トラフ巨大地震の検証で新たに必要となった対策を盛り込んでプログラムを見直し、着実に対策を進めていくというような整理をさせて頂いたところで御座います。その上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ジ目に、本日の部会までに点検がある程度完結をしました主要な構造物の一覧表を記載をさせて頂いたところで御座います。まずは、表の一番上からですね、河川海岸施設の防潮堤・堤防、こちらにつきましては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右端にも書いて御座いますとお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土木構造物部会で中間報告としてとりまとめを頂き、新たな対策が必要という観点で、既に</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ｋｍの要対策延長が明らかになったところで御座い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行目の水門等につきましては、本日芦田川水門を最終の点検結果としてお示しをさせて頂き、そのうち一部の水門で対策が必要となり、これにつきましても南海トラフ巨大地震において新たな対策が必要となった施設、治水ダムにつきましては南海トラフ巨大地震による影響は無いということで点検の結果対策が不要、なおかつ今後新たに整備するダムも御座いませんので、</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という形で評価をさせて頂いております。分類につきましては下の表の欄外に御座います、</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が南海トラフ巨大地震の検証により新たに対策が必要となった施設、</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が南海トラフ巨大地震の検証で新たに対策が必要とならないんですけれども、従来からの直下型地震等の対策を残っていますので継続していく施設、</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は対策が不要な施設という分類をさせて頂いております。表に戻って頂きま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行目の港湾の耐震強化岸壁につきましても、南海トラフ巨大地震による新たな対策は不要で御座います。しかしながら、引き続き残る岸壁整備箇所が御座いますので</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砂防施設としての砂防堰堤、これにつきましては一定今後の検討を踏まえて対応となっていますけれども、新たな対策は不要ということで</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道路施設につきましては、本日橋梁の津波による浮き上がりの検討結果を御示しをしましたけれども、まずは橋梁の耐震補強、これにつきましては南海トラフ巨大地震としては新たに必要なく、従来の耐震対策が効果を発揮することが、過去の部会で明らかになりましたので、しかしながら引き続き残る耐震補強を進めていく観点で</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橋梁の浮き上がり、これは津波による浮き上がりですけれども、これは対策不要という観点で</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取付道路の擁壁等による照査につきましても対策不要ということで</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下水道施設で御座いますが、処理場・ポンプ場につきましては、南海トラフ巨大地震に対する新たな対策は不要となっておりますが、従来の対策を継続するということで</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鍬田委員からも御指摘の御座いました下水道管渠につきましては、一部対策が必要となっておりまして</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という整理をさせて頂いておりま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ペ－ジ目以降は、それぞれ個表を付けさせて頂いておりますが、ま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ペ－ジ目からはですね、防潮堤の対策についてということですので、少し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部会の振り返りということになりますので、少し説明は飛ばさせて頂きまして、例えば</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ペ－ジ目に御座いますような、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部会の中間報告に記載をしております第一線防御ラインから優先するであるとか、地震直後に満潮位で浸水するところから先にやるべしということが部会の検討結果で示さ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ペ－ジ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ペ－ジ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ジ目に既に</w:t>
      </w:r>
      <w:r>
        <w:rPr>
          <w:rFonts w:eastAsia="ＭＳ ゴシック;MS Gothic" w:cs="ＭＳ ゴシック;MS Gothic" w:ascii="ＭＳ ゴシック;MS Gothic" w:hAnsi="ＭＳ ゴシック;MS Gothic"/>
        </w:rPr>
        <w:t>89km</w:t>
      </w:r>
      <w:r>
        <w:rPr>
          <w:rFonts w:ascii="ＭＳ ゴシック;MS Gothic" w:hAnsi="ＭＳ ゴシック;MS Gothic" w:cs="ＭＳ ゴシック;MS Gothic" w:eastAsia="ＭＳ ゴシック;MS Gothic"/>
        </w:rPr>
        <w:t>の要対策区間延長を記載、報告をして頂いたところで御座いま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ジ目で御座いま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ジ目につきましては水門の対策ということで、点検の結果としましては一部施設で対策が必要ということで</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とさせて頂いております。点検につきましては、以下の性能を満足するかを点検をした結果で御座いまして、揺れ・液状化に対する結果は、機能、これは開閉動作が可能であるということが確保されているかどうか、津波に対する点検につきましては</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では開閉動作が可能であるかどうか、</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の最大クラスの津波では流出をしない、二次被害を発生させないというような性能を満足しているかの点検をしてまいりました。以下の表にあります、今のとこ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つの施設が揺れ、あるいは津波による波力等で</w:t>
      </w:r>
      <w:r>
        <w:rPr>
          <w:rFonts w:eastAsia="ＭＳ ゴシック;MS Gothic" w:cs="ＭＳ ゴシック;MS Gothic" w:ascii="ＭＳ ゴシック;MS Gothic" w:hAnsi="ＭＳ ゴシック;MS Gothic"/>
        </w:rPr>
        <w:t>NG</w:t>
      </w:r>
      <w:r>
        <w:rPr>
          <w:rFonts w:ascii="ＭＳ ゴシック;MS Gothic" w:hAnsi="ＭＳ ゴシック;MS Gothic" w:cs="ＭＳ ゴシック;MS Gothic" w:eastAsia="ＭＳ ゴシック;MS Gothic"/>
        </w:rPr>
        <w:t>と出ている施設で御座います。重点化の考え方につきましては、こちらについては、津波時に閉鎖する全ての施設に重点化をして対策を進めていきましょう、優先順位としましてはですね、まず揺れにより地震直後に閉鎖できなくなる、揺れで</w:t>
      </w:r>
      <w:r>
        <w:rPr>
          <w:rFonts w:eastAsia="ＭＳ ゴシック;MS Gothic" w:cs="ＭＳ ゴシック;MS Gothic" w:ascii="ＭＳ ゴシック;MS Gothic" w:hAnsi="ＭＳ ゴシック;MS Gothic"/>
        </w:rPr>
        <w:t>NG</w:t>
      </w:r>
      <w:r>
        <w:rPr>
          <w:rFonts w:ascii="ＭＳ ゴシック;MS Gothic" w:hAnsi="ＭＳ ゴシック;MS Gothic" w:cs="ＭＳ ゴシック;MS Gothic" w:eastAsia="ＭＳ ゴシック;MS Gothic"/>
        </w:rPr>
        <w:t>の水門、下の表でいくと①の数字をつけているもので御座いますけれども、そちらにつきましては最優先に補強をしてまいりたいということで、既に設計にも着手し対応を進めてまいりたいと考えて御座います。引き続き、津波の波力による影響を受ける水門、これは②の水門で御座いますけれども、引き続き対策を実施してまいりたいと、但し表の備考欄に記載しておりますとおり、三大水門につきましては、当面地震直後に開けれなくなる可能性があるというような点検結果が出ておりますので、地震後の洪水、そういったものに対するリスクに対して、暫定的な対応で御座いますけれども副水門の補強などで、そういったリスク回避を図りたいと、しかしながら、今後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ですね、抜本的な対策に向けて津波対応検討を行って参りたいと考えております。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ジがですね、水門の対策にかかる事例ということで、少し細かい説明は割愛をさせて頂きま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ジ目でございます。港湾施設の耐震強化岸壁の対策につきましては、点検結果として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ということで、これまでの対策を継続していくと、南海トラフの点検ではですね、鉛直・水平変位が許容変位量以内となってございますので、これまで整備してきた耐震強化岸壁の機能は確保できるということで、新たな対策は不要となって御座います。重点化の考え方につきましては、災害時の救命救急あるいは物資輸送を担う基地として必要な岸壁に重点化、優先順位としては下の表に御座いますように、現在全体計画として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バ－スのうち、</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バ－スについては完成をしておりまして、残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バ－スにつきまして引き続き岸壁の整備を進めて参りたいというふうに考えて御座います。</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ジで御座います。道路施設の橋梁・取付擁壁の対策についてで御座います。点検結果の総括としては、これまでの対策を継続していくということで</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点検の中身につきましては先程申し上げた道路橋示方書による耐震補強対策が南海トラフ地震にも有効であることを確認をしておりますし、橋梁・取付擁壁につきましても動的解析等の照査の結果、変位量は軽微で、致命的な通行支障は出ないということを確認しております。本日御報告した津波による流出の懸念についても特段ないということを確認したことから、重点化の考え方としましては、救命救急であったり物資輸送を担う広域緊急交通路、予め指定されております、そういった道路の橋梁、あるいは鉄道等への二次災害が懸念される橋梁に重点化をして、耐震対策を進めていくというふうに考えておりまして、優先順位の考え方につきましては、まず他府県あるいは広域的な緊急ネットワ－クを構築する、広域緊急交通路の重点・重要な路線から、あるいは二次的影響の度合い等を考慮して、以下の表の①～⑤の順番で、従来からも対策を進めてまいっておりまして、現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末で③番までは対策は完了、④⑤につきまして引き続き対策を進めて参りたいというふうに考えて御座いま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ジは広域緊急交通路の図面と対策の写真で御座いまして、図面は赤が重点・重要路線、緑がその他路線というふうになって御座いま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ジをお開き下さい。下水道施設で御座います。下水道施設の処理場・ポンプ場の対策につきましては、これまでの対策を継続するということで</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とさせて頂いております。これまでの点検ではですね、揺れにつきましてはこれまで耐震対策を行って参りました直下型相当の地震と、これが南海トラフの地震動より小さいということ、あるいは液状化に対しても支持杭等が入っておりますことから、性能を確保するということを確認をしております。津波に対してはですね、処理場そのものの設置地盤高、設置されている地盤は高いという結果になって御座いますが、逆流する可能性のある放流口があるということで、少しその逆流防止の対策がいるのかなというのが点検の結果の評価となって御座います。重点化の考え方につきましては、人命被害に直結する建屋等の施設、あるいは流域下水道施設の有する、こういった機能を確保するということで、人命被害に直結する施設を最優先して、併せて逆流防止対策の実施をして参りたいと思います。で、処理機能、これは南海トラフでは影響を受けないんですけれども、そういった一定の耐震性能を有する処理機能につきましては、これまでの計画では改築更新と併せて、残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施設をやっていくというようなことで考えておりますけれども、これにつきましては少し</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的なことも考えるであるとか、そういったことも含めて今後少し検討を深めてまいりたいと思っておりますので、御意見を頂戴頂ければというふうに思っております。下水道施設の次</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ジ、管渠の対策につきましても、鍬田委員からも御指摘があったとおり、開削工法による</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の区間で液状化等による浮き上がりが懸念される、シ－ルド推進については大丈夫であろうというふうに確認をしております。重点化の考え方につきましては、</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の区間に重点化をし、優先順位としては下水道機能への影響から、処理場・ポンプ場の直近区間をまず、引き続き広域緊急交通路に通行支障の影響を与えると不具合が出ますので、そういった区間の対策を実施をしてまいるという順番で記載をさせて頂いております。但し、先程申し上げましたとおり、メッシュの</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の概略点検結果で今のところ</w:t>
      </w:r>
      <w:r>
        <w:rPr>
          <w:rFonts w:eastAsia="ＭＳ ゴシック;MS Gothic" w:cs="ＭＳ ゴシック;MS Gothic" w:ascii="ＭＳ ゴシック;MS Gothic" w:hAnsi="ＭＳ ゴシック;MS Gothic"/>
        </w:rPr>
        <w:t>22km</w:t>
      </w:r>
      <w:r>
        <w:rPr>
          <w:rFonts w:ascii="ＭＳ ゴシック;MS Gothic" w:hAnsi="ＭＳ ゴシック;MS Gothic" w:cs="ＭＳ ゴシック;MS Gothic" w:eastAsia="ＭＳ ゴシック;MS Gothic"/>
        </w:rPr>
        <w:t>の区間というのが出ておりますので、今後詳細な検証を進めるとともに、少し優先順位あるいは事業計画等についても検討を深めていき、より精微なものにしたいと考えております。本日は、そういう意味では優先順位のマトリックスを記載をさせて頂いておりまして、具体的な対策箇所については今後検討を深めていきたいと考えて御座いますので、検討を深めていく上での御意見なりを頂戴できれば幸いかと思っております。最後のペ－ジは、処理場・ポンプ場関係の耐震対策の事例となって御座います。説明は以上で御座います。</w:t>
      </w:r>
    </w:p>
    <w:p>
      <w:pPr>
        <w:pStyle w:val="Normal"/>
        <w:ind w:firstLine="17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pPr>
      <w:r>
        <w:rPr>
          <w:rFonts w:ascii="ＭＳ ゴシック;MS Gothic" w:hAnsi="ＭＳ ゴシック;MS Gothic" w:cs="ＭＳ ゴシック;MS Gothic" w:eastAsia="ＭＳ ゴシック;MS Gothic"/>
        </w:rPr>
        <w:t>はい、ありがとう御座います。</w:t>
      </w:r>
    </w:p>
    <w:p>
      <w:pPr>
        <w:pStyle w:val="Normal"/>
        <w:ind w:firstLine="17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みません。御議論に入って頂く前に、資料の修正をお願い致しま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ジ目で御座いますけれども、下の表の中で木津川水門・尻無川水門が御座います。その中で揺れ、木津川水門で</w:t>
      </w:r>
      <w:r>
        <w:rPr>
          <w:rFonts w:eastAsia="ＭＳ ゴシック;MS Gothic" w:cs="ＭＳ ゴシック;MS Gothic" w:ascii="ＭＳ ゴシック;MS Gothic" w:hAnsi="ＭＳ ゴシック;MS Gothic"/>
        </w:rPr>
        <w:t>NG</w:t>
      </w:r>
      <w:r>
        <w:rPr>
          <w:rFonts w:ascii="ＭＳ ゴシック;MS Gothic" w:hAnsi="ＭＳ ゴシック;MS Gothic" w:cs="ＭＳ ゴシック;MS Gothic" w:eastAsia="ＭＳ ゴシック;MS Gothic"/>
        </w:rPr>
        <w:t>、それから尻無川水門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となって御座いますが、申しわけ御座いません。木津川水門の揺れが</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尻無川水門の揺れが</w:t>
      </w:r>
      <w:r>
        <w:rPr>
          <w:rFonts w:eastAsia="ＭＳ ゴシック;MS Gothic" w:cs="ＭＳ ゴシック;MS Gothic" w:ascii="ＭＳ ゴシック;MS Gothic" w:hAnsi="ＭＳ ゴシック;MS Gothic"/>
        </w:rPr>
        <w:t>NG</w:t>
      </w:r>
      <w:r>
        <w:rPr>
          <w:rFonts w:ascii="ＭＳ ゴシック;MS Gothic" w:hAnsi="ＭＳ ゴシック;MS Gothic" w:cs="ＭＳ ゴシック;MS Gothic" w:eastAsia="ＭＳ ゴシック;MS Gothic"/>
        </w:rPr>
        <w:t>に修正をお願い致します。申しわけ御座いません。</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pPr>
      <w:r>
        <w:rPr>
          <w:rFonts w:ascii="ＭＳ ゴシック;MS Gothic" w:hAnsi="ＭＳ ゴシック;MS Gothic" w:cs="ＭＳ ゴシック;MS Gothic" w:eastAsia="ＭＳ ゴシック;MS Gothic"/>
        </w:rPr>
        <w:t>はい、宜しくお願いしま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と、今日重点化・優先順位の御議論頂いた考え方に基づいて、行政としてのアクションプログラム見直しに反映をしていきたいというふうに今後は考えて御座います。以上で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pPr>
      <w:r>
        <w:rPr>
          <w:rFonts w:ascii="ＭＳ ゴシック;MS Gothic" w:hAnsi="ＭＳ ゴシック;MS Gothic" w:cs="ＭＳ ゴシック;MS Gothic" w:eastAsia="ＭＳ ゴシック;MS Gothic"/>
        </w:rPr>
        <w:t>はい、ありがとう御座います。</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ですね、各構造物に係る対策の考え方の提案、前回の部会からの継続審議で御座いますが、最終的にこのような形でとりまとめたいということで提案が御座いましたので、質問それから忌憚のない御意見を頂きたいと思います。宜しくお願いします。</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れからでも結構ですけれども、如何でしょうか。</w:t>
      </w:r>
    </w:p>
    <w:p>
      <w:pPr>
        <w:pStyle w:val="Normal"/>
        <w:ind w:firstLine="178"/>
        <w:rPr/>
      </w:pPr>
      <w:r>
        <w:rPr>
          <w:rFonts w:ascii="ＭＳ ゴシック;MS Gothic" w:hAnsi="ＭＳ ゴシック;MS Gothic" w:cs="ＭＳ ゴシック;MS Gothic" w:eastAsia="ＭＳ ゴシック;MS Gothic"/>
        </w:rPr>
        <w:t>復習してみます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ジ目にあるように、まずこれまで進めてきた上町断層、非常に大きな揺れに対してですね、それからこれまで想定していた東南海・南海地震ということで、これまで対策を進めてきたわけですけれども、今回新たに南海トラフ巨大地震、これに対して新たに、さらに対策をとる必要があるかどうかということ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ジ目に</w:t>
      </w:r>
      <w:r>
        <w:rPr>
          <w:rFonts w:eastAsia="ＭＳ ゴシック;MS Gothic" w:cs="ＭＳ ゴシック;MS Gothic" w:ascii="ＭＳ ゴシック;MS Gothic" w:hAnsi="ＭＳ ゴシック;MS Gothic"/>
        </w:rPr>
        <w:t>ABC</w:t>
      </w:r>
      <w:r>
        <w:rPr>
          <w:rFonts w:ascii="ＭＳ ゴシック;MS Gothic" w:hAnsi="ＭＳ ゴシック;MS Gothic" w:cs="ＭＳ ゴシック;MS Gothic" w:eastAsia="ＭＳ ゴシック;MS Gothic"/>
        </w:rPr>
        <w:t>ということで解りやすい一覧表になっておりますけれども、こういったランク付けがまず提案されておりまして、これが全体的なかなり、相談でしょうかね、まずは御提案ですね、対策不要と書いてあってもその意味するところは、今回新たに追加的に対策をとる必要があるかどうかという意味での不要ということであって、直下型地震のようにもっと揺れの強い地震の場合には、対策を進めていく、そのまま継続するというようなものを含んだ形の提案になっています。その後で、各施設、防潮施設の液状化対策については、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中間とりまとめで、水門の位置付けであるとか、防潮ラインの位置付けであるとか、その他一通りとりまとめがされておりますので、これについては審議終了・完了となっておりますけれども、今回それ以外の構造物も含めて、全体像が提案されておる、ということであったかと思います。如何でしょうか。</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宜しいでしょうか。はい、どうぞ。</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ind w:firstLine="178"/>
        <w:rPr/>
      </w:pPr>
      <w:r>
        <w:rPr>
          <w:rFonts w:ascii="ＭＳ ゴシック;MS Gothic" w:hAnsi="ＭＳ ゴシック;MS Gothic" w:cs="ＭＳ ゴシック;MS Gothic" w:eastAsia="ＭＳ ゴシック;MS Gothic"/>
        </w:rPr>
        <w:t>すみません。橋梁はこれまでの対策を継続ということになっておりますけれども、漂流物の影響とか、宿題で残っていたようなことがあったかと思います。そういったことについてはどのように考えられているのでしょうか。</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178"/>
        <w:rPr/>
      </w:pPr>
      <w:r>
        <w:rPr>
          <w:rFonts w:ascii="ＭＳ ゴシック;MS Gothic" w:hAnsi="ＭＳ ゴシック;MS Gothic" w:cs="ＭＳ ゴシック;MS Gothic" w:eastAsia="ＭＳ ゴシック;MS Gothic"/>
        </w:rPr>
        <w:t>御指摘のとおり、今回津波の検証を御報告させて頂いたのは、漂流物を見込んで御座いませんので、どの程度まで漂流物を見込むかというところも含めましてですね、ちょっとまだ少し検討をしたいと思いま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宜しいですか。</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題が残っているということでしょうか。</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事でしょうかね。わりと骨太のところで、まずはこれでというようなことでしょうかね。</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に如何でしょうか。はい。</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鍬田委員</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潮堤・堤防・水門については、最初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ジの分類で</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という形で、新たに対策が必要というような形でまとめられているのですけれども、これまで例えば上町であったり東南海・南海で計画していた対策以外に、プラスアルファで今回対策が新たに追加したための事業費がこ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ペ－ジの費用に挙がっているというような見方をしたらよいのか、元々、東南海・南海のときにも想定をしていて、ある程度費用を積み上げていた分に併せて、プラスアルファで追加する分としての費用なのか、どういうふうな見積もりをされているのでしょうか。</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元々は直下型対策、特に大阪市内ですけれども、それについて対策が完了したところは南海トラフ巨大地震の効果があるということですので、この</w:t>
      </w:r>
      <w:r>
        <w:rPr>
          <w:rFonts w:eastAsia="ＭＳ ゴシック;MS Gothic" w:cs="ＭＳ ゴシック;MS Gothic" w:ascii="ＭＳ ゴシック;MS Gothic" w:hAnsi="ＭＳ ゴシック;MS Gothic"/>
        </w:rPr>
        <w:t>2,100</w:t>
      </w:r>
      <w:r>
        <w:rPr>
          <w:rFonts w:ascii="ＭＳ ゴシック;MS Gothic" w:hAnsi="ＭＳ ゴシック;MS Gothic" w:cs="ＭＳ ゴシック;MS Gothic" w:eastAsia="ＭＳ ゴシック;MS Gothic"/>
        </w:rPr>
        <w:t>億円の中には含まれておりません。東南海・南海地震につきましてはですね、今般当時の検討ではさほど変位が無いということで、特に対策の必要性は無かったわけですけれども、今般かなり何回か</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検証とか、液状化の影響検証をやって頂きまして、やはり新たな影響が</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の揺れでさえも液状化の影響があるということになりますので、ある意味この</w:t>
      </w:r>
      <w:r>
        <w:rPr>
          <w:rFonts w:eastAsia="ＭＳ ゴシック;MS Gothic" w:cs="ＭＳ ゴシック;MS Gothic" w:ascii="ＭＳ ゴシック;MS Gothic" w:hAnsi="ＭＳ ゴシック;MS Gothic"/>
        </w:rPr>
        <w:t>2,100</w:t>
      </w:r>
      <w:r>
        <w:rPr>
          <w:rFonts w:ascii="ＭＳ ゴシック;MS Gothic" w:hAnsi="ＭＳ ゴシック;MS Gothic" w:cs="ＭＳ ゴシック;MS Gothic" w:eastAsia="ＭＳ ゴシック;MS Gothic"/>
        </w:rPr>
        <w:t>億円は新規の分だけになって御座います。なおかつ、東南海・南海地震の</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対策をやった上で、この</w:t>
      </w:r>
      <w:r>
        <w:rPr>
          <w:rFonts w:eastAsia="ＭＳ ゴシック;MS Gothic" w:cs="ＭＳ ゴシック;MS Gothic" w:ascii="ＭＳ ゴシック;MS Gothic" w:hAnsi="ＭＳ ゴシック;MS Gothic"/>
        </w:rPr>
        <w:t>2,100</w:t>
      </w:r>
      <w:r>
        <w:rPr>
          <w:rFonts w:ascii="ＭＳ ゴシック;MS Gothic" w:hAnsi="ＭＳ ゴシック;MS Gothic" w:cs="ＭＳ ゴシック;MS Gothic" w:eastAsia="ＭＳ ゴシック;MS Gothic"/>
        </w:rPr>
        <w:t>億円をやると、従来の直下型で出来たところも含めて、全て津波の防御はできると、</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の防御はできるというようなことになって御座いま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宜しいでしょうか。</w:t>
      </w:r>
    </w:p>
    <w:p>
      <w:pPr>
        <w:pStyle w:val="Normal"/>
        <w:ind w:firstLine="178"/>
        <w:rPr/>
      </w:pPr>
      <w:r>
        <w:rPr>
          <w:rFonts w:ascii="ＭＳ ゴシック;MS Gothic" w:hAnsi="ＭＳ ゴシック;MS Gothic" w:cs="ＭＳ ゴシック;MS Gothic" w:eastAsia="ＭＳ ゴシック;MS Gothic"/>
        </w:rPr>
        <w:t>それではですね、ただ今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目の議題ですけれども、これまで今日の審議を受けまして、これらを本部会のとりまとめとして大阪府の防災会議に報告したいと思います。それから、今日の審議に基づきまして、とりまとめができた主要構造物ですが、これについてはこの部会の考え方に基づいて、今後行政レベルで約束事というような形でまとめて頂いて、実際に進めて頂くということになるかと思います。但し、中間とりまとめのときに申し上げましたけれども、ひとつは堤外護岸、防潮堤ラインの外側、海側というのでしょうかね、それから下水道施設、これについては今後の検討課題として、比較的大きな宿題として残っておりますので、これについては引き続きですね検討を急いで、その検討結果を受けて再度また部会のとりまとめ、アクションプログラムへの記述、ということで進めていきたいと考えておりますが、そのようなとりまとめで宜しいでしょうか。</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それでは了承を頂いたということで、今日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目までの審議を終了とさせて頂きます。事務局からは今の件でコメントなどありますでしょうか。宜しいでしょうか。</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それではですね、お手元の議事次第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番目になりますが、中間報告（第二次）ということで、これについての審議を行いたいと思います。中間報告の第一次報告につい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行ったわけで御座いますが、その後本日の審議までにですね、主要な構造物に対する対策の考え方も含めて、一定のとりまとめができておりますので、これを反映した形で中間報告の第二次というとりまとめを出したいと考えておりまして、第二次の中間報告ですね、これの中身で御座いますが、今後は先程申し上げた堤外護岸の詳細点検、それから三大水門の津波対応策検討など、残る点検検討を含めた形で中間報告というような形にもっていきたいと考えております。これについての現在までの作業、それから今後の作業ですね、これについて事務局から説明をお願いしたいと思いま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178"/>
        <w:rPr/>
      </w:pPr>
      <w:r>
        <w:rPr>
          <w:rFonts w:ascii="ＭＳ ゴシック;MS Gothic" w:hAnsi="ＭＳ ゴシック;MS Gothic" w:cs="ＭＳ ゴシック;MS Gothic" w:eastAsia="ＭＳ ゴシック;MS Gothic"/>
        </w:rPr>
        <w:t>はい、お手持ちの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で御座います。部会長からも御説明ありましたとお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とりまとめ頂きました中間報告に加え、本日までの検討結果を盛り込んだものとして、中間報告（第二次）という形でまとめをさせて頂いたものになって御座います。中身の細かい説明は少し割愛させて頂きますが、本日御審議頂いた内容が十分反映できていないところも御座いますので、少し今後事務局で追加記載を至急させて頂きまして、各委員の方々につきましてはメ－ル等、御送付させて頂き、何か御意見が御座いましたら事務局の方に返信を頂ければというふうに思います。その上で、最終のとりまとめをさせて頂ければと思っております。以上で御座いま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ということで御座いますが、如何でしょうか。</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お手元の資料はざっと目を通すにしても少し時間が必要ですね、図面は目に入りますが。各委員はですね、事務局からお願いがあったとおりですけれども、引き続きの検討をとりまとめたものを事務局からお渡しするということでお願いしたいと思いますが、特にこの場で何かありましたらお願いしたいですが如何でしょうか。</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宜しいようでしたらですね、中間報告（第二次）についてはこのようなことで進めていくというようなことを御了承願ったということで、具体的な記載事項についてはメ－ルその他で、了承や修正追加ということで行きたいと思います。最終的には、何らかの形で最終報告ということにしたいと思いますので、これは部会長の私に一任という形でお任せ頂ければ有り難いというふうに思っております。この中間とりまとめが出来ましたら、最終的に大阪府の防災会議に報告するという段取りになろうかと思います。以上で御座いますが宜しいでしょうか。ありがとう御座います。これについて事務局の方から追加のコメントはありますでしょうか。はい、ありがとう御座います。</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番目の議題でその他というのが御座いますが、これについて何かありますでしょうか。宜しいでしょうか。</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ですね、これをもちまして今日の審議は全て終了致しました。最終的に今日の議題を受けまして、全体のコメント、その他ありましたら頂きたいと思いますが如何でしょうか。</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特に無いようでしたら、今日はオブザ－バ－の方々が全員御出席のようですので、何か御座いますでしょうか。はい、特に無ければ・・・</w:t>
      </w:r>
    </w:p>
    <w:p>
      <w:pPr>
        <w:pStyle w:val="Normal"/>
        <w:ind w:firstLine="17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傍聴</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みません。一般傍聴ですけど宜しいでしょうか。</w:t>
      </w:r>
    </w:p>
    <w:p>
      <w:pPr>
        <w:pStyle w:val="Normal"/>
        <w:ind w:firstLine="1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その前にちょっと御説明致しますね。</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をもちまして、今日の議事は終了とさせて頂きますが、ここからですね傍聴者から発言を頂く時間を少し設けたいと思っておりますが、発言者の方、傍聴要領というものが御座いますので、氏名その他ですね、この要領に従って御発言をお願いしたいと思います。特に、時間の制約も御座いま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以内でお願いしたいということで、時間制限の関係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秒でベル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鳴りま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という形になろうかと思いますので宜しくお願いします。はい、それではどうぞお願いします。</w:t>
      </w:r>
    </w:p>
    <w:p>
      <w:pPr>
        <w:pStyle w:val="Normal"/>
        <w:ind w:firstLine="17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傍聴</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みません、住之江区の中村といいます。前回も意見を言わせて頂いたのですが、今お聞きしてまして、前回の意見に対する回答を私どもが求める権利はないということは、十分認識しているところなんですけども、今回の防災計画は先程の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おきましてもですね、府民の防災に対する認識向上が必須だということが非常に強く出ているところであります。耐震対策に対して、府民の疑問に考え方くらいはですね、ちゃんと教えて頂きたかったなと、特に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ジの説明で、副水門の補強はやるけれども更に詳しいことは今後検討致しますということは、この副水門の補強は水門を閉めることを前提とした話で、その後抜本的検討を実施となっており、非常に考え方が整理できていないまま進められているように感じました。今回及び前回において、防潮堤・河川堤防について耐震津波対策がまとめられておりますが、これの条件のうち天端高については、既設の高さが使われているというふうに見受けられます。今回、耐震補強を行うのであれば、ある津波対策の条件のもとで、適切な天端高で耐震補強を行うことが税の投資効果から見て、非常に重要なことではないかと思っております。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被害想定のところで、水門や鉄扉・閘門は全て開けた状態で被害想定を出していますという説明ですが、これでは防潮堤や河川堤防の耐震補強を行う効果というのが非常に解りづらい報告ではないかなと思います。先にも申しましたが、河川構造物等審議会で質問と要望をしておりますが、前回も申しましたように、安治川・尻無川・木津川にかか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大水門を閉めずに、他の水門と鉄扉・閘門を閉めた状態での水位上昇と、越流する場所と量をシミュレ－ションで試算すべきであります。この時、どの防潮堤をどの程度嵩上げを行えばよいか、あるいは橋梁などで嵩上げができない所はどこか、その越流量はどの程度なのか、下水排水で賄うことが可能かどうかなどということも試算し、より安全な街になるような検討を進めて頂きたいと思います。防潮堤の工事というものは、ほとんど民地の中であって大変時間がかかり、補償なども膨大となります。この対策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もかかってしまえば意味ないわけでして、今申しました嵩上げが出来ないなど防御できない箇所がどこなのか、あるいは対応できないことはどうかということも十分検討して、いつ来てもおかしくないと言われている南海トラフ地震対策としては、先に申しました大阪港の人口島沖の防波堤を早急に整備する案を検討して頂きたいと思います。その上で、それが整備された時に必要となる防潮堤等の天端高で耐震補強を行うべきではないかと思っていま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す。</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に前回に引き続き、水門の取扱いですね、それに絡んで防潮堤の対策について御意見を頂きました。他に、傍聴の方で御意見のある方はいらっしゃいますでしょうか。</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宜しければですね、今の傍聴者の御意見も含めまして、今回の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で御座いますが、この部会を終了とさせて頂きます。</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進行の方を事務局にお返しします。宜しくお願いします。</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御座いました。</w:t>
      </w:r>
    </w:p>
    <w:p>
      <w:pPr>
        <w:pStyle w:val="Normal"/>
        <w:ind w:firstLine="178"/>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本日は長時間にわたり御議論頂きました。ありがとう御座いました。今後、頂きました御意見を踏まえまして作業を進めて参りたいと思います。それでは、本日がですね今年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最後の部会となりますので、事業管理室長より御挨拶を申しあげます。</w:t>
      </w:r>
    </w:p>
    <w:p>
      <w:pPr>
        <w:pStyle w:val="Normal"/>
        <w:ind w:firstLine="17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管理室長</w:t>
      </w:r>
    </w:p>
    <w:p>
      <w:pPr>
        <w:pStyle w:val="Normal"/>
        <w:ind w:firstLine="178"/>
        <w:rPr/>
      </w:pPr>
      <w:r>
        <w:rPr>
          <w:rFonts w:ascii="ＭＳ ゴシック;MS Gothic" w:hAnsi="ＭＳ ゴシック;MS Gothic" w:cs="ＭＳ ゴシック;MS Gothic" w:eastAsia="ＭＳ ゴシック;MS Gothic"/>
        </w:rPr>
        <w:t>事業管理室長の芝池で御座います。これま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の部会をさせて頂きまして、先生方には本当に施設の安全性について御議論頂きましてありがとう御座いました。今回オブザ－バ－として近畿地方整備局、兵庫県、和歌山県、大阪市、堺市の皆様がおられますので、この議論されたものを、共通の物差しとして一緒に対策を頑張って行きたいと思っております。やはり、防潮堤の液状化、これが大きな問題として、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で打ち出して頂きましたが、我々としてもこれを緊急にやっていかなくてはならないということ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も補正予算を組みまして、今現在、年度内にもうすでに工事発注に向けて手続きを進めて御座います。その第一弾の工事が年度内に契約できるかということで作業を進めておりまして、大阪府が全国に先駆けているようなところが御座いますけれども、こういった形で進めていきたいと思っております。大阪湾だけとは違いましてですね、先日名古屋市の方で同じような検討結果を発表されたというマスコミ報告を私も耳にしておりますけれども、やはり細かく防潮堤の変状を見ると、国、内閣府がやって頂いた被害想定からかな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倍と大きな被害が出る可能性が大きいというふうな結果になって御座います。いずれも、中部圏、我々大阪府の関西圏はですね、非常に人口それから資産が集積しているところで御座いまして、一度やられますと、これは東京も同じですけれども、非常に大きな被害が出ると、これはどの府県もそうで御座いますけれども、しっかりこれからも対策をやっていくということで、先程も説明がありましたけれども、アクションプログラム、実施計画ですね、これをきちっと作っていきたいと思っております。ただその中で、やはり今御指摘のあった三大水門の問題、それから下水の問題とか色々とまだ課題が残って御座います、橋梁の問題も残って御座いますので、そこは引き続き先生方の御指導を頂きたいと思っております。年度内は多分これが最後と思っておりますので、来年度以降引き続き、宜しく御指導をお願いしたいと思っております。それと対策ですね、これは時間が掛かります。防潮堤の液状化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緊急性の高い所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と考えて御座いますけれども、それまでに巨大地震が起きたときのことを考えると、やはりソフト対策、逃げる・凌ぐといったところが非常に重要だと思っておりますので、またそういったところの御指導も色々と頂ければと考えておりますので、今後とも宜しくお願い致します。以上で、今日の部会の最後とさせて頂きます。どうも、ありがとう御座いました。</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これで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の部会を閉会させて頂きます。</w:t>
      </w:r>
    </w:p>
    <w:p>
      <w:pPr>
        <w:pStyle w:val="Normal"/>
        <w:ind w:firstLine="210"/>
        <w:rPr/>
      </w:pPr>
      <w:r>
        <w:rPr>
          <w:rFonts w:ascii="ＭＳ ゴシック;MS Gothic" w:hAnsi="ＭＳ ゴシック;MS Gothic" w:cs="ＭＳ ゴシック;MS Gothic" w:eastAsia="ＭＳ ゴシック;MS Gothic"/>
        </w:rPr>
        <w:t>ありがとう御座いました。</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3:00Z</dcterms:created>
  <dc:creator>yumi_fujita</dc:creator>
  <dc:description/>
  <cp:keywords/>
  <dc:language>en-US</dc:language>
  <cp:lastModifiedBy>大阪府庁</cp:lastModifiedBy>
  <cp:lastPrinted>2013-09-30T11:27:00Z</cp:lastPrinted>
  <dcterms:modified xsi:type="dcterms:W3CDTF">2014-07-16T05:15:00Z</dcterms:modified>
  <cp:revision>13</cp:revision>
  <dc:subject/>
  <dc:title>○</dc:title>
</cp:coreProperties>
</file>