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2"/>
          <w:szCs w:val="22"/>
        </w:rPr>
        <w:t>第</w:t>
      </w:r>
      <w:r>
        <w:rPr>
          <w:rFonts w:eastAsia="ＭＳ ゴシック;MS Gothic"/>
          <w:b/>
          <w:sz w:val="22"/>
          <w:szCs w:val="22"/>
        </w:rPr>
        <w:t>6</w:t>
      </w:r>
      <w:r>
        <w:rPr>
          <w:rFonts w:eastAsia="ＭＳ ゴシック;MS Gothic"/>
          <w:b/>
          <w:sz w:val="22"/>
          <w:szCs w:val="22"/>
        </w:rPr>
        <w:t>回　南海トラフ巨大地震土木構造物耐震対策検討部会　議事録</w:t>
      </w:r>
      <w:r>
        <mc:AlternateContent>
          <mc:Choice Requires="wps">
            <w:drawing>
              <wp:anchor behindDoc="0" distT="0" distB="0" distL="114935" distR="114935" simplePos="0" locked="0" layoutInCell="0" allowOverlap="1" relativeHeight="2">
                <wp:simplePos x="0" y="0"/>
                <wp:positionH relativeFrom="column">
                  <wp:posOffset>4610100</wp:posOffset>
                </wp:positionH>
                <wp:positionV relativeFrom="paragraph">
                  <wp:posOffset>-704850</wp:posOffset>
                </wp:positionV>
                <wp:extent cx="1599565" cy="542290"/>
                <wp:effectExtent l="0" t="0" r="0" b="0"/>
                <wp:wrapNone/>
                <wp:docPr id="1" name="Frame1"/>
                <a:graphic xmlns:a="http://schemas.openxmlformats.org/drawingml/2006/main">
                  <a:graphicData uri="http://schemas.microsoft.com/office/word/2010/wordprocessingShape">
                    <wps:wsp>
                      <wps:cNvSpPr txBox="1"/>
                      <wps:spPr>
                        <a:xfrm>
                          <a:off x="0" y="0"/>
                          <a:ext cx="1599565" cy="542290"/>
                        </a:xfrm>
                        <a:prstGeom prst="rect"/>
                        <a:solidFill>
                          <a:srgbClr val="FFFFFF">
                            <a:alpha val="0"/>
                          </a:srgbClr>
                        </a:solidFill>
                        <a:ln w="9525">
                          <a:solidFill>
                            <a:srgbClr val="000000"/>
                          </a:solidFill>
                        </a:ln>
                      </wps:spPr>
                      <wps:txb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2.7pt;mso-wrap-distance-left:9.05pt;mso-wrap-distance-right:9.05pt;mso-wrap-distance-top:0pt;mso-wrap-distance-bottom:0pt;margin-top:-55.5pt;mso-position-vertical-relative:text;margin-left:363pt;mso-position-horizontal-relative:text">
                <v:fill opacity="0f"/>
                <v:textbo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４</w:t>
                      </w:r>
                    </w:p>
                  </w:txbxContent>
                </v:textbox>
                <w10:wrap type="none"/>
              </v:rect>
            </w:pict>
          </mc:Fallback>
        </mc:AlternateContent>
      </w:r>
    </w:p>
    <w:p>
      <w:pPr>
        <w:pStyle w:val="Normal"/>
        <w:ind w:firstLine="3776"/>
        <w:rPr/>
      </w:pPr>
      <w:r>
        <w:rPr>
          <w:rFonts w:eastAsia="ＭＳ ゴシック;MS Gothic"/>
          <w:b/>
        </w:rPr>
        <w:t>日時：平成</w:t>
      </w:r>
      <w:r>
        <w:rPr>
          <w:rFonts w:eastAsia="ＭＳ ゴシック;MS Gothic"/>
          <w:b/>
        </w:rPr>
        <w:t>25</w:t>
      </w:r>
      <w:r>
        <w:rPr>
          <w:rFonts w:eastAsia="ＭＳ ゴシック;MS Gothic"/>
          <w:b/>
        </w:rPr>
        <w:t>年</w:t>
      </w:r>
      <w:r>
        <w:rPr>
          <w:rFonts w:eastAsia="ＭＳ ゴシック;MS Gothic"/>
          <w:b/>
        </w:rPr>
        <w:t>12</w:t>
      </w:r>
      <w:r>
        <w:rPr>
          <w:rFonts w:eastAsia="ＭＳ ゴシック;MS Gothic"/>
          <w:b/>
        </w:rPr>
        <w:t>月</w:t>
      </w:r>
      <w:r>
        <w:rPr>
          <w:rFonts w:eastAsia="ＭＳ ゴシック;MS Gothic"/>
          <w:b/>
        </w:rPr>
        <w:t>25</w:t>
      </w:r>
      <w:r>
        <w:rPr>
          <w:rFonts w:eastAsia="ＭＳ ゴシック;MS Gothic"/>
          <w:b/>
        </w:rPr>
        <w:t>日（木）　</w:t>
      </w:r>
      <w:r>
        <w:rPr>
          <w:rFonts w:eastAsia="ＭＳ ゴシック;MS Gothic"/>
          <w:b/>
        </w:rPr>
        <w:t>13:30</w:t>
      </w:r>
      <w:r>
        <w:rPr>
          <w:rFonts w:eastAsia="ＭＳ ゴシック;MS Gothic"/>
          <w:b/>
        </w:rPr>
        <w:t>～</w:t>
      </w:r>
      <w:r>
        <w:rPr>
          <w:rFonts w:eastAsia="ＭＳ ゴシック;MS Gothic"/>
          <w:b/>
        </w:rPr>
        <w:t>16:00</w:t>
      </w:r>
    </w:p>
    <w:p>
      <w:pPr>
        <w:pStyle w:val="Normal"/>
        <w:ind w:firstLine="3776"/>
        <w:rPr/>
      </w:pPr>
      <w:r>
        <w:rPr>
          <w:rFonts w:eastAsia="ＭＳ ゴシック;MS Gothic"/>
          <w:b/>
        </w:rPr>
        <w:t>場所：マッセ大阪　大ホ－ル（大阪府庁新別館南館</w:t>
      </w:r>
      <w:r>
        <w:rPr>
          <w:rFonts w:eastAsia="ＭＳ ゴシック;MS Gothic"/>
          <w:b/>
        </w:rPr>
        <w:t>5</w:t>
      </w:r>
      <w:r>
        <w:rPr>
          <w:rFonts w:eastAsia="ＭＳ ゴシック;MS Gothic"/>
          <w:b/>
        </w:rPr>
        <w:t>階）</w:t>
      </w:r>
    </w:p>
    <w:p>
      <w:pPr>
        <w:pStyle w:val="Normal"/>
        <w:rPr>
          <w:rFonts w:eastAsia="ＭＳ ゴシック;MS Gothic"/>
          <w:b/>
          <w:b/>
          <w:color w:val="FF0000"/>
        </w:rPr>
      </w:pPr>
      <w:r>
        <w:rPr>
          <w:rFonts w:eastAsia="ＭＳ ゴシック;MS Gothic"/>
          <w:b/>
          <w:color w:val="FF0000"/>
        </w:rPr>
      </w:r>
    </w:p>
    <w:p>
      <w:pPr>
        <w:pStyle w:val="Normal"/>
        <w:rPr>
          <w:rFonts w:eastAsia="ＭＳ ゴシック;MS Gothic"/>
          <w:b/>
          <w:b/>
          <w:color w:val="000000"/>
          <w:u w:val="single"/>
        </w:rPr>
      </w:pPr>
      <w:r>
        <w:rPr>
          <w:rFonts w:eastAsia="ＭＳ ゴシック;MS Gothic"/>
          <w:b/>
          <w:color w:val="000000"/>
          <w:u w:val="single"/>
        </w:rPr>
        <w:t>１．開会</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210"/>
        <w:rPr/>
      </w:pPr>
      <w:r>
        <w:rPr>
          <w:rFonts w:ascii="ＭＳ ゴシック;MS Gothic" w:hAnsi="ＭＳ ゴシック;MS Gothic" w:cs="ＭＳ ゴシック;MS Gothic" w:eastAsia="ＭＳ ゴシック;MS Gothic"/>
          <w:color w:val="000000"/>
        </w:rPr>
        <w:t>長らくお待たせいたしました。定刻を過ぎましたので只今から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回南海トラフ巨大地震土木構造耐震対策検討部会を開催させていただきます。</w:t>
      </w:r>
    </w:p>
    <w:p>
      <w:pPr>
        <w:pStyle w:val="Normal"/>
        <w:ind w:firstLine="210"/>
        <w:rPr/>
      </w:pPr>
      <w:r>
        <w:rPr>
          <w:rFonts w:ascii="ＭＳ ゴシック;MS Gothic" w:hAnsi="ＭＳ ゴシック;MS Gothic" w:cs="ＭＳ ゴシック;MS Gothic" w:eastAsia="ＭＳ ゴシック;MS Gothic"/>
          <w:color w:val="000000"/>
        </w:rPr>
        <w:t>委員並びにオブザ－バ－の皆様方におかれましては、年末の大変押し迫った大変お忙しい時期にお集まりいただきましてありがとうございます。それでは開会に当たりまして、大阪府都市整備部事業管理室長、芝池よりご挨拶を申し上げま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管理室長</w:t>
      </w:r>
    </w:p>
    <w:p>
      <w:pPr>
        <w:pStyle w:val="Normal"/>
        <w:ind w:left="105" w:firstLine="210"/>
        <w:rPr/>
      </w:pPr>
      <w:r>
        <w:rPr>
          <w:rFonts w:ascii="ＭＳ ゴシック;MS Gothic" w:hAnsi="ＭＳ ゴシック;MS Gothic" w:cs="ＭＳ ゴシック;MS Gothic" w:eastAsia="ＭＳ ゴシック;MS Gothic"/>
          <w:color w:val="000000"/>
        </w:rPr>
        <w:t>事業管理室長の芝池で御座います。本日は本当に年末のお忙しい中、井合部会長始め各委員の皆様にはご出席いただきまして本当にありがとうございます。</w:t>
      </w:r>
    </w:p>
    <w:p>
      <w:pPr>
        <w:pStyle w:val="Normal"/>
        <w:ind w:left="105"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前回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回の部会におきまして中間取りまとめを行っていただきました。その後、我々の方で、府としての方針、この防潮堤の液状化対策について一定の方針を出し、それに基づきまして、こ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ですけれども、</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議会の後半と我々は呼んでいますが、その中で約</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億</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千万円、この防潮堤に対する液状化対策の補正予算を編成してございます。中身は、大阪府分だけでございますけども、市内それから泉州地域のまだこれから設計も必要という事も多々ありますので、まずその準備をすべて行ってしまおうという事と一部工事に着手するという内容で予算を計上させていただいております。引き続き、今まさに来年度予算の色々議論をやっているところですけれども、その中でも、何とか約</w:t>
      </w:r>
      <w:r>
        <w:rPr>
          <w:rFonts w:eastAsia="ＭＳ ゴシック;MS Gothic" w:cs="ＭＳ ゴシック;MS Gothic" w:ascii="ＭＳ ゴシック;MS Gothic" w:hAnsi="ＭＳ ゴシック;MS Gothic"/>
          <w:color w:val="000000"/>
        </w:rPr>
        <w:t>130</w:t>
      </w:r>
      <w:r>
        <w:rPr>
          <w:rFonts w:ascii="ＭＳ ゴシック;MS Gothic" w:hAnsi="ＭＳ ゴシック;MS Gothic" w:cs="ＭＳ ゴシック;MS Gothic" w:eastAsia="ＭＳ ゴシック;MS Gothic"/>
          <w:color w:val="000000"/>
        </w:rPr>
        <w:t>億程度の予算編成をしたいという風に考えております。この防潮堤の対策については、始まったばかりでございますけど、なんとか国からの国費もしっかり取ってきまして、しっかりこの部会でご議論いただいた優先順位に基づいて、できるだけ早期に対策の完了ができるように我々取り組んでいく所存でございます。今日ですかね、新聞でも兵庫県も同じように浸水想定の一部ですが公表されたという事で、まさにやはりこの阪神地域ですね、同じような状況になるだろうという事でございます。兵庫県とは、こ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でございますが、神戸市それから大阪市も含めて大阪湾として、この防潮堤の液状化対策をやっていかなければならないという事で、一緒に国土交通省に行きまして色々意見交換をさせていただいてきた所でございます。国の方も、南海トラフの特措法もできましたし、</w:t>
      </w:r>
      <w:bookmarkStart w:id="0" w:name="OLE_LINK5"/>
      <w:r>
        <w:rPr>
          <w:rFonts w:ascii="ＭＳ ゴシック;MS Gothic" w:hAnsi="ＭＳ ゴシック;MS Gothic" w:cs="ＭＳ ゴシック;MS Gothic" w:eastAsia="ＭＳ ゴシック;MS Gothic"/>
          <w:color w:val="000000"/>
        </w:rPr>
        <w:t>国土強靭化</w:t>
      </w:r>
      <w:bookmarkEnd w:id="0"/>
      <w:r>
        <w:rPr>
          <w:rFonts w:ascii="ＭＳ ゴシック;MS Gothic" w:hAnsi="ＭＳ ゴシック;MS Gothic" w:cs="ＭＳ ゴシック;MS Gothic" w:eastAsia="ＭＳ ゴシック;MS Gothic"/>
          <w:color w:val="000000"/>
        </w:rPr>
        <w:t>法も出来たという事で少し公共事業に対するまだ批判もあるかと思いますけども、それなりに予算編成され来年度の予算編成もされるだろうと、我々はその中でしっかり目標を立てて、この事業を進めていこうと思っています。それとこの南海トラフにつきましてはいう間でもなくこの防潮堤だけでなく、あと橋梁や道路、下水、その他まだまだ点検しないといけない構造物がいっぱいありますので、なんとか年度末までには、全体的な取りまとめをお願いしたいという事で、年末ではありますけれども部会を開催した次第でありますので、本日のご審議をよろしくお願い致します。以上でございます。</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２．出席者及び配布資料</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 会 長）京都大学防災研究所　井合教授</w:t>
      </w:r>
    </w:p>
    <w:p>
      <w:pPr>
        <w:pStyle w:val="Normal"/>
        <w:rPr/>
      </w:pPr>
      <w:r>
        <w:rPr>
          <w:rFonts w:ascii="ＭＳ ゴシック;MS Gothic" w:hAnsi="ＭＳ ゴシック;MS Gothic" w:cs="ＭＳ ゴシック;MS Gothic" w:eastAsia="ＭＳ ゴシック;MS Gothic"/>
        </w:rPr>
        <w:t>　・（専門委員）関西大学社会安全学部　高橋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委員）神戸大学大学院工学研究科　道奧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務局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事業管理室長　芝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管理室参事　井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管理室課長補佐　宍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オブザーバー及び事務方が出席。</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布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議事次第</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資料１</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各構造物の詳細点検結果（揺れ・液状化）</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資料２</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各構造物の詳細点検結果（津波）</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資料３</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防潮堤の粘り強い構造に係る検討</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資料４</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各構造物に係る対策の考え方</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資料５</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対象とする施設の点検整理表</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１　大阪府防災会議条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２　大阪府防災会議部会運営要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３　会議の公開に関する指針</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参考資料４　第５回南海トラフ巨大地震土木構造物耐震対策検討部会議事録</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日御出席頂いております委員並びにオブザーバーの皆様につきましては、時間の関係上個々のご紹介は省かせて頂きます。配布しております名簿にて御確認いただきますようお願い致します。なお、立命館大学の伊津野委員におかれましては、所用により欠席されております事を御報告致します。また鍬田委員におかれましても少々遅れておられるようでございます。</w:t>
      </w:r>
    </w:p>
    <w:p>
      <w:pPr>
        <w:pStyle w:val="Normal"/>
        <w:ind w:firstLine="210"/>
        <w:rPr/>
      </w:pPr>
      <w:r>
        <w:rPr>
          <w:rFonts w:ascii="ＭＳ ゴシック;MS Gothic" w:hAnsi="ＭＳ ゴシック;MS Gothic" w:cs="ＭＳ ゴシック;MS Gothic" w:eastAsia="ＭＳ ゴシック;MS Gothic"/>
          <w:color w:val="000000"/>
        </w:rPr>
        <w:t>それでは議事に先立ちまして、配布資料の確認をさせて頂きます。まず、議事次第とホチキス止めで委員名簿を閉じてございます。資料１と致しまして左肩に資料</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と書いてございますが各構造物の詳細点検結果（揺れ・液状化）、資料２と致しまして各構造物の詳細点検結果（津波）、資料３と致しまして防潮堤の粘り強い構造についての検討結果、資料４と致しまして各構造物の点検結果と対策の考え方、資料５と致しまして対象とする施設の点検整備表という事で資料は１～５まででございます。参考資料と致しましてはいつもお配りしてございますが防災会議条例等の運用要綱等をお配りしてございます。参考資料４に前回の第５回部会の議事録をつけてございます。以上お配りしております資料に不備とか落丁ございませんでしょうか？</w:t>
      </w:r>
    </w:p>
    <w:p>
      <w:pPr>
        <w:pStyle w:val="Normal"/>
        <w:ind w:firstLine="210"/>
        <w:rPr/>
      </w:pPr>
      <w:r>
        <w:rPr>
          <w:rFonts w:ascii="ＭＳ ゴシック;MS Gothic" w:hAnsi="ＭＳ ゴシック;MS Gothic" w:cs="ＭＳ ゴシック;MS Gothic" w:eastAsia="ＭＳ ゴシック;MS Gothic"/>
          <w:color w:val="000000"/>
        </w:rPr>
        <w:t>それでは議事を進めてまいります。大阪府防災会議部会運営要綱第３条により、部会の議事は部会長が主宰するという事になっておりますので、以後の進行は井合部会長にお願いしたいと存じ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れでは、井合部会長宜しくお願い致します。</w:t>
      </w:r>
    </w:p>
    <w:p>
      <w:pPr>
        <w:pStyle w:val="Normal"/>
        <w:ind w:left="3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３．議題</w:t>
      </w:r>
    </w:p>
    <w:p>
      <w:pPr>
        <w:pStyle w:val="Normal"/>
        <w:ind w:left="360" w:hanging="0"/>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ind w:left="-2" w:firstLine="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bookmarkStart w:id="1" w:name="OLE_LINK1"/>
      <w:r>
        <w:rPr>
          <w:rFonts w:ascii="ＭＳ ゴシック;MS Gothic" w:hAnsi="ＭＳ ゴシック;MS Gothic" w:cs="ＭＳ ゴシック;MS Gothic" w:eastAsia="ＭＳ ゴシック;MS Gothic"/>
          <w:color w:val="000000"/>
        </w:rPr>
        <w:t>井合部会長</w:t>
      </w:r>
    </w:p>
    <w:p>
      <w:pPr>
        <w:pStyle w:val="Normal"/>
        <w:ind w:firstLine="210"/>
        <w:rPr>
          <w:rFonts w:ascii="ＭＳ ゴシック;MS Gothic" w:hAnsi="ＭＳ ゴシック;MS Gothic" w:eastAsia="ＭＳ ゴシック;MS Gothic" w:cs="ＭＳ ゴシック;MS Gothic"/>
          <w:color w:val="000000"/>
        </w:rPr>
      </w:pPr>
      <w:bookmarkEnd w:id="1"/>
      <w:r>
        <w:rPr>
          <w:rFonts w:ascii="ＭＳ ゴシック;MS Gothic" w:hAnsi="ＭＳ ゴシック;MS Gothic" w:cs="ＭＳ ゴシック;MS Gothic" w:eastAsia="ＭＳ ゴシック;MS Gothic"/>
          <w:color w:val="000000"/>
        </w:rPr>
        <w:t>それでは参りましょう。まずですねお手元の議事次第、各構造物の点検結果、議題の最初でございます。その中でまず地震動の揺れ液状化の影響についてという事で前回までこれまで検討結果の出たものについては報告をいただいて審議の上、</w:t>
      </w:r>
      <w:r>
        <w:rPr>
          <w:rFonts w:ascii="ＭＳ ゴシック;MS Gothic" w:hAnsi="ＭＳ ゴシック;MS Gothic" w:cs="ＭＳ ゴシック;MS Gothic" w:eastAsia="ＭＳ ゴシック;MS Gothic"/>
        </w:rPr>
        <w:t>了承</w:t>
      </w:r>
      <w:r>
        <w:rPr>
          <w:rFonts w:ascii="ＭＳ ゴシック;MS Gothic" w:hAnsi="ＭＳ ゴシック;MS Gothic" w:cs="ＭＳ ゴシック;MS Gothic" w:eastAsia="ＭＳ ゴシック;MS Gothic"/>
          <w:color w:val="000000"/>
        </w:rPr>
        <w:t>というような事で審議を続けているわけでありますけども、今回また新たに結果が出たものがいくつかございますので、これについての報告をまず事務局からいただいて審議という風にいきたいと思います。よろしくお願い致します。</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みません、お手持ちの資料１をご覧いただきたいと思います。ページめくっていただきまして海岸構造物水門等の詳細点検結果につきましてのご報告をさせていただきたいと思います。</w:t>
      </w:r>
    </w:p>
    <w:p>
      <w:pPr>
        <w:pStyle w:val="Normal"/>
        <w:ind w:firstLine="210"/>
        <w:rPr/>
      </w:pPr>
      <w:r>
        <w:rPr>
          <w:rFonts w:ascii="ＭＳ ゴシック;MS Gothic" w:hAnsi="ＭＳ ゴシック;MS Gothic" w:cs="ＭＳ ゴシック;MS Gothic" w:eastAsia="ＭＳ ゴシック;MS Gothic"/>
          <w:color w:val="000000"/>
        </w:rPr>
        <w:t>まず（</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と示された検討フローでございます。まず、左一番上の所につきましては大規模で且つ構造が複雑な水門としまして岸和田水門、谷川港水門の２水門を取り上げまして、これにつきましては、一応耐震性能を設定した上で</w:t>
      </w:r>
      <w:r>
        <w:rPr>
          <w:rFonts w:eastAsia="ＭＳ ゴシック;MS Gothic" w:cs="ＭＳ ゴシック;MS Gothic" w:ascii="ＭＳ ゴシック;MS Gothic" w:hAnsi="ＭＳ ゴシック;MS Gothic"/>
          <w:color w:val="000000"/>
        </w:rPr>
        <w:t>FLIP</w:t>
      </w:r>
      <w:r>
        <w:rPr>
          <w:rFonts w:ascii="ＭＳ ゴシック;MS Gothic" w:hAnsi="ＭＳ ゴシック;MS Gothic" w:cs="ＭＳ ゴシック;MS Gothic" w:eastAsia="ＭＳ ゴシック;MS Gothic"/>
          <w:color w:val="000000"/>
        </w:rPr>
        <w:t>を用いまして耐震検討を行って、これにつきましては揺れにつきましては照査結果ＯＫという形で前回ご報告をさせていただいております。で、今回ご報告をさせていただきますのはその横にありますその他水門、大規模な水門以外の中小水門並びに樋門、門扉にあたる部分についての検討結果をご報告させていただきたいと思います。で、これにつきましては、まず耐震性能の設定という事でありますけれども水門もしくはこれらの樋門、門扉につきましては（</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所に耐震性能の設定と書いてございますけれども、ようは地震動に対しては地震後の津波による浸水以外を軽減する為に基本的には地震後にもゲートを閉鎖できる機能を持たす必要があるという風に考えてございます。また扉体自体が大きな損傷、主にはせん断破壊といったものを受けた場合においてもゲートの閉鎖ができなくなる、こういった事から水門施設としては大きな損傷がないようなレベルに抑えると、こういった耐震性能を設定したいという風に考えてございます。で、下の</w:t>
      </w:r>
      <w:r>
        <w:rPr>
          <w:rFonts w:eastAsia="ＭＳ ゴシック;MS Gothic" w:cs="ＭＳ ゴシック;MS Gothic" w:ascii="ＭＳ ゴシック;MS Gothic" w:hAnsi="ＭＳ ゴシック;MS Gothic"/>
          <w:color w:val="000000"/>
        </w:rPr>
        <w:t>M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9</w:t>
      </w:r>
      <w:r>
        <w:rPr>
          <w:rFonts w:ascii="ＭＳ ゴシック;MS Gothic" w:hAnsi="ＭＳ ゴシック;MS Gothic" w:cs="ＭＳ ゴシック;MS Gothic" w:eastAsia="ＭＳ ゴシック;MS Gothic"/>
          <w:color w:val="000000"/>
        </w:rPr>
        <w:t>と書いてある所ですけれども</w:t>
      </w:r>
      <w:r>
        <w:rPr>
          <w:rFonts w:eastAsia="ＭＳ ゴシック;MS Gothic" w:cs="ＭＳ ゴシック;MS Gothic" w:ascii="ＭＳ ゴシック;MS Gothic" w:hAnsi="ＭＳ ゴシック;MS Gothic"/>
          <w:color w:val="000000"/>
        </w:rPr>
        <w:t>M8</w:t>
      </w:r>
      <w:r>
        <w:rPr>
          <w:rFonts w:ascii="ＭＳ ゴシック;MS Gothic" w:hAnsi="ＭＳ ゴシック;MS Gothic" w:cs="ＭＳ ゴシック;MS Gothic" w:eastAsia="ＭＳ ゴシック;MS Gothic"/>
          <w:color w:val="000000"/>
        </w:rPr>
        <w:t>、ようは</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を引き起こす地震動これにつきましても、地震後にゲート開閉が可能であるという事をベースにしまして過年度に検討しておりまして基本的にはこれにつきましても開閉可能という結果が出てございます。今回</w:t>
      </w:r>
      <w:r>
        <w:rPr>
          <w:rFonts w:eastAsia="ＭＳ ゴシック;MS Gothic" w:cs="ＭＳ ゴシック;MS Gothic" w:ascii="ＭＳ ゴシック;MS Gothic" w:hAnsi="ＭＳ ゴシック;MS Gothic"/>
          <w:color w:val="000000"/>
        </w:rPr>
        <w:t>M9</w:t>
      </w:r>
      <w:r>
        <w:rPr>
          <w:rFonts w:ascii="ＭＳ ゴシック;MS Gothic" w:hAnsi="ＭＳ ゴシック;MS Gothic" w:cs="ＭＳ ゴシック;MS Gothic" w:eastAsia="ＭＳ ゴシック;MS Gothic"/>
          <w:color w:val="000000"/>
        </w:rPr>
        <w:t>につきましても地震後にゲート開閉が可能という事で大きく施設としましては大きく損傷しないレベルという事で今回照査を実施してございます。で、フローに戻っていただきまして、耐震性能については今言いました風でございますけども、かなり数が多いという事もありましてすべてについての照査というのは難しいという事で、代表的なものにグループ化を致しまして基本的には規模でありますとか構造年度、もしくは津波の大きさ、こういったものでできるだけ影響の大きいものを選定しまして、それを基本的には規模も小さいという事もありますので震度法による耐震検討を今回実施してございます。それを経まして耐波圧の津波に対する検討を進めていくというような考え方をしてござ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ページをご覧いただきたいと思います。で、各施設の分類と照査方法でございます。まず、施設の分類につきましては先程申しましたように、規模が大きくて且つ構造が複雑なトラベリング形式のゲートとそれ以外のゲートとしましてスルースゲートであったりローラゲートと角落とし等につきましてはその他ゲートとその他の形式という事で大きくは２つに分類をして考えていきたいと考えてございます。で、照査方法につきましてはトラベリングゲート形式についてはこれは前回ご報告したという事で説明を割愛させていただきます。で、その他ゲートにつきましては、これも先程申しました過年度調査で一定の考え方という風に整理されておりまして、着眼点としまして挙げられておりますのが、その下に書いてございます構造被害につきましてはいわゆる変化点となる門柱基部におけるせん断破壊と曲げ降伏が主な構造の被害の要因という風に考えられるという風な事がご指摘いただいております。でまた、ゲートを下方に下げる形式、ようは重力を利用して押し下げると、ねじりながら下ろしていくとかそういった形式のものについては多少残留変位があっても許容できる範囲で評価できるんではないかという事、あと機能被害が生じるのは水門本体の大きな損傷いわゆるせん断破壊を受けた場合にほぼそういう形式になるという事、せん断力の算出につきましては静的解析、動的解析の評価としてはあまり大きな差は出ないんではないかというような所が過年度調査の中でもありましたんで、これを踏まえまして今回その他ゲートの形式の門柱基部のせん断耐力についてまずは震度法により照査を実施致しました。</w:t>
      </w:r>
    </w:p>
    <w:p>
      <w:pPr>
        <w:pStyle w:val="Normal"/>
        <w:ind w:firstLine="210"/>
        <w:rPr/>
      </w:pPr>
      <w:r>
        <w:rPr>
          <w:rFonts w:ascii="ＭＳ ゴシック;MS Gothic" w:hAnsi="ＭＳ ゴシック;MS Gothic" w:cs="ＭＳ ゴシック;MS Gothic" w:eastAsia="ＭＳ ゴシック;MS Gothic"/>
          <w:color w:val="000000"/>
        </w:rPr>
        <w:t>次のページでございます。検討施設でございますけれども、先程申しましたその他の水門、樋門、門扉の中から代表施設としまして、ようは築造年度がいわゆる耐震基準が改訂される前の</w:t>
      </w:r>
      <w:r>
        <w:rPr>
          <w:rFonts w:eastAsia="ＭＳ ゴシック;MS Gothic" w:cs="ＭＳ ゴシック;MS Gothic" w:ascii="ＭＳ ゴシック;MS Gothic" w:hAnsi="ＭＳ ゴシック;MS Gothic"/>
          <w:color w:val="000000"/>
        </w:rPr>
        <w:t>1980</w:t>
      </w:r>
      <w:r>
        <w:rPr>
          <w:rFonts w:ascii="ＭＳ ゴシック;MS Gothic" w:hAnsi="ＭＳ ゴシック;MS Gothic" w:cs="ＭＳ ゴシック;MS Gothic" w:eastAsia="ＭＳ ゴシック;MS Gothic"/>
          <w:color w:val="000000"/>
        </w:rPr>
        <w:t>年以前のものの中から津波高が比較的高く扉体も大きいというような施設を５施設選定してございます。場所につきましては、下図に示してる通りでござ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ページをご覧いただきたいと思います。次のページにつきまして対象施設の基本諸元という事で、まず挙げておりますのは忠岡町の新浜という事でローラーゲート形式という事で木材港の貯木場にございます水門形式でございます。これは３体ございます。で後その他ローラーゲートとして泉南市岡田、泉大津市の松之浜という所。</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ページをご覧いただきたいと思います。あと鉄扉関係、門扉関係としまして岸和田市の臨海町で引戸形式のもの１タイプと、泉南市岡田で両開き形式のものについて抽出をしてございます。</w:t>
      </w:r>
    </w:p>
    <w:p>
      <w:pPr>
        <w:pStyle w:val="Normal"/>
        <w:ind w:firstLine="210"/>
        <w:rPr/>
      </w:pPr>
      <w:r>
        <w:rPr>
          <w:rFonts w:ascii="ＭＳ ゴシック;MS Gothic" w:hAnsi="ＭＳ ゴシック;MS Gothic" w:cs="ＭＳ ゴシック;MS Gothic" w:eastAsia="ＭＳ ゴシック;MS Gothic"/>
          <w:color w:val="000000"/>
        </w:rPr>
        <w:t>次のページをご覧いただきたいと思います。</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ページ以降につきましては、入力地震動波形という事で、これは従来から用いてる各ポイント毎のデータを再掲してございま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ページ、次のページについても同様でございます。参照いただきたいと思います。</w:t>
      </w:r>
    </w:p>
    <w:p>
      <w:pPr>
        <w:pStyle w:val="Normal"/>
        <w:ind w:firstLine="210"/>
        <w:rPr/>
      </w:pPr>
      <w:r>
        <w:rPr>
          <w:rFonts w:ascii="ＭＳ ゴシック;MS Gothic" w:hAnsi="ＭＳ ゴシック;MS Gothic" w:cs="ＭＳ ゴシック;MS Gothic" w:eastAsia="ＭＳ ゴシック;MS Gothic"/>
          <w:color w:val="000000"/>
        </w:rPr>
        <w:t>続きまして</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ページ目でございます。これが水平震度につきまして検討結果、１次元地震応答計算による検討結果という事で表に記載してます通り地表面での最大加速度並びに水平震度として出ている計算数値でございます。</w:t>
      </w:r>
    </w:p>
    <w:p>
      <w:pPr>
        <w:pStyle w:val="Normal"/>
        <w:ind w:firstLine="210"/>
        <w:rPr/>
      </w:pPr>
      <w:r>
        <w:rPr>
          <w:rFonts w:ascii="ＭＳ ゴシック;MS Gothic" w:hAnsi="ＭＳ ゴシック;MS Gothic" w:cs="ＭＳ ゴシック;MS Gothic" w:eastAsia="ＭＳ ゴシック;MS Gothic"/>
          <w:color w:val="000000"/>
        </w:rPr>
        <w:t>続きまして</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ページ目、次のページをご覧いただきたいと思います。これは照査対象部材という事で門柱形式でございますけれども、冒頭言いましたように変化点となる門柱基部における場所である、ここに対する判定を行うという事で考えております。今回の最大級の地震動発生後にある程度の損傷が生じた場合においても、その機能が保持するレベルという事で考えてございまして、そこの</w:t>
      </w:r>
      <w:r>
        <w:rPr>
          <w:rFonts w:eastAsia="ＭＳ ゴシック;MS Gothic" w:cs="ＭＳ ゴシック;MS Gothic" w:ascii="ＭＳ ゴシック;MS Gothic" w:hAnsi="ＭＳ ゴシック;MS Gothic"/>
          <w:color w:val="000000"/>
        </w:rPr>
        <w:t>RC</w:t>
      </w:r>
      <w:r>
        <w:rPr>
          <w:rFonts w:ascii="ＭＳ ゴシック;MS Gothic" w:hAnsi="ＭＳ ゴシック;MS Gothic" w:cs="ＭＳ ゴシック;MS Gothic" w:eastAsia="ＭＳ ゴシック;MS Gothic"/>
          <w:color w:val="000000"/>
        </w:rPr>
        <w:t>部材と書いて曲げ</w:t>
      </w:r>
      <w:bookmarkStart w:id="2" w:name="OLE_LINK7"/>
      <w:bookmarkStart w:id="3" w:name="OLE_LINK6"/>
      <w:r>
        <w:rPr>
          <w:rFonts w:ascii="ＭＳ ゴシック;MS Gothic" w:hAnsi="ＭＳ ゴシック;MS Gothic" w:cs="ＭＳ ゴシック;MS Gothic" w:eastAsia="ＭＳ ゴシック;MS Gothic"/>
          <w:color w:val="000000"/>
        </w:rPr>
        <w:t>せん断</w:t>
      </w:r>
      <w:bookmarkEnd w:id="2"/>
      <w:bookmarkEnd w:id="3"/>
      <w:r>
        <w:rPr>
          <w:rFonts w:ascii="ＭＳ ゴシック;MS Gothic" w:hAnsi="ＭＳ ゴシック;MS Gothic" w:cs="ＭＳ ゴシック;MS Gothic" w:eastAsia="ＭＳ ゴシック;MS Gothic"/>
          <w:color w:val="000000"/>
        </w:rPr>
        <w:t>照査としては降伏モーメント、せん断耐力を照査基準値として判定しますという考え方にしてござ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ページをご覧頂きたいと思います。これが各５施設の耐震点検結果という事で照査結果になってございます。今回門柱基部という所でいいますと曲げ作用耐力比並びにせん断作用耐力比いずれをみましてもどの施設におきましても、許容応力の範囲内という事で</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以下という数値になってございます。こうした結果からですね、基本的にはその水門、門扉等につきましてこういったせん断破壊が発生しないという事から基本的には開閉できるようなレベルの被災レベルかなという所で一旦判断してございます。以上でございます。</w:t>
      </w:r>
    </w:p>
    <w:p>
      <w:pPr>
        <w:pStyle w:val="Normal"/>
        <w:ind w:left="178"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Style w:val="St1"/>
          <w:rFonts w:ascii="ＭＳ ゴシック;MS Gothic" w:hAnsi="ＭＳ ゴシック;MS Gothic" w:eastAsia="ＭＳ ゴシック;MS Gothic" w:cs="Arial"/>
          <w:bCs/>
          <w:color w:val="000000"/>
          <w:szCs w:val="21"/>
        </w:rPr>
      </w:pPr>
      <w:r>
        <w:rPr>
          <w:rFonts w:eastAsia="ＭＳ ゴシック;MS Gothic" w:cs="ＭＳ ゴシック;MS Gothic" w:ascii="ＭＳ ゴシック;MS Gothic" w:hAnsi="ＭＳ ゴシック;MS Gothic"/>
          <w:color w:val="000000"/>
        </w:rPr>
        <w:t>○</w:t>
      </w:r>
      <w:r>
        <w:rPr>
          <w:rStyle w:val="St1"/>
          <w:rFonts w:ascii="ＭＳ ゴシック;MS Gothic" w:hAnsi="ＭＳ ゴシック;MS Gothic" w:cs="Arial" w:eastAsia="ＭＳ ゴシック;MS Gothic"/>
          <w:bCs/>
          <w:color w:val="000000"/>
          <w:szCs w:val="21"/>
        </w:rPr>
        <w:t>井合部会長</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はい、ありがとうございます。委員の先生方は専門なのであまり詳細な説明が必要ないかとは思いますが傍聴の方もいらっしゃるので少し大規模複雑構造の水門、前回審議したんですけども、これの断面をちょっと私の方からフォローして説明しましょうかね。資料の４、あとで審議しますので、資料の４という資料がありましてこれ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ページの</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color w:val="000000"/>
        </w:rPr>
        <w:t>ってやつです、これを開いていただくと岸和田水門のこれトラベリングゲートと言いましょうか、かなり大規模な･･･これですね、はい。こういったものを前回詳細検討を行ったという事で液状化する範囲そういったものも含めて検討して耐震性は問題なく、この南海トラフ地震でも正常に機能するというのが前回の点検でわかったという事がありまして、今回その他の形式といっている、このいわゆる水門それから樋門、門扉ですかね、これについては今の資料１に写真がついていると思いますんで、例えばローラーゲート方式ですと普段は引き合わないとい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構造ですね、赤と青でこういった壁状のものが引きあがっていますけども実際に閉める時にそれを水面以下また戻していってまあ水門にすると、というそういったものについても震度法で検討を行った結果、問題ないというような事が事務局より説明があったかという風に思います。では審議にいきましょうか、ご質問ご意見がございましたら、いかがでしょう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道奧委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教えていただきたいのですけれども、震度法の方は複雑な、より構造形式が岸和田水門等に比べて簡単な構造に対して点検されたという事ですが、例えばその仮に</w:t>
      </w:r>
      <w:r>
        <w:rPr>
          <w:rFonts w:eastAsia="ＭＳ ゴシック;MS Gothic" w:cs="ＭＳ ゴシック;MS Gothic" w:ascii="ＭＳ ゴシック;MS Gothic" w:hAnsi="ＭＳ ゴシック;MS Gothic"/>
          <w:color w:val="000000"/>
        </w:rPr>
        <w:t>FLIP</w:t>
      </w:r>
      <w:r>
        <w:rPr>
          <w:rFonts w:ascii="ＭＳ ゴシック;MS Gothic" w:hAnsi="ＭＳ ゴシック;MS Gothic" w:cs="ＭＳ ゴシック;MS Gothic" w:eastAsia="ＭＳ ゴシック;MS Gothic"/>
          <w:color w:val="000000"/>
        </w:rPr>
        <w:t>解析をした構造物に対して震度法を適用した場合と、参照値としてですね、震度法が</w:t>
      </w:r>
      <w:r>
        <w:rPr>
          <w:rFonts w:eastAsia="ＭＳ ゴシック;MS Gothic" w:cs="ＭＳ ゴシック;MS Gothic" w:ascii="ＭＳ ゴシック;MS Gothic" w:hAnsi="ＭＳ ゴシック;MS Gothic"/>
          <w:color w:val="000000"/>
        </w:rPr>
        <w:t>FLIP</w:t>
      </w:r>
      <w:r>
        <w:rPr>
          <w:rFonts w:ascii="ＭＳ ゴシック;MS Gothic" w:hAnsi="ＭＳ ゴシック;MS Gothic" w:cs="ＭＳ ゴシック;MS Gothic" w:eastAsia="ＭＳ ゴシック;MS Gothic"/>
          <w:color w:val="000000"/>
        </w:rPr>
        <w:t>解析をカバーできるくらいになっているのかどうかと、そういう検証は必要ないんでしょう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Style w:val="St1"/>
          <w:rFonts w:ascii="ＭＳ ゴシック;MS Gothic" w:hAnsi="ＭＳ ゴシック;MS Gothic" w:cs="Arial" w:eastAsia="ＭＳ ゴシック;MS Gothic"/>
          <w:bCs/>
          <w:color w:val="000000"/>
          <w:szCs w:val="21"/>
        </w:rPr>
        <w:t>井合部会長</w:t>
      </w:r>
    </w:p>
    <w:p>
      <w:pPr>
        <w:pStyle w:val="Normal"/>
        <w:rPr/>
      </w:pPr>
      <w:r>
        <w:rPr>
          <w:rFonts w:ascii="ＭＳ ゴシック;MS Gothic" w:hAnsi="ＭＳ ゴシック;MS Gothic" w:cs="ＭＳ ゴシック;MS Gothic" w:eastAsia="ＭＳ ゴシック;MS Gothic"/>
          <w:color w:val="000000"/>
        </w:rPr>
        <w:t>　はい、よろしくお願い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left="2" w:firstLine="210"/>
        <w:rPr/>
      </w:pPr>
      <w:r>
        <w:rPr>
          <w:rFonts w:ascii="ＭＳ ゴシック;MS Gothic" w:hAnsi="ＭＳ ゴシック;MS Gothic" w:cs="ＭＳ ゴシック;MS Gothic" w:eastAsia="ＭＳ ゴシック;MS Gothic"/>
          <w:color w:val="000000"/>
        </w:rPr>
        <w:t>はい、今回はちょっとそこまで</w:t>
      </w:r>
      <w:r>
        <w:rPr>
          <w:rFonts w:eastAsia="ＭＳ ゴシック;MS Gothic" w:cs="ＭＳ ゴシック;MS Gothic" w:ascii="ＭＳ ゴシック;MS Gothic" w:hAnsi="ＭＳ ゴシック;MS Gothic"/>
          <w:color w:val="000000"/>
        </w:rPr>
        <w:t>FLIP</w:t>
      </w:r>
      <w:r>
        <w:rPr>
          <w:rFonts w:ascii="ＭＳ ゴシック;MS Gothic" w:hAnsi="ＭＳ ゴシック;MS Gothic" w:cs="ＭＳ ゴシック;MS Gothic" w:eastAsia="ＭＳ ゴシック;MS Gothic"/>
          <w:color w:val="000000"/>
        </w:rPr>
        <w:t>を回すという作業はしていないですけども、前回その</w:t>
      </w:r>
      <w:r>
        <w:rPr>
          <w:rFonts w:eastAsia="ＭＳ ゴシック;MS Gothic" w:cs="ＭＳ ゴシック;MS Gothic" w:ascii="ＭＳ ゴシック;MS Gothic" w:hAnsi="ＭＳ ゴシック;MS Gothic"/>
          <w:color w:val="000000"/>
        </w:rPr>
        <w:t>M8</w:t>
      </w:r>
      <w:r>
        <w:rPr>
          <w:rFonts w:ascii="ＭＳ ゴシック;MS Gothic" w:hAnsi="ＭＳ ゴシック;MS Gothic" w:cs="ＭＳ ゴシック;MS Gothic" w:eastAsia="ＭＳ ゴシック;MS Gothic"/>
          <w:color w:val="000000"/>
        </w:rPr>
        <w:t>クラスで検証した際に門扉、鉄扉につきましても一部</w:t>
      </w:r>
      <w:r>
        <w:rPr>
          <w:rFonts w:eastAsia="ＭＳ ゴシック;MS Gothic" w:cs="ＭＳ ゴシック;MS Gothic" w:ascii="ＭＳ ゴシック;MS Gothic" w:hAnsi="ＭＳ ゴシック;MS Gothic"/>
          <w:color w:val="000000"/>
        </w:rPr>
        <w:t>FLIP</w:t>
      </w:r>
      <w:r>
        <w:rPr>
          <w:rFonts w:ascii="ＭＳ ゴシック;MS Gothic" w:hAnsi="ＭＳ ゴシック;MS Gothic" w:cs="ＭＳ ゴシック;MS Gothic" w:eastAsia="ＭＳ ゴシック;MS Gothic"/>
          <w:color w:val="000000"/>
        </w:rPr>
        <w:t>を回した件がございますのでちょっと少しその分をもう一回見直しましてカバーできるかどうかを含めてそこはちょっと再検証したいと思っております。</w:t>
      </w:r>
    </w:p>
    <w:p>
      <w:pPr>
        <w:pStyle w:val="Normal"/>
        <w:ind w:left="3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道奧委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LIP</w:t>
      </w:r>
      <w:r>
        <w:rPr>
          <w:rFonts w:ascii="ＭＳ ゴシック;MS Gothic" w:hAnsi="ＭＳ ゴシック;MS Gothic" w:cs="ＭＳ ゴシック;MS Gothic" w:eastAsia="ＭＳ ゴシック;MS Gothic"/>
          <w:color w:val="000000"/>
        </w:rPr>
        <w:t>をやって下さいという意味ではなくて、仮にこう</w:t>
      </w:r>
      <w:r>
        <w:rPr>
          <w:rFonts w:eastAsia="ＭＳ ゴシック;MS Gothic" w:cs="ＭＳ ゴシック;MS Gothic" w:ascii="ＭＳ ゴシック;MS Gothic" w:hAnsi="ＭＳ ゴシック;MS Gothic"/>
          <w:color w:val="000000"/>
        </w:rPr>
        <w:t>FLIP</w:t>
      </w:r>
      <w:r>
        <w:rPr>
          <w:rFonts w:ascii="ＭＳ ゴシック;MS Gothic" w:hAnsi="ＭＳ ゴシック;MS Gothic" w:cs="ＭＳ ゴシック;MS Gothic" w:eastAsia="ＭＳ ゴシック;MS Gothic"/>
          <w:color w:val="000000"/>
        </w:rPr>
        <w:t>をすでにやっている構造物に対してですね震度法の方が安全サイドになっているかどうかというそういう検証があればいいかな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w:t>
      </w:r>
    </w:p>
    <w:p>
      <w:pPr>
        <w:pStyle w:val="Normal"/>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うですね、ちょっとその押さえを再度実施したいと思います。</w:t>
      </w:r>
    </w:p>
    <w:p>
      <w:pPr>
        <w:pStyle w:val="Normal"/>
        <w:ind w:left="3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はい、よろしくお願いします。特にあれですね、液状化の発生の部分も含めて少し見ていただくとよろしいかもしれません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left="1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わかりました。</w:t>
      </w:r>
    </w:p>
    <w:p>
      <w:pPr>
        <w:pStyle w:val="Normal"/>
        <w:ind w:left="3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その他ございますでしょうか？</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よろしければですね、まず始めの資料１に基づくこの地震動の影響ですが、これについては今の点をちょっと宿題に残しまして、その他については了承をいただいたというまとめにさせていただきます。引き続き、議事１番目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になりますけども津波の影響についてという事で、これも前回以降出てきた点検結果での報告、それから審議という事を進めていただきたいと思います。では事務局からよろしくお願いします。</w:t>
      </w:r>
    </w:p>
    <w:p>
      <w:pPr>
        <w:pStyle w:val="Normal"/>
        <w:ind w:left="3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left="1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それでは説明させていただき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枚目をお願い致します。河川構造物の水門の詳細点検結果という事でご報告させていただきます。泉州河川の、芦田川水門、王子川水門の波力の検討でございます。いずれの水門も高潮対策として設置された水門でございまして位置図に示すような浜寺水路に面した箇所に設置された水門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お願い致します。両水門の形式、径間、扉体の大きさ、基礎形式の一覧という事でまとめており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まず、芦田川水門の津波の外力につきましては第２回の部会でお示ししましたフローに基づきまして津波高さと水深の比率と河床勾配から判断しまして、波状段波が発生するというフローになります事から修正谷本式で算出してござ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次に王子川水門につきましては、同様のフローに基づいて判断しまして、こちらにつきましては、波状段波が発生しませんで、また越流が生じないという事から谷本式で算出しており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水門の照査部位の例でございます。基礎杭などの基礎部、堰柱、戸当り部、扉体の縦桁、横桁、スキンプレート、ローラーといった部材を照査してござ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それぞれの水門の位置での照査に用います</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高と</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高でございます。芦田川水門では、</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高と</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高が逆転しておりますけども、これは</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高が陸域で完全反射条件という事でのシミュレーションを実施されているという事から、津波高さが反射の影響を受けて高くなっているというものでございまして、この場合の波力の算定につきましては後程ご説明させていただきます。で、</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につきましては、そこで実施したシミュレーションの各ケース、条件の中で最大の水位を用いて波力を算定しており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津波波力に対して求める性能でございますけども、これまでにもご説明させていただきましたように</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に対しましては、水門が開閉動作できるという事といたしております。具体的には各部材の塑性変形の有無で判定いたしまして塑性変形する部材につきましては残留変位が水門の開閉性に支障とならない許容残留変位以下であるかどうかの判定を行っており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に対して求める性能につきましては、扉体、堰柱などが分離・流出し二次被害を発生する事がないかどうかという事を判定する、求める性能と致しております。具体的には鋼部材は部材が分離する引張強さで、</w:t>
      </w:r>
      <w:r>
        <w:rPr>
          <w:rFonts w:eastAsia="ＭＳ ゴシック;MS Gothic" w:cs="ＭＳ ゴシック;MS Gothic" w:ascii="ＭＳ ゴシック;MS Gothic" w:hAnsi="ＭＳ ゴシック;MS Gothic"/>
          <w:color w:val="000000"/>
        </w:rPr>
        <w:t>RC</w:t>
      </w:r>
      <w:r>
        <w:rPr>
          <w:rFonts w:ascii="ＭＳ ゴシック;MS Gothic" w:hAnsi="ＭＳ ゴシック;MS Gothic" w:cs="ＭＳ ゴシック;MS Gothic" w:eastAsia="ＭＳ ゴシック;MS Gothic"/>
          <w:color w:val="000000"/>
        </w:rPr>
        <w:t>部材につきましては降伏に達していないかどうかで判断・判定しており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照査結果の一覧でございますが、いずれの水門も</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に対しては開閉性を確保できるものの、</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に対しましては二次災害を起こす可能性があり、求められる性能を満足しないという結果になっており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照査結果と致しましては、</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で</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が出るという結果になっておりますけども算定条件につきまして再度ご説明させていただきます。これらの２つの水門につきましては外洋に直接面しておりませんで、津波の進行方向に対しまして東側に回りこんだ埋立地の内側に位置すると、そういった位置条件の水門でござ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こちらが波力の算定に用いる式でございまして、防波堤等の施設に作用する津波の波力を求める際に用いられます谷本式、修正谷本式というものを採用してございます。これらの式は、入射津波の静水面上の高さ、前の所で</w:t>
      </w:r>
      <w:r>
        <w:rPr>
          <w:rFonts w:eastAsia="ＭＳ ゴシック;MS Gothic" w:cs="ＭＳ ゴシック;MS Gothic" w:ascii="ＭＳ ゴシック;MS Gothic" w:hAnsi="ＭＳ ゴシック;MS Gothic"/>
          <w:color w:val="000000"/>
        </w:rPr>
        <w:t>aI</w:t>
      </w:r>
      <w:r>
        <w:rPr>
          <w:rFonts w:ascii="ＭＳ ゴシック;MS Gothic" w:hAnsi="ＭＳ ゴシック;MS Gothic" w:cs="ＭＳ ゴシック;MS Gothic" w:eastAsia="ＭＳ ゴシック;MS Gothic"/>
          <w:color w:val="000000"/>
        </w:rPr>
        <w:t>という事で示してございますけども、これを３倍した所、</w:t>
      </w:r>
      <w:r>
        <w:rPr>
          <w:rFonts w:eastAsia="ＭＳ ゴシック;MS Gothic" w:cs="ＭＳ ゴシック;MS Gothic" w:ascii="ＭＳ ゴシック;MS Gothic" w:hAnsi="ＭＳ ゴシック;MS Gothic"/>
          <w:color w:val="000000"/>
        </w:rPr>
        <w:t>η</w:t>
      </w:r>
      <w:r>
        <w:rPr>
          <w:rFonts w:ascii="ＭＳ ゴシック;MS Gothic" w:hAnsi="ＭＳ ゴシック;MS Gothic" w:cs="ＭＳ ゴシック;MS Gothic" w:eastAsia="ＭＳ ゴシック;MS Gothic"/>
          <w:color w:val="000000"/>
        </w:rPr>
        <w:t>で示していますがそこを波圧の作用最高点と致しまして波圧を算定するというそういった式になってござ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また、こちらは防波堤の耐津波設計ガイドラインの抜粋でございますけども、これによりますとシミュレーションの数値につきましては、防波堤前面以外の場所でも防波堤及び陸域以下の反射の影響を含んでおり、谷本式に用いる</w:t>
      </w:r>
      <w:r>
        <w:rPr>
          <w:rFonts w:eastAsia="ＭＳ ゴシック;MS Gothic" w:cs="ＭＳ ゴシック;MS Gothic" w:ascii="ＭＳ ゴシック;MS Gothic" w:hAnsi="ＭＳ ゴシック;MS Gothic"/>
          <w:color w:val="000000"/>
        </w:rPr>
        <w:t>aI</w:t>
      </w:r>
      <w:r>
        <w:rPr>
          <w:rFonts w:ascii="ＭＳ ゴシック;MS Gothic" w:hAnsi="ＭＳ ゴシック;MS Gothic" w:cs="ＭＳ ゴシック;MS Gothic" w:eastAsia="ＭＳ ゴシック;MS Gothic"/>
          <w:color w:val="000000"/>
        </w:rPr>
        <w:t>は数値シミュレーションなどによる津波高さ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を入射津波高さと定義するといった記述もございまして、</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につきましては先程逆転してますと申し上げましたが</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につきましては完全反射という波の為にですね、これに準じまして</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をして波力を算定しているという事でございますけども、</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につきましては防潮堤を越流している状態の為か水門開閉に伴う津波水位の変位があまりみられなかったという事から、</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につきましては</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を乗じずに波力を算定しております。これらの条件に基づきまして、</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では</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が出るという結果となりましたが、この結果につきましては、地形ですとか津波の状況など、もう少し考慮しまして、検討をもう少し深めていきたいという風に考えてござ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あと２枚パワーポイントが付いてございますけども、これにつきましては資料４に再掲しておりますので、その際にご説明させていただきます。以上でございま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ページをご覧頂きたいと思います。海岸構造物と致しまして防潮堤の詳細点検結果につきましてご説明をさせていただきます。今回は津波波力による点検という事でこのフローにつきましては、前回、前々回から提示させていただいております。「防ぐ」と書いております所がいわゆる</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という事で基本的には防潮堤で護る形式でありまして、その際に津波波力が与える影響について照査するという事、その下の「逃げる・凌ぐ」につきましては越流する場合につきましては右側の粘り強い構造を検討しますというような流れになってございます。</w:t>
      </w:r>
    </w:p>
    <w:p>
      <w:pPr>
        <w:pStyle w:val="Normal"/>
        <w:ind w:firstLine="210"/>
        <w:rPr/>
      </w:pPr>
      <w:r>
        <w:rPr>
          <w:rFonts w:ascii="ＭＳ ゴシック;MS Gothic" w:hAnsi="ＭＳ ゴシック;MS Gothic" w:cs="ＭＳ ゴシック;MS Gothic" w:eastAsia="ＭＳ ゴシック;MS Gothic"/>
          <w:color w:val="000000"/>
        </w:rPr>
        <w:t>次のページをご覧頂きたいと思います。</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ページです。津波波力の算定方式、これは先程の河川構造物と同じような考え方で考えております。修正谷本式もしくは谷本式、越流する場合で静水圧差による算定式を使う場合もあるという事で、これも防波堤の耐津波設計ガイドラインに基づく考え方を準用しております。</w:t>
      </w:r>
    </w:p>
    <w:p>
      <w:pPr>
        <w:pStyle w:val="Normal"/>
        <w:ind w:firstLine="210"/>
        <w:rPr/>
      </w:pPr>
      <w:r>
        <w:rPr>
          <w:rFonts w:ascii="ＭＳ ゴシック;MS Gothic" w:hAnsi="ＭＳ ゴシック;MS Gothic" w:cs="ＭＳ ゴシック;MS Gothic" w:eastAsia="ＭＳ ゴシック;MS Gothic"/>
          <w:color w:val="000000"/>
        </w:rPr>
        <w:t>次のページ、</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ページでございます。これも前回、前々回、波力の検討の中でお示しした先程の修正谷本式、谷本式もしくは静水圧を活用した場合の考え方を掲載しておりますので説明は割愛させていただき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ページでございます。これは前回の部会でもご指摘がありました漂流物に対してどう考えていくかという事を整理してございます。今回、防潮堤に対して漂流物をどう考えるかにつきましては、基本的には漂流物としましては、木材であるとか船舶、コンテナなど考えられますけれども今回は木材及び漁船等を代表する漂流物として考えて実施したいというような考え方をご提案させていただきたいと思っております。で、これらどういう外力がかかるかにつきましては参照文献の所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という形で示されている論文等ありますので、それらを右側にあります入力条件としまして衝突速度として最高水位時の流速の上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地区の平均値として流速</w:t>
      </w:r>
      <w:r>
        <w:rPr>
          <w:rFonts w:eastAsia="ＭＳ ゴシック;MS Gothic" w:cs="ＭＳ ゴシック;MS Gothic" w:ascii="ＭＳ ゴシック;MS Gothic" w:hAnsi="ＭＳ ゴシック;MS Gothic"/>
          <w:color w:val="000000"/>
        </w:rPr>
        <w:t>0.7m/s</w:t>
      </w:r>
      <w:r>
        <w:rPr>
          <w:rFonts w:ascii="ＭＳ ゴシック;MS Gothic" w:hAnsi="ＭＳ ゴシック;MS Gothic" w:cs="ＭＳ ゴシック;MS Gothic" w:eastAsia="ＭＳ ゴシック;MS Gothic"/>
          <w:color w:val="000000"/>
        </w:rPr>
        <w:t>、流木の規格としては木材港で上がっています実績として長さ</w:t>
      </w:r>
      <w:r>
        <w:rPr>
          <w:rFonts w:eastAsia="ＭＳ ゴシック;MS Gothic" w:cs="ＭＳ ゴシック;MS Gothic" w:ascii="ＭＳ ゴシック;MS Gothic" w:hAnsi="ＭＳ ゴシック;MS Gothic"/>
          <w:color w:val="000000"/>
        </w:rPr>
        <w:t>11m</w:t>
      </w:r>
      <w:r>
        <w:rPr>
          <w:rFonts w:ascii="ＭＳ ゴシック;MS Gothic" w:hAnsi="ＭＳ ゴシック;MS Gothic" w:cs="ＭＳ ゴシック;MS Gothic" w:eastAsia="ＭＳ ゴシック;MS Gothic"/>
          <w:color w:val="000000"/>
        </w:rPr>
        <w:t>、直径</w:t>
      </w:r>
      <w:r>
        <w:rPr>
          <w:rFonts w:eastAsia="ＭＳ ゴシック;MS Gothic" w:cs="ＭＳ ゴシック;MS Gothic" w:ascii="ＭＳ ゴシック;MS Gothic" w:hAnsi="ＭＳ ゴシック;MS Gothic"/>
          <w:color w:val="000000"/>
        </w:rPr>
        <w:t>0.5m</w:t>
      </w:r>
      <w:r>
        <w:rPr>
          <w:rFonts w:ascii="ＭＳ ゴシック;MS Gothic" w:hAnsi="ＭＳ ゴシック;MS Gothic" w:cs="ＭＳ ゴシック;MS Gothic" w:eastAsia="ＭＳ ゴシック;MS Gothic"/>
          <w:color w:val="000000"/>
        </w:rPr>
        <w:t>の木材を想定、漁船規格としましては平均</w:t>
      </w:r>
      <w:r>
        <w:rPr>
          <w:rFonts w:eastAsia="ＭＳ ゴシック;MS Gothic" w:cs="ＭＳ ゴシック;MS Gothic" w:ascii="ＭＳ ゴシック;MS Gothic" w:hAnsi="ＭＳ ゴシック;MS Gothic"/>
          <w:color w:val="000000"/>
        </w:rPr>
        <w:t>5.4t</w:t>
      </w:r>
      <w:r>
        <w:rPr>
          <w:rFonts w:ascii="ＭＳ ゴシック;MS Gothic" w:hAnsi="ＭＳ ゴシック;MS Gothic" w:cs="ＭＳ ゴシック;MS Gothic" w:eastAsia="ＭＳ ゴシック;MS Gothic"/>
          <w:color w:val="000000"/>
        </w:rPr>
        <w:t>、船長</w:t>
      </w:r>
      <w:r>
        <w:rPr>
          <w:rFonts w:eastAsia="ＭＳ ゴシック;MS Gothic" w:cs="ＭＳ ゴシック;MS Gothic" w:ascii="ＭＳ ゴシック;MS Gothic" w:hAnsi="ＭＳ ゴシック;MS Gothic"/>
          <w:color w:val="000000"/>
        </w:rPr>
        <w:t>11m</w:t>
      </w:r>
      <w:r>
        <w:rPr>
          <w:rFonts w:ascii="ＭＳ ゴシック;MS Gothic" w:hAnsi="ＭＳ ゴシック;MS Gothic" w:cs="ＭＳ ゴシック;MS Gothic" w:eastAsia="ＭＳ ゴシック;MS Gothic"/>
          <w:color w:val="000000"/>
        </w:rPr>
        <w:t>等の平均的な漁船を入力条件としまして左側の参照文献に照らし合わせて計算した結果が右の下になってございます。</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がございまして、色々ばらつきはあるんですけれども</w:t>
      </w:r>
      <w:r>
        <w:rPr>
          <w:rFonts w:eastAsia="ＭＳ ゴシック;MS Gothic" w:cs="ＭＳ ゴシック;MS Gothic" w:ascii="ＭＳ ゴシック;MS Gothic" w:hAnsi="ＭＳ ゴシック;MS Gothic"/>
          <w:color w:val="000000"/>
        </w:rPr>
        <w:t>MAX</w:t>
      </w:r>
      <w:r>
        <w:rPr>
          <w:rFonts w:ascii="ＭＳ ゴシック;MS Gothic" w:hAnsi="ＭＳ ゴシック;MS Gothic" w:cs="ＭＳ ゴシック;MS Gothic" w:eastAsia="ＭＳ ゴシック;MS Gothic"/>
          <w:color w:val="000000"/>
        </w:rPr>
        <w:t>が</w:t>
      </w:r>
      <w:r>
        <w:rPr>
          <w:rFonts w:eastAsia="ＭＳ ゴシック;MS Gothic" w:cs="ＭＳ ゴシック;MS Gothic" w:ascii="ＭＳ ゴシック;MS Gothic" w:hAnsi="ＭＳ ゴシック;MS Gothic"/>
          <w:color w:val="000000"/>
        </w:rPr>
        <w:t>2t</w:t>
      </w:r>
      <w:r>
        <w:rPr>
          <w:rFonts w:ascii="ＭＳ ゴシック;MS Gothic" w:hAnsi="ＭＳ ゴシック;MS Gothic" w:cs="ＭＳ ゴシック;MS Gothic" w:eastAsia="ＭＳ ゴシック;MS Gothic"/>
          <w:color w:val="000000"/>
        </w:rPr>
        <w:t>という、</w:t>
      </w:r>
      <w:r>
        <w:rPr>
          <w:rFonts w:eastAsia="ＭＳ ゴシック;MS Gothic" w:cs="ＭＳ ゴシック;MS Gothic" w:ascii="ＭＳ ゴシック;MS Gothic" w:hAnsi="ＭＳ ゴシック;MS Gothic"/>
          <w:color w:val="000000"/>
        </w:rPr>
        <w:t>20kN/m</w:t>
      </w:r>
      <w:r>
        <w:rPr>
          <w:rFonts w:ascii="ＭＳ ゴシック;MS Gothic" w:hAnsi="ＭＳ ゴシック;MS Gothic" w:cs="ＭＳ ゴシック;MS Gothic" w:eastAsia="ＭＳ ゴシック;MS Gothic"/>
          <w:color w:val="000000"/>
        </w:rPr>
        <w:t>という事でありますので、今回はこの結果の最大値である</w:t>
      </w:r>
      <w:r>
        <w:rPr>
          <w:rFonts w:eastAsia="ＭＳ ゴシック;MS Gothic" w:cs="ＭＳ ゴシック;MS Gothic" w:ascii="ＭＳ ゴシック;MS Gothic" w:hAnsi="ＭＳ ゴシック;MS Gothic"/>
          <w:color w:val="000000"/>
        </w:rPr>
        <w:t>20kN/m</w:t>
      </w:r>
      <w:r>
        <w:rPr>
          <w:rFonts w:ascii="ＭＳ ゴシック;MS Gothic" w:hAnsi="ＭＳ ゴシック;MS Gothic" w:cs="ＭＳ ゴシック;MS Gothic" w:eastAsia="ＭＳ ゴシック;MS Gothic"/>
          <w:color w:val="000000"/>
        </w:rPr>
        <w:t>、これを採用したいと思っております。コンテナでありますとか大型の船舶なんかが想定されはするのですけども、頻度としてもかなり低いという事もありますし、計算してもかなり</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倍くらいになるような結果も、計算結果が出てまして、あまり過大なものを外力として与えて設計するというのも過大すぎないかなという事なので今回は木材、漁船程度を想定したものを荷重として考えたいなと思ってございます。これは漂流物に対する考え方にしてございます。</w:t>
      </w:r>
    </w:p>
    <w:p>
      <w:pPr>
        <w:pStyle w:val="Normal"/>
        <w:ind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次のページでございます。これが代表断面として例示を示してございます。例えば上の所につきましては阪南港の貝塚地区という所で、設計条件につきましては津波高を防潮堤天端高、これは現況もしくはシミュレーション結果に基づきまして波力としては修正谷本式を用いて検討してございます。この中で言いますと表を見ていただきますと許容曲げ引張応力に対して計算結果の応力度が</w:t>
      </w:r>
      <w:r>
        <w:rPr>
          <w:rFonts w:eastAsia="ＭＳ ゴシック;MS Gothic" w:cs="ＭＳ ゴシック;MS Gothic" w:ascii="ＭＳ ゴシック;MS Gothic" w:hAnsi="ＭＳ ゴシック;MS Gothic"/>
          <w:color w:val="000000"/>
        </w:rPr>
        <w:t>0.338</w:t>
      </w:r>
      <w:r>
        <w:rPr>
          <w:rFonts w:ascii="ＭＳ ゴシック;MS Gothic" w:hAnsi="ＭＳ ゴシック;MS Gothic" w:cs="ＭＳ ゴシック;MS Gothic" w:eastAsia="ＭＳ ゴシック;MS Gothic"/>
          <w:color w:val="000000"/>
        </w:rPr>
        <w:t>に対して</w:t>
      </w:r>
      <w:r>
        <w:rPr>
          <w:rFonts w:eastAsia="ＭＳ ゴシック;MS Gothic" w:cs="ＭＳ ゴシック;MS Gothic" w:ascii="ＭＳ ゴシック;MS Gothic" w:hAnsi="ＭＳ ゴシック;MS Gothic"/>
          <w:color w:val="000000"/>
        </w:rPr>
        <w:t>0.596</w:t>
      </w:r>
      <w:r>
        <w:rPr>
          <w:rFonts w:ascii="ＭＳ ゴシック;MS Gothic" w:hAnsi="ＭＳ ゴシック;MS Gothic" w:cs="ＭＳ ゴシック;MS Gothic" w:eastAsia="ＭＳ ゴシック;MS Gothic"/>
          <w:color w:val="000000"/>
        </w:rPr>
        <w:t>という事で判定としてはちょっと</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という風な形となっております。せん断応力につきましては</w:t>
      </w:r>
      <w:r>
        <w:rPr>
          <w:rFonts w:eastAsia="ＭＳ ゴシック;MS Gothic" w:cs="ＭＳ ゴシック;MS Gothic" w:ascii="ＭＳ ゴシック;MS Gothic" w:hAnsi="ＭＳ ゴシック;MS Gothic"/>
          <w:color w:val="000000"/>
        </w:rPr>
        <w:t>OK</w:t>
      </w:r>
      <w:r>
        <w:rPr>
          <w:rFonts w:ascii="ＭＳ ゴシック;MS Gothic" w:hAnsi="ＭＳ ゴシック;MS Gothic" w:cs="ＭＳ ゴシック;MS Gothic" w:eastAsia="ＭＳ ゴシック;MS Gothic"/>
          <w:color w:val="000000"/>
        </w:rPr>
        <w:t>という判定になってございますけども、曲げ応力に対してはちょっと</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という形となってございます。その下の泉州海岸の福島地区につきましては、設定条件はこれまでの説明通りで算出しておりまして、計算結果は引張応力度並びにせん断応力度共に</w:t>
      </w:r>
      <w:r>
        <w:rPr>
          <w:rFonts w:eastAsia="ＭＳ ゴシック;MS Gothic" w:cs="ＭＳ ゴシック;MS Gothic" w:ascii="ＭＳ ゴシック;MS Gothic" w:hAnsi="ＭＳ ゴシック;MS Gothic"/>
          <w:color w:val="000000"/>
        </w:rPr>
        <w:t>OK</w:t>
      </w:r>
      <w:r>
        <w:rPr>
          <w:rFonts w:ascii="ＭＳ ゴシック;MS Gothic" w:hAnsi="ＭＳ ゴシック;MS Gothic" w:cs="ＭＳ ゴシック;MS Gothic" w:eastAsia="ＭＳ ゴシック;MS Gothic"/>
          <w:color w:val="000000"/>
        </w:rPr>
        <w:t>が出ているというような結果になってございます。このような計算を各断面に次のページをご覧いただきまして、</w:t>
      </w:r>
      <w:r>
        <w:rPr>
          <w:rFonts w:eastAsia="ＭＳ ゴシック;MS Gothic" w:cs="ＭＳ ゴシック;MS Gothic" w:ascii="ＭＳ ゴシック;MS Gothic" w:hAnsi="ＭＳ ゴシック;MS Gothic"/>
          <w:color w:val="000000"/>
        </w:rPr>
        <w:t>160</w:t>
      </w:r>
      <w:r>
        <w:rPr>
          <w:rFonts w:ascii="ＭＳ ゴシック;MS Gothic" w:hAnsi="ＭＳ ゴシック;MS Gothic" w:cs="ＭＳ ゴシック;MS Gothic" w:eastAsia="ＭＳ ゴシック;MS Gothic"/>
          <w:color w:val="000000"/>
        </w:rPr>
        <w:t>断面の中から実際やっております。直接波が防潮堤に作用しない</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断面を除く断面につきましては計算しておりませんけども</w:t>
      </w:r>
      <w:r>
        <w:rPr>
          <w:rFonts w:eastAsia="ＭＳ ゴシック;MS Gothic" w:cs="ＭＳ ゴシック;MS Gothic" w:ascii="ＭＳ ゴシック;MS Gothic" w:hAnsi="ＭＳ ゴシック;MS Gothic"/>
          <w:color w:val="000000"/>
        </w:rPr>
        <w:t>160</w:t>
      </w:r>
      <w:r>
        <w:rPr>
          <w:rFonts w:ascii="ＭＳ ゴシック;MS Gothic" w:hAnsi="ＭＳ ゴシック;MS Gothic" w:cs="ＭＳ ゴシック;MS Gothic" w:eastAsia="ＭＳ ゴシック;MS Gothic"/>
          <w:color w:val="000000"/>
        </w:rPr>
        <w:t>断面中</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断面がアウトという</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というような計算結果が出ておりまして、その箇所につきましては下の表で図面でありますように赤の○印でチェックしている所がアウトになったポイントでございます。延長で言いますとトータル</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断面で</w:t>
      </w:r>
      <w:r>
        <w:rPr>
          <w:rFonts w:eastAsia="ＭＳ ゴシック;MS Gothic" w:cs="ＭＳ ゴシック;MS Gothic" w:ascii="ＭＳ ゴシック;MS Gothic" w:hAnsi="ＭＳ ゴシック;MS Gothic"/>
          <w:color w:val="000000"/>
        </w:rPr>
        <w:t>22.98km</w:t>
      </w:r>
      <w:r>
        <w:rPr>
          <w:rFonts w:ascii="ＭＳ ゴシック;MS Gothic" w:hAnsi="ＭＳ ゴシック;MS Gothic" w:cs="ＭＳ ゴシック;MS Gothic" w:eastAsia="ＭＳ ゴシック;MS Gothic"/>
          <w:color w:val="000000"/>
        </w:rPr>
        <w:t>がこういったせん断力、曲げに対して</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が出る箇所があるという結果になってございます。これは</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に対してでございます。ちなみに</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で前回調査した結果につきましては、すべて</w:t>
      </w:r>
      <w:r>
        <w:rPr>
          <w:rFonts w:eastAsia="ＭＳ ゴシック;MS Gothic" w:cs="ＭＳ ゴシック;MS Gothic" w:ascii="ＭＳ ゴシック;MS Gothic" w:hAnsi="ＭＳ ゴシック;MS Gothic"/>
          <w:color w:val="000000"/>
        </w:rPr>
        <w:t>OK</w:t>
      </w:r>
      <w:r>
        <w:rPr>
          <w:rFonts w:ascii="ＭＳ ゴシック;MS Gothic" w:hAnsi="ＭＳ ゴシック;MS Gothic" w:cs="ＭＳ ゴシック;MS Gothic" w:eastAsia="ＭＳ ゴシック;MS Gothic"/>
          <w:color w:val="000000"/>
        </w:rPr>
        <w:t>という結果が出てございました。これが防潮堤に対する波力と漂流物は先程申しましたものも加味して検討した結果でござ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次のページをご覧頂きたいと思います。今回また水門等についての今度は耐波力に対する検討結果でございます。今回は先程の耐震検討を踏まえまして、先程の大水門としまして岸和田水門、谷川港水門並びにその中から先程の５施設の中から３つに抽出しまして、新たに耐波力の検討をしてございます。今回の波力に対する耐震性能と言いますか性能としましては、その四角で囲ってありますように</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に対しても部材が流出しない、二次被害が発生しないという所でこれは河川の構造物と同じような考え方にしてございます。</w:t>
      </w:r>
    </w:p>
    <w:p>
      <w:pPr>
        <w:pStyle w:val="Normal"/>
        <w:ind w:firstLine="210"/>
        <w:rPr/>
      </w:pPr>
      <w:r>
        <w:rPr>
          <w:rFonts w:ascii="ＭＳ ゴシック;MS Gothic" w:hAnsi="ＭＳ ゴシック;MS Gothic" w:cs="ＭＳ ゴシック;MS Gothic" w:eastAsia="ＭＳ ゴシック;MS Gothic"/>
          <w:color w:val="000000"/>
        </w:rPr>
        <w:t>続きまして、今回検討しました場所、水門等の場所でございます。これも先程の説明通りでござ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次のページが各施設の諸元という事で先程ご説明しませんでした岸和田水門これは井合先生から説明いただきましたようにトラベリング式のローラーゲートという形でかなり大規模で複雑な構造形式になっているもの、さらに谷川港水門というこれも同じトラベリング式のローラーゲートという事で規模は岸和田水門よりは小さいですけれども我々の管理している水門の中では比較的大きい水門で複雑な構造となってござ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ページが先程の中から３つを形式毎に抽出してございます。忠岡町の</w:t>
      </w:r>
      <w:r>
        <w:rPr>
          <w:rFonts w:eastAsia="ＭＳ ゴシック;MS Gothic" w:cs="ＭＳ ゴシック;MS Gothic" w:ascii="ＭＳ ゴシック;MS Gothic" w:hAnsi="ＭＳ ゴシック;MS Gothic"/>
          <w:color w:val="000000"/>
        </w:rPr>
        <w:t>No.5</w:t>
      </w:r>
      <w:r>
        <w:rPr>
          <w:rFonts w:ascii="ＭＳ ゴシック;MS Gothic" w:hAnsi="ＭＳ ゴシック;MS Gothic" w:cs="ＭＳ ゴシック;MS Gothic" w:eastAsia="ＭＳ ゴシック;MS Gothic"/>
          <w:color w:val="000000"/>
        </w:rPr>
        <w:t>水門、泉大津市の</w:t>
      </w:r>
      <w:r>
        <w:rPr>
          <w:rFonts w:eastAsia="ＭＳ ゴシック;MS Gothic" w:cs="ＭＳ ゴシック;MS Gothic" w:ascii="ＭＳ ゴシック;MS Gothic" w:hAnsi="ＭＳ ゴシック;MS Gothic"/>
          <w:color w:val="000000"/>
        </w:rPr>
        <w:t>No.10</w:t>
      </w:r>
      <w:r>
        <w:rPr>
          <w:rFonts w:ascii="ＭＳ ゴシック;MS Gothic" w:hAnsi="ＭＳ ゴシック;MS Gothic" w:cs="ＭＳ ゴシック;MS Gothic" w:eastAsia="ＭＳ ゴシック;MS Gothic"/>
          <w:color w:val="000000"/>
        </w:rPr>
        <w:t>樋門、岸和田市の</w:t>
      </w:r>
      <w:r>
        <w:rPr>
          <w:rFonts w:eastAsia="ＭＳ ゴシック;MS Gothic" w:cs="ＭＳ ゴシック;MS Gothic" w:ascii="ＭＳ ゴシック;MS Gothic" w:hAnsi="ＭＳ ゴシック;MS Gothic"/>
          <w:color w:val="000000"/>
        </w:rPr>
        <w:t>No.7-7</w:t>
      </w:r>
      <w:r>
        <w:rPr>
          <w:rFonts w:ascii="ＭＳ ゴシック;MS Gothic" w:hAnsi="ＭＳ ゴシック;MS Gothic" w:cs="ＭＳ ゴシック;MS Gothic" w:eastAsia="ＭＳ ゴシック;MS Gothic"/>
          <w:color w:val="000000"/>
        </w:rPr>
        <w:t>門扉という形で代表的なものを抽出してござ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次のページでございます。津波の外力ですけれども、ちょっと資料上は現行の設計基準に基づき谷本式を用いると書いておるんですけど、基本的な考え方は河川と同じで、段波が発生するしない等々で３種類の考え方から抽出をして津波外力を設定するという考え方で対応したいと考えてございます。ちょっとこれは後日また修正をしたいと思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ページでございます。津波水位でございます。これは</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としてシミュレーション結果で出ましたものをここに各ポイント毎で挙げてございます。岸和田水門で</w:t>
      </w:r>
      <w:r>
        <w:rPr>
          <w:rFonts w:eastAsia="ＭＳ ゴシック;MS Gothic" w:cs="ＭＳ ゴシック;MS Gothic" w:ascii="ＭＳ ゴシック;MS Gothic" w:hAnsi="ＭＳ ゴシック;MS Gothic"/>
          <w:color w:val="000000"/>
        </w:rPr>
        <w:t>O.P.+5.21m</w:t>
      </w:r>
      <w:r>
        <w:rPr>
          <w:rFonts w:ascii="ＭＳ ゴシック;MS Gothic" w:hAnsi="ＭＳ ゴシック;MS Gothic" w:cs="ＭＳ ゴシック;MS Gothic" w:eastAsia="ＭＳ ゴシック;MS Gothic"/>
          <w:color w:val="000000"/>
        </w:rPr>
        <w:t>、以下そこに記載している津波高を想定してござ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ページをご覧頂きたいと思います。今回の水門の照査対象部位でございます。大部分で主桁と縦桁これに対してどうかというような事で考えてございまして、今回の</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に対する判定ラインとしましては河川構造物の水門と同等、二次被害を起こさないレベルに抑えるという事で津波時に水門等を閉鎖する事で部材の流出に伴う二次被害、これが発生しないような機能を設けるという事で扉体の分離もしくは流出の部分を判定するという考え方にしてございまして各部材の引張強さで判定するという事にしてござ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ページをご覧頂きたいと思います。次のページが検討結果という事で扉体につきまして、主桁・縦桁、先程の該当する応力を各それぞれの水門、樋門、門扉でチェックしました所、一応すべての部材が</w:t>
      </w:r>
      <w:r>
        <w:rPr>
          <w:rFonts w:eastAsia="ＭＳ ゴシック;MS Gothic" w:cs="ＭＳ ゴシック;MS Gothic" w:ascii="ＭＳ ゴシック;MS Gothic" w:hAnsi="ＭＳ ゴシック;MS Gothic"/>
          <w:color w:val="000000"/>
        </w:rPr>
        <w:t>OK</w:t>
      </w:r>
      <w:r>
        <w:rPr>
          <w:rFonts w:ascii="ＭＳ ゴシック;MS Gothic" w:hAnsi="ＭＳ ゴシック;MS Gothic" w:cs="ＭＳ ゴシック;MS Gothic" w:eastAsia="ＭＳ ゴシック;MS Gothic"/>
          <w:color w:val="000000"/>
        </w:rPr>
        <w:t>というような、範囲内に入っているという事でございます。という事で代表断面という事でありますけれども、今回の結果をもちまして二次被害が起こらないような状況に抑えられるというような考え方ができるのではないかという風に考えてございます。ちなみに先程申しました</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に対しては過年度に点検を実施しておりまして、求められる性能、開閉できるレベルの被害被災に収まるという結果が得られております事をご報告致したいと思います。以上で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left="2"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道路施設についてご説明させていただきます。資料</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ページからになります。</w:t>
      </w:r>
    </w:p>
    <w:p>
      <w:pPr>
        <w:pStyle w:val="Normal"/>
        <w:ind w:left="2"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道路施設の津波に関する詳細点検につきましては広域緊急交通路の内、浸水区域内に位置する大阪臨海線、泉佐野岩出線これに架かる</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橋を対象に実施しております。</w:t>
      </w:r>
    </w:p>
    <w:p>
      <w:pPr>
        <w:pStyle w:val="Normal"/>
        <w:ind w:left="2" w:firstLine="178"/>
        <w:rPr/>
      </w:pPr>
      <w:r>
        <w:rPr>
          <w:rFonts w:ascii="ＭＳ ゴシック;MS Gothic" w:hAnsi="ＭＳ ゴシック;MS Gothic" w:cs="ＭＳ ゴシック;MS Gothic" w:eastAsia="ＭＳ ゴシック;MS Gothic"/>
          <w:color w:val="000000"/>
        </w:rPr>
        <w:t>次お願いします。１次スクリーニングの結果を一覧表にしたものになります。津波高さが桁下高さを上回っている橋梁を表の黄色に着色しております。対象橋梁</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橋の内</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橋が津波の影響を受ける橋という事になっております。</w:t>
      </w:r>
    </w:p>
    <w:p>
      <w:pPr>
        <w:pStyle w:val="Normal"/>
        <w:ind w:left="2"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これら</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橋の内ですね、津波の高さが桁下標高を上回る</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橋を２次照査の対象として抽出しております。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橋に対して橋梁形式、河口からの距離や障害物などの有無、浸水量の大小これら３つの着眼点でグルーピングを行いまして助松橋、新川大橋、大道橋この３橋をですね三次元の対象橋梁として抽出しております。なお、この３橋につきましてはですね、橋梁の山側に水門がありまして反射波の影響を受ける事から橋梁に作用する津波の影響は、より厳しい条件になっている橋梁となってございます。</w:t>
      </w:r>
    </w:p>
    <w:p>
      <w:pPr>
        <w:pStyle w:val="Normal"/>
        <w:ind w:left="2"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２次照査の解析に用いる津波データは内閣府の検討地震</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ケース、これらの内から大阪府下に与える影響が大きいとされる４ケースとですね、大阪府の津波シミュレーションにおける防潮堤の沈下、水門の開閉の影響これら３条件の組み合わせの合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ケース、これらの中から橋梁位置で津波の水位が最大となるケースを解析に用いております。</w:t>
      </w:r>
    </w:p>
    <w:p>
      <w:pPr>
        <w:pStyle w:val="Normal"/>
        <w:ind w:left="2" w:firstLine="178"/>
        <w:rPr/>
      </w:pPr>
      <w:r>
        <w:rPr>
          <w:rFonts w:ascii="ＭＳ ゴシック;MS Gothic" w:hAnsi="ＭＳ ゴシック;MS Gothic" w:cs="ＭＳ ゴシック;MS Gothic" w:eastAsia="ＭＳ ゴシック;MS Gothic"/>
          <w:color w:val="000000"/>
        </w:rPr>
        <w:t>次お願いします。</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ケースで各橋梁位置で最大の津波高さとなるものを黄色で着色しております。助松橋及び新川大橋につきましては津波ケース３の堤防条件３、大道橋につきましては津波ケース４の堤防条件１で選定しております。</w:t>
      </w:r>
    </w:p>
    <w:p>
      <w:pPr>
        <w:pStyle w:val="Normal"/>
        <w:rPr/>
      </w:pPr>
      <w:r>
        <w:rPr>
          <w:rFonts w:ascii="ＭＳ ゴシック;MS Gothic" w:hAnsi="ＭＳ ゴシック;MS Gothic" w:cs="ＭＳ ゴシック;MS Gothic" w:eastAsia="ＭＳ ゴシック;MS Gothic"/>
          <w:color w:val="000000"/>
        </w:rPr>
        <w:t>　次お願いします。三次元解析に用いる解析条件につきまして、事前に委員の先生方にもご相談をさせていただきました次の４つこちらについて簡単にご説明させていただきたいと思います。</w:t>
      </w:r>
    </w:p>
    <w:p>
      <w:pPr>
        <w:pStyle w:val="Normal"/>
        <w:ind w:firstLine="210"/>
        <w:rPr/>
      </w:pPr>
      <w:r>
        <w:rPr>
          <w:rFonts w:ascii="ＭＳ ゴシック;MS Gothic" w:hAnsi="ＭＳ ゴシック;MS Gothic" w:cs="ＭＳ ゴシック;MS Gothic" w:eastAsia="ＭＳ ゴシック;MS Gothic"/>
          <w:color w:val="000000"/>
        </w:rPr>
        <w:t>次お願いします。まず１つ目は三次元解析に用いる津波データこちらについてになります。もう一つの部会であります危機管理室の災害対策等検討部会、こちらから提供を受けました</w:t>
      </w:r>
      <w:r>
        <w:rPr>
          <w:rFonts w:eastAsia="ＭＳ ゴシック;MS Gothic" w:cs="ＭＳ ゴシック;MS Gothic" w:ascii="ＭＳ ゴシック;MS Gothic" w:hAnsi="ＭＳ ゴシック;MS Gothic"/>
          <w:color w:val="000000"/>
        </w:rPr>
        <w:t>10m</w:t>
      </w:r>
      <w:r>
        <w:rPr>
          <w:rFonts w:ascii="ＭＳ ゴシック;MS Gothic" w:hAnsi="ＭＳ ゴシック;MS Gothic" w:cs="ＭＳ ゴシック;MS Gothic" w:eastAsia="ＭＳ ゴシック;MS Gothic"/>
          <w:color w:val="000000"/>
        </w:rPr>
        <w:t>メッシュの流速並びに水位これらの津波データを用いて三次元解析を行っており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提供を受けましたデータについて解析範囲の一番海側、これの河口部のデータを入力波として三次元解析に入力しております。災害対策等検討部会の津波データは</w:t>
      </w:r>
      <w:r>
        <w:rPr>
          <w:rFonts w:eastAsia="ＭＳ ゴシック;MS Gothic" w:cs="ＭＳ ゴシック;MS Gothic" w:ascii="ＭＳ ゴシック;MS Gothic" w:hAnsi="ＭＳ ゴシック;MS Gothic"/>
          <w:color w:val="000000"/>
        </w:rPr>
        <w:t>10m</w:t>
      </w:r>
      <w:r>
        <w:rPr>
          <w:rFonts w:ascii="ＭＳ ゴシック;MS Gothic" w:hAnsi="ＭＳ ゴシック;MS Gothic" w:cs="ＭＳ ゴシック;MS Gothic" w:eastAsia="ＭＳ ゴシック;MS Gothic"/>
          <w:color w:val="000000"/>
        </w:rPr>
        <w:t>以下の河川、これはもう陸域として評価されている為、河口部の画面で</w:t>
      </w:r>
      <w:r>
        <w:rPr>
          <w:rFonts w:eastAsia="ＭＳ ゴシック;MS Gothic" w:cs="ＭＳ ゴシック;MS Gothic" w:ascii="ＭＳ ゴシック;MS Gothic" w:hAnsi="ＭＳ ゴシック;MS Gothic"/>
        </w:rPr>
        <w:t>AP</w:t>
      </w:r>
      <w:r>
        <w:rPr>
          <w:rFonts w:ascii="ＭＳ ゴシック;MS Gothic" w:hAnsi="ＭＳ ゴシック;MS Gothic" w:cs="ＭＳ ゴシック;MS Gothic" w:eastAsia="ＭＳ ゴシック;MS Gothic"/>
          <w:color w:val="000000"/>
        </w:rPr>
        <w:t>ラインと表示されている部分ですけども、この部分に河口部のデータ入力をして河川遡上等の影響につきましては三次元解析で解析するという事にしており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３つ目は解析開始時刻、これの考え方についてです。三次元解析は非常に膨大な処理が必要となる事から、概ね</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程度を解析時間の目安としております。第一波が最大となる助松橋、新川大橋この２橋につきましては津波現象が現れる前の平常水位から、津波現象により一旦引波で水位が低下した後、押波に移行して引波が始まった時の水位、つまり津波の現象が現れる前の平常水位に戻った時刻、これを解析の開始時刻という風に設定しており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第二波が最大波となる大道橋につきましては、第一波の反射の影響を確認する必要があるという風に思っております。で、第二波の襲来までに第一波の水門による反射の影響などの複雑な現象が落ち着いたと判断して解析の方を開始しており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第一波の反射の影響が解析時刻の解析の開始時刻までに終息しているという風に判断した理由について少しご説明させていただきます。左の水位グラフは危機管理室から提供を受けた水位データの中で三次元解析の入力データとして使用した入射境界付近のデータになります。右側のグラフにつきましては、今回第二波目を対象に行った三次元解析の水位及び流速のグラフになります。右側の三次元解析の結果より、反射波の影響につきましてはおおよそ</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程度で終息しているという風に考えられますので、第一波についても同様に概ね</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程度でそういった反射の影響というのは終息するのではないかという風に考えております。左側のグラフから第一波のピークから第二波の押波が到達するまで、おおよそ</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程度時間がありますので、これをもって第一波の反射の影響っていうのは第二波到達までには終息しているという風に考えており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４つ目は解析の終了時刻についてです。津波の高さがピークとなる時が津波作用力が最大となるという風に考えられます事から、河口部から橋梁までの距離に応じてピークから</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分程度経過した時間を目安に解析の終了時刻というのを設定しております。但し終了時刻につきましては、解析中の水位の変化等をチェックして最終終了させるという風にしております。</w:t>
      </w:r>
    </w:p>
    <w:p>
      <w:pPr>
        <w:pStyle w:val="Normal"/>
        <w:ind w:firstLine="210"/>
        <w:rPr/>
      </w:pPr>
      <w:r>
        <w:rPr>
          <w:rFonts w:ascii="ＭＳ ゴシック;MS Gothic" w:hAnsi="ＭＳ ゴシック;MS Gothic" w:cs="ＭＳ ゴシック;MS Gothic" w:eastAsia="ＭＳ ゴシック;MS Gothic"/>
          <w:color w:val="000000"/>
        </w:rPr>
        <w:t>次お願いします。以上の設定条件の基、各橋梁の解析を行っております。こちらが助松橋の水位のグラフになり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こちらが新川大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こちらが大道橋という風になっております。</w:t>
      </w:r>
    </w:p>
    <w:p>
      <w:pPr>
        <w:pStyle w:val="Normal"/>
        <w:ind w:left="2"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次に三次元解析を行う際の河川堤防や水門、こちらの条件について簡単にご報告させていただきます。河川堤防等及び水門については、橋梁が最も津波の影響を受ける条件で解析を実施しております。つまり、河川堤防等については液状化による沈下や破壊が生じず津波による水量がすべて河川を遡上してくるという条件の基、水門につきましても閉鎖された状態で反射の影響を受けるものという前提で解析の方を実施しております。</w:t>
      </w:r>
    </w:p>
    <w:p>
      <w:pPr>
        <w:pStyle w:val="Normal"/>
        <w:ind w:left="2"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現時点で、助松橋と大道橋の解析が終了しております。で、残るもう一橋の新川大橋については現在解析中でして一月中旬を目処に完了予定としております。この内、大道橋の三次元解析の動画についてご覧いただこうと思いますので、前のパワーポイントの方をお願いします。解析開始から</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秒～</w:t>
      </w:r>
      <w:r>
        <w:rPr>
          <w:rFonts w:eastAsia="ＭＳ ゴシック;MS Gothic" w:cs="ＭＳ ゴシック;MS Gothic" w:ascii="ＭＳ ゴシック;MS Gothic" w:hAnsi="ＭＳ ゴシック;MS Gothic"/>
          <w:color w:val="000000"/>
        </w:rPr>
        <w:t>600</w:t>
      </w:r>
      <w:r>
        <w:rPr>
          <w:rFonts w:ascii="ＭＳ ゴシック;MS Gothic" w:hAnsi="ＭＳ ゴシック;MS Gothic" w:cs="ＭＳ ゴシック;MS Gothic" w:eastAsia="ＭＳ ゴシック;MS Gothic"/>
          <w:color w:val="000000"/>
        </w:rPr>
        <w:t>秒までの動画となっておりまして左上が全景の鳥瞰、右側が橋梁部分を拡大した図になっております。で、下側が橋梁付近の断面図となってございます。すべての画面の左側が海側という事で約</w:t>
      </w:r>
      <w:r>
        <w:rPr>
          <w:rFonts w:eastAsia="ＭＳ ゴシック;MS Gothic" w:cs="ＭＳ ゴシック;MS Gothic" w:ascii="ＭＳ ゴシック;MS Gothic" w:hAnsi="ＭＳ ゴシック;MS Gothic"/>
          <w:color w:val="000000"/>
        </w:rPr>
        <w:t>430</w:t>
      </w:r>
      <w:r>
        <w:rPr>
          <w:rFonts w:ascii="ＭＳ ゴシック;MS Gothic" w:hAnsi="ＭＳ ゴシック;MS Gothic" w:cs="ＭＳ ゴシック;MS Gothic" w:eastAsia="ＭＳ ゴシック;MS Gothic"/>
          <w:color w:val="000000"/>
        </w:rPr>
        <w:t>秒か</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秒くらいで橋梁部分を越流しまして、以降、水位が徐々に上がっていきまして陸域に浸水域が拡大していくというような結果となっ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お願いします。それではもう少し具体的に解析結果についてお示ししたいと思います。こちらは助松橋の三次元解析結果をグラフにしたものになります。右上の図にありますように津波が来る海側を青色、反射波の影響を受ける山側を赤色で表示しております。グラフの左上が水位、左下が流速、右上が上揚力、右下が水平波力をそれぞれ表しております。水位につきましては、約</w:t>
      </w:r>
      <w:r>
        <w:rPr>
          <w:rFonts w:eastAsia="ＭＳ ゴシック;MS Gothic" w:cs="ＭＳ ゴシック;MS Gothic" w:ascii="ＭＳ ゴシック;MS Gothic" w:hAnsi="ＭＳ ゴシック;MS Gothic"/>
          <w:color w:val="000000"/>
        </w:rPr>
        <w:t>1m</w:t>
      </w:r>
      <w:r>
        <w:rPr>
          <w:rFonts w:ascii="ＭＳ ゴシック;MS Gothic" w:hAnsi="ＭＳ ゴシック;MS Gothic" w:cs="ＭＳ ゴシック;MS Gothic" w:eastAsia="ＭＳ ゴシック;MS Gothic"/>
          <w:color w:val="000000"/>
        </w:rPr>
        <w:t>程度～</w:t>
      </w:r>
      <w:r>
        <w:rPr>
          <w:rFonts w:eastAsia="ＭＳ ゴシック;MS Gothic" w:cs="ＭＳ ゴシック;MS Gothic" w:ascii="ＭＳ ゴシック;MS Gothic" w:hAnsi="ＭＳ ゴシック;MS Gothic"/>
          <w:color w:val="000000"/>
        </w:rPr>
        <w:t>5m</w:t>
      </w:r>
      <w:r>
        <w:rPr>
          <w:rFonts w:ascii="ＭＳ ゴシック;MS Gothic" w:hAnsi="ＭＳ ゴシック;MS Gothic" w:cs="ＭＳ ゴシック;MS Gothic" w:eastAsia="ＭＳ ゴシック;MS Gothic"/>
          <w:color w:val="000000"/>
        </w:rPr>
        <w:t>程度までおよそ</w:t>
      </w:r>
      <w:r>
        <w:rPr>
          <w:rFonts w:eastAsia="ＭＳ ゴシック;MS Gothic" w:cs="ＭＳ ゴシック;MS Gothic" w:ascii="ＭＳ ゴシック;MS Gothic" w:hAnsi="ＭＳ ゴシック;MS Gothic"/>
          <w:color w:val="000000"/>
        </w:rPr>
        <w:t>4m</w:t>
      </w:r>
      <w:r>
        <w:rPr>
          <w:rFonts w:ascii="ＭＳ ゴシック;MS Gothic" w:hAnsi="ＭＳ ゴシック;MS Gothic" w:cs="ＭＳ ゴシック;MS Gothic" w:eastAsia="ＭＳ ゴシック;MS Gothic"/>
          <w:color w:val="000000"/>
        </w:rPr>
        <w:t>程上昇するという結果になっております。流速につきましては、非常に速度が遅くて最大でも毎秒</w:t>
      </w:r>
      <w:r>
        <w:rPr>
          <w:rFonts w:eastAsia="ＭＳ ゴシック;MS Gothic" w:cs="ＭＳ ゴシック;MS Gothic" w:ascii="ＭＳ ゴシック;MS Gothic" w:hAnsi="ＭＳ ゴシック;MS Gothic"/>
          <w:color w:val="000000"/>
        </w:rPr>
        <w:t>0.6m</w:t>
      </w:r>
      <w:r>
        <w:rPr>
          <w:rFonts w:ascii="ＭＳ ゴシック;MS Gothic" w:hAnsi="ＭＳ ゴシック;MS Gothic" w:cs="ＭＳ ゴシック;MS Gothic" w:eastAsia="ＭＳ ゴシック;MS Gothic"/>
          <w:color w:val="000000"/>
        </w:rPr>
        <w:t>程度というような結果になっております。上揚力につきましては、</w:t>
      </w:r>
      <w:r>
        <w:rPr>
          <w:rFonts w:eastAsia="ＭＳ ゴシック;MS Gothic" w:cs="ＭＳ ゴシック;MS Gothic" w:ascii="ＭＳ ゴシック;MS Gothic" w:hAnsi="ＭＳ ゴシック;MS Gothic"/>
          <w:color w:val="000000"/>
        </w:rPr>
        <w:t>10,000kN</w:t>
      </w:r>
      <w:r>
        <w:rPr>
          <w:rFonts w:ascii="ＭＳ ゴシック;MS Gothic" w:hAnsi="ＭＳ ゴシック;MS Gothic" w:cs="ＭＳ ゴシック;MS Gothic" w:eastAsia="ＭＳ ゴシック;MS Gothic"/>
          <w:color w:val="000000"/>
        </w:rPr>
        <w:t>を越えており、水平波力については最大でも</w:t>
      </w:r>
      <w:r>
        <w:rPr>
          <w:rFonts w:eastAsia="ＭＳ ゴシック;MS Gothic" w:cs="ＭＳ ゴシック;MS Gothic" w:ascii="ＭＳ ゴシック;MS Gothic" w:hAnsi="ＭＳ ゴシック;MS Gothic"/>
          <w:color w:val="000000"/>
        </w:rPr>
        <w:t>173kN</w:t>
      </w:r>
      <w:r>
        <w:rPr>
          <w:rFonts w:ascii="ＭＳ ゴシック;MS Gothic" w:hAnsi="ＭＳ ゴシック;MS Gothic" w:cs="ＭＳ ゴシック;MS Gothic" w:eastAsia="ＭＳ ゴシック;MS Gothic"/>
          <w:color w:val="000000"/>
        </w:rPr>
        <w:t>と非常に軽微な結果となっており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これらの解析結果を基に行いました助松橋の上部構造の流出判定になってございます。橋梁の上部構造重量約</w:t>
      </w:r>
      <w:r>
        <w:rPr>
          <w:rFonts w:eastAsia="ＭＳ ゴシック;MS Gothic" w:cs="ＭＳ ゴシック;MS Gothic" w:ascii="ＭＳ ゴシック;MS Gothic" w:hAnsi="ＭＳ ゴシック;MS Gothic"/>
          <w:color w:val="000000"/>
        </w:rPr>
        <w:t>9,800kN</w:t>
      </w:r>
      <w:r>
        <w:rPr>
          <w:rFonts w:ascii="ＭＳ ゴシック;MS Gothic" w:hAnsi="ＭＳ ゴシック;MS Gothic" w:cs="ＭＳ ゴシック;MS Gothic" w:eastAsia="ＭＳ ゴシック;MS Gothic"/>
          <w:color w:val="000000"/>
        </w:rPr>
        <w:t>ございますが、鉛直方向に働く上揚力につきましては</w:t>
      </w:r>
      <w:r>
        <w:rPr>
          <w:rFonts w:eastAsia="ＭＳ ゴシック;MS Gothic" w:cs="ＭＳ ゴシック;MS Gothic" w:ascii="ＭＳ ゴシック;MS Gothic" w:hAnsi="ＭＳ ゴシック;MS Gothic"/>
          <w:color w:val="000000"/>
        </w:rPr>
        <w:t>10,000kN</w:t>
      </w:r>
      <w:r>
        <w:rPr>
          <w:rFonts w:ascii="ＭＳ ゴシック;MS Gothic" w:hAnsi="ＭＳ ゴシック;MS Gothic" w:cs="ＭＳ ゴシック;MS Gothic" w:eastAsia="ＭＳ ゴシック;MS Gothic"/>
          <w:color w:val="000000"/>
        </w:rPr>
        <w:t>を越えておりまして、桁が浮き上がるというような事が判定式の結果わかってございます。水平波力については</w:t>
      </w:r>
      <w:r>
        <w:rPr>
          <w:rFonts w:eastAsia="ＭＳ ゴシック;MS Gothic" w:cs="ＭＳ ゴシック;MS Gothic" w:ascii="ＭＳ ゴシック;MS Gothic" w:hAnsi="ＭＳ ゴシック;MS Gothic"/>
          <w:color w:val="000000"/>
        </w:rPr>
        <w:t>173kN</w:t>
      </w:r>
      <w:r>
        <w:rPr>
          <w:rFonts w:ascii="ＭＳ ゴシック;MS Gothic" w:hAnsi="ＭＳ ゴシック;MS Gothic" w:cs="ＭＳ ゴシック;MS Gothic" w:eastAsia="ＭＳ ゴシック;MS Gothic"/>
          <w:color w:val="000000"/>
        </w:rPr>
        <w:t>と非常に小さいんですが、桁が浮き上がっている状態となりますので摩擦抵抗がなくなりまして水平方向の力が加わる事で流出するというような結果になってござ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次が大道橋の解析結果になります。凡例及びグラフの配置は先程と同じようになってございます。水位につきましては最大</w:t>
      </w:r>
      <w:r>
        <w:rPr>
          <w:rFonts w:eastAsia="ＭＳ ゴシック;MS Gothic" w:cs="ＭＳ ゴシック;MS Gothic" w:ascii="ＭＳ ゴシック;MS Gothic" w:hAnsi="ＭＳ ゴシック;MS Gothic"/>
          <w:color w:val="000000"/>
        </w:rPr>
        <w:t>3m</w:t>
      </w:r>
      <w:r>
        <w:rPr>
          <w:rFonts w:ascii="ＭＳ ゴシック;MS Gothic" w:hAnsi="ＭＳ ゴシック;MS Gothic" w:cs="ＭＳ ゴシック;MS Gothic" w:eastAsia="ＭＳ ゴシック;MS Gothic"/>
          <w:color w:val="000000"/>
        </w:rPr>
        <w:t>付近まで上昇しております。これは第二波ですので第一波が来る前の平常水位が約</w:t>
      </w:r>
      <w:r>
        <w:rPr>
          <w:rFonts w:eastAsia="ＭＳ ゴシック;MS Gothic" w:cs="ＭＳ ゴシック;MS Gothic" w:ascii="ＭＳ ゴシック;MS Gothic" w:hAnsi="ＭＳ ゴシック;MS Gothic"/>
          <w:color w:val="000000"/>
        </w:rPr>
        <w:t>0.5m</w:t>
      </w:r>
      <w:r>
        <w:rPr>
          <w:rFonts w:ascii="ＭＳ ゴシック;MS Gothic" w:hAnsi="ＭＳ ゴシック;MS Gothic" w:cs="ＭＳ ゴシック;MS Gothic" w:eastAsia="ＭＳ ゴシック;MS Gothic"/>
          <w:color w:val="000000"/>
        </w:rPr>
        <w:t>程度ございますが、これに比べると約</w:t>
      </w:r>
      <w:r>
        <w:rPr>
          <w:rFonts w:eastAsia="ＭＳ ゴシック;MS Gothic" w:cs="ＭＳ ゴシック;MS Gothic" w:ascii="ＭＳ ゴシック;MS Gothic" w:hAnsi="ＭＳ ゴシック;MS Gothic"/>
          <w:color w:val="000000"/>
        </w:rPr>
        <w:t>2.5m</w:t>
      </w:r>
      <w:r>
        <w:rPr>
          <w:rFonts w:ascii="ＭＳ ゴシック;MS Gothic" w:hAnsi="ＭＳ ゴシック;MS Gothic" w:cs="ＭＳ ゴシック;MS Gothic" w:eastAsia="ＭＳ ゴシック;MS Gothic"/>
          <w:color w:val="000000"/>
        </w:rPr>
        <w:t>の水位上昇があるという結果でございます。流速につきましては、先程の助松橋と同様に最大で約毎秒</w:t>
      </w:r>
      <w:r>
        <w:rPr>
          <w:rFonts w:eastAsia="ＭＳ ゴシック;MS Gothic" w:cs="ＭＳ ゴシック;MS Gothic" w:ascii="ＭＳ ゴシック;MS Gothic" w:hAnsi="ＭＳ ゴシック;MS Gothic"/>
          <w:color w:val="000000"/>
        </w:rPr>
        <w:t>0.6m</w:t>
      </w:r>
      <w:r>
        <w:rPr>
          <w:rFonts w:ascii="ＭＳ ゴシック;MS Gothic" w:hAnsi="ＭＳ ゴシック;MS Gothic" w:cs="ＭＳ ゴシック;MS Gothic" w:eastAsia="ＭＳ ゴシック;MS Gothic"/>
          <w:color w:val="000000"/>
        </w:rPr>
        <w:t>程度と非常に緩やかな流れとなっております。上揚力につきましては、最大</w:t>
      </w:r>
      <w:r>
        <w:rPr>
          <w:rFonts w:eastAsia="ＭＳ ゴシック;MS Gothic" w:cs="ＭＳ ゴシック;MS Gothic" w:ascii="ＭＳ ゴシック;MS Gothic" w:hAnsi="ＭＳ ゴシック;MS Gothic"/>
          <w:color w:val="000000"/>
        </w:rPr>
        <w:t>3,500kN</w:t>
      </w:r>
      <w:r>
        <w:rPr>
          <w:rFonts w:ascii="ＭＳ ゴシック;MS Gothic" w:hAnsi="ＭＳ ゴシック;MS Gothic" w:cs="ＭＳ ゴシック;MS Gothic" w:eastAsia="ＭＳ ゴシック;MS Gothic"/>
          <w:color w:val="000000"/>
        </w:rPr>
        <w:t>、水平波力は最大</w:t>
      </w:r>
      <w:r>
        <w:rPr>
          <w:rFonts w:eastAsia="ＭＳ ゴシック;MS Gothic" w:cs="ＭＳ ゴシック;MS Gothic" w:ascii="ＭＳ ゴシック;MS Gothic" w:hAnsi="ＭＳ ゴシック;MS Gothic"/>
          <w:color w:val="000000"/>
        </w:rPr>
        <w:t>43kN</w:t>
      </w:r>
      <w:r>
        <w:rPr>
          <w:rFonts w:ascii="ＭＳ ゴシック;MS Gothic" w:hAnsi="ＭＳ ゴシック;MS Gothic" w:cs="ＭＳ ゴシック;MS Gothic" w:eastAsia="ＭＳ ゴシック;MS Gothic"/>
          <w:color w:val="000000"/>
        </w:rPr>
        <w:t>というような結果となってござ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助松橋と同様に大道橋の流出判定結果がこちらになります。橋梁の上部構造重量</w:t>
      </w:r>
      <w:r>
        <w:rPr>
          <w:rFonts w:eastAsia="ＭＳ ゴシック;MS Gothic" w:cs="ＭＳ ゴシック;MS Gothic" w:ascii="ＭＳ ゴシック;MS Gothic" w:hAnsi="ＭＳ ゴシック;MS Gothic"/>
          <w:color w:val="000000"/>
        </w:rPr>
        <w:t>3,582kN</w:t>
      </w:r>
      <w:r>
        <w:rPr>
          <w:rFonts w:ascii="ＭＳ ゴシック;MS Gothic" w:hAnsi="ＭＳ ゴシック;MS Gothic" w:cs="ＭＳ ゴシック;MS Gothic" w:eastAsia="ＭＳ ゴシック;MS Gothic"/>
          <w:color w:val="000000"/>
        </w:rPr>
        <w:t>、これに対しまして最大上揚力が</w:t>
      </w:r>
      <w:r>
        <w:rPr>
          <w:rFonts w:eastAsia="ＭＳ ゴシック;MS Gothic" w:cs="ＭＳ ゴシック;MS Gothic" w:ascii="ＭＳ ゴシック;MS Gothic" w:hAnsi="ＭＳ ゴシック;MS Gothic"/>
          <w:color w:val="000000"/>
        </w:rPr>
        <w:t>3,509kN</w:t>
      </w:r>
      <w:r>
        <w:rPr>
          <w:rFonts w:ascii="ＭＳ ゴシック;MS Gothic" w:hAnsi="ＭＳ ゴシック;MS Gothic" w:cs="ＭＳ ゴシック;MS Gothic" w:eastAsia="ＭＳ ゴシック;MS Gothic"/>
          <w:color w:val="000000"/>
        </w:rPr>
        <w:t>、最大水平波力は</w:t>
      </w:r>
      <w:r>
        <w:rPr>
          <w:rFonts w:eastAsia="ＭＳ ゴシック;MS Gothic" w:cs="ＭＳ ゴシック;MS Gothic" w:ascii="ＭＳ ゴシック;MS Gothic" w:hAnsi="ＭＳ ゴシック;MS Gothic"/>
          <w:color w:val="000000"/>
        </w:rPr>
        <w:t>43kN</w:t>
      </w:r>
      <w:r>
        <w:rPr>
          <w:rFonts w:ascii="ＭＳ ゴシック;MS Gothic" w:hAnsi="ＭＳ ゴシック;MS Gothic" w:cs="ＭＳ ゴシック;MS Gothic" w:eastAsia="ＭＳ ゴシック;MS Gothic"/>
          <w:color w:val="000000"/>
        </w:rPr>
        <w:t>という結果でして、桁の浮き上がり流出共に生じないというような結果になってござ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現時点では、助松橋、大道橋この２橋の解析が完了しておりますが、この２橋の解析結果を見てみますと津波の流速は毎秒</w:t>
      </w:r>
      <w:r>
        <w:rPr>
          <w:rFonts w:eastAsia="ＭＳ ゴシック;MS Gothic" w:cs="ＭＳ ゴシック;MS Gothic" w:ascii="ＭＳ ゴシック;MS Gothic" w:hAnsi="ＭＳ ゴシック;MS Gothic"/>
          <w:color w:val="000000"/>
        </w:rPr>
        <w:t>0.6m</w:t>
      </w:r>
      <w:r>
        <w:rPr>
          <w:rFonts w:ascii="ＭＳ ゴシック;MS Gothic" w:hAnsi="ＭＳ ゴシック;MS Gothic" w:cs="ＭＳ ゴシック;MS Gothic" w:eastAsia="ＭＳ ゴシック;MS Gothic"/>
          <w:color w:val="000000"/>
        </w:rPr>
        <w:t>程度と非常に遅く、水平波力が軽微であると、一方、浮力を含めた上揚力は非常に大きくなっているというような事がわかりました。上揚力が上部構造の重量を上回る橋梁につきましては、上部構造の流出を防止する為に上部工と下部工を連結するなどの対策を今後検討していきたいという風に思っております。現在解析中の新川大橋につきましても、津波外力を算定していって必要な対策というのを検討していきたいと思っており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は、すべての橋梁を三次元解析するというのは非常に手間もかかりますし、難しいものですので簡易算定手法の適用性を検討してはどうかというような委員の先生の方でもご指摘を受けまして、前回部会でご覧の４手法をお示ししまし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しかし、三次元解析で得られました大阪湾内の津波の特徴というのは先程ご説明しましたように非常に流速が遅く水平波力は軽微であるという一方、水位上昇を伴う上揚力は支配的になっているというような結果でした。これは一般に考えられる津波の現象とは性格が違っておりまして簡易手法で想定されているような現象とも一致しておらず、相関性については今回少し確認するというには至っておりません。今回の解析によって津波の特徴を確認できましたので、今後は浮力などを基に安全性の検討をしていきたいという風に考え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以上で道路施設の検討結果のご報告を終わ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ありがとうございます。それではですね前半の方で河川の中小水門、それから海岸の防潮堤と水門の検討結果と示されまして、後半の方で道路橋の被害についても点検結果が示されたわけですけども、そうしたご意見を頂きたいと思います。いかがでしょうか？</w:t>
      </w:r>
    </w:p>
    <w:p>
      <w:pPr>
        <w:pStyle w:val="Normal"/>
        <w:ind w:firstLine="210"/>
        <w:rPr/>
      </w:pPr>
      <w:r>
        <w:rPr>
          <w:rFonts w:ascii="ＭＳ ゴシック;MS Gothic" w:hAnsi="ＭＳ ゴシック;MS Gothic" w:cs="ＭＳ ゴシック;MS Gothic" w:eastAsia="ＭＳ ゴシック;MS Gothic"/>
          <w:color w:val="000000"/>
        </w:rPr>
        <w:t>かなり膨大な点検結果でありますが、こんな事でよろしいですね。まず河川の中小水門それから海岸の防潮堤ですね、例えばどうですかね、海岸の防潮堤で見てみて</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ページの表かな。相当強い津波で水深と津波の高さの関係でその波状段波としてドーンとこう当たるかですね、それともいわゆる津波のその海水の上昇という事でまあ比較的穏やかな何かというような観点でちょっとこの</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ページの一覧表を確認させていただくと全体としてはあれですね、</w:t>
      </w:r>
      <w:r>
        <w:rPr>
          <w:rFonts w:eastAsia="ＭＳ ゴシック;MS Gothic" w:cs="ＭＳ ゴシック;MS Gothic" w:ascii="ＭＳ ゴシック;MS Gothic" w:hAnsi="ＭＳ ゴシック;MS Gothic"/>
          <w:color w:val="000000"/>
        </w:rPr>
        <w:t>160</w:t>
      </w:r>
      <w:r>
        <w:rPr>
          <w:rFonts w:ascii="ＭＳ ゴシック;MS Gothic" w:hAnsi="ＭＳ ゴシック;MS Gothic" w:cs="ＭＳ ゴシック;MS Gothic" w:eastAsia="ＭＳ ゴシック;MS Gothic"/>
          <w:color w:val="000000"/>
        </w:rPr>
        <w:t>断面の内で</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くらいが</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になっていて、曲げ破壊が支配的でしかも何でしょうね、被害を受ける断面としての波状段波が発生すると想定して検討している所の被害の率が大きいというような事でよろしいでしょう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表でいって例えば非作用断面は当然たぶん生き残るでしょうが、あと静水圧差でしょうかね、波状段波が発生しない所ではあまり被害が生じないというような事でよろしいでしょうかね？</w:t>
      </w:r>
    </w:p>
    <w:p>
      <w:pPr>
        <w:pStyle w:val="Normal"/>
        <w:ind w:left="2"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hanging="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的には、はい、そのような考え方かと思いま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それから波状段波が発生する所についても</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にはならず、なんとかクリアする断面もあるが、全体の</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くらい</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という事ですね。そういう事のようですね。後半の方で道路橋のシミュレーションの説明されましたよね、わりと印象がクリアだったものですから。はい、いかがでしょうか？</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道奧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今、委員長が仰っていました</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ページの箇所ですけども、粘り強い構造という対策をうつ場合、この</w:t>
      </w:r>
      <w:r>
        <w:rPr>
          <w:rFonts w:eastAsia="ＭＳ ゴシック;MS Gothic" w:cs="ＭＳ ゴシック;MS Gothic" w:ascii="ＭＳ ゴシック;MS Gothic" w:hAnsi="ＭＳ ゴシック;MS Gothic"/>
          <w:color w:val="000000"/>
        </w:rPr>
        <w:t>160</w:t>
      </w:r>
      <w:r>
        <w:rPr>
          <w:rFonts w:ascii="ＭＳ ゴシック;MS Gothic" w:hAnsi="ＭＳ ゴシック;MS Gothic" w:cs="ＭＳ ゴシック;MS Gothic" w:eastAsia="ＭＳ ゴシック;MS Gothic"/>
          <w:color w:val="000000"/>
        </w:rPr>
        <w:t>の内</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になった</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の内容は、</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ページでは</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は曲げでアウトという事のようですけども、だいたいいずれの構造物も曲げでアウトだったのでしょうか？あるいはせん</w:t>
      </w:r>
      <w:r>
        <w:rPr>
          <w:rFonts w:ascii="ＭＳ ゴシック;MS Gothic" w:hAnsi="ＭＳ ゴシック;MS Gothic" w:cs="ＭＳ ゴシック;MS Gothic" w:eastAsia="ＭＳ ゴシック;MS Gothic"/>
          <w:bCs/>
          <w:szCs w:val="21"/>
        </w:rPr>
        <w:t>断でのというように構造物によってはその</w:t>
      </w:r>
      <w:r>
        <w:rPr>
          <w:rFonts w:eastAsia="ＭＳ ゴシック;MS Gothic" w:cs="ＭＳ ゴシック;MS Gothic" w:ascii="ＭＳ ゴシック;MS Gothic" w:hAnsi="ＭＳ ゴシック;MS Gothic"/>
          <w:bCs/>
          <w:szCs w:val="21"/>
        </w:rPr>
        <w:t>NG</w:t>
      </w:r>
      <w:r>
        <w:rPr>
          <w:rFonts w:ascii="ＭＳ ゴシック;MS Gothic" w:hAnsi="ＭＳ ゴシック;MS Gothic" w:cs="ＭＳ ゴシック;MS Gothic" w:eastAsia="ＭＳ ゴシック;MS Gothic"/>
          <w:bCs/>
          <w:szCs w:val="21"/>
        </w:rPr>
        <w:t>の内容が異なっているんでしょうか。その辺りをちょっと教えていただきたいという事と、それからもう１点ですけども、特に岸和田水門なんかの写真を拝見するとかなり閉鎖に時間がかかりそうな構造物のようにも思うんですけども、完全開閉までに岸着してるという事で想定されているようですけど、間に合わずにちょっと隙間が開いたまんまとかそういう事は心配しなくてよろしいんでしょうか。ちょっとその辺りを教えて下さい。</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hanging="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先程まず１点目の曲げとせん</w:t>
      </w:r>
      <w:r>
        <w:rPr>
          <w:rFonts w:ascii="ＭＳ ゴシック;MS Gothic" w:hAnsi="ＭＳ ゴシック;MS Gothic" w:cs="ＭＳ ゴシック;MS Gothic" w:eastAsia="ＭＳ ゴシック;MS Gothic"/>
          <w:bCs/>
          <w:szCs w:val="21"/>
        </w:rPr>
        <w:t>断の結果なんですけれども、基本的にせん断破壊については今回</w:t>
      </w:r>
      <w:r>
        <w:rPr>
          <w:rFonts w:eastAsia="ＭＳ ゴシック;MS Gothic" w:cs="ＭＳ ゴシック;MS Gothic" w:ascii="ＭＳ ゴシック;MS Gothic" w:hAnsi="ＭＳ ゴシック;MS Gothic"/>
          <w:bCs/>
          <w:szCs w:val="21"/>
        </w:rPr>
        <w:t>NG</w:t>
      </w:r>
      <w:r>
        <w:rPr>
          <w:rFonts w:ascii="ＭＳ ゴシック;MS Gothic" w:hAnsi="ＭＳ ゴシック;MS Gothic" w:cs="ＭＳ ゴシック;MS Gothic" w:eastAsia="ＭＳ ゴシック;MS Gothic"/>
          <w:bCs/>
          <w:szCs w:val="21"/>
        </w:rPr>
        <w:t>はなかった、すべてアウトになっているのは曲げという事でございます。で、２点目の岸和田水門ですけれども閉鎖時間としましてはだいたい</w:t>
      </w:r>
      <w:r>
        <w:rPr>
          <w:rFonts w:eastAsia="ＭＳ ゴシック;MS Gothic" w:cs="ＭＳ ゴシック;MS Gothic" w:ascii="ＭＳ ゴシック;MS Gothic" w:hAnsi="ＭＳ ゴシック;MS Gothic"/>
          <w:bCs/>
          <w:szCs w:val="21"/>
        </w:rPr>
        <w:t>40</w:t>
      </w:r>
      <w:r>
        <w:rPr>
          <w:rFonts w:ascii="ＭＳ ゴシック;MS Gothic" w:hAnsi="ＭＳ ゴシック;MS Gothic" w:cs="ＭＳ ゴシック;MS Gothic" w:eastAsia="ＭＳ ゴシック;MS Gothic"/>
          <w:bCs/>
          <w:szCs w:val="21"/>
        </w:rPr>
        <w:t>分～</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時間くらいで閉鎖できるような時間です。津波到達が岬町で</w:t>
      </w:r>
      <w:r>
        <w:rPr>
          <w:rFonts w:eastAsia="ＭＳ ゴシック;MS Gothic" w:cs="ＭＳ ゴシック;MS Gothic" w:ascii="ＭＳ ゴシック;MS Gothic" w:hAnsi="ＭＳ ゴシック;MS Gothic"/>
          <w:bCs/>
          <w:szCs w:val="21"/>
        </w:rPr>
        <w:t>60</w:t>
      </w:r>
      <w:r>
        <w:rPr>
          <w:rFonts w:ascii="ＭＳ ゴシック;MS Gothic" w:hAnsi="ＭＳ ゴシック;MS Gothic" w:cs="ＭＳ ゴシック;MS Gothic" w:eastAsia="ＭＳ ゴシック;MS Gothic"/>
          <w:bCs/>
          <w:szCs w:val="21"/>
        </w:rPr>
        <w:t>分、岸和田ですと</w:t>
      </w:r>
      <w:r>
        <w:rPr>
          <w:rFonts w:eastAsia="ＭＳ ゴシック;MS Gothic" w:cs="ＭＳ ゴシック;MS Gothic" w:ascii="ＭＳ ゴシック;MS Gothic" w:hAnsi="ＭＳ ゴシック;MS Gothic"/>
          <w:bCs/>
          <w:szCs w:val="21"/>
        </w:rPr>
        <w:t>90</w:t>
      </w:r>
      <w:r>
        <w:rPr>
          <w:rFonts w:ascii="ＭＳ ゴシック;MS Gothic" w:hAnsi="ＭＳ ゴシック;MS Gothic" w:cs="ＭＳ ゴシック;MS Gothic" w:eastAsia="ＭＳ ゴシック;MS Gothic"/>
          <w:bCs/>
          <w:szCs w:val="21"/>
        </w:rPr>
        <w:t>分という事になっておりますので時間的な点で言いますと緊急参集して手動で閉める場合と遠隔操作でボタン一つでできる場合と両方想定しておりますけれども、時間からいくと参集時間を含めても閉鎖できるかなと。構造物の影響は揺れにつきましても基本的に変位の状況を見ても閉鎖ができるというような結果が出てますので、そういった意味では一応閉鎖は完了、津波到達までに完了できるかなという考え方をしており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道奧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れで粘り強い構造というか言葉のイメージとしては、外力、許容応力を超えてるけども何ていうか構造体がこうミゼラブルな状態にならないというそういうイメージでよろしいですかね。それともやはり耐波力はカバーするんだという事なんでしょうか。ちょっと粘り強い構造、曲げに対する粘り強い構造というものの方針みたいなものがありましたら教えて下さい。</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szCs w:val="21"/>
        </w:rPr>
        <w:t>これについては別途会の…今の議題ではわりと簡単にしていただいて次の議題にどうも防潮堤の粘り強い構造が準備されたようなので、そこでもうちょっと詳細にフォローしていただいたらいいと思います。ま、一言で言えそうだったら…</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color w:val="000000"/>
        </w:rPr>
        <w:t>そうですね、曲げとか、せん</w:t>
      </w:r>
      <w:r>
        <w:rPr>
          <w:rFonts w:ascii="ＭＳ ゴシック;MS Gothic" w:hAnsi="ＭＳ ゴシック;MS Gothic" w:cs="ＭＳ ゴシック;MS Gothic" w:eastAsia="ＭＳ ゴシック;MS Gothic"/>
          <w:bCs/>
          <w:szCs w:val="21"/>
        </w:rPr>
        <w:t>断は今回なかったんですけどもバキッといくような場合についてはある一定の強度をもたす必要があるのかなというのは１点思っています。で、その他の粘り強い構造についてはちょっとまた次の所で、はい、ご説明したいと思います。</w:t>
      </w:r>
    </w:p>
    <w:p>
      <w:pPr>
        <w:pStyle w:val="Normal"/>
        <w:ind w:firstLine="17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道奧委員</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はい。</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橋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道路橋の方ですけども、その道路橋が壊れて二次被害が発生するというのは重大な事なんですけども、その災害後の対応を考えた場合にはやっぱり道路橋っていうのは重要な、維持されていないと、すごく重要なのでお聞きしたいんですけども、まず今の助松橋のやつで</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が出ているという事なので、</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が出る可能性が指摘されるわけですけども、他の浸水するものについては三次元計算が難しいかなという事で、やらないという事なんですか、それとも簡易な方向が見つかればやっていただけるかという事、簡易な方法が見つからない場合には、これについての解析は行われないという事になるのでしょう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left="2"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お答えします。今回</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ページ</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でお示ししたのは、これまでに論文等で発表されているような算定方式について一度比べてみましょうという事でやってみましたが、そもそも津波の現象が想定と違うという事で上手く相関が取れないと、次に、今、２橋が終わった段階なのでこの時点ではっきりとなんとも言い難い事もあるんですけれども、津波の流速が２橋共</w:t>
      </w:r>
      <w:r>
        <w:rPr>
          <w:rFonts w:eastAsia="ＭＳ ゴシック;MS Gothic" w:cs="ＭＳ ゴシック;MS Gothic" w:ascii="ＭＳ ゴシック;MS Gothic" w:hAnsi="ＭＳ ゴシック;MS Gothic"/>
          <w:color w:val="000000"/>
        </w:rPr>
        <w:t>0.6m/s</w:t>
      </w:r>
      <w:r>
        <w:rPr>
          <w:rFonts w:ascii="ＭＳ ゴシック;MS Gothic" w:hAnsi="ＭＳ ゴシック;MS Gothic" w:cs="ＭＳ ゴシック;MS Gothic" w:eastAsia="ＭＳ ゴシック;MS Gothic"/>
          <w:color w:val="000000"/>
        </w:rPr>
        <w:t>くらいとですね、ある程度こう相関というか津波の現象としては特徴が一致しているようなとこも見られますので、もう１橋の解析結果も踏まえて、その辺りを基にちょっと違った手法で簡易的な算定の仕方、上揚力の出し方がないかという所をちょっとチェックしてみたいと思ってお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橋委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はい、わかりました。できればチェックをお願いしたいと思います。で、助松橋の方は浸水深が</w:t>
      </w:r>
      <w:r>
        <w:rPr>
          <w:rFonts w:eastAsia="ＭＳ ゴシック;MS Gothic" w:cs="ＭＳ ゴシック;MS Gothic" w:ascii="ＭＳ ゴシック;MS Gothic" w:hAnsi="ＭＳ ゴシック;MS Gothic"/>
          <w:color w:val="000000"/>
        </w:rPr>
        <w:t>0.3m</w:t>
      </w:r>
      <w:r>
        <w:rPr>
          <w:rFonts w:ascii="ＭＳ ゴシック;MS Gothic" w:hAnsi="ＭＳ ゴシック;MS Gothic" w:cs="ＭＳ ゴシック;MS Gothic" w:eastAsia="ＭＳ ゴシック;MS Gothic"/>
          <w:color w:val="000000"/>
        </w:rPr>
        <w:t>以下の「小」という所の分類も</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となっているわけですから浸水深が今大きくなった所についても残っておりますのでこちらも確認が必要かなと思っております。あと、大道橋の方は、これは選ばれた理由というのは貯木場があって障害物がありという風になっているんですけども、この「障害物有」って漂流物という意味です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left="2"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みません、ここは地形上という意味で河口部の前面に貯木場がありますので、ちょっと通常の河川遡上と違って貯木場に一旦水が溜まってというような現象がありますので、その辺りで地形上特殊なケースという事で選定致しております。</w:t>
      </w:r>
    </w:p>
    <w:p>
      <w:pPr>
        <w:pStyle w:val="Normal"/>
        <w:ind w:left="2"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hanging="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橋委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貯木場でその漂流物がたくさんあるという事については特には考えてはいないという事で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left="-2" w:firstLine="178"/>
        <w:rPr/>
      </w:pPr>
      <w:r>
        <w:rPr>
          <w:rFonts w:ascii="ＭＳ ゴシック;MS Gothic" w:hAnsi="ＭＳ ゴシック;MS Gothic" w:cs="ＭＳ ゴシック;MS Gothic" w:eastAsia="ＭＳ ゴシック;MS Gothic"/>
          <w:color w:val="000000"/>
        </w:rPr>
        <w:t>先程ちょっと港湾局の方でも漂流物の考え方というお示しがありましたけれども、今は純粋に津波の状態を確認しています。これにプラス漂流物があったと時どうかという所につきましてはまたちょっと港湾の考え方と整合をとりながら、検討したい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橋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わかりました。で、三次元計算の解析方法についてあまり詳しく書いていない、例えば、鉛直方向の設定とか何かわからないと三次元計算が、あのまあ、解析結果を見せていただいた限り、妥当なものだと思いますけれども、資料とするともう少しどういった三次元計算をやっているかっていうのはお示ししといた方がいいかと思い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わかりました。すみません、また次回の報告の時にもちょっと詳しく資料を作りたいと思い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橋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続いて</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ページの方でまた漂流物の見出しの所で右上の表の衝突速度で、これは最高水位時の流速の上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地点の平均値</w:t>
      </w:r>
      <w:r>
        <w:rPr>
          <w:rFonts w:eastAsia="ＭＳ ゴシック;MS Gothic" w:cs="ＭＳ ゴシック;MS Gothic" w:ascii="ＭＳ ゴシック;MS Gothic" w:hAnsi="ＭＳ ゴシック;MS Gothic"/>
          <w:color w:val="000000"/>
        </w:rPr>
        <w:t>0.7m/s</w:t>
      </w:r>
      <w:r>
        <w:rPr>
          <w:rFonts w:ascii="ＭＳ ゴシック;MS Gothic" w:hAnsi="ＭＳ ゴシック;MS Gothic" w:cs="ＭＳ ゴシック;MS Gothic" w:eastAsia="ＭＳ ゴシック;MS Gothic"/>
          <w:color w:val="000000"/>
        </w:rPr>
        <w:t>という風に書かれてますけれども。こういう風なやり方っていうのは理解できます。で、</w:t>
      </w:r>
      <w:r>
        <w:rPr>
          <w:rFonts w:eastAsia="ＭＳ ゴシック;MS Gothic" w:cs="ＭＳ ゴシック;MS Gothic" w:ascii="ＭＳ ゴシック;MS Gothic" w:hAnsi="ＭＳ ゴシック;MS Gothic"/>
          <w:color w:val="000000"/>
        </w:rPr>
        <w:t>0.7m/s</w:t>
      </w:r>
      <w:r>
        <w:rPr>
          <w:rFonts w:ascii="ＭＳ ゴシック;MS Gothic" w:hAnsi="ＭＳ ゴシック;MS Gothic" w:cs="ＭＳ ゴシック;MS Gothic" w:eastAsia="ＭＳ ゴシック;MS Gothic"/>
          <w:color w:val="000000"/>
        </w:rPr>
        <w:t>の平均値ですけど、どのくらいのバラつきがあるんでしょうか。その平均は</w:t>
      </w:r>
      <w:r>
        <w:rPr>
          <w:rFonts w:eastAsia="ＭＳ ゴシック;MS Gothic" w:cs="ＭＳ ゴシック;MS Gothic" w:ascii="ＭＳ ゴシック;MS Gothic" w:hAnsi="ＭＳ ゴシック;MS Gothic"/>
          <w:color w:val="000000"/>
        </w:rPr>
        <w:t>0.7m/s</w:t>
      </w:r>
      <w:r>
        <w:rPr>
          <w:rFonts w:ascii="ＭＳ ゴシック;MS Gothic" w:hAnsi="ＭＳ ゴシック;MS Gothic" w:cs="ＭＳ ゴシック;MS Gothic" w:eastAsia="ＭＳ ゴシック;MS Gothic"/>
          <w:color w:val="000000"/>
        </w:rPr>
        <w:t>ですけれども、例えば最高水位で何位とか含めるとどのくらいの流速のバラつきっていうのはあるんでしょうか？</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pPr>
      <w:r>
        <w:rPr>
          <w:rFonts w:ascii="ＭＳ ゴシック;MS Gothic" w:hAnsi="ＭＳ ゴシック;MS Gothic" w:cs="ＭＳ ゴシック;MS Gothic" w:eastAsia="ＭＳ ゴシック;MS Gothic"/>
          <w:color w:val="000000"/>
        </w:rPr>
        <w:t>すみません。ちょっと今手元に詳細なデータを持ってはないんですけども、最高で</w:t>
      </w:r>
      <w:r>
        <w:rPr>
          <w:rFonts w:eastAsia="ＭＳ ゴシック;MS Gothic" w:cs="ＭＳ ゴシック;MS Gothic" w:ascii="ＭＳ ゴシック;MS Gothic" w:hAnsi="ＭＳ ゴシック;MS Gothic"/>
          <w:color w:val="000000"/>
        </w:rPr>
        <w:t>1m</w:t>
      </w:r>
      <w:r>
        <w:rPr>
          <w:rFonts w:ascii="ＭＳ ゴシック;MS Gothic" w:hAnsi="ＭＳ ゴシック;MS Gothic" w:cs="ＭＳ ゴシック;MS Gothic" w:eastAsia="ＭＳ ゴシック;MS Gothic"/>
          <w:color w:val="000000"/>
        </w:rPr>
        <w:t>程度くらいという風に聞いております。ちょっとまた再度確認をしてご報告したいと思い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橋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あの、</w:t>
      </w:r>
      <w:r>
        <w:rPr>
          <w:rFonts w:ascii="ＭＳ ゴシック;MS Gothic" w:hAnsi="ＭＳ ゴシック;MS Gothic" w:cs="ＭＳ ゴシック;MS Gothic" w:eastAsia="ＭＳ ゴシック;MS Gothic"/>
        </w:rPr>
        <w:t>試算</w:t>
      </w:r>
      <w:r>
        <w:rPr>
          <w:rFonts w:ascii="ＭＳ ゴシック;MS Gothic" w:hAnsi="ＭＳ ゴシック;MS Gothic" w:cs="ＭＳ ゴシック;MS Gothic" w:eastAsia="ＭＳ ゴシック;MS Gothic"/>
          <w:color w:val="000000"/>
        </w:rPr>
        <w:t>計算の表を見ると</w:t>
      </w:r>
      <w:r>
        <w:rPr>
          <w:rFonts w:eastAsia="ＭＳ ゴシック;MS Gothic" w:cs="ＭＳ ゴシック;MS Gothic" w:ascii="ＭＳ ゴシック;MS Gothic" w:hAnsi="ＭＳ ゴシック;MS Gothic"/>
          <w:color w:val="000000"/>
        </w:rPr>
        <w:t>20kN/m</w:t>
      </w:r>
      <w:r>
        <w:rPr>
          <w:rFonts w:ascii="ＭＳ ゴシック;MS Gothic" w:hAnsi="ＭＳ ゴシック;MS Gothic" w:cs="ＭＳ ゴシック;MS Gothic" w:eastAsia="ＭＳ ゴシック;MS Gothic"/>
          <w:color w:val="000000"/>
        </w:rPr>
        <w:t>の一番デカイやつを取っているという事で、まあ安全側を見ているという事で理解できますのでそういった流速のバラつき、ここが違うとだいぶ結果も違ってきますので、そこの確認できればと思い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わかりました。</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ありがとうございました。それではですね、これについては議論を始めると協議が尽きない所ではありますが、引き続き事務局の方でさらに検討を続けていただくというようなまとめでさせていただきたいという風に思います。ではですね、議事次第にちょっと戻りますと先程、道奧委員からご指摘がありましたその防潮堤の粘り強い構造の検討結果です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会長すみません、事務局からちょっとよろしいでしょうか。</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そうぞ。</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鍬田委員ですけれども、ちょっと連絡が開始直後参りまして急用で今日は欠席したいという事でご連絡をいただいてございますのでよろしくお願いし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了承しました。はい、それでは議題の２でございますね。これについてまず事務局から説明いただきたいと思いますが、前回までは検討のフローなどについて審議をいただいた上で、今日は越流する区間、それから越流水深でこういった具体的な事項を明らかにした上でタイプ別の対策案の検討で、審議というような運びにしたいという風に思っております。では説明をお願いし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ご説明致します。資料３をご覧いただきたいと思います。ページをめくっていただきまして</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ページをご覧頂きたいと思います。海岸防潮堤の粘り強い構造の基本的考え方という事で、このペーパーにつきましては前回までにもお示しをしている所でありますので簡単にご説明をさせていただきたいと思います。設計対象の津波高、</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を越えた海岸防潮堤の天端を越流した場合、これに対して、これまで国等の報告からも言われておりますように破壊・倒壊するまでの時間を少しでも長くする。もしくは全壊に至る可能性を少しでも減らす、こういった観点で減災効果を目指した構造上の工夫を既存防潮堤に施していくというような考え方でございます。で、検討フローにつきましては、まず大きく２つの項目で津波に対して考えていきましょうという事で１点目は津波の波圧に対する検討でございます。これは先程、津波対策検討で出ましたようにかなりの箇所が津波によって曲げ破壊を起こしてしまう可能性があるというような結果が出てございます。これが一つ。で、さらに越えてきた場合ですね、これまでの東北の被災状況等そういった所から整理した考え方のフローは以下でございます。で、基本的には越流水深</w:t>
      </w:r>
      <w:r>
        <w:rPr>
          <w:rFonts w:eastAsia="ＭＳ ゴシック;MS Gothic" w:cs="ＭＳ ゴシック;MS Gothic" w:ascii="ＭＳ ゴシック;MS Gothic" w:hAnsi="ＭＳ ゴシック;MS Gothic"/>
          <w:color w:val="000000"/>
        </w:rPr>
        <w:t>1m</w:t>
      </w:r>
      <w:r>
        <w:rPr>
          <w:rFonts w:ascii="ＭＳ ゴシック;MS Gothic" w:hAnsi="ＭＳ ゴシック;MS Gothic" w:cs="ＭＳ ゴシック;MS Gothic" w:eastAsia="ＭＳ ゴシック;MS Gothic"/>
          <w:color w:val="000000"/>
        </w:rPr>
        <w:t>未満の場合についてはほとんど被災事例が少ないという事で、ここは対策箇所から少し外して、検討から外していきましょうという事。で、ただ越流水深が</w:t>
      </w:r>
      <w:r>
        <w:rPr>
          <w:rFonts w:eastAsia="ＭＳ ゴシック;MS Gothic" w:cs="ＭＳ ゴシック;MS Gothic" w:ascii="ＭＳ ゴシック;MS Gothic" w:hAnsi="ＭＳ ゴシック;MS Gothic"/>
          <w:color w:val="000000"/>
        </w:rPr>
        <w:t>1m</w:t>
      </w:r>
      <w:r>
        <w:rPr>
          <w:rFonts w:ascii="ＭＳ ゴシック;MS Gothic" w:hAnsi="ＭＳ ゴシック;MS Gothic" w:cs="ＭＳ ゴシック;MS Gothic" w:eastAsia="ＭＳ ゴシック;MS Gothic"/>
          <w:color w:val="000000"/>
        </w:rPr>
        <w:t>以上であってその中でも越流水深</w:t>
      </w:r>
      <w:r>
        <w:rPr>
          <w:rFonts w:ascii="ＭＳ ゴシック;MS Gothic" w:hAnsi="ＭＳ ゴシック;MS Gothic" w:cs="ＭＳ ゴシック;MS Gothic" w:eastAsia="ＭＳ ゴシック;MS Gothic"/>
        </w:rPr>
        <w:t>プラス比高</w:t>
      </w:r>
      <w:r>
        <w:rPr>
          <w:rFonts w:ascii="ＭＳ ゴシック;MS Gothic" w:hAnsi="ＭＳ ゴシック;MS Gothic" w:cs="ＭＳ ゴシック;MS Gothic" w:eastAsia="ＭＳ ゴシック;MS Gothic"/>
          <w:color w:val="000000"/>
        </w:rPr>
        <w:t>という事で下に断面図がありますように天端高から越流水深、津波高までプラス天端から背後の堤内地盤高までの比高、これを足した所が</w:t>
      </w:r>
      <w:r>
        <w:rPr>
          <w:rFonts w:eastAsia="ＭＳ ゴシック;MS Gothic" w:cs="ＭＳ ゴシック;MS Gothic" w:ascii="ＭＳ ゴシック;MS Gothic" w:hAnsi="ＭＳ ゴシック;MS Gothic"/>
          <w:color w:val="000000"/>
        </w:rPr>
        <w:t>10m</w:t>
      </w:r>
      <w:r>
        <w:rPr>
          <w:rFonts w:ascii="ＭＳ ゴシック;MS Gothic" w:hAnsi="ＭＳ ゴシック;MS Gothic" w:cs="ＭＳ ゴシック;MS Gothic" w:eastAsia="ＭＳ ゴシック;MS Gothic"/>
          <w:color w:val="000000"/>
        </w:rPr>
        <w:t>以上か、それ未満で被災の状況が大きく変わっているという所がありますので、それ以上か以下で考えていきましょうという事と、あと天端の幅という事でこれも</w:t>
      </w:r>
      <w:r>
        <w:rPr>
          <w:rFonts w:eastAsia="ＭＳ ゴシック;MS Gothic" w:cs="ＭＳ ゴシック;MS Gothic" w:ascii="ＭＳ ゴシック;MS Gothic" w:hAnsi="ＭＳ ゴシック;MS Gothic"/>
          <w:color w:val="000000"/>
        </w:rPr>
        <w:t>5m</w:t>
      </w:r>
      <w:r>
        <w:rPr>
          <w:rFonts w:ascii="ＭＳ ゴシック;MS Gothic" w:hAnsi="ＭＳ ゴシック;MS Gothic" w:cs="ＭＳ ゴシック;MS Gothic" w:eastAsia="ＭＳ ゴシック;MS Gothic"/>
          <w:color w:val="000000"/>
        </w:rPr>
        <w:t>以上未満で大きく被害状況が違ってきているという事があるので、そこで一定メリハリをつけましょうと、後は消波根固工有り無しでもかなり違っているという所でそういったフィルターを少しかけて検討を取り組んでいく所を決めていきましょうというのはそのフローになってございます。</w:t>
      </w:r>
    </w:p>
    <w:p>
      <w:pPr>
        <w:pStyle w:val="Normal"/>
        <w:ind w:firstLine="178"/>
        <w:rPr/>
      </w:pPr>
      <w:r>
        <w:rPr>
          <w:rFonts w:ascii="ＭＳ ゴシック;MS Gothic" w:hAnsi="ＭＳ ゴシック;MS Gothic" w:cs="ＭＳ ゴシック;MS Gothic" w:eastAsia="ＭＳ ゴシック;MS Gothic"/>
          <w:color w:val="000000"/>
        </w:rPr>
        <w:t>次のページでございます。で、今回検討に基づく仕分けをしていくんですけども、フローに基づいて仕分けをしていくんですけど、まずは防潮堤天端高をどういう風に捉えるかという事でございますけれども、前回までで液状化対策、海岸防潮堤をどういう風にしていくか、ここは重点化の考え方を含めて抽出して約</w:t>
      </w:r>
      <w:r>
        <w:rPr>
          <w:rFonts w:eastAsia="ＭＳ ゴシック;MS Gothic" w:cs="ＭＳ ゴシック;MS Gothic" w:ascii="ＭＳ ゴシック;MS Gothic" w:hAnsi="ＭＳ ゴシック;MS Gothic"/>
          <w:color w:val="000000"/>
        </w:rPr>
        <w:t>23km</w:t>
      </w:r>
      <w:r>
        <w:rPr>
          <w:rFonts w:ascii="ＭＳ ゴシック;MS Gothic" w:hAnsi="ＭＳ ゴシック;MS Gothic" w:cs="ＭＳ ゴシック;MS Gothic" w:eastAsia="ＭＳ ゴシック;MS Gothic"/>
          <w:color w:val="000000"/>
        </w:rPr>
        <w:t>程度液状化対策が必要ですというような所で、そういった対策をした所は基本的に今回は沈下量は見込まない。液状化に沈下量を見込まずに広域地盤沈降量のみを考慮した沈下がある天端高という風な考え方にしてございます。で、未対策箇所これにつきましては今回、</w:t>
      </w:r>
      <w:r>
        <w:rPr>
          <w:rFonts w:eastAsia="ＭＳ ゴシック;MS Gothic" w:cs="ＭＳ ゴシック;MS Gothic" w:ascii="ＭＳ ゴシック;MS Gothic" w:hAnsi="ＭＳ ゴシック;MS Gothic"/>
          <w:color w:val="000000"/>
        </w:rPr>
        <w:t>FLIP</w:t>
      </w:r>
      <w:r>
        <w:rPr>
          <w:rFonts w:ascii="ＭＳ ゴシック;MS Gothic" w:hAnsi="ＭＳ ゴシック;MS Gothic" w:cs="ＭＳ ゴシック;MS Gothic" w:eastAsia="ＭＳ ゴシック;MS Gothic"/>
          <w:color w:val="000000"/>
        </w:rPr>
        <w:t>及びチャート式診断で沈下量を算出してございますので、その沈下量を足し込んだもの、広域地盤沈降量に足し込んだものが天端高が沈下するという設定の中でやってございます。あと、但し書きで書いてます補正率の話がありましたね、そこはそれを準用しますと。一部ですけど準用しますという事にしてございます。という事でいきますと今回液状化の対策箇所としましては、そこの緑の実線と点線で示しております。これは前回までの考え方に基づいた位置、</w:t>
      </w:r>
      <w:r>
        <w:rPr>
          <w:rFonts w:eastAsia="ＭＳ ゴシック;MS Gothic" w:cs="ＭＳ ゴシック;MS Gothic" w:ascii="ＭＳ ゴシック;MS Gothic" w:hAnsi="ＭＳ ゴシック;MS Gothic"/>
          <w:color w:val="000000"/>
        </w:rPr>
        <w:t>M8</w:t>
      </w:r>
      <w:r>
        <w:rPr>
          <w:rFonts w:ascii="ＭＳ ゴシック;MS Gothic" w:hAnsi="ＭＳ ゴシック;MS Gothic" w:cs="ＭＳ ゴシック;MS Gothic" w:eastAsia="ＭＳ ゴシック;MS Gothic"/>
          <w:color w:val="000000"/>
        </w:rPr>
        <w:t>クラスの地震で</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が来た時に対策が必要な箇所という所になってございます。ここは先程言いました液状化対策をした上で沈下量を、液状化の沈下量はなしというような箇所として考えてござ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ページでございます。先程言いましたフローの下の所の仕分けに入るんですけども、まずは先程の天端高の考え方に基づきまして越流水深を比較してございます。ブルーで示しておる所につきましては凡例にありますように越流水深が</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5m</w:t>
      </w:r>
      <w:r>
        <w:rPr>
          <w:rFonts w:ascii="ＭＳ ゴシック;MS Gothic" w:hAnsi="ＭＳ ゴシック;MS Gothic" w:cs="ＭＳ ゴシック;MS Gothic" w:eastAsia="ＭＳ ゴシック;MS Gothic"/>
          <w:color w:val="000000"/>
        </w:rPr>
        <w:t>未満の地域、紫色にしておりますのは</w:t>
      </w:r>
      <w:r>
        <w:rPr>
          <w:rFonts w:eastAsia="ＭＳ ゴシック;MS Gothic" w:cs="ＭＳ ゴシック;MS Gothic" w:ascii="ＭＳ ゴシック;MS Gothic" w:hAnsi="ＭＳ ゴシック;MS Gothic"/>
          <w:color w:val="000000"/>
        </w:rPr>
        <w:t>0.5m</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m</w:t>
      </w:r>
      <w:r>
        <w:rPr>
          <w:rFonts w:ascii="ＭＳ ゴシック;MS Gothic" w:hAnsi="ＭＳ ゴシック;MS Gothic" w:cs="ＭＳ ゴシック;MS Gothic" w:eastAsia="ＭＳ ゴシック;MS Gothic"/>
          <w:color w:val="000000"/>
        </w:rPr>
        <w:t>未満の地域、赤色く塗っておる所が越流水深</w:t>
      </w:r>
      <w:r>
        <w:rPr>
          <w:rFonts w:eastAsia="ＭＳ ゴシック;MS Gothic" w:cs="ＭＳ ゴシック;MS Gothic" w:ascii="ＭＳ ゴシック;MS Gothic" w:hAnsi="ＭＳ ゴシック;MS Gothic"/>
          <w:color w:val="000000"/>
        </w:rPr>
        <w:t>1m</w:t>
      </w:r>
      <w:r>
        <w:rPr>
          <w:rFonts w:ascii="ＭＳ ゴシック;MS Gothic" w:hAnsi="ＭＳ ゴシック;MS Gothic" w:cs="ＭＳ ゴシック;MS Gothic" w:eastAsia="ＭＳ ゴシック;MS Gothic"/>
          <w:color w:val="000000"/>
        </w:rPr>
        <w:t>以上という事で、赤色に該当する所が先程言いましたような被害が発生する可能性がある</w:t>
      </w:r>
      <w:r>
        <w:rPr>
          <w:rFonts w:eastAsia="ＭＳ ゴシック;MS Gothic" w:cs="ＭＳ ゴシック;MS Gothic" w:ascii="ＭＳ ゴシック;MS Gothic" w:hAnsi="ＭＳ ゴシック;MS Gothic"/>
          <w:color w:val="000000"/>
        </w:rPr>
        <w:t>1m</w:t>
      </w:r>
      <w:r>
        <w:rPr>
          <w:rFonts w:ascii="ＭＳ ゴシック;MS Gothic" w:hAnsi="ＭＳ ゴシック;MS Gothic" w:cs="ＭＳ ゴシック;MS Gothic" w:eastAsia="ＭＳ ゴシック;MS Gothic"/>
          <w:color w:val="000000"/>
        </w:rPr>
        <w:t>、越流水深</w:t>
      </w:r>
      <w:r>
        <w:rPr>
          <w:rFonts w:eastAsia="ＭＳ ゴシック;MS Gothic" w:cs="ＭＳ ゴシック;MS Gothic" w:ascii="ＭＳ ゴシック;MS Gothic" w:hAnsi="ＭＳ ゴシック;MS Gothic"/>
          <w:color w:val="000000"/>
        </w:rPr>
        <w:t>1m</w:t>
      </w:r>
      <w:r>
        <w:rPr>
          <w:rFonts w:ascii="ＭＳ ゴシック;MS Gothic" w:hAnsi="ＭＳ ゴシック;MS Gothic" w:cs="ＭＳ ゴシック;MS Gothic" w:eastAsia="ＭＳ ゴシック;MS Gothic"/>
          <w:color w:val="000000"/>
        </w:rPr>
        <w:t>以上という所で分類されておりまして基本的にはそういった２箇所赤色の所が抽出されたという事になってござ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ページ目でございます。で、さらに越流水深が</w:t>
      </w:r>
      <w:r>
        <w:rPr>
          <w:rFonts w:eastAsia="ＭＳ ゴシック;MS Gothic" w:cs="ＭＳ ゴシック;MS Gothic" w:ascii="ＭＳ ゴシック;MS Gothic" w:hAnsi="ＭＳ ゴシック;MS Gothic"/>
          <w:color w:val="000000"/>
        </w:rPr>
        <w:t>1m</w:t>
      </w:r>
      <w:r>
        <w:rPr>
          <w:rFonts w:ascii="ＭＳ ゴシック;MS Gothic" w:hAnsi="ＭＳ ゴシック;MS Gothic" w:cs="ＭＳ ゴシック;MS Gothic" w:eastAsia="ＭＳ ゴシック;MS Gothic"/>
          <w:color w:val="000000"/>
        </w:rPr>
        <w:t>以上であって、さらに先程言ったフローが当てはまるかどうか、越流水深プラス比高が</w:t>
      </w:r>
      <w:r>
        <w:rPr>
          <w:rFonts w:eastAsia="ＭＳ ゴシック;MS Gothic" w:cs="ＭＳ ゴシック;MS Gothic" w:ascii="ＭＳ ゴシック;MS Gothic" w:hAnsi="ＭＳ ゴシック;MS Gothic"/>
          <w:color w:val="000000"/>
        </w:rPr>
        <w:t>10m</w:t>
      </w:r>
      <w:r>
        <w:rPr>
          <w:rFonts w:ascii="ＭＳ ゴシック;MS Gothic" w:hAnsi="ＭＳ ゴシック;MS Gothic" w:cs="ＭＳ ゴシック;MS Gothic" w:eastAsia="ＭＳ ゴシック;MS Gothic"/>
          <w:color w:val="000000"/>
        </w:rPr>
        <w:t>以上であるか天端幅が</w:t>
      </w:r>
      <w:r>
        <w:rPr>
          <w:rFonts w:eastAsia="ＭＳ ゴシック;MS Gothic" w:cs="ＭＳ ゴシック;MS Gothic" w:ascii="ＭＳ ゴシック;MS Gothic" w:hAnsi="ＭＳ ゴシック;MS Gothic"/>
          <w:color w:val="000000"/>
        </w:rPr>
        <w:t>5m</w:t>
      </w:r>
      <w:r>
        <w:rPr>
          <w:rFonts w:ascii="ＭＳ ゴシック;MS Gothic" w:hAnsi="ＭＳ ゴシック;MS Gothic" w:cs="ＭＳ ゴシック;MS Gothic" w:eastAsia="ＭＳ ゴシック;MS Gothic"/>
          <w:color w:val="000000"/>
        </w:rPr>
        <w:t>未満であるか、もしくは消波根固工があるのかないのか、そういった所を重ね合わせていきますと基本的には先程言いました赤の所だけ</w:t>
      </w:r>
      <w:r>
        <w:rPr>
          <w:rFonts w:eastAsia="ＭＳ ゴシック;MS Gothic" w:cs="ＭＳ ゴシック;MS Gothic" w:ascii="ＭＳ ゴシック;MS Gothic" w:hAnsi="ＭＳ ゴシック;MS Gothic"/>
          <w:color w:val="000000"/>
        </w:rPr>
        <w:t>1.55km</w:t>
      </w:r>
      <w:r>
        <w:rPr>
          <w:rFonts w:ascii="ＭＳ ゴシック;MS Gothic" w:hAnsi="ＭＳ ゴシック;MS Gothic" w:cs="ＭＳ ゴシック;MS Gothic" w:eastAsia="ＭＳ ゴシック;MS Gothic"/>
          <w:color w:val="000000"/>
        </w:rPr>
        <w:t>がこのフローでいく所の対策が必要であろうと言われる所に該当するという事でござ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ページ目でございます。津波波圧に対して粘り強い対策が必要箇所という事で、これは第１番目のフローの中で波力の検討、先程の津波の海岸防潮堤の津波に対する波力に対する検討結果で、具体的にアウトになった所としまして赤でお示ししております</w:t>
      </w:r>
      <w:r>
        <w:rPr>
          <w:rFonts w:eastAsia="ＭＳ ゴシック;MS Gothic" w:cs="ＭＳ ゴシック;MS Gothic" w:ascii="ＭＳ ゴシック;MS Gothic" w:hAnsi="ＭＳ ゴシック;MS Gothic"/>
          <w:color w:val="000000"/>
        </w:rPr>
        <w:t>22.98km</w:t>
      </w:r>
      <w:r>
        <w:rPr>
          <w:rFonts w:ascii="ＭＳ ゴシック;MS Gothic" w:hAnsi="ＭＳ ゴシック;MS Gothic" w:cs="ＭＳ ゴシック;MS Gothic" w:eastAsia="ＭＳ ゴシック;MS Gothic"/>
          <w:color w:val="000000"/>
        </w:rPr>
        <w:t>が曲げによる破壊についてアウトという結果に出ておりますので、これに対してどういう風な事、対策をやっていくのかという事を考えていきましょうという事で抽出してございます。ですから先程の越流水深で</w:t>
      </w:r>
      <w:r>
        <w:rPr>
          <w:rFonts w:eastAsia="ＭＳ ゴシック;MS Gothic" w:cs="ＭＳ ゴシック;MS Gothic" w:ascii="ＭＳ ゴシック;MS Gothic" w:hAnsi="ＭＳ ゴシック;MS Gothic"/>
          <w:color w:val="000000"/>
        </w:rPr>
        <w:t>1.55km</w:t>
      </w:r>
      <w:r>
        <w:rPr>
          <w:rFonts w:ascii="ＭＳ ゴシック;MS Gothic" w:hAnsi="ＭＳ ゴシック;MS Gothic" w:cs="ＭＳ ゴシック;MS Gothic" w:eastAsia="ＭＳ ゴシック;MS Gothic"/>
          <w:color w:val="000000"/>
        </w:rPr>
        <w:t>の所とこういった波圧でも曲げ破壊してしまう所、こういった所が対象検討対象箇所という事でござ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ページでございます。粘り強い構造の対策案という事で、ここはまだ少しは事務局側としてもまだこれから色々検討を進めないといけないということで、今の段階で国の方から港湾における防潮堤胸壁タイプのみでございますけれども、防潮堤の耐津波設計ガイドラインというのが先般公表されております。基本的に先程言いました胸壁タイプという事で、そこの図面にありますような、もしくは右側にその対策の考え方、対策例というような所でお示しされているのが現状参考するベースかなという風に考えております。堤体工につきましては、堤体と一体化された水叩工であって出来る限り底版を広く取るとか洗掘</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color w:val="000000"/>
        </w:rPr>
        <w:t>に対する転倒リスクを低減しましょうであるとか、また底版の地盤への根入れ、これについてもできるだけ設計上考慮しない場合であっても適度に余裕を持たせましょうであるとか、あと排水工もこれも埋め込み式にするなどできるだけ堤体と一体化を図るような事で考えていきましょうという所であるとか、転倒リスクを極力下げるような対策を施しましょう。舗装工についてもコンクリート舗装版につきましてはできるだけ堤体に密着させましょうであるとか、まあステンレス鉄筋などダウエルバーと書いてますけど、それでできるだけ接合して一体化を図りましょうであるとか基礎工につきましてもセメント注入でありますとか捨てコンクリート処理を行う事で極力洗掘・吸出しを防止する構造にしましょう。まあそういった事が書かれてございます。ですからこれをベースに基本的にはその次のページの</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ページにございます我々で抽出しましたタイプ別の形式に、この考え方を少し当て込んでみたような絵をちょっと漫画ですけど、まだ漫画レベルですけども記載してございます。で、少しＡの部分でいきますと波返し背後フラットタイプという所でちょっと後ろに、胸壁の後ろにちょっと赤く分厚く増し厚しているようなやつがあります。これは単純に越流した水位、水がそこに洗掘というかする事でそこを厚くしましょうという事ではなくて、先程曲げ破壊する箇所については少し強度的にちょっともたすような事で少しそういう補強を考えようかというレベルで、まだちょっと記載しておりますんで、背後の所は先程言いましたように水叩工を少し</w:t>
      </w:r>
      <w:r>
        <w:rPr>
          <w:rFonts w:eastAsia="ＭＳ ゴシック;MS Gothic" w:cs="ＭＳ ゴシック;MS Gothic" w:ascii="ＭＳ ゴシック;MS Gothic" w:hAnsi="ＭＳ ゴシック;MS Gothic"/>
          <w:color w:val="000000"/>
        </w:rPr>
        <w:t>50cm</w:t>
      </w:r>
      <w:r>
        <w:rPr>
          <w:rFonts w:ascii="ＭＳ ゴシック;MS Gothic" w:hAnsi="ＭＳ ゴシック;MS Gothic" w:cs="ＭＳ ゴシック;MS Gothic" w:eastAsia="ＭＳ ゴシック;MS Gothic"/>
          <w:color w:val="000000"/>
        </w:rPr>
        <w:t>くらいは無筋コンクリートであれば考えておるんですけど、そういったもので補強するとかそういった事を他の断面にも考えていく。もしくは前面でも少し堤体の所を厚くするという所でＢタイプなんかは少し前面をコンクリートで腹付コンクリートという形でできないかとか、ちょっと工学的にどうかという評価ではなく概念的に少しイメージをまだ記載したレベルの絵しかできておりませんので、他にこれ以外にどういう所に着目をしてどういう事を考えていったらいいかというご意見があれば、そういった事もご意見をいただいた中で再度整理をして対策の考え方を決めていきたいなと思っております。右のその</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ページの右に考え方としましては対波圧として腹付コンクリート、対越流として</w:t>
      </w:r>
      <w:r>
        <w:rPr>
          <w:rFonts w:ascii="ＭＳ ゴシック;MS Gothic" w:hAnsi="ＭＳ ゴシック;MS Gothic" w:cs="ＭＳ ゴシック;MS Gothic" w:eastAsia="ＭＳ ゴシック;MS Gothic"/>
        </w:rPr>
        <w:t>水叩き部に被覆コンクリート、そういう単純な事を書いておりますけれども、基</w:t>
      </w:r>
      <w:r>
        <w:rPr>
          <w:rFonts w:ascii="ＭＳ ゴシック;MS Gothic" w:hAnsi="ＭＳ ゴシック;MS Gothic" w:cs="ＭＳ ゴシック;MS Gothic" w:eastAsia="ＭＳ ゴシック;MS Gothic"/>
          <w:color w:val="000000"/>
        </w:rPr>
        <w:t>本的に厚み</w:t>
      </w:r>
      <w:r>
        <w:rPr>
          <w:rFonts w:eastAsia="ＭＳ ゴシック;MS Gothic" w:cs="ＭＳ ゴシック;MS Gothic" w:ascii="ＭＳ ゴシック;MS Gothic" w:hAnsi="ＭＳ ゴシック;MS Gothic"/>
          <w:color w:val="000000"/>
        </w:rPr>
        <w:t>0.5m</w:t>
      </w:r>
      <w:r>
        <w:rPr>
          <w:rFonts w:ascii="ＭＳ ゴシック;MS Gothic" w:hAnsi="ＭＳ ゴシック;MS Gothic" w:cs="ＭＳ ゴシック;MS Gothic" w:eastAsia="ＭＳ ゴシック;MS Gothic"/>
          <w:color w:val="000000"/>
        </w:rPr>
        <w:t>という風に無筋コンクリートでも最小厚と書いてますけども、そういうのは考えていくんですけども、実際は設計に当たっては実際の外力、波力であるとか安定計算なんかも加味してコンクリートの厚さというのは考えていく必要があるという風に考えてござ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そのページ以下でザクッと概算事業費なんかをちょっと各断面毎に記載した、計算した結果がその</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ページの表になってございます。だいたいｍ当たりは</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万とかそれぐらいのオーダーで今概略計算をしておりますけれども、先程言いましたように安定計算でありますとかその波力を用いてどこまで厚くしないといけないであるとかそういった所はちょっとまだ未精査でございます。考え方だけを用いて記載している所であります。</w:t>
      </w:r>
    </w:p>
    <w:p>
      <w:pPr>
        <w:pStyle w:val="Normal"/>
        <w:ind w:firstLine="178"/>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ページが先程言いました裏の水叩きの所を厚くするんですけど、パラペットの部分のちょっとペコッとなった所から</w:t>
      </w:r>
      <w:r>
        <w:rPr>
          <w:rFonts w:eastAsia="ＭＳ ゴシック;MS Gothic" w:cs="ＭＳ ゴシック;MS Gothic" w:ascii="ＭＳ ゴシック;MS Gothic" w:hAnsi="ＭＳ ゴシック;MS Gothic"/>
          <w:color w:val="000000"/>
        </w:rPr>
        <w:t>50cm</w:t>
      </w:r>
      <w:r>
        <w:rPr>
          <w:rFonts w:ascii="ＭＳ ゴシック;MS Gothic" w:hAnsi="ＭＳ ゴシック;MS Gothic" w:cs="ＭＳ ゴシック;MS Gothic" w:eastAsia="ＭＳ ゴシック;MS Gothic"/>
          <w:color w:val="000000"/>
        </w:rPr>
        <w:t>プラス下の基礎までコンクリートをベタッと打った形になったものであり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次のページが長松地区っていうのが波圧に対して負けてしまうような所、これに対してはちょっとコンクリートで増し厚をするという考え方で、これも完全に破壊しないと言いますか基本的な強度、通常の強度は持たすようなイメージではおるんですけども、そこまで過大であると、粘り強いという事であればもう少し軽減できるような考え方というのがあればまた考えていきたいと思いますけれども、そういう考え方を入れたり、</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ページでも同じような考え方で絵の方は書いてございます。これにつきましてはまだ色々知見が国の方からもお示しされますし、本部会の方からも頂いたものを持ってきちっと考え方を整理していきたいという風に考えて、途中段階でありますけど現段階のご報告でございます。以上で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ありがとうございます。只今、事務局から説明がございましたけれどもいかがでしょうか？ご質問それからご意見ありましたら。</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橋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えていただきたいんですけども、</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ページでアウトになるのが</w:t>
      </w:r>
      <w:r>
        <w:rPr>
          <w:rFonts w:eastAsia="ＭＳ ゴシック;MS Gothic" w:cs="ＭＳ ゴシック;MS Gothic" w:ascii="ＭＳ ゴシック;MS Gothic" w:hAnsi="ＭＳ ゴシック;MS Gothic"/>
          <w:color w:val="000000"/>
        </w:rPr>
        <w:t>22.98km</w:t>
      </w:r>
      <w:r>
        <w:rPr>
          <w:rFonts w:ascii="ＭＳ ゴシック;MS Gothic" w:hAnsi="ＭＳ ゴシック;MS Gothic" w:cs="ＭＳ ゴシック;MS Gothic" w:eastAsia="ＭＳ ゴシック;MS Gothic"/>
          <w:color w:val="000000"/>
        </w:rPr>
        <w:t>で、その上の方に波返し部材のせん</w:t>
      </w:r>
      <w:r>
        <w:rPr>
          <w:rFonts w:ascii="ＭＳ ゴシック;MS Gothic" w:hAnsi="ＭＳ ゴシック;MS Gothic" w:cs="ＭＳ ゴシック;MS Gothic" w:eastAsia="ＭＳ ゴシック;MS Gothic"/>
          <w:bCs/>
          <w:szCs w:val="21"/>
        </w:rPr>
        <w:t>断</w:t>
      </w:r>
      <w:r>
        <w:rPr>
          <w:rFonts w:ascii="ＭＳ ゴシック;MS Gothic" w:hAnsi="ＭＳ ゴシック;MS Gothic" w:cs="ＭＳ ゴシック;MS Gothic" w:eastAsia="ＭＳ ゴシック;MS Gothic"/>
          <w:color w:val="000000"/>
        </w:rPr>
        <w:t>外力と堤体の滑動・転倒がありますけども、そうしたらだいぶ被害としたらパラペットが飛んでしまうのか、本体が動くのか相当違いがあると思うんですけども、この</w:t>
      </w:r>
      <w:r>
        <w:rPr>
          <w:rFonts w:eastAsia="ＭＳ ゴシック;MS Gothic" w:cs="ＭＳ ゴシック;MS Gothic" w:ascii="ＭＳ ゴシック;MS Gothic" w:hAnsi="ＭＳ ゴシック;MS Gothic"/>
          <w:color w:val="000000"/>
        </w:rPr>
        <w:t>22.98km</w:t>
      </w:r>
      <w:r>
        <w:rPr>
          <w:rFonts w:ascii="ＭＳ ゴシック;MS Gothic" w:hAnsi="ＭＳ ゴシック;MS Gothic" w:cs="ＭＳ ゴシック;MS Gothic" w:eastAsia="ＭＳ ゴシック;MS Gothic"/>
          <w:color w:val="000000"/>
        </w:rPr>
        <w:t>の内訳と言いますか、そのパラペットが飛んでしまう所と堤体が動くってどういう内訳になっているんでしょう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みません、ちょっと考え方としてそういう表現をしておるんですが抽出したのは先程津波の点検結果で出て、曲げ破壊、胸壁部分と言いますか、そこが破壊した部分を抽出して出てますんで、滑動とか転倒でガシャッといくようなやつはちょっとこの中では入ってい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橋委員</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2.98km</w:t>
      </w:r>
      <w:r>
        <w:rPr>
          <w:rFonts w:ascii="ＭＳ ゴシック;MS Gothic" w:hAnsi="ＭＳ ゴシック;MS Gothic" w:cs="ＭＳ ゴシック;MS Gothic" w:eastAsia="ＭＳ ゴシック;MS Gothic"/>
          <w:color w:val="000000"/>
        </w:rPr>
        <w:t>というのは、天端のヘッドが耐力にもたないという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もたないということ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橋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堤体の滑動・転倒とこれ書いてあるっていうもう一つは、まだ見てはいないという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pPr>
      <w:r>
        <w:rPr>
          <w:rFonts w:ascii="ＭＳ ゴシック;MS Gothic" w:hAnsi="ＭＳ ゴシック;MS Gothic" w:cs="ＭＳ ゴシック;MS Gothic" w:eastAsia="ＭＳ ゴシック;MS Gothic"/>
          <w:color w:val="000000"/>
        </w:rPr>
        <w:t>すみません、ちょっとまだ途中段階で今回ちょっと反映できておりません。申し訳あり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橋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するに、パラペットとか飛んでしまうという事もすべてアウトにして、まあだから一番広い範囲を取っているという所ですね。あのだいぶ被害として大きな違いがあると思うのでそこはちゃんと見ていただければ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橋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れで</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ページ目で対象延長が例えばＡタイプで</w:t>
      </w:r>
      <w:r>
        <w:rPr>
          <w:rFonts w:eastAsia="ＭＳ ゴシック;MS Gothic" w:cs="ＭＳ ゴシック;MS Gothic" w:ascii="ＭＳ ゴシック;MS Gothic" w:hAnsi="ＭＳ ゴシック;MS Gothic"/>
          <w:color w:val="000000"/>
        </w:rPr>
        <w:t>25.91km</w:t>
      </w:r>
      <w:r>
        <w:rPr>
          <w:rFonts w:ascii="ＭＳ ゴシック;MS Gothic" w:hAnsi="ＭＳ ゴシック;MS Gothic" w:cs="ＭＳ ゴシック;MS Gothic" w:eastAsia="ＭＳ ゴシック;MS Gothic"/>
          <w:color w:val="000000"/>
        </w:rPr>
        <w:t>、先程の</w:t>
      </w:r>
      <w:r>
        <w:rPr>
          <w:rFonts w:eastAsia="ＭＳ ゴシック;MS Gothic" w:cs="ＭＳ ゴシック;MS Gothic" w:ascii="ＭＳ ゴシック;MS Gothic" w:hAnsi="ＭＳ ゴシック;MS Gothic"/>
          <w:color w:val="000000"/>
        </w:rPr>
        <w:t>22.98km</w:t>
      </w:r>
      <w:r>
        <w:rPr>
          <w:rFonts w:ascii="ＭＳ ゴシック;MS Gothic" w:hAnsi="ＭＳ ゴシック;MS Gothic" w:cs="ＭＳ ゴシック;MS Gothic" w:eastAsia="ＭＳ ゴシック;MS Gothic"/>
          <w:color w:val="000000"/>
        </w:rPr>
        <w:t>を越えるというのはもう無理、アウトじゃない所まで含めて一応やっていこうとなんです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pPr>
      <w:r>
        <w:rPr>
          <w:rFonts w:ascii="ＭＳ ゴシック;MS Gothic" w:hAnsi="ＭＳ ゴシック;MS Gothic" w:cs="ＭＳ ゴシック;MS Gothic" w:eastAsia="ＭＳ ゴシック;MS Gothic"/>
          <w:color w:val="000000"/>
        </w:rPr>
        <w:t>すみません、今回対象延長と書いておりますのは今回全延長でございます。</w:t>
      </w:r>
      <w:r>
        <w:rPr>
          <w:rFonts w:eastAsia="ＭＳ ゴシック;MS Gothic" w:cs="ＭＳ ゴシック;MS Gothic" w:ascii="ＭＳ ゴシック;MS Gothic" w:hAnsi="ＭＳ ゴシック;MS Gothic"/>
          <w:color w:val="000000"/>
        </w:rPr>
        <w:t>73km</w:t>
      </w:r>
      <w:r>
        <w:rPr>
          <w:rFonts w:ascii="ＭＳ ゴシック;MS Gothic" w:hAnsi="ＭＳ ゴシック;MS Gothic" w:cs="ＭＳ ゴシック;MS Gothic" w:eastAsia="ＭＳ ゴシック;MS Gothic"/>
          <w:color w:val="000000"/>
        </w:rPr>
        <w:t>と言いますのは泉州海岸すべてで、Ａタイプに分類されるのは</w:t>
      </w:r>
      <w:r>
        <w:rPr>
          <w:rFonts w:eastAsia="ＭＳ ゴシック;MS Gothic" w:cs="ＭＳ ゴシック;MS Gothic" w:ascii="ＭＳ ゴシック;MS Gothic" w:hAnsi="ＭＳ ゴシック;MS Gothic"/>
          <w:color w:val="000000"/>
        </w:rPr>
        <w:t>25.9km</w:t>
      </w:r>
      <w:r>
        <w:rPr>
          <w:rFonts w:ascii="ＭＳ ゴシック;MS Gothic" w:hAnsi="ＭＳ ゴシック;MS Gothic" w:cs="ＭＳ ゴシック;MS Gothic" w:eastAsia="ＭＳ ゴシック;MS Gothic"/>
          <w:color w:val="000000"/>
        </w:rPr>
        <w:t>とＢタイプが</w:t>
      </w:r>
      <w:r>
        <w:rPr>
          <w:rFonts w:eastAsia="ＭＳ ゴシック;MS Gothic" w:cs="ＭＳ ゴシック;MS Gothic" w:ascii="ＭＳ ゴシック;MS Gothic" w:hAnsi="ＭＳ ゴシック;MS Gothic"/>
          <w:color w:val="000000"/>
        </w:rPr>
        <w:t>8.7km</w:t>
      </w:r>
      <w:r>
        <w:rPr>
          <w:rFonts w:ascii="ＭＳ ゴシック;MS Gothic" w:hAnsi="ＭＳ ゴシック;MS Gothic" w:cs="ＭＳ ゴシック;MS Gothic" w:eastAsia="ＭＳ ゴシック;MS Gothic"/>
          <w:color w:val="000000"/>
        </w:rPr>
        <w:t>、要対策さっきの</w:t>
      </w:r>
      <w:r>
        <w:rPr>
          <w:rFonts w:eastAsia="ＭＳ ゴシック;MS Gothic" w:cs="ＭＳ ゴシック;MS Gothic" w:ascii="ＭＳ ゴシック;MS Gothic" w:hAnsi="ＭＳ ゴシック;MS Gothic"/>
          <w:color w:val="000000"/>
        </w:rPr>
        <w:t>22.98km</w:t>
      </w:r>
      <w:r>
        <w:rPr>
          <w:rFonts w:ascii="ＭＳ ゴシック;MS Gothic" w:hAnsi="ＭＳ ゴシック;MS Gothic" w:cs="ＭＳ ゴシック;MS Gothic" w:eastAsia="ＭＳ ゴシック;MS Gothic"/>
          <w:color w:val="000000"/>
        </w:rPr>
        <w:t>の場所を表してるんではなくて現況のタイプ別の延長をちょっと記載した形になっていまして。</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橋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るほど。</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みません、ちょっと誤解が発生するような表現で申し訳ござい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橋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わかりま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他にございますでしょう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お願い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道奧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ご説明を聞きますとやはり対策としてこれから検討するというお話でしたけども、やはりその外力を上回る耐化力をもたせるというのは基本的なお考えなのかなという風に思いましてですね、言葉は粘り強いという表現でいいのかどうかわかりませんけど、粘り強いという言葉を聞きますとなんとなく、そのアウトとセーフの二極化ではなしにその間があるようなイメージがあるんですね。しかし今はやっぱり耐化力を越えるか越えないかというチェックしかされてませんからそれしかできませんので、やはりあのグッドなのがノングッドなのかというそういう２つの分類しかないのであればですね、粘り強い構造というよりは耐えれる構造そのものじゃないかなという気がします。粘り強いという言葉が別の完全にアウトなんだけども最後は先程ご説明にもありましたけども壊れるまでの時間を稼ぐというのはそういうちょっとこうグレーゾーンのイメージがあったと思うんですけど、今の少なくともコンクリート構造物みたいな話はやっぱり耐化力、外力を越える耐化力を持たせるという、そういう風な考え方じゃないのかなと逆に思ったので、で、また中が土のコアみたいなやつはですね別の話だったと思いますけども、ちょっとそういう風に思いました。</w:t>
      </w:r>
    </w:p>
    <w:p>
      <w:pPr>
        <w:pStyle w:val="Normal"/>
        <w:tabs>
          <w:tab w:val="clear" w:pos="840"/>
          <w:tab w:val="left" w:pos="8340" w:leader="none"/>
        </w:tabs>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ちょっと先程ご指摘あった</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か</w:t>
      </w:r>
      <w:r>
        <w:rPr>
          <w:rFonts w:eastAsia="ＭＳ ゴシック;MS Gothic" w:cs="ＭＳ ゴシック;MS Gothic" w:ascii="ＭＳ ゴシック;MS Gothic" w:hAnsi="ＭＳ ゴシック;MS Gothic"/>
          <w:color w:val="000000"/>
        </w:rPr>
        <w:t>OK</w:t>
      </w:r>
      <w:r>
        <w:rPr>
          <w:rFonts w:ascii="ＭＳ ゴシック;MS Gothic" w:hAnsi="ＭＳ ゴシック;MS Gothic" w:cs="ＭＳ ゴシック;MS Gothic" w:eastAsia="ＭＳ ゴシック;MS Gothic"/>
          <w:color w:val="000000"/>
        </w:rPr>
        <w:t>かという特に波力に対してはやっぱりそこでしか評価しないといけないのかなというのと、先程あったように背後地が洗掘されて、そこで原因として倒壊するであるとかそういった現象がもし発生するんであれば、そこはもう少し水叩きとか舗装厚を厚くして倒壊するのを極力時間を延ばすであるとか破壊しないところまでというのはちょっと難しいんですけど、構造上はある一定の線を引かないといけないんですけども考えていく必要はあるのかなと。当然、現場条件によってここまで外力がここまで及ぶんだけどもそこまで施工できないという事であれば、ある一定のできる範囲の中で持ちこたえる極力できる工夫をしていくというそういう考え方でやるのかなと。ちょっとすみませんイメージで申し訳ないですけど。</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道奧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やはり府民に対する説明という事を考えると、結構言葉って重要で、ここは粘り強いんですけど、ここは耐化力がありますというそういう説明がどうしても構造形式によってですね場所毎に</w:t>
      </w:r>
      <w:r>
        <w:rPr>
          <w:rFonts w:ascii="ＭＳ ゴシック;MS Gothic" w:hAnsi="ＭＳ ゴシック;MS Gothic" w:cs="ＭＳ ゴシック;MS Gothic" w:eastAsia="ＭＳ ゴシック;MS Gothic"/>
        </w:rPr>
        <w:t>サイト</w:t>
      </w:r>
      <w:r>
        <w:rPr>
          <w:rFonts w:ascii="ＭＳ ゴシック;MS Gothic" w:hAnsi="ＭＳ ゴシック;MS Gothic" w:cs="ＭＳ ゴシック;MS Gothic" w:eastAsia="ＭＳ ゴシック;MS Gothic"/>
          <w:color w:val="000000"/>
        </w:rPr>
        <w:t>毎に変えていく必要があるのかなという風に思ったもんですから、粘り強いに留めておいた方がですね、そりゃまあ行政としては説明責任上はある意味、負荷が少ないのかもわかりませんけども、明らかに外力を超える耐化力を持ってるんであれば大丈夫だというような評価でもいいのかなという風に思い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ありがとうございます。今のポイントは結構根本的ですよね。そういった御指摘で、いわゆる性能設計の考え方で、ある程度の被害を許容しながらも、被害が出た場合にそれが最小限で事実上はあまり深刻な事態に至らないような話で、なおかつ被害を受けたけれどもその後で比較的直しやすい被害、そういったものを目指すというのが一般にはこの粘り強いというふうに言われていますので、少しそのひとつ前に御指摘がありましたけれども、比高ここで出てくるマンガで比高ですね、この比高は堤体そのものの規模が全部入ったままで、その中で部材の破壊については波返しのところがタ－ゲットになってくるのですよね、それぞれ例えば波返しの被害を受けると何が起きるのでこういう対策が必要だとかですね、その対策をとった事によって達成する目的みたいなものが、逆に言ったら必要とされる要件があって、それを満たす為には部材についてもこういうものが必要みたいなそういった整理を、まずは液状化対策を行うというのが非常に粘り強い対策になっているはずなので、そこら辺も含めながら今の堤体の全体的な安定の話を液状対策でどこまで持っていくというような話でまとめてくるとですね、全体がもうちょっと見えやすいと思います。ですから、検討フローでは繰り返し示されたマニュアルないしガイドラインをとりあえずベースで理論を進めましょうという事なので、転倒とか滑動とかが出てきているのですが、今の場合のイメージだともうちょっと、大阪府の場合は滑動・転倒の検討をややもうちょっと進んだ変形照査の詳細検討で行っているわけですから、それが活かされるようなフローで最終的に目標とするその性能はどんなものかという、ちょっとそこが必要かもしれないですね。では、引き続きそういった観点も踏まえながら検討を続けていきたいというふうに思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上をもちまして議題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を終了しまして</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番目の議題、各構造物の対策の考え方という事で、これについて審議に移りたいと思いますが、前回の部会では津波対策の根幹となる防潮堤これの液状化対策について先行して重点化ないしは優先順位ですね、これの考え方を一定の形でまとめたという事なんですが、今回はその他の施設についても対策の検討を進めていきたいというふうに思いまして、これの結果をまず事務局から説明をしていただきまして審議に移りたいというふうに思います。よろしくお願いし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それでは</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ページ目を御覧下さい。まず、河川構造物の点検結果と対策の考え方という事でございます。これは過去に御説明させて頂いておりますが、まず防潮堤と水門の耐震性能についてでございますけれども、照査基準につきましては河川構造物の耐震性能照査指針・解説に基づき実施しています。求める耐震性能につきましては、防潮堤は最大級の地震動発生後においても耐震性能照査において考慮する外水位、津波影響のある範囲では、</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高さですけれども、これに対して河川外への越流を防止する機能を保持するという事となっております。水門につきましては、最大級の地震動の発生によりある程度の損傷が生じた場合においても、水門としての機能すなわち開閉できる機能を保持するという事になっております。また、耐波性能につきましては、防潮堤は</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に対して破壊しないという事と致しまして、水門につきましては</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で水門の開閉性を確保する事としまして、</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では流出により二次被害を生じさせないという事として照査してございます。河川防潮堤の耐震点検では</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断面を照査しておりまして、水門の照査では津波により閉鎖が必要な</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水門の内</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水門で点検を実施しており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こちらは防潮堤の耐震点検の結果ですけれども、これにつきましては前回の部会で詳細に御報告しておりますので割愛させて頂き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次に河川の防潮堤の耐波性能の照査でございますけれども、こちらも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回部会で御説明致しております。河川の防潮堤は津波遡上方向に平行に設置されておりますことから、直接波力を受けるという箇所がお示ししておりますような尻無川のドーム前という所の箇所以外にほとんど見当たらないということになっておりまして、また、尻無川の水門の中というような位置でございます。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回の報告では津波シミュレーションによります津波を反射の影響を含んだ波高として捉えまして、先程説明させて頂いたようにａ</w:t>
      </w:r>
      <w:r>
        <w:rPr>
          <w:rFonts w:eastAsia="ＭＳ ゴシック;MS Gothic" w:cs="ＭＳ ゴシック;MS Gothic" w:ascii="ＭＳ ゴシック;MS Gothic" w:hAnsi="ＭＳ ゴシック;MS Gothic"/>
          <w:color w:val="000000"/>
        </w:rPr>
        <w:t>I</w:t>
      </w:r>
      <w:r>
        <w:rPr>
          <w:rFonts w:ascii="ＭＳ ゴシック;MS Gothic" w:hAnsi="ＭＳ ゴシック;MS Gothic" w:cs="ＭＳ ゴシック;MS Gothic" w:eastAsia="ＭＳ ゴシック;MS Gothic"/>
          <w:color w:val="000000"/>
        </w:rPr>
        <w:t>を津波高さ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という事で算出しまして、波力に対しましては</w:t>
      </w:r>
      <w:r>
        <w:rPr>
          <w:rFonts w:eastAsia="ＭＳ ゴシック;MS Gothic" w:cs="ＭＳ ゴシック;MS Gothic" w:ascii="ＭＳ ゴシック;MS Gothic" w:hAnsi="ＭＳ ゴシック;MS Gothic"/>
          <w:color w:val="000000"/>
        </w:rPr>
        <w:t>OK</w:t>
      </w:r>
      <w:r>
        <w:rPr>
          <w:rFonts w:ascii="ＭＳ ゴシック;MS Gothic" w:hAnsi="ＭＳ ゴシック;MS Gothic" w:cs="ＭＳ ゴシック;MS Gothic" w:eastAsia="ＭＳ ゴシック;MS Gothic"/>
          <w:color w:val="000000"/>
        </w:rPr>
        <w:t>ということで御報告させて頂いておりますが、こちらも先程の水門での波力の考え方との整合を含めまして、少し精査をしていきたいというふうに思っており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次に水門の揺れに対する照査結果でございます。津波で閉鎖します水門</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基の内</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基で照査を実施しておりまして、残り</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基といいますのが旧猪名川水門でございまして、こちらの水門は兵庫県との共有施設という事となっておりますので、次年度に照査を行う事としております。照査結果につきましては、尻無川水門の上部工と正蓮寺川水門の基礎部で</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が出るという結果になっております。また、芦田川水門ですけれども、こちらはまだ速報値で精査中という事でございますけれども、基礎部で</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が出るという結果になりそうでございます。以上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水門で対策が必要という結果となっており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次に水門の耐波性能についてでございます。</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につきましては、開閉性が確保できないという結果になったのは、安治川水門、尻無川水門、木津川水門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水門でございました。また、</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に対して二次被害を起こさないという性能が満足できないというのは、本日御報告致しました芦田川水門と王子川水門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水門という結果でございましたが、先程交通道路さんの方から説明ございました助松橋のまさに上流側の水門というのがこの王子川水門に当たりますので、先程の交通道路さんの流速ですとか波力といったものを用いまして、少しそういった観点からも点検してみたいというふうに思ってござ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ここで少し水門の対策レベルの考え方について御説明させて頂きたいというふうに思っております。現在の点検範囲と致しましてフローで示しておりますけども、赤点線より上のフローの部分を照査しております。まず、</w:t>
      </w:r>
      <w:r>
        <w:rPr>
          <w:rFonts w:eastAsia="ＭＳ ゴシック;MS Gothic" w:cs="ＭＳ ゴシック;MS Gothic" w:ascii="ＭＳ ゴシック;MS Gothic" w:hAnsi="ＭＳ ゴシック;MS Gothic"/>
          <w:color w:val="000000"/>
        </w:rPr>
        <w:t>M9</w:t>
      </w:r>
      <w:r>
        <w:rPr>
          <w:rFonts w:ascii="ＭＳ ゴシック;MS Gothic" w:hAnsi="ＭＳ ゴシック;MS Gothic" w:cs="ＭＳ ゴシック;MS Gothic" w:eastAsia="ＭＳ ゴシック;MS Gothic"/>
          <w:color w:val="000000"/>
        </w:rPr>
        <w:t>クラス</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地震動と</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の波力での開閉性というものを確保して、</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に対して二次被害を及ぼさない性能というものを目標として照査を実施しているというところです。しかし、本日説明させて頂いた芦田川水門ですとか王子川水門については</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に対しまして</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が出るという結果になっております。次のパワーポイントで泉州地区の例としまして芦田川の状況について御説明致します。パワーポイントの上段側に芦田川の縦断図、下段に平面図と現地の状況写真というのを示しております。まず縦断図でございますけども、左側に水門というふうに書いておりますが、それより右側の上流側ですが、上流側は概ね掘り込み河道という事になっておりまして、黒の実線、少し見にくいですが黒の実線で現況天端高として示しておりますのが、概ね</w:t>
      </w:r>
      <w:r>
        <w:rPr>
          <w:rFonts w:eastAsia="ＭＳ ゴシック;MS Gothic" w:cs="ＭＳ ゴシック;MS Gothic" w:ascii="ＭＳ ゴシック;MS Gothic" w:hAnsi="ＭＳ ゴシック;MS Gothic"/>
          <w:color w:val="000000"/>
        </w:rPr>
        <w:t>O.P</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ｍ程度の高さで護岸があるという事になっております。また、上向きのコの字で示していますのが、河川にかかる橋梁を示しております。これに対しまして青色の実線で示した計画高潮位というのが、これが</w:t>
      </w:r>
      <w:r>
        <w:rPr>
          <w:rFonts w:eastAsia="ＭＳ ゴシック;MS Gothic" w:cs="ＭＳ ゴシック;MS Gothic" w:ascii="ＭＳ ゴシック;MS Gothic" w:hAnsi="ＭＳ ゴシック;MS Gothic"/>
          <w:color w:val="000000"/>
        </w:rPr>
        <w:t>O.P</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ｍで赤の実線で示しました。</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高さがこちらでは</w:t>
      </w:r>
      <w:r>
        <w:rPr>
          <w:rFonts w:eastAsia="ＭＳ ゴシック;MS Gothic" w:cs="ＭＳ ゴシック;MS Gothic" w:ascii="ＭＳ ゴシック;MS Gothic" w:hAnsi="ＭＳ ゴシック;MS Gothic"/>
          <w:color w:val="000000"/>
        </w:rPr>
        <w:t>O.P</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ｍという事でございまして、水門が閉鎖されなければ高潮・津波に対して全く防御のしようがないとそういった状況でございまして、水門内の防潮堤は液状化対策すれば水門が閉鎖されなくても、一定の高潮や津波を防御できるといった大阪市内の状況と随分異なっております。また、下の平面図は芦田川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確率降雨での浸水状況を示した洪水リスク図でございますけれども、現状で</w:t>
      </w:r>
      <w:r>
        <w:rPr>
          <w:rFonts w:eastAsia="ＭＳ ゴシック;MS Gothic" w:cs="ＭＳ ゴシック;MS Gothic" w:ascii="ＭＳ ゴシック;MS Gothic" w:hAnsi="ＭＳ ゴシック;MS Gothic"/>
          <w:color w:val="000000"/>
        </w:rPr>
        <w:t>50mm</w:t>
      </w:r>
      <w:r>
        <w:rPr>
          <w:rFonts w:ascii="ＭＳ ゴシック;MS Gothic" w:hAnsi="ＭＳ ゴシック;MS Gothic" w:cs="ＭＳ ゴシック;MS Gothic" w:eastAsia="ＭＳ ゴシック;MS Gothic"/>
          <w:color w:val="000000"/>
        </w:rPr>
        <w:t>程度の降雨でも浸水が発生するような状況の河川でございまして、津波により最下流部の水門が開放できなくなれば、津波により損傷し、補修ですとか水門撤去までの間に遭遇する降雨でも、浸水被害が発生するというような事も予想されますし、また損傷した水門の補修中ですとかそれを撤去しなければならなくなった際の高潮への対応というのが困難な状況になります。この点でも、大阪市内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大水門では</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を受けた後に水門が損傷しまして開閉ができないという可能性がありますけども、アーチ型の主水門が閉鎖されたままの状態でも、堰柱を補強しておくことで主水門に隣接して設置されております副水門というのがございますけども、その副水門の開閉性を確保しますと、そこだけでも開放できれば上流の洪水リスクが軽減されるという事がわかっておりまして、こちらも大阪市内との状況が随分異なるという事でございます。ここで前のページのフローに戻っていただきまして、赤点線より下の部分のフローですけども、このように水門の上流側の防潮堤の高さ、堤防の高さが計画高潮位や津波高さに対しまして、著しく低く、水門機能が発揮されなければ損傷後に洪水や高潮に対するリスクが高まるような箇所では、対策レベルを上げまして</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に対しましても開閉性の確保が必要ではないかというふうに考えておりますけども、これについて委員の先生方の御意見をお伺いしたいというふうに考えております。以上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続きまして</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ページを御覧下さい。海岸構造物の点検結果と対策の考え方でございます。</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ページにつきましては、照査基準並びに耐震性能詳細点検、これにつきましてはこれまでの部会の中で御説明した流れの中で検討を進めてきてございます。ちょっと割愛させていただき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ページ</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ページこれは今回用いました入力地震動の位置図です。これも割愛いたし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ページ目が防潮堤に対する揺れ、液状化に対する検討結果という事で、これもこれまでの部会で御報告しておりますけれども、結果のところを御覧いただきたいのですけれども、今回の</w:t>
      </w:r>
      <w:r>
        <w:rPr>
          <w:rFonts w:eastAsia="ＭＳ ゴシック;MS Gothic" w:cs="ＭＳ ゴシック;MS Gothic" w:ascii="ＭＳ ゴシック;MS Gothic" w:hAnsi="ＭＳ ゴシック;MS Gothic"/>
          <w:color w:val="000000"/>
        </w:rPr>
        <w:t>FLIP</w:t>
      </w:r>
      <w:r>
        <w:rPr>
          <w:rFonts w:ascii="ＭＳ ゴシック;MS Gothic" w:hAnsi="ＭＳ ゴシック;MS Gothic" w:cs="ＭＳ ゴシック;MS Gothic" w:eastAsia="ＭＳ ゴシック;MS Gothic"/>
          <w:color w:val="000000"/>
        </w:rPr>
        <w:t>の検討結果から一部分の地区を除きまして、泉州海岸につきましては基本的に液状化の影響は非常に大きく、水平変位がかなり大きかったということで、防潮堤としての止水機能これについては基本的に確保が難しいという結果で、延長でいきますと</w:t>
      </w:r>
      <w:r>
        <w:rPr>
          <w:rFonts w:eastAsia="ＭＳ ゴシック;MS Gothic" w:cs="ＭＳ ゴシック;MS Gothic" w:ascii="ＭＳ ゴシック;MS Gothic" w:hAnsi="ＭＳ ゴシック;MS Gothic"/>
          <w:color w:val="000000"/>
        </w:rPr>
        <w:t>74km</w:t>
      </w:r>
      <w:r>
        <w:rPr>
          <w:rFonts w:ascii="ＭＳ ゴシック;MS Gothic" w:hAnsi="ＭＳ ゴシック;MS Gothic" w:cs="ＭＳ ゴシック;MS Gothic" w:eastAsia="ＭＳ ゴシック;MS Gothic"/>
          <w:color w:val="000000"/>
        </w:rPr>
        <w:t>の内</w:t>
      </w:r>
      <w:r>
        <w:rPr>
          <w:rFonts w:eastAsia="ＭＳ ゴシック;MS Gothic" w:cs="ＭＳ ゴシック;MS Gothic" w:ascii="ＭＳ ゴシック;MS Gothic" w:hAnsi="ＭＳ ゴシック;MS Gothic"/>
          <w:color w:val="000000"/>
        </w:rPr>
        <w:t>4km</w:t>
      </w:r>
      <w:r>
        <w:rPr>
          <w:rFonts w:ascii="ＭＳ ゴシック;MS Gothic" w:hAnsi="ＭＳ ゴシック;MS Gothic" w:cs="ＭＳ ゴシック;MS Gothic" w:eastAsia="ＭＳ ゴシック;MS Gothic"/>
          <w:color w:val="000000"/>
        </w:rPr>
        <w:t>が</w:t>
      </w:r>
      <w:r>
        <w:rPr>
          <w:rFonts w:eastAsia="ＭＳ ゴシック;MS Gothic" w:cs="ＭＳ ゴシック;MS Gothic" w:ascii="ＭＳ ゴシック;MS Gothic" w:hAnsi="ＭＳ ゴシック;MS Gothic"/>
          <w:color w:val="000000"/>
        </w:rPr>
        <w:t>FLIP</w:t>
      </w:r>
      <w:r>
        <w:rPr>
          <w:rFonts w:ascii="ＭＳ ゴシック;MS Gothic" w:hAnsi="ＭＳ ゴシック;MS Gothic" w:cs="ＭＳ ゴシック;MS Gothic" w:eastAsia="ＭＳ ゴシック;MS Gothic"/>
          <w:color w:val="000000"/>
        </w:rPr>
        <w:t>である程度変位が防潮堤の幅以内に収まる、水平変位は収まるという結果で、それ以外の</w:t>
      </w:r>
      <w:r>
        <w:rPr>
          <w:rFonts w:eastAsia="ＭＳ ゴシック;MS Gothic" w:cs="ＭＳ ゴシック;MS Gothic" w:ascii="ＭＳ ゴシック;MS Gothic" w:hAnsi="ＭＳ ゴシック;MS Gothic"/>
          <w:color w:val="000000"/>
        </w:rPr>
        <w:t>70km</w:t>
      </w:r>
      <w:r>
        <w:rPr>
          <w:rFonts w:ascii="ＭＳ ゴシック;MS Gothic" w:hAnsi="ＭＳ ゴシック;MS Gothic" w:cs="ＭＳ ゴシック;MS Gothic" w:eastAsia="ＭＳ ゴシック;MS Gothic"/>
          <w:color w:val="000000"/>
        </w:rPr>
        <w:t>はチャートの結果と勘案しますと防潮堤の機能確保は難しいと、そういった検討結果が出てござ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ページでございます。次に防潮堤の津波に対する照査結果という事で、これは先程の中で御説明しました通り、南海トラフ巨大地震における津波</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においては部分的にとありますけれども、図面にあります</w:t>
      </w:r>
      <w:r>
        <w:rPr>
          <w:rFonts w:eastAsia="ＭＳ ゴシック;MS Gothic" w:cs="ＭＳ ゴシック;MS Gothic" w:ascii="ＭＳ ゴシック;MS Gothic" w:hAnsi="ＭＳ ゴシック;MS Gothic"/>
          <w:color w:val="000000"/>
        </w:rPr>
        <w:t>22.98km</w:t>
      </w:r>
      <w:r>
        <w:rPr>
          <w:rFonts w:ascii="ＭＳ ゴシック;MS Gothic" w:hAnsi="ＭＳ ゴシック;MS Gothic" w:cs="ＭＳ ゴシック;MS Gothic" w:eastAsia="ＭＳ ゴシック;MS Gothic"/>
          <w:color w:val="000000"/>
        </w:rPr>
        <w:t>部分が耐波性能を保持できないような形になりましてこれについては液状化と粘り強い構造等の対策を考えていく必要があるという事でござい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ページでございます。今度は水門、樋門、門扉これに関する点検結果でございます。構造が複雑で大規模な水門といたしまして、岸和田水門の結果を載せてございますけれども、岸和田水門につきましては基本的に照査結果としては照査基準を満足する結果という結果が出てございます。同じく谷川港水門におきましても同様に照査基準を満足する結果が出ておると、それ以外の水門について今日御議論いただきました通り、基本的には曲げせん断耐力が照査基準を満足するということで、地震の揺れに対しては水門としての機能保持は図れるのではないかということで考えており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ページでございます。次は水門、樋門、門扉に対する津波に対する照査結果ということで、ここの資料で谷本式と左に書いておりますけれども、谷本、修正谷本、静水圧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種類で現地条件に合わせて照査するという事でこれにつきましても南海トラフ巨大地震に対する津波においては扉体の耐波性能は保持できるという結果が出てござ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ページでございます。これらをまとめますと、まず海岸構造物につきまして揺れ、液状化については、防潮堤これについては先程言いましたように液状化でかなり大きく水平変位、鉛直変位も含めて発生するという事で、これについては液状化対策などを進めていく必要があるというふうに考えてございます。水門、樋門、門扉これにつきましては、基本的には谷川港水門、岸和田水門といった大水門、その他の水門、今日ちょっと御指摘いただきましたけども、そういった整理の上で基本的には満足するというような事で考えております。ここは対策について必要はないと考えております。津波に対しましては、防潮堤につきましては耐波力として先程言いました</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断面が</w:t>
      </w:r>
      <w:r>
        <w:rPr>
          <w:rFonts w:eastAsia="ＭＳ ゴシック;MS Gothic" w:cs="ＭＳ ゴシック;MS Gothic" w:ascii="ＭＳ ゴシック;MS Gothic" w:hAnsi="ＭＳ ゴシック;MS Gothic"/>
          <w:color w:val="000000"/>
        </w:rPr>
        <w:t>OUT</w:t>
      </w:r>
      <w:r>
        <w:rPr>
          <w:rFonts w:ascii="ＭＳ ゴシック;MS Gothic" w:hAnsi="ＭＳ ゴシック;MS Gothic" w:cs="ＭＳ ゴシック;MS Gothic" w:eastAsia="ＭＳ ゴシック;MS Gothic"/>
          <w:color w:val="000000"/>
        </w:rPr>
        <w:t>という結果が出ておりますので、これに対する堤体の補強等の対策、これの検討を粘り強い構造を含めて進めていくということで考えてございます。水門、樋門、門扉これにつきましては先程御報告したように、扉体部材の引張り強さは照査基準を満足するということでございますので、流出に伴う二次被害の発生は伴わないということで、特段の対策は要しないというような考え方でござ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ページでございます。大きく海岸構造物の対策の考え方としましては、まず</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点目に</w:t>
      </w:r>
      <w:r>
        <w:rPr>
          <w:rFonts w:eastAsia="ＭＳ ゴシック;MS Gothic" w:cs="ＭＳ ゴシック;MS Gothic" w:ascii="ＭＳ ゴシック;MS Gothic" w:hAnsi="ＭＳ ゴシック;MS Gothic"/>
          <w:color w:val="000000"/>
        </w:rPr>
        <w:t>M8</w:t>
      </w:r>
      <w:r>
        <w:rPr>
          <w:rFonts w:ascii="ＭＳ ゴシック;MS Gothic" w:hAnsi="ＭＳ ゴシック;MS Gothic" w:cs="ＭＳ ゴシック;MS Gothic" w:eastAsia="ＭＳ ゴシック;MS Gothic"/>
          <w:color w:val="000000"/>
        </w:rPr>
        <w:t>クラスの地震後に沈下後の防潮堤天端高および背後地盤高が</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の高さを確保できない箇所、こういった箇所を抽出しまして液状化対策を重点的に実施すると、基本的に</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高さを確保するというような考え方にして、これは前回の部会で重点化の考え方の柱の一つとなってござ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南海トラフ巨大地震の</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いわゆる</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を越えてくる津波に対しましては、液状化等による沈下後の堤防高を</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ｍ以上越流する区間、さらに背後地盤が</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より低い箇所、これについては越流に伴う被害が拡大をする恐れがあるということで、粘り強い構造化をすることによりまして減災効果を高めていく方向でいきたいと考えてございます。基本的には下にあります①②というのが、液状化対策が必要な区間として抽出しました</w:t>
      </w:r>
      <w:r>
        <w:rPr>
          <w:rFonts w:eastAsia="ＭＳ ゴシック;MS Gothic" w:cs="ＭＳ ゴシック;MS Gothic" w:ascii="ＭＳ ゴシック;MS Gothic" w:hAnsi="ＭＳ ゴシック;MS Gothic"/>
          <w:color w:val="000000"/>
        </w:rPr>
        <w:t>20.5km</w:t>
      </w:r>
      <w:r>
        <w:rPr>
          <w:rFonts w:ascii="ＭＳ ゴシック;MS Gothic" w:hAnsi="ＭＳ ゴシック;MS Gothic" w:cs="ＭＳ ゴシック;MS Gothic" w:eastAsia="ＭＳ ゴシック;MS Gothic"/>
          <w:color w:val="000000"/>
        </w:rPr>
        <w:t>の区間でございます。これと先程言いました粘り強い構造を考えていかないといけない区間としまして、③の越流水深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ｍ以上の地区</w:t>
      </w:r>
      <w:r>
        <w:rPr>
          <w:rFonts w:eastAsia="ＭＳ ゴシック;MS Gothic" w:cs="ＭＳ ゴシック;MS Gothic" w:ascii="ＭＳ ゴシック;MS Gothic" w:hAnsi="ＭＳ ゴシック;MS Gothic"/>
          <w:color w:val="000000"/>
        </w:rPr>
        <w:t>1.6km</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の波力で</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が出てしまう地区、これが</w:t>
      </w:r>
      <w:r>
        <w:rPr>
          <w:rFonts w:eastAsia="ＭＳ ゴシック;MS Gothic" w:cs="ＭＳ ゴシック;MS Gothic" w:ascii="ＭＳ ゴシック;MS Gothic" w:hAnsi="ＭＳ ゴシック;MS Gothic"/>
          <w:color w:val="000000"/>
        </w:rPr>
        <w:t>23km</w:t>
      </w:r>
      <w:r>
        <w:rPr>
          <w:rFonts w:ascii="ＭＳ ゴシック;MS Gothic" w:hAnsi="ＭＳ ゴシック;MS Gothic" w:cs="ＭＳ ゴシック;MS Gothic" w:eastAsia="ＭＳ ゴシック;MS Gothic"/>
          <w:color w:val="000000"/>
        </w:rPr>
        <w:t>ございますけれども基本的には液状化対策に伴って手をつけていくところから、そういった粘り強い構造も併せて対策を実施する方向で考えていきたいというふうに考えてございます。以上でござい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Style w:val="St1"/>
          <w:rFonts w:ascii="ＭＳ ゴシック;MS Gothic" w:hAnsi="ＭＳ ゴシック;MS Gothic" w:eastAsia="ＭＳ ゴシック;MS Gothic" w:cs="Arial"/>
          <w:bCs/>
          <w:color w:val="000000"/>
          <w:szCs w:val="21"/>
        </w:rPr>
      </w:pPr>
      <w:r>
        <w:rPr>
          <w:rFonts w:ascii="ＭＳ ゴシック;MS Gothic" w:hAnsi="ＭＳ ゴシック;MS Gothic" w:cs="ＭＳ ゴシック;MS Gothic" w:eastAsia="ＭＳ ゴシック;MS Gothic"/>
          <w:color w:val="000000"/>
        </w:rPr>
        <w:t>続きまして道路施設、橋梁の点検結果と対策の考え方でございます。</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ページからでございます。これまでの検討内容のまとめになりますが、橋梁の詳細耐震点検については広域緊急交通路等にかかる橋梁を対象にこれまで</w:t>
      </w:r>
      <w:r>
        <w:rPr>
          <w:rStyle w:val="St1"/>
          <w:rFonts w:ascii="ＭＳ ゴシック;MS Gothic" w:hAnsi="ＭＳ ゴシック;MS Gothic" w:cs="Arial" w:eastAsia="ＭＳ ゴシック;MS Gothic"/>
          <w:bCs/>
          <w:color w:val="000000"/>
          <w:szCs w:val="21"/>
        </w:rPr>
        <w:t>道路橋示方書に基づき実施してきました橋の耐震対策が南海トラフ巨大地震に対して耐震性能が不足しないか確認する事としておりまして、南海トラフ地震波が道路橋示方書の地震波の応答レベルを上回る周期帯の橋梁を抽出して詳細調査を実施致しました。その結果、応答レベルを越える周期帯に合致する橋梁はなく、また応答レベルは同程度であった高架橋について動的解析を実施し耐震性能を満足する事を確認いたしております。これらの照査によりこれまで大阪府が道路橋示方書に基づき実施してきました耐震対策は南海トラフにも有効である事が確認されております。</w:t>
      </w:r>
    </w:p>
    <w:p>
      <w:pPr>
        <w:pStyle w:val="Normal"/>
        <w:ind w:firstLine="178"/>
        <w:rPr/>
      </w:pPr>
      <w:r>
        <w:rPr>
          <w:rFonts w:ascii="ＭＳ ゴシック;MS Gothic" w:hAnsi="ＭＳ ゴシック;MS Gothic" w:cs="ＭＳ ゴシック;MS Gothic" w:eastAsia="ＭＳ ゴシック;MS Gothic"/>
          <w:color w:val="000000"/>
        </w:rPr>
        <w:t>次お願いします。次に液状化を考慮した場合においても橋梁の耐震性能が確保されているかを確認する為、液状化の恐れがある沖積地盤において有効応力解析により南海トラフ地震の基盤波を地表面波に引き上げ</w:t>
      </w:r>
      <w:r>
        <w:rPr>
          <w:rStyle w:val="St1"/>
          <w:rFonts w:ascii="ＭＳ ゴシック;MS Gothic" w:hAnsi="ＭＳ ゴシック;MS Gothic" w:cs="Arial" w:eastAsia="ＭＳ ゴシック;MS Gothic"/>
          <w:bCs/>
          <w:color w:val="000000"/>
          <w:szCs w:val="21"/>
        </w:rPr>
        <w:t>道路橋示方書の設計地震動との加速度応答スペクトルの比較を行いました。地盤が液状化する事により地震波が卓越する周期が長周期化しますが、このような周期帯に該当する橋梁はないため、液状化の影響を受けて耐震性能が超過するような橋梁はない事を確認しております。また、液状化に伴う杭基礎の影響について条件が厳しい大阪中央環状線大日跨道橋を代表橋梁として、道路橋示方書の設計手法に基づいて健全性の照査を実施致しました。その結果、橋脚部の杭基礎は道路橋示方書で規定する許容塑性率の範囲内に収まっており、基礎全体としての耐荷力は保持している事を確認し橋台部の杭基礎は健全性を保持している事を確認しております。</w:t>
      </w:r>
    </w:p>
    <w:p>
      <w:pPr>
        <w:pStyle w:val="Normal"/>
        <w:ind w:firstLine="178"/>
        <w:rPr>
          <w:rStyle w:val="St1"/>
          <w:rFonts w:ascii="ＭＳ ゴシック;MS Gothic" w:hAnsi="ＭＳ ゴシック;MS Gothic" w:eastAsia="ＭＳ ゴシック;MS Gothic" w:cs="Arial"/>
          <w:bCs/>
          <w:color w:val="000000"/>
          <w:szCs w:val="21"/>
        </w:rPr>
      </w:pPr>
      <w:r>
        <w:rPr>
          <w:rStyle w:val="St1"/>
          <w:rFonts w:ascii="ＭＳ ゴシック;MS Gothic" w:hAnsi="ＭＳ ゴシック;MS Gothic" w:cs="Arial" w:eastAsia="ＭＳ ゴシック;MS Gothic"/>
          <w:bCs/>
          <w:color w:val="000000"/>
          <w:szCs w:val="21"/>
        </w:rPr>
        <w:t>次お願いします。さらに液状化による地盤沈下等の影響による構造物等の残留変位について杭基礎と同様に中央環状線大日跨道橋において確認を致しました。残留変位は橋台や擁壁といった構造物では</w:t>
      </w:r>
      <w:r>
        <w:rPr>
          <w:rStyle w:val="St1"/>
          <w:rFonts w:eastAsia="ＭＳ ゴシック;MS Gothic" w:cs="Arial" w:ascii="ＭＳ ゴシック;MS Gothic" w:hAnsi="ＭＳ ゴシック;MS Gothic"/>
          <w:bCs/>
          <w:color w:val="000000"/>
          <w:szCs w:val="21"/>
        </w:rPr>
        <w:t>1cm</w:t>
      </w:r>
      <w:r>
        <w:rPr>
          <w:rStyle w:val="St1"/>
          <w:rFonts w:ascii="ＭＳ ゴシック;MS Gothic" w:hAnsi="ＭＳ ゴシック;MS Gothic" w:cs="Arial" w:eastAsia="ＭＳ ゴシック;MS Gothic"/>
          <w:bCs/>
          <w:color w:val="000000"/>
          <w:szCs w:val="21"/>
        </w:rPr>
        <w:t>～</w:t>
      </w:r>
      <w:r>
        <w:rPr>
          <w:rStyle w:val="St1"/>
          <w:rFonts w:eastAsia="ＭＳ ゴシック;MS Gothic" w:cs="Arial" w:ascii="ＭＳ ゴシック;MS Gothic" w:hAnsi="ＭＳ ゴシック;MS Gothic"/>
          <w:bCs/>
          <w:color w:val="000000"/>
          <w:szCs w:val="21"/>
        </w:rPr>
        <w:t>5</w:t>
      </w:r>
      <w:r>
        <w:rPr>
          <w:rStyle w:val="St1"/>
          <w:rFonts w:ascii="ＭＳ ゴシック;MS Gothic" w:hAnsi="ＭＳ ゴシック;MS Gothic" w:cs="Arial" w:eastAsia="ＭＳ ゴシック;MS Gothic"/>
          <w:bCs/>
          <w:color w:val="000000"/>
          <w:szCs w:val="21"/>
        </w:rPr>
        <w:t>㎝程度と軽微であり、また橋台背面土の沈下により発生する段差は</w:t>
      </w:r>
      <w:r>
        <w:rPr>
          <w:rStyle w:val="St1"/>
          <w:rFonts w:eastAsia="ＭＳ ゴシック;MS Gothic" w:cs="Arial" w:ascii="ＭＳ ゴシック;MS Gothic" w:hAnsi="ＭＳ ゴシック;MS Gothic"/>
          <w:bCs/>
          <w:color w:val="000000"/>
          <w:szCs w:val="21"/>
        </w:rPr>
        <w:t>30</w:t>
      </w:r>
      <w:r>
        <w:rPr>
          <w:rStyle w:val="St1"/>
          <w:rFonts w:ascii="ＭＳ ゴシック;MS Gothic" w:hAnsi="ＭＳ ゴシック;MS Gothic" w:cs="Arial" w:eastAsia="ＭＳ ゴシック;MS Gothic"/>
          <w:bCs/>
          <w:color w:val="000000"/>
          <w:szCs w:val="21"/>
        </w:rPr>
        <w:t>㎝未満でありますので土嚢等による応急措置で通行機能が確保する事が可能と判断できる結果となりました。</w:t>
      </w:r>
    </w:p>
    <w:p>
      <w:pPr>
        <w:pStyle w:val="Normal"/>
        <w:ind w:firstLine="178"/>
        <w:rPr/>
      </w:pPr>
      <w:r>
        <w:rPr>
          <w:rFonts w:ascii="ＭＳ ゴシック;MS Gothic" w:hAnsi="ＭＳ ゴシック;MS Gothic" w:cs="ＭＳ ゴシック;MS Gothic" w:eastAsia="ＭＳ ゴシック;MS Gothic"/>
          <w:color w:val="000000"/>
        </w:rPr>
        <w:t>次お願いします。最後に津波の影響照査です。先程詳細に御説明させていただいた通り、津波の流速は非常に緩やかで橋梁に作用する水平波力は非常に軽微ですが、水位上昇に伴う浮力も含めた上揚力が橋梁の自重を上回る橋梁がある事がわかりました。上揚力が橋梁の自重を上回る場合、橋梁の上部構造が流出する懸念がありますので、上部構造と下部構造を連結するなどの対策を今後検討して参ります。これは上揚力に対する対策のイメージです。現場条件や上揚力の大きさなどを考慮して、上下部構造を連結するなどの対策工法の検討を行って参ります。これまでの説明内容を一覧にまとめたものでございます。揺れ、液状化については新たな対策の必要はなく津波に対する対策を検討して参り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します。橋梁の耐震対策の考え方としましては、現在の計画では表のように優先順位を定めて対策を実施しており、③番の所まで対策が完了し現在④番を鋭意実施中でございます。本部会においてこれまで実施してきました対策は、南海トラフ巨大地震においても耐震性能が確保されている事が確認できましたので、今後の方針としては現在の計画通り広域緊急交通路にかかる橋梁の未実施箇所</w:t>
      </w:r>
      <w:r>
        <w:rPr>
          <w:rFonts w:eastAsia="ＭＳ ゴシック;MS Gothic" w:cs="ＭＳ ゴシック;MS Gothic" w:ascii="ＭＳ ゴシック;MS Gothic" w:hAnsi="ＭＳ ゴシック;MS Gothic"/>
          <w:color w:val="000000"/>
        </w:rPr>
        <w:t>91</w:t>
      </w:r>
      <w:r>
        <w:rPr>
          <w:rFonts w:ascii="ＭＳ ゴシック;MS Gothic" w:hAnsi="ＭＳ ゴシック;MS Gothic" w:cs="ＭＳ ゴシック;MS Gothic" w:eastAsia="ＭＳ ゴシック;MS Gothic"/>
          <w:color w:val="000000"/>
        </w:rPr>
        <w:t>橋の耐震対策を南海トラフ巨大地震の影響も考慮して設計し、可能な限り毎年実施していきたいと思っております。また新たな対策項目として津波による桁の流出を防ぐための対策を検討して参ります。これら以上の対策が完了した後は、広域緊急交通路以外の道路においても、影響が非常に大きい淀川や大和川といった大河川にかかる橋梁の耐震対策を検討していくなど、計画に反映する事を検討して参ります。以上で道路施設は報告を終わり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下水道施設の点検結果について御説明させて頂きます。</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ページで御座います。まず、揺れに対して地震動で御座いますけれども、下水道施設、処理場、ポンプ場、管渠とございますけれども、それぞれ震度法、応答変位法で設計致しますので、地表面加速度でもって外力として今回の南海トラフ巨大地震動が大きいかどうかということを確認して御座いまして、今回の確認した結果、全て大阪府のこれまで取ってきた耐震対策の地表面加速度の方が、各部ゾーンにおいて卓越しているという事を確認して御座いまして、外力としての南海トラフ巨大地震はこれまでの府が実施してきた耐震対策で有効であったということを確認して御座います。加えまして、具体的な事例と致しまして、次のページで御座いますけれども、北部処理区というところ、南大阪の湾岸の方で点検して御座いまして、それぞれ水みらいセンターの方の地表面加速度の応答変位法、応答解析による確認と、あと下水道管の耐震、下水道管渠については応答変位法によりまして相対変位を確認して御座いまして、それぞれこれまで対策を行ってきた外力の方が大きいということを確認し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お願い致します。引き続いて液状化の方で御座います。液状化につきましては処理場、ポンプ場につきましては杭構造でもって液状化の対応をしていくということで考えておりまして、その中で</w:t>
      </w:r>
      <w:r>
        <w:rPr>
          <w:rFonts w:eastAsia="ＭＳ ゴシック;MS Gothic" w:cs="ＭＳ ゴシック;MS Gothic" w:ascii="ＭＳ ゴシック;MS Gothic" w:hAnsi="ＭＳ ゴシック;MS Gothic"/>
          <w:color w:val="000000"/>
        </w:rPr>
        <w:t>PL</w:t>
      </w:r>
      <w:r>
        <w:rPr>
          <w:rFonts w:ascii="ＭＳ ゴシック;MS Gothic" w:hAnsi="ＭＳ ゴシック;MS Gothic" w:cs="ＭＳ ゴシック;MS Gothic" w:eastAsia="ＭＳ ゴシック;MS Gothic"/>
          <w:color w:val="000000"/>
        </w:rPr>
        <w:t>値の大きい所ということで、南大阪湾岸の方が北部水みらいセンターで</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と最大だったこと、それから埋立地に位置しているという地域的な条件ということで、南大阪湾岸地域の水みらいセンターの具体的なボーリングデータに基づきまして、地盤の低減係数を確認することによって、基礎部への影響を確認して御座います。この結果、地盤の低減係数につきましては、これまで対策を進めて参りました直下型地震動の方が、南海トラフに対して卓越しているということを確認して御座いまして、これまでの対策については南海トラフでも有効であることを確認して御座います。その具体的な数値につきましては</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ページの所で示しておりますけれども、いずれも地盤低減係数</w:t>
      </w:r>
      <w:r>
        <w:rPr>
          <w:rFonts w:eastAsia="ＭＳ ゴシック;MS Gothic" w:cs="ＭＳ ゴシック;MS Gothic" w:ascii="ＭＳ ゴシック;MS Gothic" w:hAnsi="ＭＳ ゴシック;MS Gothic"/>
          <w:color w:val="000000"/>
        </w:rPr>
        <w:t>DE</w:t>
      </w:r>
      <w:r>
        <w:rPr>
          <w:rFonts w:ascii="ＭＳ ゴシック;MS Gothic" w:hAnsi="ＭＳ ゴシック;MS Gothic" w:cs="ＭＳ ゴシック;MS Gothic" w:eastAsia="ＭＳ ゴシック;MS Gothic"/>
          <w:color w:val="000000"/>
        </w:rPr>
        <w:t>が安全側になっている、もしくは同一であることを確認し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引き続きまして管渠の方で御座いまして、</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ページで御座いますけれども、下水道管渠につきましては、開削工法とあとシ－ルド工法、推進工法ということで分けて検討させて頂いております。開削工法につきましては、比較的浅い所で</w:t>
      </w:r>
      <w:r>
        <w:rPr>
          <w:rFonts w:eastAsia="ＭＳ ゴシック;MS Gothic" w:cs="ＭＳ ゴシック;MS Gothic" w:ascii="ＭＳ ゴシック;MS Gothic" w:hAnsi="ＭＳ ゴシック;MS Gothic"/>
          <w:color w:val="000000"/>
        </w:rPr>
        <w:t>PL</w:t>
      </w:r>
      <w:r>
        <w:rPr>
          <w:rFonts w:ascii="ＭＳ ゴシック;MS Gothic" w:hAnsi="ＭＳ ゴシック;MS Gothic" w:cs="ＭＳ ゴシック;MS Gothic" w:eastAsia="ＭＳ ゴシック;MS Gothic"/>
          <w:color w:val="000000"/>
        </w:rPr>
        <w:t>値</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以上という事で、寝屋川北部流域の方、寝屋川流域は北部と南部が御座いますけれども、そちらの方で該当箇所があるということで、具体的事例をもって確認したところ、浮き上がりに対して安全率が少し不足しているというのを確認して御座います。今後対策が必要ということを確認して御座います。それからシ－ルド工法、推進工法につきましては、比較的埋設深が深いということで、液状化に対する被害というのは少ないとされておるんですけれども、具体的事例について大阪府の中で設置しておりますシ－ルド区間で一番浅い区間につきまして浮き上がりについて確認して御座いまして、その結果所用の安全率を有すると確認して御座いまして、一般的に言われておりますシ－ルド推進についての浮き上がりに対する安全については、問題ないということで確認して御座います。具体的な内容につきましては、次の</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ページ開削工法で、こちらの方で沖積層に設置されている開削区間、これについては安全率が不足しているということの確認、それから次のページのシ－ルド区間になるんですけれども、一番浅い区間という事で外径</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ｍのシ－ルドに対して土被りが</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ｍということで、</w:t>
      </w:r>
      <w:r>
        <w:rPr>
          <w:rFonts w:eastAsia="ＭＳ ゴシック;MS Gothic" w:cs="ＭＳ ゴシック;MS Gothic" w:ascii="ＭＳ ゴシック;MS Gothic" w:hAnsi="ＭＳ ゴシック;MS Gothic"/>
          <w:color w:val="000000"/>
        </w:rPr>
        <w:t>1.25D</w:t>
      </w:r>
      <w:r>
        <w:rPr>
          <w:rFonts w:ascii="ＭＳ ゴシック;MS Gothic" w:hAnsi="ＭＳ ゴシック;MS Gothic" w:cs="ＭＳ ゴシック;MS Gothic" w:eastAsia="ＭＳ ゴシック;MS Gothic"/>
          <w:color w:val="000000"/>
        </w:rPr>
        <w:t>ということでかなり浅い区間ではあるんですけれども、許容に対する安全率としては</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という事で所用の安全率を確認して御座います。先程の開削工法の浮き上がりの可能性の区間なんですけれども、次のページ以降に具体的な位置、こちらのページが寝屋川北部流域、それから次のページに寝屋川南部流域という事で具体的な位置についてお示しさせて頂いており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ページの方で津波についてで御座います。津波の影響を受ける可能性のある施設が南大阪湾岸の北部・中部・南部と水みらいセンターが御座いましたけれども、被害想定部会の方で示された津波浸水の浸水深から見ますと、場内は浸水区域に入っていないという事を確認してございます。次のページに具体的な高さ関係を示してございまして津波高よりも場内の地盤の方が</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箇所いずれの水みらいセンターについても高いという事を確認してございまして、大きな被害はないかなという事なんですけども、一部海とつながっている放流渠、処理水を海へ放流するラインですね、これについては一部津波の中を潜っているというような状態ですので、逆流防止措置として止水ラインの確認が必要ということで考え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とめますと、次の</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ページで御座いますけれども、地震動につきましてはこれまでの耐震対策が有効であるということを確認して御座います。それから液状化に対しては処理場、ポンプ場については地震動と同様に耐震性の確保ができているものと確認して御座いますけれども、管渠については一部開削工法で施工した区間については、浮き上がりの安全率が不足して御座いますので、今後対策が必要ということで考えて御座いまして、それから津波については高さの確認より概ね問題ないということを確認して御座います。</w:t>
      </w:r>
    </w:p>
    <w:p>
      <w:pPr>
        <w:pStyle w:val="Normal"/>
        <w:ind w:firstLine="178"/>
        <w:rPr/>
      </w:pPr>
      <w:r>
        <w:rPr>
          <w:rFonts w:ascii="ＭＳ ゴシック;MS Gothic" w:hAnsi="ＭＳ ゴシック;MS Gothic" w:cs="ＭＳ ゴシック;MS Gothic" w:eastAsia="ＭＳ ゴシック;MS Gothic"/>
          <w:color w:val="000000"/>
        </w:rPr>
        <w:t>最後に対策の考え方のページで御座いますけれども、流域下水道につきましては大事な機能として流下機能、流す機能それから流す時の揚排水機能、水をちょっと持ち上げる機能、それから汚水処理機能それから消毒処理機能の確保に努めていくということ、下水道機能が停止しますと様々な支障、処理できないという被害の他に、管渠の浮き上がりであれば交通に支障が出るということで御座いますので、優先順位を定めてこれまで下水としての耐震対策を実施して御座いまして、以下の順位、優先順位で進めて御座います。処理場、ポンプ場につきましては、まず人命を優先ということで、管理棟及び一般開放の施設の耐震化を進めて御座いまして、</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箇所の対象施設のうち</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度末で</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箇所の進捗で御座いまして、</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には完了の予定と見込みとなって御座います。あと、処理機能施設につきましては</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箇所中</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箇所が耐震済みとなっていますけれども、今後処理場を運転しながらの対策になりますので、改築更新等を合わせながら実施していくような進め方で御座います。それから管渠につきましては、先程申し上げました開削工法の区間につきましては、今後管渠の直下型対策などを合わせました対策を進めていくということで、今年度から詳細な点検を順次全体に広げていっているような状況で御座います。</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番目の最終的な標準的処理機能の確保、通常と変わらない処理機能の確認につきましては、少し長期的な目標という事で考えて御座います。下水道施設につきましては以上で御座い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め池の耐震性能の診断結果について説明させて頂きます。お手元の</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ページで御座います。大阪府内には、ため池大小合わせまして約</w:t>
      </w:r>
      <w:r>
        <w:rPr>
          <w:rFonts w:eastAsia="ＭＳ ゴシック;MS Gothic" w:cs="ＭＳ ゴシック;MS Gothic" w:ascii="ＭＳ ゴシック;MS Gothic" w:hAnsi="ＭＳ ゴシック;MS Gothic"/>
          <w:color w:val="000000"/>
        </w:rPr>
        <w:t>11,000</w:t>
      </w:r>
      <w:r>
        <w:rPr>
          <w:rFonts w:ascii="ＭＳ ゴシック;MS Gothic" w:hAnsi="ＭＳ ゴシック;MS Gothic" w:cs="ＭＳ ゴシック;MS Gothic" w:eastAsia="ＭＳ ゴシック;MS Gothic"/>
          <w:color w:val="000000"/>
        </w:rPr>
        <w:t>箇所のため池が御座いまして、その数は全国的にも</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位というふうな形になっております。右側で御座いますけれども、ため池の密度ということで見ますと、</w:t>
      </w:r>
      <w:r>
        <w:rPr>
          <w:rFonts w:eastAsia="ＭＳ ゴシック;MS Gothic" w:cs="ＭＳ ゴシック;MS Gothic" w:ascii="ＭＳ ゴシック;MS Gothic" w:hAnsi="ＭＳ ゴシック;MS Gothic"/>
          <w:color w:val="000000"/>
        </w:rPr>
        <w:t>1 km²</w:t>
      </w:r>
      <w:r>
        <w:rPr>
          <w:rFonts w:ascii="ＭＳ ゴシック;MS Gothic" w:hAnsi="ＭＳ ゴシック;MS Gothic" w:cs="ＭＳ ゴシック;MS Gothic" w:eastAsia="ＭＳ ゴシック;MS Gothic"/>
          <w:color w:val="000000"/>
        </w:rPr>
        <w:t>辺りに約</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箇所のため池があるということと、大阪の人口密度ということをみますと、府民の近くにため池が非常に多く存在しているということがおわかりになるかと思います。先程の</w:t>
      </w:r>
      <w:r>
        <w:rPr>
          <w:rFonts w:eastAsia="ＭＳ ゴシック;MS Gothic" w:cs="ＭＳ ゴシック;MS Gothic" w:ascii="ＭＳ ゴシック;MS Gothic" w:hAnsi="ＭＳ ゴシック;MS Gothic"/>
          <w:color w:val="000000"/>
        </w:rPr>
        <w:t>11,000</w:t>
      </w:r>
      <w:r>
        <w:rPr>
          <w:rFonts w:ascii="ＭＳ ゴシック;MS Gothic" w:hAnsi="ＭＳ ゴシック;MS Gothic" w:cs="ＭＳ ゴシック;MS Gothic" w:eastAsia="ＭＳ ゴシック;MS Gothic"/>
          <w:color w:val="000000"/>
        </w:rPr>
        <w:t>箇所のため池の中で、その内に水防上、重要なものということで水防法に基づく大阪府水防計画に水防ため池ということで位置付けをしております</w:t>
      </w:r>
      <w:r>
        <w:rPr>
          <w:rFonts w:eastAsia="ＭＳ ゴシック;MS Gothic" w:cs="ＭＳ ゴシック;MS Gothic" w:ascii="ＭＳ ゴシック;MS Gothic" w:hAnsi="ＭＳ ゴシック;MS Gothic"/>
          <w:color w:val="000000"/>
        </w:rPr>
        <w:t>850</w:t>
      </w:r>
      <w:r>
        <w:rPr>
          <w:rFonts w:ascii="ＭＳ ゴシック;MS Gothic" w:hAnsi="ＭＳ ゴシック;MS Gothic" w:cs="ＭＳ ゴシック;MS Gothic" w:eastAsia="ＭＳ ゴシック;MS Gothic"/>
          <w:color w:val="000000"/>
        </w:rPr>
        <w:t>箇所のため池を指定して御座います。具体的には</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級・</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級・</w:t>
      </w: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級ということで、いわゆる水防値の基準を書いて御座いますけれども、例えば</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級で御座いましたら堤防</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ｍ以上、貯水量</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万ｔ以上ということで、特に甚大な被害が予想されるということで、</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箇所というふうなことで、市町村とも協議をしまして</w:t>
      </w:r>
      <w:r>
        <w:rPr>
          <w:rFonts w:eastAsia="ＭＳ ゴシック;MS Gothic" w:cs="ＭＳ ゴシック;MS Gothic" w:ascii="ＭＳ ゴシック;MS Gothic" w:hAnsi="ＭＳ ゴシック;MS Gothic"/>
          <w:color w:val="000000"/>
        </w:rPr>
        <w:t>850</w:t>
      </w:r>
      <w:r>
        <w:rPr>
          <w:rFonts w:ascii="ＭＳ ゴシック;MS Gothic" w:hAnsi="ＭＳ ゴシック;MS Gothic" w:cs="ＭＳ ゴシック;MS Gothic" w:eastAsia="ＭＳ ゴシック;MS Gothic"/>
          <w:color w:val="000000"/>
        </w:rPr>
        <w:t>箇所を指定し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ページをお願いします。そこでため池の耐震性能の診断ということで、先般の東日本大震災これを踏まえまして、防災はもとより人命を守る、すぐに逃げるという観点から、大規模地震により堤体が被災した場合に下流への影響が大きいため池、これにつきまして耐震性能の診断、あとハザードマップ作りということで、総合的な対策を現在進めているところで御座います。耐震性能、診断につきましては対象としましては、先程の水防ため池</w:t>
      </w:r>
      <w:r>
        <w:rPr>
          <w:rFonts w:eastAsia="ＭＳ ゴシック;MS Gothic" w:cs="ＭＳ ゴシック;MS Gothic" w:ascii="ＭＳ ゴシック;MS Gothic" w:hAnsi="ＭＳ ゴシック;MS Gothic"/>
          <w:color w:val="000000"/>
        </w:rPr>
        <w:t>850</w:t>
      </w:r>
      <w:r>
        <w:rPr>
          <w:rFonts w:ascii="ＭＳ ゴシック;MS Gothic" w:hAnsi="ＭＳ ゴシック;MS Gothic" w:cs="ＭＳ ゴシック;MS Gothic" w:eastAsia="ＭＳ ゴシック;MS Gothic"/>
          <w:color w:val="000000"/>
        </w:rPr>
        <w:t>箇所をターゲットに、アースダム、内訳としましてはアースダムが</w:t>
      </w:r>
      <w:r>
        <w:rPr>
          <w:rFonts w:eastAsia="ＭＳ ゴシック;MS Gothic" w:cs="ＭＳ ゴシック;MS Gothic" w:ascii="ＭＳ ゴシック;MS Gothic" w:hAnsi="ＭＳ ゴシック;MS Gothic"/>
          <w:color w:val="000000"/>
        </w:rPr>
        <w:t>843</w:t>
      </w:r>
      <w:r>
        <w:rPr>
          <w:rFonts w:ascii="ＭＳ ゴシック;MS Gothic" w:hAnsi="ＭＳ ゴシック;MS Gothic" w:cs="ＭＳ ゴシック;MS Gothic" w:eastAsia="ＭＳ ゴシック;MS Gothic"/>
          <w:color w:val="000000"/>
        </w:rPr>
        <w:t>箇所、コンクリートダムが</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箇所という所で、目標としましては平成</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度までに下流への影響が大きいため池ということで</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箇所を緊急的に進めて参りたいと考えております。進捗状況で御座いますが、その下の表で御座いますが、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度までに</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箇所のため池の診断に着手して御座います。右側にその結果の公表で、年度にまたがって詳細診断をかけたことも御座いまして、</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箇所につきましては</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に安全性を確認、残り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箇所ということでは</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に安全性を確認ということで公表致しております。</w:t>
      </w:r>
    </w:p>
    <w:p>
      <w:pPr>
        <w:pStyle w:val="Normal"/>
        <w:ind w:firstLine="178"/>
        <w:rPr/>
      </w:pPr>
      <w:r>
        <w:rPr>
          <w:rFonts w:ascii="ＭＳ ゴシック;MS Gothic" w:hAnsi="ＭＳ ゴシック;MS Gothic" w:cs="ＭＳ ゴシック;MS Gothic" w:eastAsia="ＭＳ ゴシック;MS Gothic"/>
          <w:color w:val="000000"/>
        </w:rPr>
        <w:t>次お願いします。そこでため池の考え方、耐震診断の考え方フローということで、左側にまずアースダムにつきまして書かせて頂いております。診断内容ということでは、大規模地震が終了した直後にも堤の堤頂高がいわゆる常時満水位以下に沈下しない、いわゆるただちに決壊はしないということをもって、耐震性能の有無を確認するということで御座います。対象地震動としましては、大規模地震動、レベル</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地震を対象としまして直下型地震動と海溝型地震動の南海トラフ巨大地震動と</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種類の地震動を対象としております。その下のフローとしましては、まずはいわゆるボーリング土質試験ということで地質調査を行いまして、その次のステップとしまして簡易解析、いわゆる一次的な診断というふうなことで粒度試験等、あと</w:t>
      </w:r>
      <w:r>
        <w:rPr>
          <w:rFonts w:eastAsia="ＭＳ ゴシック;MS Gothic" w:cs="ＭＳ ゴシック;MS Gothic" w:ascii="ＭＳ ゴシック;MS Gothic" w:hAnsi="ＭＳ ゴシック;MS Gothic"/>
          <w:color w:val="000000"/>
        </w:rPr>
        <w:t>FL</w:t>
      </w:r>
      <w:r>
        <w:rPr>
          <w:rFonts w:ascii="ＭＳ ゴシック;MS Gothic" w:hAnsi="ＭＳ ゴシック;MS Gothic" w:cs="ＭＳ ゴシック;MS Gothic" w:eastAsia="ＭＳ ゴシック;MS Gothic"/>
          <w:color w:val="000000"/>
        </w:rPr>
        <w:t>法で液状化に対する判定というところ、あとは円弧すべり法による斜面の安定性の検討というステップで御座います。これで</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ということであれば、次の段階としまして左側に下りて参りますが、詳細診断、二次的な診断、動的解析で、堤体天端ですね、先程の沈下量を算出して確認を取るというふうなことで御座います。右側で御座いますが、コンクリートダムにつきまして診断内容ということで、大規模地震が終了した直後、損傷が生じたとしてもダムの貯水機能が維持されるとともに、生じた損傷が修復可能な範囲に留まることをもって耐震性への有無を確認ということで御座います。対象地震動につきましては、アースダムと同じ形でございます。コンクリ－トダムのフローというふうなことでは、まず地震動の設定を行いまして、その次最初のステップとしまして線形動的解析で、いわゆる引張り応力が材料の引張強度を越えないということであったり、圧縮強度、せん</w:t>
      </w:r>
      <w:r>
        <w:rPr>
          <w:rFonts w:ascii="ＭＳ ゴシック;MS Gothic" w:hAnsi="ＭＳ ゴシック;MS Gothic" w:cs="ＭＳ ゴシック;MS Gothic" w:eastAsia="ＭＳ ゴシック;MS Gothic"/>
          <w:bCs/>
          <w:color w:val="000000"/>
          <w:szCs w:val="21"/>
        </w:rPr>
        <w:t>断</w:t>
      </w:r>
      <w:r>
        <w:rPr>
          <w:rFonts w:ascii="ＭＳ ゴシック;MS Gothic" w:hAnsi="ＭＳ ゴシック;MS Gothic" w:cs="ＭＳ ゴシック;MS Gothic" w:eastAsia="ＭＳ ゴシック;MS Gothic"/>
          <w:color w:val="000000"/>
        </w:rPr>
        <w:t>破壊という応力の確認、その段階で</w:t>
      </w:r>
      <w:r>
        <w:rPr>
          <w:rFonts w:eastAsia="ＭＳ ゴシック;MS Gothic" w:cs="ＭＳ ゴシック;MS Gothic" w:ascii="ＭＳ ゴシック;MS Gothic" w:hAnsi="ＭＳ ゴシック;MS Gothic"/>
          <w:color w:val="000000"/>
        </w:rPr>
        <w:t>NG</w:t>
      </w:r>
      <w:r>
        <w:rPr>
          <w:rFonts w:ascii="ＭＳ ゴシック;MS Gothic" w:hAnsi="ＭＳ ゴシック;MS Gothic" w:cs="ＭＳ ゴシック;MS Gothic" w:eastAsia="ＭＳ ゴシック;MS Gothic"/>
          <w:color w:val="000000"/>
        </w:rPr>
        <w:t>というようなことであれば、いわゆる動的、非線形の動的解析ということで、引張り亀裂の発生という範囲を確認致しまして亀裂側の堤体が分断、亀裂が上下流に貫通しないというところを確認する、あと圧縮破壊、せん断力も応力の発生しない、もしくは局所的なものというところも確認ということで御座います。</w:t>
      </w:r>
      <w:r>
        <w:rPr>
          <w:rFonts w:eastAsia="ＭＳ ゴシック;MS Gothic" w:cs="ＭＳ ゴシック;MS Gothic" w:ascii="ＭＳ ゴシック;MS Gothic" w:hAnsi="ＭＳ ゴシック;MS Gothic"/>
          <w:color w:val="000000"/>
        </w:rPr>
        <w:t>OK</w:t>
      </w:r>
      <w:r>
        <w:rPr>
          <w:rFonts w:ascii="ＭＳ ゴシック;MS Gothic" w:hAnsi="ＭＳ ゴシック;MS Gothic" w:cs="ＭＳ ゴシック;MS Gothic" w:eastAsia="ＭＳ ゴシック;MS Gothic"/>
          <w:color w:val="000000"/>
        </w:rPr>
        <w:t>の場合も地震後における安定性検討で、亀裂内への貯水量浸入による影響を考慮ということで確認をし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ページをお願いします。アースダムの具体的な事例ということで、光明池、和泉市、堺市の方に御座いますため池で御座います。先程の直下型地震動で申しますと、この地域で申しますと上町断層帯というふうなことが該当します。あと海溝型地震動こ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つの地震動をもって、下のような地震動、モデルを作って影響を与えて沈下量を算定して御座います。結果、右側に解析結果ということで書かせて頂いておりますけれども、直下型地震動、南海トラフ巨大地震動、それによって先程の堤体の天端が常時満水位以下に沈下することがなく、地震後直ちに決壊が至らない、いわゆるレベル</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地震動に対しても一定の耐震性を有しているということで判断して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ページで、最後に滝畑ダム、コンクリートダムで御座います。こちらにつきましても同じく直下型地震動、中央構造線断層帯、南海トラフ地震動というふうなことで地震動を与えまして、引張強度・圧縮という形でやっております。解析結果としましては、右側に書いて御座いますが、いわゆる引張強度につきましても上下流方向に貫通するような亀裂、部分的には亀裂は見られるんですけども、そういったものは生じていない。圧縮破壊ということでも、いわゆる圧縮強度に対してでも破壊が生じるようなデータも出ていないと、せん断破壊につきましても同じく生じる恐れが出ないというふうな結果が出ております。地震後の貯流水の浸透圧による照査につきましても、引張・圧縮・せん断いずれも破壊が生じるような応力は発生しないということで御座います。以上より、大規模地震の発生後もダムの貯水機能というのは維持がされるということで判断致しております。以上で御座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78"/>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bookmarkStart w:id="4" w:name="OLE_LINK10"/>
      <w:bookmarkStart w:id="5" w:name="OLE_LINK9"/>
      <w:bookmarkEnd w:id="4"/>
      <w:bookmarkEnd w:id="5"/>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ind w:firstLine="178"/>
        <w:rPr>
          <w:rFonts w:ascii="ＭＳ ゴシック;MS Gothic" w:hAnsi="ＭＳ ゴシック;MS Gothic" w:eastAsia="ＭＳ ゴシック;MS Gothic" w:cs="ＭＳ ゴシック;MS Gothic"/>
        </w:rPr>
      </w:pPr>
      <w:bookmarkStart w:id="6" w:name="OLE_LINK10"/>
      <w:bookmarkStart w:id="7" w:name="OLE_LINK9"/>
      <w:bookmarkEnd w:id="6"/>
      <w:bookmarkEnd w:id="7"/>
      <w:r>
        <w:rPr>
          <w:rFonts w:ascii="ＭＳ ゴシック;MS Gothic" w:hAnsi="ＭＳ ゴシック;MS Gothic" w:cs="ＭＳ ゴシック;MS Gothic" w:eastAsia="ＭＳ ゴシック;MS Gothic"/>
        </w:rPr>
        <w:t>はい、ありがとうございました。</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みません。</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どうぞ。</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河川構造物について、資料の修正をさせて頂きたいと思います。資料</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ページ目ですが、資料</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ページ目、右上に</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津波照査というのが表に御座います。その中で上から安治川水門、尻無川水門、木津川水門、これはアーチ型の大水門ですけれども、それの水門下部工の堰柱部分が○になってございますが、水門を閉めてそこに</w:t>
      </w:r>
      <w:r>
        <w:rPr>
          <w:rFonts w:eastAsia="ＭＳ ゴシック;MS Gothic" w:cs="ＭＳ ゴシック;MS Gothic" w:ascii="ＭＳ ゴシック;MS Gothic" w:hAnsi="ＭＳ ゴシック;MS Gothic"/>
          <w:color w:val="000000"/>
        </w:rPr>
        <w:t>L1</w:t>
      </w:r>
      <w:r>
        <w:rPr>
          <w:rFonts w:ascii="ＭＳ ゴシック;MS Gothic" w:hAnsi="ＭＳ ゴシック;MS Gothic" w:cs="ＭＳ ゴシック;MS Gothic" w:eastAsia="ＭＳ ゴシック;MS Gothic"/>
          <w:color w:val="000000"/>
        </w:rPr>
        <w:t>の津波を受けますとせん断力が超過する事がわかっておりますので、こ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つの○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修正させて頂きたいと思います。よろしくお願い致します。申し訳ございませんでした。</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一部修正がありました。水門下部工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の所で、では今の修正のコメントも含めながら審議に入りたいと思いますが、全体にはあれですね、これまでの点検結果をまとめていただいた上で、対策の考え方という観点でちょっと復習してみますと、まず河川構造物の防潮堤がありますよね、これの対策をどうやっていくというのが特に今回の資料では見当たらないんじゃないかな。それから水門についてはあれですね、</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ページ目の所のフローで性能を満たさない場合には補強を実施するとは書いてありますが、どんな補強をするかという所までちょっとまとまってないような気がしますね、それから海岸構造物については、最終的にかなり膨大な点検をやっていただいた上で</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ページですね、優先度付けの話を含めながら、それの対策の考え方をまとめていただいて御提案をいただいているというふうに理解しました。それから道路施設ですが、これ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ページ</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ページでしょうか、一覧表の形でそれぞれ照査結果のまとめとともに、対策としてはこんな事でありますというふうに書いてありますが、比較的今回の提案では一般的な形での、赤字ですね</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ページで対策の考え方を提案されているという事かと思います。下水施設については全体に直下型地震の方が地震動がちょっとだけ大きいですから、かなりその地震による被害というのはだいたいはあまり危惧しなくていいだろうという事が記されていますけれども、液状化によって開削工法ですね、この辺りでかなり被害が増加されている、</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ページ辺りですかね、</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ページ</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ページ、この辺りで今後の対策の考え方を、これも一般的な考えですね、優先順位を定めて対策を実施していきます、というような事の提案でございます。最後は審議対象としては参考の扱いという事で、ため池についても耐震性の診断結果です。では、ちょっと膨大な内容になりますけども、できる範囲で御審議いただきたいと思うんですが如何でしょうか。</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橋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なんですけれども、道路施設という事で、今回道路橋の方の耐震性として照査していただいていますけれども、道路自体の本体の道路本体、道路自体について確認なんですけれども、まず高速道路なんかはもちろんレベル</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津波が引き起こす地震については、十分な耐震性があるから恐らく南海トラフの巨大地震が仮に起きたとしても使えるだろうと。一般道については、もちろんあれだけの膨大な数について耐震性能は照査できませんので、ここは被害がおきるかどうかは現実にはわからないというような状況であるという事で宜しいわけですよね？</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その通りです。広域緊急交通路の橋梁のみ今回対象にしており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橋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したら、そのような一般路については、被害を受ける事もイメージした上で対策をしていかないといけないという事ですね。はい、わかりま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あと</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ページの方で先程何かしら委員から意見を頂きたいという話があって、水門の</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に対して機能保持の補強を実施、実施をするかどうかについて、もちろんこれはやっぱり</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に対して閉めることによって上流側の浸水を防ぐ事ができるわけですので、これはやっぱり閉めないと使わないといけないわけですから、それによって開閉ができなくなった場合には、高潮などで二次被害が発生するわけですので、この機能は</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に対しても開閉操作ができるようにしていただくということがやっぱり必要か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ありがとうございます。後半の高橋委員のコメント、あれですね</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ページ目のこのフローでいくと下半分になりましょうかね、赤字で</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に対しても機能確保、防ごうという形の考え方ですね。事務局の方はよろしいでしょうか？こういう御意見がありますけれども。はい、特になければ事務局も了承という事ですね。</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他には。どう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pPr>
      <w:r>
        <w:rPr>
          <w:rFonts w:ascii="ＭＳ ゴシック;MS Gothic" w:hAnsi="ＭＳ ゴシック;MS Gothic" w:cs="ＭＳ ゴシック;MS Gothic" w:eastAsia="ＭＳ ゴシック;MS Gothic"/>
          <w:color w:val="000000"/>
        </w:rPr>
        <w:t>はい、ありがとうございました。特に背後地の状況とかをやっぱり検討しながら、例に示しました芦田川のように背後地の状況が治水上弱い所というのは、</w:t>
      </w:r>
      <w:r>
        <w:rPr>
          <w:rFonts w:eastAsia="ＭＳ ゴシック;MS Gothic" w:cs="ＭＳ ゴシック;MS Gothic" w:ascii="ＭＳ ゴシック;MS Gothic" w:hAnsi="ＭＳ ゴシック;MS Gothic"/>
          <w:color w:val="000000"/>
        </w:rPr>
        <w:t>L2</w:t>
      </w:r>
      <w:r>
        <w:rPr>
          <w:rFonts w:ascii="ＭＳ ゴシック;MS Gothic" w:hAnsi="ＭＳ ゴシック;MS Gothic" w:cs="ＭＳ ゴシック;MS Gothic" w:eastAsia="ＭＳ ゴシック;MS Gothic"/>
          <w:color w:val="000000"/>
        </w:rPr>
        <w:t>津波までも考えていきたいというふうに考えてござい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うですね。これが大阪府の特徴も踏まえて、しかも地形条件その他実際の利用状況も考えながらという対策であるとすると、こういう対策が必要になってくるという考え方ですね。</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他にございませんでしょうか。どうぞ。</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道奥委員</w:t>
      </w:r>
    </w:p>
    <w:p>
      <w:pPr>
        <w:pStyle w:val="Normal"/>
        <w:ind w:firstLine="178"/>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点簡単な確認をさせて下さい。まず</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点目は、下水道は管渠についての御説明がありましたけども、大阪府の場合は開水路状態の雨水幹線はないと考えてよろしいでしょうかという確認がひとつ、それからため池につきまして、平坦な土地が多いのであまり山岳地形はないのかもわかりませんが、ダムの形態よりも上流側の法面がずれて、ダム津波のようなそういう懸念がある所がないのかというそ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点を教え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pPr>
      <w:r>
        <w:rPr>
          <w:rFonts w:ascii="ＭＳ ゴシック;MS Gothic" w:hAnsi="ＭＳ ゴシック;MS Gothic" w:cs="ＭＳ ゴシック;MS Gothic" w:eastAsia="ＭＳ ゴシック;MS Gothic"/>
          <w:color w:val="000000"/>
        </w:rPr>
        <w:t>はい、まず下水道の方でございますけれども、開水路状態の雨水幹線については、流域下施設としてはござい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w:t>
      </w:r>
    </w:p>
    <w:p>
      <w:pPr>
        <w:pStyle w:val="Normal"/>
        <w:ind w:firstLine="178"/>
        <w:rPr/>
      </w:pPr>
      <w:r>
        <w:rPr>
          <w:rFonts w:ascii="ＭＳ ゴシック;MS Gothic" w:hAnsi="ＭＳ ゴシック;MS Gothic" w:cs="ＭＳ ゴシック;MS Gothic" w:eastAsia="ＭＳ ゴシック;MS Gothic"/>
          <w:color w:val="000000"/>
        </w:rPr>
        <w:t>ため池につきまして、いわゆる山地とさら地のだいたいの割合でございますけども、ざっとなんですけども、だいたい半々くらい、いわゆる平地も多いというイメージはあるんですけども、わりと山手のため池の方も多くござ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道奥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に、崩壊が懸念されるような所はないということでしょう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にはそうですね。今までも崩壊という実績もございません。昭和</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に昔大雨でというのがございますけども、それ以降は特にはない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道奥委員</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それではですね、今回のこの資料を拝見する限りで言えば、どちらかと言えば資料の中身がこれまでの点検結果の総まとめということかなと思います。一部まだ点検を実施中というような位置付けで見させていただきまして、今後の対策にとってどんな形でそれを具体化していくかという辺りについては、もう少し一段二段さらに優先付け、ないしはこんな対策工法でこういう被害を軽減していきましょうというような検討をさらに続けていくというように理解致しまして、この議題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番目ですね、これを終了したいというふうに思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れではですね、ちょっと時間を超過して申しわけありませんが、もう</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分くらい延長させていただきたいと思いますが、議題のその他という事で準備されていますので、事務局の方からお願い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議題にその他で資料</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というものをお配りしております。お手元の資料を御確認下さい。こちらにつきましては、本年度</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に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回部会を開催した際に、対象とする施設の点検整理表を取りまとめたものになっておりまして、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回現時点で最新のものに整理をし直したものとなって御座います。表形式になっておりますので、パワーポイントではなく紙ベースで御説明を差し上げたいと思いますので資料をお開き下さいませ。</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ページ目で御座います。資料の見方で御座いますが、まず対象としては南海トラフ巨大地震を対象に点検をしたかどうかを記述をしております。点検の状況につきましては、◎が実施済み、○が点検中、△が今後検討、－は点検しないと。黒く塗り潰している箇所が御座いますけれども、これはこれまで今日の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回までの報告審議をさせて頂いた施設となっております。資料の修正で恐縮ですけれども、</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ページ目以降も表の上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つ目のひし形、黒ひし形はですね、前回の資料をそのまま残してしまっておりまして、すべて</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ページ目と同様、これまで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回までの報告審議対象施設を塗り潰し箇所としています。ざっと時間もない事ですので御説明を差し上げますと、河川管理施設</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ページ目で御座います。防潮堤についてはすでに点検済み。遊水池は別途検討しておりますので、また御報告の機会を与えて頂ければと思います。地下河川につきましては、先程のシールド、下水のシールドと同じような所で記載をしておりましたので、○印で審議させて頂くと、流域調節地については今後検討させて頂きたいと思っております。排水機場、水門については点検中、</w:t>
      </w:r>
      <w:r>
        <w:rPr>
          <w:rFonts w:ascii="ＭＳ ゴシック;MS Gothic" w:hAnsi="ＭＳ ゴシック;MS Gothic" w:cs="ＭＳ ゴシック;MS Gothic" w:eastAsia="ＭＳ ゴシック;MS Gothic"/>
          <w:bCs/>
          <w:szCs w:val="21"/>
        </w:rPr>
        <w:t>陸閘についてはまだ御報告、河川施設はしておりませんが、現在点検中ですので点検結果が出次第御報告させて頂きます。防災船着き場につきましては、防潮堤とほぼ同じような本体と接合しておる構造になって御座いますので、防潮堤との挙動が同一だという事で◎とさせて頂いており、治水ダムについては既に御報告済みです。許可工作物、専用等の許可工作物については、事業者ヒアリングも含めて今後検討してまいりたい、砂防施設につきましては既に点検済みということで御報告をさせて頂いており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ページ目で御座います。</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ページ目の港湾施設（堤外施設）と書いておりますが、堤外施設と申しますのは、防潮堤につきましては点検を完了しておりますけれども、防潮堤の海側にある埋立地の外周の岸壁や護岸、あるいは付属施設のことを堤外施設と呼んで御座います。耐震強化岸壁につきましては既に過去の部会で御報告を申し上げたところですので、黒塗り判定とさせて頂いておりますが、それ以外の埋立地に連結する連絡橋、あるいはその埋立地上にある臨港道路、その他岸壁と書いていますけれども、災害復旧に必要となる岸壁にアクセスする航路、航路沿いにある岸壁、あるいは環境護岸と書いていますのは廃棄物等で埋立をしている土地の外周の護岸、そういったものなどにつきまして、その他の埋立地堤外施設護岸については今後検討という事になって御座います。防波堤などについても、堤外施設は全般的に今後検討となっているという状況で御座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海岸管理施設、防潮堤につきましては、この海岸管理施設は国土交通省所管のものと、農林水産省所管のものが御座いますが、いずれも防潮堤水門等につきましては点検を終えているもので御座います。排水機場につきましては今後検討です。</w:t>
      </w:r>
    </w:p>
    <w:p>
      <w:pPr>
        <w:pStyle w:val="Normal"/>
        <w:ind w:firstLine="178"/>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ページ目で御座います。道路施設、先程高橋委員からも御指摘ありました橋梁と、橋梁取付擁壁、モノレールも橋梁で御座いますので点検は完了しております。トンネル、地下道、歩道橋、擁壁・法面につきましては今後検討。一般土工部につきましては、今後点検を実施しないということにさせて頂いております。下水道施設でございます。管渠、マンホールとか処理場、御報告していますのは、流域下水道施設については報告をさせて頂いて、点検は終わっておりますが、今後引き続き、市町村とも連携をして市町村所管の公共下水道についても点検状況等を御報告できればと思っており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ページ目で御座います。環境農林水産施設、ここに書いてある防潮堤は先程の海岸施設の防潮堤とだぶっておりますので、説明を割愛させて頂きます。ため池は現在御報告したものの引き続き点検、利水ダムについても同様で御座います。環境農林水産施設につきましても堤外施設というものが御座いまして、こちらにつきましても航路沿いのもの、あるいは廃棄物で埋め立てた外周護岸につきましては今後、防波堤等についても今後という事になって御座います。公園施設につきましては、特に二次被害等の影響がないということで点検についてはしないと、あと民間施設につきましては、これは事業者へのヒアリングを引き続き重ねながら、随時御報告をしたいと思って御座います。一定の整理で御座います。以上で御座い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ありがとうございました。では今の点について御質問・御意見ありますでしょうか？</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ではこういう事で、△の方はまだたくさんあるというような事だと思います。あの一言ちょっと私から発言させて頂きますが、まあこの表で見られるとおりですね、主要の構造物にかかる点検については、いろんな審議を重ねてきたわけですけど、その中で特に防潮堤関連ですね、これについての点検は◎の所が非常に多くなっていまして、人的な被害に直結するという事もあって、先行してチャート式をベースにですね、かなり整合的な手法を使いながら、全体の対策の方向性が出てきたというように考えております。それで、ただ△の堤外施設と言うんでしょうか、防潮堤の外に置かれる施設ですね、例えば港湾施設で</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ページ目にありますけど、こういった施設については、まだ△のものが多くてですね、今後点検というような位置づけというふうに理解しました。で、実際にこの防潮堤の外の施設については、どういった事が考えられるかと言いますと、まず地震の揺れによって何らかの影響がありまして、その上に津波が来るという、第一線にある施設もありまして、例えばですけれども、災害復旧を考えた場合にその航路の確保ですね、それであるとか産業廃棄物を管理しなければいけない埋立地、こういったものが防潮堤の外側、堤外域に置かれているわけです。こういった施設は非常にですね、地震時の役割としても重要な役割を担っているわけですので、今後なるべく力を入れて点検を進めて頂きたいというふうに思っています。もちろん、例えば他の部会でコンビナート部会、コンビナートの関連が影響をするとかですね、鋭意点検が進んでいるとは理解していますが、特にこの部会関連で言いますと、今申し上げた堤外施設ですね、この辺りで点検をよろしくお願いしたいというふうに思っております。以上が部会長からのコメントで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は、よろしければですね、大幅に時間を超過致しましたが、これをもちまして本日の議題審議を終了というふうにしたいと思います。オブザーバーの先生ないしは委員の先生方、全体を通して何か御座いましたらコメントを頂けますか。よろしいでしょうか。</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一般傍聴</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みません。</w:t>
      </w:r>
    </w:p>
    <w:p>
      <w:pPr>
        <w:pStyle w:val="Normal"/>
        <w:ind w:firstLine="17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そうぞ。</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一般傍聴</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般傍聴ですけど、発言させてもらえません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どうしましょうか？</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結構で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どうぞ。</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一般傍聴</w:t>
      </w:r>
    </w:p>
    <w:p>
      <w:pPr>
        <w:pStyle w:val="Normal"/>
        <w:ind w:firstLine="178"/>
        <w:rPr/>
      </w:pPr>
      <w:r>
        <w:rPr>
          <w:rFonts w:ascii="ＭＳ ゴシック;MS Gothic" w:hAnsi="ＭＳ ゴシック;MS Gothic" w:cs="ＭＳ ゴシック;MS Gothic" w:eastAsia="ＭＳ ゴシック;MS Gothic"/>
          <w:color w:val="000000"/>
        </w:rPr>
        <w:t>すみません。住之江区に住んでいる中村と言います。あの、今色々水門等の方が出ているわけですけども、私はその水門を閉鎖する開閉するという考えにちょっと異議を持っていますので発言させてもらいます。当部会の中間報告や津波に対する基本的な考え方に、大阪市内を流れる木津川、尻無川、安治川に高潮対策として設置される</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大水門を閉鎖することを前提とする種々検討がなされております。木津川、尻無川、安治川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大水門とその並びにかかる水門は、津波に対する影響が大きく異なると思っています。</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大水門は河川に直角にかかる水門で、この水門を閉鎖することは津波の進行を妨げ、津波の水位上昇を大きくする可能性を持っています。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回の大阪府河川構造物等審議会では、満潮時に津波が遡上することを条件で種々検討がなされております。もし津波が平均潮位にないしは干潮位時に遡上した場合、</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大水門を閉鎖しなければ水位上昇は</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ｍから</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ｍ程度で防潮堤を越流することなく自然消滅するものと思われます。一方、</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大水門を閉めれば水門の下流部の越流を引き起こす可能性があります。特に、水位変動はあまり大きくなくても周期の長い津波などが来た時には、水門を閉めることによる水門下流部での水位上昇が非常に大きくなる危険性を持っているものと思っています。まさに、これは人災を引き起こす危険性があるのではないかと危惧しています。また、</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大水門を閉める合理性を説明する中で、さっきの審議会でですね、</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大水門を閉める事により水門上流部が守られれば、下流部で被害が起きる事はやもえないという結論で</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大水門閉鎖の正当性がみられています。この時、なぜそ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大水門を閉鎖するという防災対策のみが議論されているか理解できません。大阪港では人工島の整備が進んでおり、また大阪湾では海の方で避難航路や避難泊地の整備が検討されております。また、長期的には人工島を港湾利用する時の防波堤の計画もございます。このような将来必要と思われる他の防災計画と連携する事により人災を引き起こす可能性の少ない防災対策を検討する事なく、河川下流部は人が少ないから被害にあってもいいというような暴論で防災計画を作成しないでいただきたいと思います。この部会で、大阪府の検討部会であるから他の計画は知らないでは、行政の縦割り議論で府民としては納得できない議論でございます。人の命と財産を更には地域の資産を守る防災計画ですから、</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みません、手短にお願い致し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一般傍聴</w:t>
      </w:r>
    </w:p>
    <w:p>
      <w:pPr>
        <w:pStyle w:val="Normal"/>
        <w:ind w:firstLine="178"/>
        <w:rPr/>
      </w:pPr>
      <w:r>
        <w:rPr>
          <w:rFonts w:ascii="ＭＳ ゴシック;MS Gothic" w:hAnsi="ＭＳ ゴシック;MS Gothic" w:cs="ＭＳ ゴシック;MS Gothic" w:eastAsia="ＭＳ ゴシック;MS Gothic"/>
          <w:color w:val="000000"/>
        </w:rPr>
        <w:t>あと</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分です。防御施設を検討する、水門のような防御施設を検討するとか、津波に対する閉鎖時の補強をするなどというようなことがなく、高所から河川構造物に捕らわれることなく、お金は少々かかっても考えられる防災対策の中で、より二次被害の少ないと思われる防災対策を行って頂きたいと思います。よろしくお願い致し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水門の下流部、水門より海側の点についての御意見を賜りました。ありがとうござい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一般傍聴</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う一つ、この水門を閉めることは人災を引き起こす可能性があるという認識の上で御議論をお願いしたい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井合部会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いう御意見をいただきました。ありがとうございます。</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れではですね、今の御意見を最後の審議事項としまして、今日の委員会はこれで終了というふうに考えたいと思います。では進行の方を事務局にお返しします。よろしくお願い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どうも長時間先生方ありがとうございました。これで締めさせていただきますが、最後に事業管理室長より御挨拶を申しあげます。</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管理室長</w:t>
      </w:r>
    </w:p>
    <w:p>
      <w:pPr>
        <w:pStyle w:val="Normal"/>
        <w:ind w:firstLine="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どうも今日は長時間の御議論ありがとうございました。まだまだ、ちょっと不十分な所もあるようでございます。最後にも府民の方から意見も頂きましたので、それを踏まえまして最終取りまとめの方に参りたいと思いますので、年明けになると思いますけど、また今後ともよろしくお願い致します。今日はどうもありがとうございました。</w:t>
      </w:r>
    </w:p>
    <w:p>
      <w:pPr>
        <w:pStyle w:val="Normal"/>
        <w:ind w:firstLine="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れでは、これで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回の部会を閉会させていただき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次回の日程につきましては後日調整させて頂きたいと思います。よろしくお願いします。本日はどうもありがとうございま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1">
    <w:name w:val="s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0:00Z</dcterms:created>
  <dc:creator>yumi_fujita</dc:creator>
  <dc:description/>
  <cp:keywords/>
  <dc:language>en-US</dc:language>
  <cp:lastModifiedBy>大阪府庁</cp:lastModifiedBy>
  <cp:lastPrinted>2014-01-31T18:42:00Z</cp:lastPrinted>
  <dcterms:modified xsi:type="dcterms:W3CDTF">2014-02-18T04:46:00Z</dcterms:modified>
  <cp:revision>270</cp:revision>
  <dc:subject/>
  <dc:title>○</dc:title>
</cp:coreProperties>
</file>