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kern w:val="0"/>
          <w:sz w:val="24"/>
          <w:szCs w:val="20"/>
        </w:rPr>
      </w:pPr>
      <w:r>
        <w:rPr>
          <w:rFonts w:ascii="ＭＳ ゴシック;MS Gothic" w:hAnsi="ＭＳ ゴシック;MS Gothic" w:eastAsia="ＭＳ ゴシック;MS Gothic"/>
          <w:b/>
          <w:kern w:val="0"/>
          <w:sz w:val="24"/>
          <w:szCs w:val="20"/>
        </w:rPr>
        <w:t>第２回　南海トラフ巨大地震土木構造物耐震対策検討部会　議事録</w:t>
      </w:r>
    </w:p>
    <w:p>
      <w:pPr>
        <w:pStyle w:val="Normal"/>
        <w:autoSpaceDE w:val="false"/>
        <w:snapToGrid w:val="false"/>
        <w:spacing w:lineRule="atLeast" w:line="320"/>
        <w:ind w:left="4110" w:hanging="0"/>
        <w:rPr/>
      </w:pPr>
      <w:r>
        <w:rPr>
          <w:rFonts w:ascii="ＭＳ ゴシック;MS Gothic" w:hAnsi="ＭＳ ゴシック;MS Gothic" w:cs="ＭＳ ゴシック;MS Gothic" w:eastAsia="ＭＳ ゴシック;MS Gothic"/>
          <w:kern w:val="0"/>
          <w:szCs w:val="20"/>
        </w:rPr>
        <w:t>日時：平成</w:t>
      </w:r>
      <w:r>
        <w:rPr>
          <w:rFonts w:eastAsia="ＭＳ ゴシック;MS Gothic" w:cs="ＭＳ ゴシック;MS Gothic" w:ascii="ＭＳ ゴシック;MS Gothic" w:hAnsi="ＭＳ ゴシック;MS Gothic"/>
          <w:kern w:val="0"/>
          <w:szCs w:val="20"/>
        </w:rPr>
        <w:t>25</w:t>
      </w:r>
      <w:r>
        <w:rPr>
          <w:rFonts w:ascii="ＭＳ ゴシック;MS Gothic" w:hAnsi="ＭＳ ゴシック;MS Gothic" w:cs="ＭＳ ゴシック;MS Gothic" w:eastAsia="ＭＳ ゴシック;MS Gothic"/>
          <w:kern w:val="0"/>
          <w:szCs w:val="20"/>
        </w:rPr>
        <w:t>年</w:t>
      </w:r>
      <w:r>
        <w:rPr>
          <w:rFonts w:eastAsia="ＭＳ ゴシック;MS Gothic" w:cs="ＭＳ ゴシック;MS Gothic" w:ascii="ＭＳ ゴシック;MS Gothic" w:hAnsi="ＭＳ ゴシック;MS Gothic"/>
          <w:kern w:val="0"/>
          <w:szCs w:val="20"/>
        </w:rPr>
        <w:t>3</w:t>
      </w:r>
      <w:r>
        <w:rPr>
          <w:rFonts w:ascii="ＭＳ ゴシック;MS Gothic" w:hAnsi="ＭＳ ゴシック;MS Gothic" w:cs="ＭＳ ゴシック;MS Gothic" w:eastAsia="ＭＳ ゴシック;MS Gothic"/>
          <w:kern w:val="0"/>
          <w:szCs w:val="20"/>
        </w:rPr>
        <w:t>月</w:t>
      </w:r>
      <w:r>
        <w:rPr>
          <w:rFonts w:eastAsia="ＭＳ ゴシック;MS Gothic" w:cs="ＭＳ ゴシック;MS Gothic" w:ascii="ＭＳ ゴシック;MS Gothic" w:hAnsi="ＭＳ ゴシック;MS Gothic"/>
          <w:kern w:val="0"/>
          <w:szCs w:val="20"/>
        </w:rPr>
        <w:t>27</w:t>
      </w:r>
      <w:r>
        <w:rPr>
          <w:rFonts w:ascii="ＭＳ ゴシック;MS Gothic" w:hAnsi="ＭＳ ゴシック;MS Gothic" w:cs="ＭＳ ゴシック;MS Gothic" w:eastAsia="ＭＳ ゴシック;MS Gothic"/>
          <w:kern w:val="0"/>
          <w:szCs w:val="20"/>
        </w:rPr>
        <w:t>日（水）</w:t>
      </w:r>
      <w:r>
        <w:rPr>
          <w:rFonts w:eastAsia="ＭＳ ゴシック;MS Gothic" w:cs="ＭＳ ゴシック;MS Gothic" w:ascii="ＭＳ ゴシック;MS Gothic" w:hAnsi="ＭＳ ゴシック;MS Gothic"/>
          <w:kern w:val="0"/>
          <w:szCs w:val="20"/>
        </w:rPr>
        <w:t>9:30</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1:30</w:t>
      </w:r>
    </w:p>
    <w:p>
      <w:pPr>
        <w:pStyle w:val="Normal"/>
        <w:autoSpaceDE w:val="false"/>
        <w:snapToGrid w:val="false"/>
        <w:spacing w:lineRule="atLeast" w:line="320"/>
        <w:ind w:left="4110" w:hanging="0"/>
        <w:rPr/>
      </w:pPr>
      <w:r>
        <w:rPr>
          <w:rFonts w:ascii="ＭＳ ゴシック;MS Gothic" w:hAnsi="ＭＳ ゴシック;MS Gothic" w:cs="ＭＳ ゴシック;MS Gothic" w:eastAsia="ＭＳ ゴシック;MS Gothic"/>
          <w:kern w:val="0"/>
          <w:szCs w:val="20"/>
        </w:rPr>
        <w:t>場所：大阪府庁新別館北館１階　さいかくホール</w:t>
      </w:r>
    </w:p>
    <w:p>
      <w:pPr>
        <w:pStyle w:val="Normal"/>
        <w:autoSpaceDE w:val="false"/>
        <w:snapToGrid w:val="false"/>
        <w:spacing w:lineRule="exact" w:line="32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rPr/>
      </w:pPr>
      <w:r>
        <w:rPr>
          <w:rFonts w:ascii="ＭＳ ゴシック;MS Gothic" w:hAnsi="ＭＳ ゴシック;MS Gothic" w:cs="ＭＳ ゴシック;MS Gothic" w:eastAsia="ＭＳ ゴシック;MS Gothic"/>
          <w:szCs w:val="21"/>
        </w:rPr>
        <w:t>　お待たせいたしました。定刻より少し前でございますが、先生方皆さんおそろいになりましたので、ただいまから第２回南海トラフ巨大地震土木構造物耐震対策検討部会を開催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日は、年度末のお忙しいところ、また早朝よりお集まりいただきまして、ありがとうございます。</w:t>
      </w:r>
    </w:p>
    <w:p>
      <w:pPr>
        <w:pStyle w:val="Normal"/>
        <w:rPr/>
      </w:pPr>
      <w:r>
        <w:rPr>
          <w:rFonts w:ascii="ＭＳ ゴシック;MS Gothic" w:hAnsi="ＭＳ ゴシック;MS Gothic" w:cs="ＭＳ ゴシック;MS Gothic" w:eastAsia="ＭＳ ゴシック;MS Gothic"/>
          <w:szCs w:val="21"/>
        </w:rPr>
        <w:t>　なお、直前になりまして会場が変更になりましたこと、皆様には大変ご迷惑をおかけいたしました。この場をお借りしておわび申し上げ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は、本日の司会進行を務めさせていただきます大阪府都市整備部事業管理室の井上と申します。よろしく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部会につきましては、大阪府防災会議条例第４条に基づいて設置いたしております。先生方のお手元には、参考資料として大阪府防災会議条例等を配付いた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開会に当たりまして、大阪府都市整備部事業管理室長の芝池よりご挨拶を申し上げ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管理室長</w:t>
      </w:r>
    </w:p>
    <w:p>
      <w:pPr>
        <w:pStyle w:val="Normal"/>
        <w:rPr/>
      </w:pPr>
      <w:r>
        <w:rPr>
          <w:rFonts w:ascii="ＭＳ ゴシック;MS Gothic" w:hAnsi="ＭＳ ゴシック;MS Gothic" w:cs="ＭＳ ゴシック;MS Gothic" w:eastAsia="ＭＳ ゴシック;MS Gothic"/>
          <w:szCs w:val="21"/>
        </w:rPr>
        <w:t>　おはようございます。事業管理室長の芝池です。井合部会長を初め、各委員の皆様には、年度末の早朝より本当にありがとうございます。</w:t>
      </w:r>
    </w:p>
    <w:p>
      <w:pPr>
        <w:pStyle w:val="Normal"/>
        <w:rPr/>
      </w:pPr>
      <w:r>
        <w:rPr>
          <w:rFonts w:ascii="ＭＳ ゴシック;MS Gothic" w:hAnsi="ＭＳ ゴシック;MS Gothic" w:cs="ＭＳ ゴシック;MS Gothic" w:eastAsia="ＭＳ ゴシック;MS Gothic"/>
          <w:szCs w:val="21"/>
        </w:rPr>
        <w:t>　南海トラフ巨大地震については、先週、国から</w:t>
      </w:r>
      <w:r>
        <w:rPr>
          <w:rFonts w:eastAsia="ＭＳ ゴシック;MS Gothic" w:cs="ＭＳ ゴシック;MS Gothic" w:ascii="ＭＳ ゴシック;MS Gothic" w:hAnsi="ＭＳ ゴシック;MS Gothic"/>
          <w:szCs w:val="21"/>
        </w:rPr>
        <w:t>220</w:t>
      </w:r>
      <w:r>
        <w:rPr>
          <w:rFonts w:ascii="ＭＳ ゴシック;MS Gothic" w:hAnsi="ＭＳ ゴシック;MS Gothic" w:cs="ＭＳ ゴシック;MS Gothic" w:eastAsia="ＭＳ ゴシック;MS Gothic"/>
          <w:szCs w:val="21"/>
        </w:rPr>
        <w:t>兆円という大きな経済被害の額が公表され、我々としても、この大阪府域、府民の安全安心を守るためにどういった対策を打っていかなくてはいけないか、本当に早急に方針を決めて取りかかっていかなくてはいけない府の最重要課題と考えております。</w:t>
      </w:r>
    </w:p>
    <w:p>
      <w:pPr>
        <w:pStyle w:val="Normal"/>
        <w:rPr/>
      </w:pPr>
      <w:r>
        <w:rPr>
          <w:rFonts w:ascii="ＭＳ ゴシック;MS Gothic" w:hAnsi="ＭＳ ゴシック;MS Gothic" w:cs="ＭＳ ゴシック;MS Gothic" w:eastAsia="ＭＳ ゴシック;MS Gothic"/>
          <w:szCs w:val="21"/>
        </w:rPr>
        <w:t>　本日は、まだ完璧ではありませんが、各委員のご指導もあり、少しずつデータが揃いつつありますので、それらについて、いろいろご意見いただいて、防潮堤や橋梁など、都市インフラを維持管理する我々の部署としましても、南海トラフ巨大地震にどう備えるべきかといった方向性を出していただいて、有意義な部会になるように願っております。忌憚のない御意見をよろしくお願いいたしたいと思います。</w:t>
      </w:r>
    </w:p>
    <w:p>
      <w:pPr>
        <w:pStyle w:val="Normal"/>
        <w:rPr/>
      </w:pPr>
      <w:r>
        <w:rPr>
          <w:rFonts w:ascii="ＭＳ ゴシック;MS Gothic" w:hAnsi="ＭＳ ゴシック;MS Gothic" w:cs="ＭＳ ゴシック;MS Gothic" w:eastAsia="ＭＳ ゴシック;MS Gothic"/>
          <w:szCs w:val="21"/>
        </w:rPr>
        <w:t>　短いですが、私の挨拶とさせていただきます。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出席者及び配付資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0"/>
        </w:rPr>
        <w:t>・（部会長）京都大学防災研究所　井合教授</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専門委員）立命館大学都市システム工学科　伊津野教授</w:t>
      </w:r>
    </w:p>
    <w:p>
      <w:pPr>
        <w:pStyle w:val="Normal"/>
        <w:autoSpaceDE w:val="false"/>
        <w:snapToGrid w:val="false"/>
        <w:spacing w:lineRule="exact" w:line="320"/>
        <w:ind w:firstLine="420"/>
        <w:rPr/>
      </w:pPr>
      <w:r>
        <w:rPr>
          <w:rFonts w:ascii="ＭＳ ゴシック;MS Gothic" w:hAnsi="ＭＳ ゴシック;MS Gothic" w:cs="ＭＳ ゴシック;MS Gothic" w:eastAsia="ＭＳ ゴシック;MS Gothic"/>
          <w:kern w:val="0"/>
          <w:szCs w:val="20"/>
        </w:rPr>
        <w:t>・（専門委員）神戸大学大学院工学研究科　鍬田准教授</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専門委員）関西大学社会安全学部　高橋教授</w:t>
      </w:r>
    </w:p>
    <w:p>
      <w:pPr>
        <w:pStyle w:val="Normal"/>
        <w:autoSpaceDE w:val="false"/>
        <w:snapToGrid w:val="false"/>
        <w:spacing w:lineRule="exact" w:line="320"/>
        <w:ind w:firstLine="420"/>
        <w:rPr/>
      </w:pPr>
      <w:r>
        <w:rPr>
          <w:rFonts w:ascii="ＭＳ ゴシック;MS Gothic" w:hAnsi="ＭＳ ゴシック;MS Gothic" w:cs="ＭＳ ゴシック;MS Gothic" w:eastAsia="ＭＳ ゴシック;MS Gothic"/>
          <w:kern w:val="0"/>
          <w:szCs w:val="20"/>
        </w:rPr>
        <w:t>・（専門委員）神戸大学大学院工学研究科　道奥教授</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また、事務局は、</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大阪府都市整備部事業管理室長　芝池</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事業管理室参事　井上</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事業管理室課長補佐　松倉</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その他、オブザーバー及び事務方が出席。</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配付資料。</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議事次第</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１　国から提供された地震動のデータ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２　工学的基盤面の設定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３　内陸直下地震動と南海トラフ巨大地震動との比較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４　チャート診断結果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５　詳細耐震点検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６　津波浸水シミュレーションに用いる堤防・防潮堤の沈下量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７　津波の点検方針について</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資料８　部会での審議事項と今後のスケジュール</w:t>
      </w:r>
    </w:p>
    <w:p>
      <w:pPr>
        <w:pStyle w:val="Normal"/>
        <w:autoSpaceDE w:val="false"/>
        <w:snapToGrid w:val="false"/>
        <w:spacing w:lineRule="exact" w:line="320"/>
        <w:ind w:firstLine="420"/>
        <w:rPr/>
      </w:pPr>
      <w:r>
        <w:rPr>
          <w:rFonts w:ascii="ＭＳ ゴシック;MS Gothic" w:hAnsi="ＭＳ ゴシック;MS Gothic" w:cs="ＭＳ ゴシック;MS Gothic" w:eastAsia="ＭＳ ゴシック;MS Gothic"/>
          <w:kern w:val="0"/>
          <w:szCs w:val="20"/>
        </w:rPr>
        <w:t>・参考資料－１　第１回南海トラフ巨大地震土木構造物耐震対策検討部会議事概要</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参考資料－２　大阪府防災会議条例</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参考資料－３　大阪府防災会議部会運営要綱</w:t>
      </w:r>
    </w:p>
    <w:p>
      <w:pPr>
        <w:pStyle w:val="Normal"/>
        <w:autoSpaceDE w:val="false"/>
        <w:snapToGrid w:val="false"/>
        <w:spacing w:lineRule="exact" w:line="320"/>
        <w:ind w:firstLine="42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参考資料－４　会議の公開に関する指針</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議事を進めてまいりますが、議事については、大阪府防災会議部会運営要綱第３条により、部会の議事は部会長が主宰するということになっておりますので、以後の進行は井合部会長にお願いしたいと存じます。</w:t>
      </w:r>
    </w:p>
    <w:p>
      <w:pPr>
        <w:pStyle w:val="Normal"/>
        <w:rPr/>
      </w:pPr>
      <w:r>
        <w:rPr>
          <w:rFonts w:ascii="ＭＳ ゴシック;MS Gothic" w:hAnsi="ＭＳ ゴシック;MS Gothic" w:cs="ＭＳ ゴシック;MS Gothic" w:eastAsia="ＭＳ ゴシック;MS Gothic"/>
          <w:szCs w:val="21"/>
        </w:rPr>
        <w:t>　それでは、井合先生、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議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w:t>
      </w:r>
    </w:p>
    <w:p>
      <w:pPr>
        <w:pStyle w:val="Normal"/>
        <w:rPr/>
      </w:pPr>
      <w:r>
        <w:rPr>
          <w:rFonts w:ascii="ＭＳ ゴシック;MS Gothic" w:hAnsi="ＭＳ ゴシック;MS Gothic" w:cs="ＭＳ ゴシック;MS Gothic" w:eastAsia="ＭＳ ゴシック;MS Gothic"/>
          <w:szCs w:val="21"/>
        </w:rPr>
        <w:t>　それではまず、議事次第の第１番目の「土木構造物の点検に用いる南海トラフ巨大地震の地震動に対する検証について」ということで、まず地震動の設定について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w:t>
      </w:r>
    </w:p>
    <w:p>
      <w:pPr>
        <w:pStyle w:val="Normal"/>
        <w:rPr/>
      </w:pPr>
      <w:r>
        <w:rPr>
          <w:rFonts w:ascii="ＭＳ ゴシック;MS Gothic" w:hAnsi="ＭＳ ゴシック;MS Gothic" w:cs="ＭＳ ゴシック;MS Gothic" w:eastAsia="ＭＳ ゴシック;MS Gothic"/>
          <w:szCs w:val="21"/>
        </w:rPr>
        <w:t>　それでは説明いたします。資料－１をごらんください。こちらは、国から提供された地震動データでございます。</w:t>
      </w:r>
    </w:p>
    <w:p>
      <w:pPr>
        <w:pStyle w:val="Normal"/>
        <w:rPr/>
      </w:pPr>
      <w:r>
        <w:rPr>
          <w:rFonts w:ascii="ＭＳ ゴシック;MS Gothic" w:hAnsi="ＭＳ ゴシック;MS Gothic" w:cs="ＭＳ ゴシック;MS Gothic" w:eastAsia="ＭＳ ゴシック;MS Gothic"/>
          <w:szCs w:val="21"/>
        </w:rPr>
        <w:t>　まず、資料の１枚目は、大阪府域の地盤のゾーニングを示しております。これは、平成８年に大阪府土木構造物耐震対策検討委員会により決定したゾーニングを基本として、今回、検討に当たって新たに分割いたしまして、</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ゾーンにゾーニングいたしております。また、第１回目の部会で指摘がございました各凡例につきましては、沖積地盤、洪積地盤、山地境界、岩盤露頭という形で注釈をつけさせていただいております。また、図面のほうには道路、河川の位置図を配置させていただいておりまして、ゾーニングと構造物の位置関係がわかるような形にさせていただいております。</w:t>
      </w:r>
    </w:p>
    <w:p>
      <w:pPr>
        <w:pStyle w:val="Normal"/>
        <w:rPr/>
      </w:pPr>
      <w:r>
        <w:rPr>
          <w:rFonts w:ascii="ＭＳ ゴシック;MS Gothic" w:hAnsi="ＭＳ ゴシック;MS Gothic" w:cs="ＭＳ ゴシック;MS Gothic" w:eastAsia="ＭＳ ゴシック;MS Gothic"/>
          <w:szCs w:val="21"/>
        </w:rPr>
        <w:t>　国から提供された地震動データでございますが、２ページ目をごらんください。５</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メッシュごとに、その中心の地震動波形が国のほうから提供されております。色分けにつきましては、地震動算定位置におけるＶｓ速度別に凡例が左のほうに描かれております。このようなデータを国のほうから提供を受けたところでございます。</w:t>
      </w:r>
    </w:p>
    <w:p>
      <w:pPr>
        <w:pStyle w:val="Normal"/>
        <w:rPr/>
      </w:pPr>
      <w:r>
        <w:rPr>
          <w:rFonts w:ascii="ＭＳ ゴシック;MS Gothic" w:hAnsi="ＭＳ ゴシック;MS Gothic" w:cs="ＭＳ ゴシック;MS Gothic" w:eastAsia="ＭＳ ゴシック;MS Gothic"/>
          <w:szCs w:val="21"/>
        </w:rPr>
        <w:t>　この地震動データについて、先ほど申し上げました各地盤、ゾーンごとに特徴を検討、検証してみました。お手元には、</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ゾーン全ての検討資料をつけさせていただいておりますが、時間の関係上、パワーポイントでは代表的なゾーンの結果を映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ず、沖積地盤、ＡＴ２ゾーンというところでございます。ここにおきましては、方向成分に分けまして、基盤面と地表面での波形、加速度応答スペクトルの比較をさせていただいております。例えば、この表の左の上のほうですが、ＥＷ成分の地表面と基盤面の表面波の加速度を表示しております。基盤面では</w:t>
      </w:r>
      <w:r>
        <w:rPr>
          <w:rFonts w:eastAsia="ＭＳ ゴシック;MS Gothic" w:cs="ＭＳ ゴシック;MS Gothic" w:ascii="ＭＳ ゴシック;MS Gothic" w:hAnsi="ＭＳ ゴシック;MS Gothic"/>
          <w:szCs w:val="21"/>
        </w:rPr>
        <w:t>340.61gal</w:t>
      </w:r>
      <w:r>
        <w:rPr>
          <w:rFonts w:ascii="ＭＳ ゴシック;MS Gothic" w:hAnsi="ＭＳ ゴシック;MS Gothic" w:cs="ＭＳ ゴシック;MS Gothic" w:eastAsia="ＭＳ ゴシック;MS Gothic"/>
          <w:szCs w:val="21"/>
        </w:rPr>
        <w:t>、地表面では</w:t>
      </w:r>
      <w:r>
        <w:rPr>
          <w:rFonts w:eastAsia="ＭＳ ゴシック;MS Gothic" w:cs="ＭＳ ゴシック;MS Gothic" w:ascii="ＭＳ ゴシック;MS Gothic" w:hAnsi="ＭＳ ゴシック;MS Gothic"/>
          <w:szCs w:val="21"/>
        </w:rPr>
        <w:t>362.1gal</w:t>
      </w:r>
      <w:r>
        <w:rPr>
          <w:rFonts w:ascii="ＭＳ ゴシック;MS Gothic" w:hAnsi="ＭＳ ゴシック;MS Gothic" w:cs="ＭＳ ゴシック;MS Gothic" w:eastAsia="ＭＳ ゴシック;MS Gothic"/>
          <w:szCs w:val="21"/>
        </w:rPr>
        <w:t>という値が出ると。また、その横のグラフは応答スペクトルでございます。こちらにつきましては、基盤面から地表面に上げるときに</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秒から１秒の間で増幅が見られるというところでございます。また、地図につきましては、そのゾーンの位置を示しております。</w:t>
      </w:r>
    </w:p>
    <w:p>
      <w:pPr>
        <w:pStyle w:val="Normal"/>
        <w:rPr/>
      </w:pPr>
      <w:r>
        <w:rPr>
          <w:rFonts w:ascii="ＭＳ ゴシック;MS Gothic" w:hAnsi="ＭＳ ゴシック;MS Gothic" w:cs="ＭＳ ゴシック;MS Gothic" w:eastAsia="ＭＳ ゴシック;MS Gothic"/>
          <w:szCs w:val="21"/>
        </w:rPr>
        <w:t>　７ページは、同じく沖積地盤のＡＴ３Ｃゾーンということで、南のほうの位置になります。</w:t>
      </w:r>
    </w:p>
    <w:p>
      <w:pPr>
        <w:pStyle w:val="Normal"/>
        <w:rPr/>
      </w:pPr>
      <w:r>
        <w:rPr>
          <w:rFonts w:ascii="ＭＳ ゴシック;MS Gothic" w:hAnsi="ＭＳ ゴシック;MS Gothic" w:cs="ＭＳ ゴシック;MS Gothic" w:eastAsia="ＭＳ ゴシック;MS Gothic"/>
          <w:szCs w:val="21"/>
        </w:rPr>
        <w:t>　続きまして８ページ、ＡＴ３Ｄ１ゾーンについても、約</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秒からの周期のところを中心に増幅が見られるという傾向がございます。</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ＤＴ２ゾーンでは、スペクトルで申し上げますと、</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秒以下で増幅が見られるような傾向が見受けられます。</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ページ、山地境界といっておりますＦＴ２ゾーンでございます。こちらにつきましては、主に大阪南部地域にあたりますが、固有周期</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秒から</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秒の間で増幅が見られるという傾向が見受けられます。</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ページ、ＲＴ２ゾーンにつきましては、岩盤露頭部ということで、地表波、基盤面の波は同じ波という形になっております。</w:t>
      </w:r>
    </w:p>
    <w:p>
      <w:pPr>
        <w:pStyle w:val="Normal"/>
        <w:rPr/>
      </w:pPr>
      <w:r>
        <w:rPr>
          <w:rFonts w:ascii="ＭＳ ゴシック;MS Gothic" w:hAnsi="ＭＳ ゴシック;MS Gothic" w:cs="ＭＳ ゴシック;MS Gothic" w:eastAsia="ＭＳ ゴシック;MS Gothic"/>
          <w:szCs w:val="21"/>
        </w:rPr>
        <w:t>　以上、国から提供された地震動のデータの状況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資料－２、工学的基盤面の設定について説明させていただきます。</w:t>
      </w:r>
    </w:p>
    <w:p>
      <w:pPr>
        <w:pStyle w:val="Normal"/>
        <w:rPr/>
      </w:pPr>
      <w:r>
        <w:rPr>
          <w:rFonts w:ascii="ＭＳ ゴシック;MS Gothic" w:hAnsi="ＭＳ ゴシック;MS Gothic" w:cs="ＭＳ ゴシック;MS Gothic" w:eastAsia="ＭＳ ゴシック;MS Gothic"/>
          <w:szCs w:val="21"/>
        </w:rPr>
        <w:t>　１ページをお開きください。まず、地震動伝搬のイメージ及び国からいただいたデータがどういうデータなのかということを簡単に説明させていただきます。まず、震源からＳ波速度、剪断弾性波速度が３</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付近まで伝搬してまいりまして、そこを地震基盤と設定し、深い地盤構造モデルを地震動が上のほうに上がってまいりまして、工学的基盤面、剪断弾性波速度、Ｖｓ速度が</w:t>
      </w:r>
      <w:r>
        <w:rPr>
          <w:rFonts w:eastAsia="ＭＳ ゴシック;MS Gothic" w:cs="ＭＳ ゴシック;MS Gothic" w:ascii="ＭＳ ゴシック;MS Gothic" w:hAnsi="ＭＳ ゴシック;MS Gothic"/>
          <w:szCs w:val="21"/>
        </w:rPr>
        <w:t>0.35</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付近の層に来ます。国からいただいているデータは、ここの工学的基盤面の位置における地震動でございます。さらに、その上、地表面まで浅い地盤構造モデルがあって、検討対象構造物の耐震検討、耐震点検をやっていくというものでございます。この赤枠で囲った部分が、後ほど説明させていただく各種検討対象構造物の検討範囲とご理解いただければと思っております。</w:t>
      </w:r>
    </w:p>
    <w:p>
      <w:pPr>
        <w:pStyle w:val="Normal"/>
        <w:rPr/>
      </w:pPr>
      <w:r>
        <w:rPr>
          <w:rFonts w:ascii="ＭＳ ゴシック;MS Gothic" w:hAnsi="ＭＳ ゴシック;MS Gothic" w:cs="ＭＳ ゴシック;MS Gothic" w:eastAsia="ＭＳ ゴシック;MS Gothic"/>
          <w:szCs w:val="21"/>
        </w:rPr>
        <w:t>　次のページをお願いいたします。ダム堤体を例に、先ほどの赤枠の部分をもう少し説明させていただきますと、まず下の部分、黄色から青色になっているところでございますが、そこに地震動を入力して、構造物の基盤付近まで地震動が伝搬していく。その地震動によって生じる構造物の応答を算出いたしまして、構造物の損傷の程度を把握する。このような手順でもって構造物の検討を進めてまい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少し前置きが長くなりましたが、次に工学的基盤面の設定について説明させていただきます。</w:t>
      </w:r>
    </w:p>
    <w:p>
      <w:pPr>
        <w:pStyle w:val="Normal"/>
        <w:rPr/>
      </w:pPr>
      <w:r>
        <w:rPr>
          <w:rFonts w:ascii="ＭＳ ゴシック;MS Gothic" w:hAnsi="ＭＳ ゴシック;MS Gothic" w:cs="ＭＳ ゴシック;MS Gothic" w:eastAsia="ＭＳ ゴシック;MS Gothic"/>
          <w:szCs w:val="21"/>
        </w:rPr>
        <w:t>　３ページをお願いいたします。まず、図面にお示ししておりますのは、大阪堆積盆地の基盤形状で、先ほどご説明いたしました地震基盤の分布がこのようなイメージになっているとご理解ください。図面の右側、青くなっている部分が生駒山麓でございまして、このあたりの基盤標高が地下</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ｍから</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ｍぐらいになっている。そこから少し左に行った緑色の部分が大阪府庁周辺を含む上町台地でございまして、大阪平野の基盤が一番高くなっている部分でございます。この上に厚く堆積層が積もっているという状況でございます。</w:t>
      </w:r>
    </w:p>
    <w:p>
      <w:pPr>
        <w:pStyle w:val="Normal"/>
        <w:rPr/>
      </w:pPr>
      <w:r>
        <w:rPr>
          <w:rFonts w:ascii="ＭＳ ゴシック;MS Gothic" w:hAnsi="ＭＳ ゴシック;MS Gothic" w:cs="ＭＳ ゴシック;MS Gothic" w:eastAsia="ＭＳ ゴシック;MS Gothic"/>
          <w:szCs w:val="21"/>
        </w:rPr>
        <w:t>　４ページをお開きください。この図面は、地震基盤上の深い地盤構造の分布イメージを示しております。ピンク色の部分が、先ほどご説明いたしました地震基盤の分布状況でございまして、その上に堆積層が厚く積もっている。この付近に工学的基盤面の設定をするというもの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をお開きください。工学的基盤面の設定でございますが、国からいただいたデータには、工学的基盤面より上、いわゆる地表面までの地盤情報がございません。ですので、その標高と地表面までの地盤データの設定手法について、本部会において統一したルールを決めて、各構造物の耐震検討の整合を図るようにいたしました。</w:t>
      </w:r>
    </w:p>
    <w:p>
      <w:pPr>
        <w:pStyle w:val="Normal"/>
        <w:rPr/>
      </w:pPr>
      <w:r>
        <w:rPr>
          <w:rFonts w:ascii="ＭＳ ゴシック;MS Gothic" w:hAnsi="ＭＳ ゴシック;MS Gothic" w:cs="ＭＳ ゴシック;MS Gothic" w:eastAsia="ＭＳ ゴシック;MS Gothic"/>
          <w:szCs w:val="21"/>
        </w:rPr>
        <w:t>　まず、沖積地盤以外のゾーンでございます。そのページの右側の黒い点線で囲まれた外側、いわゆる周辺山地部及び山麓、洪積地盤の部分でございます。まず、国からいただいた地震波の設定基盤がＶｓ速度</w:t>
      </w:r>
      <w:r>
        <w:rPr>
          <w:rFonts w:eastAsia="ＭＳ ゴシック;MS Gothic" w:cs="ＭＳ ゴシック;MS Gothic" w:ascii="ＭＳ ゴシック;MS Gothic" w:hAnsi="ＭＳ ゴシック;MS Gothic"/>
          <w:szCs w:val="21"/>
        </w:rPr>
        <w:t>350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の場合でございますが、土質データをもとに、地表面から地盤面までの深さを設定するというような統一ルールをつくっております。ただ、構造物によっては、地表面にこのかたさのところまで土質データがない場合、これがもし洪積地盤であれば、土質データの最下層までを工学的基盤面というように仮定いたしました。地震波の設定基盤がＶｓ速度</w:t>
      </w:r>
      <w:r>
        <w:rPr>
          <w:rFonts w:eastAsia="ＭＳ ゴシック;MS Gothic" w:cs="ＭＳ ゴシック;MS Gothic" w:ascii="ＭＳ ゴシック;MS Gothic" w:hAnsi="ＭＳ ゴシック;MS Gothic"/>
          <w:szCs w:val="21"/>
        </w:rPr>
        <w:t>600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以上の場合ですと、そこはほぼ岩というように考えておりまして、構造物の土質データが岩着している場合は、その基礎底面を工学的基盤面と設定いたしました。</w:t>
      </w:r>
    </w:p>
    <w:p>
      <w:pPr>
        <w:pStyle w:val="Normal"/>
        <w:rPr/>
      </w:pPr>
      <w:r>
        <w:rPr>
          <w:rFonts w:ascii="ＭＳ ゴシック;MS Gothic" w:hAnsi="ＭＳ ゴシック;MS Gothic" w:cs="ＭＳ ゴシック;MS Gothic" w:eastAsia="ＭＳ ゴシック;MS Gothic"/>
          <w:szCs w:val="21"/>
        </w:rPr>
        <w:t>　６ページをお開きください。沖積地盤の場合でございます。右側の図面の黒い点線の内側でございますが、これは関西圏地盤情報ネットワークの情報を利用して、そのデータベースから、工学的基盤面までの深さを設定することといたしました。それはなぜかと申しますと、上町台地の北部、東部、西部に広がる沖積地盤では、沖積層よりも深い部分につきましては、Ｎ値</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以上の洪積砂礫層とＮ値</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未満の洪積粘土層が互層を形成いたしておりまして、かたい層の下にやわらかい層があるということになっております。さらに、大阪府の港湾局では、過年度の耐震検討におきまして、そのような地層を考慮した上で、ＰＳ検層という手法の結果に基づいて工学的基盤面を設定いたしております。これらのことを考慮いたしまして、そこの四角囲いの中に書かれておりますように、上町台地の北部及び東部地域、ゾーンとしてはＡＴ１、ＡＴ２ゾーンでございますが、これにつきましては、Ｄｇ２層と言われる第二洪積天満砂礫層の上面を基盤面と設定させていただきます。上町台地の西部の大和川以南、図面でいくとＡＴ２ＡからＡＴ３Ｄ１までの泉州の湾岸でございますが、これは過年度の大阪府港湾局資料、阪神高速湾岸線の土質データや、その後に行ったＰＳ検層に基づき工学的基盤面を設定いたしました。</w:t>
      </w:r>
    </w:p>
    <w:p>
      <w:pPr>
        <w:pStyle w:val="Normal"/>
        <w:rPr/>
      </w:pPr>
      <w:r>
        <w:rPr>
          <w:rFonts w:ascii="ＭＳ ゴシック;MS Gothic" w:hAnsi="ＭＳ ゴシック;MS Gothic" w:cs="ＭＳ ゴシック;MS Gothic" w:eastAsia="ＭＳ ゴシック;MS Gothic"/>
          <w:szCs w:val="21"/>
        </w:rPr>
        <w:t>　次のページをお開きください。これは、大阪の湾岸に沿って設定した工学的基盤面の高さのイメージでございます。一番左側が神戸市域で、一番右側が泉州、関空の対岸付近でございます。真ん中付近に淀川、大和川の位置を設定いたしております。上のほうから沖積層がありまして、その次にＤｇ１層、第一天満砂礫層という洪積砂礫層がございます。次にＭａ</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層という洪積粘土層、さらに下にＤｇ２層、Ｍａ</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層というように互層になっておりまして、本検討では大阪府域だけでございますが、図面の大和川から左側の大阪市域、神戸市域のほうまで連担しているＤｇ２層の上面を基盤面として設定いたしました。大和川以南、図面では右側でございますが、ここは地盤が非常に複雑な層をなしておりまして、この線が過年度大阪府の港湾局において設定した基盤面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ページをお開きください。これは、大阪港から阪神高速の東大阪線に沿って切った土質縦断図でございまして、赤い線が工学的基盤面の設定の位置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ページは、東部大阪を南北に切った土質縦断図でございます。おおむね近畿自動車道に沿ったところでございまして、赤い線が設定した工学的基盤面の高さでござ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は、これらの標高の分布を沖積地盤を例にして図示したものでございます。色分けによって第二洪積砂礫層の上面標高を図示しておりまして、位置によってその高さが変わってきますが、おおむねこのように分布しているということでございます。</w:t>
      </w:r>
    </w:p>
    <w:p>
      <w:pPr>
        <w:pStyle w:val="Normal"/>
        <w:rPr/>
      </w:pPr>
      <w:r>
        <w:rPr>
          <w:rFonts w:ascii="ＭＳ ゴシック;MS Gothic" w:hAnsi="ＭＳ ゴシック;MS Gothic" w:cs="ＭＳ ゴシック;MS Gothic" w:eastAsia="ＭＳ ゴシック;MS Gothic"/>
          <w:szCs w:val="21"/>
        </w:rPr>
        <w:t>　簡単ではございますが、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れでは、ご質問、ご意見がございましたらいただきたいと思いますが、いかがでしょうか。前半のほうが国から示されたもので、５</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メッシュが基本になっていますけれども、それぞれ基盤面での剪断波速度の分類をあわせて示していただいていまして、後半のほうで、国から示された波形そのものは基盤の波形なものですから、それを最終的に照査に使うに当たっての工学的基盤面の設定のところでちょっと微妙な点が出てきたので、２つに分けて提案していただいています。資料２の５ページ目でしょうか、比較的割り切りがやりやすい岩盤とか山地境界、あと洪積地盤、このあたりはかたいところを基盤にしましょうということで、割とストレートな提案になっていますけれども、沖積地盤のあたりは、大阪ですと深い粘土と砂層の互層がずっと続いているものですから、それについて最終的な判断としてどこを基盤にしたらいいかということで、７ページ以下、詳しい説明もありましたが、６ページの四角で囲った地域で分けて、最終的にこういった設定のやり方をしたいというようなご提案がなされ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２点ほど確認させてください。</w:t>
      </w:r>
    </w:p>
    <w:p>
      <w:pPr>
        <w:pStyle w:val="Normal"/>
        <w:rPr/>
      </w:pPr>
      <w:r>
        <w:rPr>
          <w:rFonts w:ascii="ＭＳ ゴシック;MS Gothic" w:hAnsi="ＭＳ ゴシック;MS Gothic" w:cs="ＭＳ ゴシック;MS Gothic" w:eastAsia="ＭＳ ゴシック;MS Gothic"/>
          <w:szCs w:val="21"/>
        </w:rPr>
        <w:t>　資料－１の４ページで、この工学的基盤から表層に上げる地震動のときは、１次元のＳＨＡＫＥ等で上げられているかと思いますが、ＮＳ方向とＥＷ方向で、基盤から地表に上がってくる増幅の周期帯が方向によって違うように見えます。４ページのＡＴ２のゾーンでは、ＮＳ方向は１秒以下でかなり卓越する感じですけれども、ＥＷ方向は１秒以上のところで卓越しているように見えます。東西・南北で同じ地盤のモデルで使っていたら、このような形にはならないと思うんですけれども、どのような形で求められているのかということについて教えてもらえません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少し説明させていただきますと、実はここのゾーンは、今４ページを見させていただいておりますが、ＥＷ成分の工学的基盤面の最大の加速度が</w:t>
      </w:r>
      <w:r>
        <w:rPr>
          <w:rFonts w:eastAsia="ＭＳ ゴシック;MS Gothic" w:cs="ＭＳ ゴシック;MS Gothic" w:ascii="ＭＳ ゴシック;MS Gothic" w:hAnsi="ＭＳ ゴシック;MS Gothic"/>
          <w:szCs w:val="21"/>
        </w:rPr>
        <w:t>340gal</w:t>
      </w:r>
      <w:r>
        <w:rPr>
          <w:rFonts w:ascii="ＭＳ ゴシック;MS Gothic" w:hAnsi="ＭＳ ゴシック;MS Gothic" w:cs="ＭＳ ゴシック;MS Gothic" w:eastAsia="ＭＳ ゴシック;MS Gothic"/>
          <w:szCs w:val="21"/>
        </w:rPr>
        <w:t>ほど、それに対しましてＮＳ成分の最大加速度が</w:t>
      </w:r>
      <w:r>
        <w:rPr>
          <w:rFonts w:eastAsia="ＭＳ ゴシック;MS Gothic" w:cs="ＭＳ ゴシック;MS Gothic" w:ascii="ＭＳ ゴシック;MS Gothic" w:hAnsi="ＭＳ ゴシック;MS Gothic"/>
          <w:szCs w:val="21"/>
        </w:rPr>
        <w:t>158gal</w:t>
      </w:r>
      <w:r>
        <w:rPr>
          <w:rFonts w:ascii="ＭＳ ゴシック;MS Gothic" w:hAnsi="ＭＳ ゴシック;MS Gothic" w:cs="ＭＳ ゴシック;MS Gothic" w:eastAsia="ＭＳ ゴシック;MS Gothic"/>
          <w:szCs w:val="21"/>
        </w:rPr>
        <w:t>ぐらいで、倍以上違う。このようにＥＷとＮＳ成分が非常に大きくかけ離れているのは、このゾーンが一番顕著でございます。ほかのゾーンを見ますと、</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倍ぐらいの差があるものはあるんですが、倍を超えるような地震動になっているものはなくて、それが増幅する周期帯に影響しているのかどうかというところまでは分析されておりませんが、ここの地震波のみが少し特殊な地震波であるというような認識はいたしております。ちょっと答えにはなっておりません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最終的に、今回計算していただいた地表の波形というのは、その後の検討には使うんですか。構造物によっては使っていく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構造物によっては使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重要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今のご説明では理解できないので、もう一度その波形等を検討いただけませんか。特にＡＴ２というのは大阪市域の市街地域になりますので、この地震動が変わるとなれば、答えは大分変わってくると思いますので、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事務局のほうで、どういう計算がなされていて、どんな減衰定数、等価の減衰定数になっているとか、そのあたりを含めて、もうちょっと詳細にレビューしていただいて、全体のスケジュールもあるでしょうか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また個別に先生方にご説明差し上げ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ほかにござ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もう１点、今回、工学的基盤面を設定されるに当たって、いわゆるゾーン分けをされたというご説明でしたけれども、大阪府市で５年ぐらい前に地震の被害想定をされるときに細かくゾーン分けをされたと思います。あのときも大分苦労されたと聞いているんですが、そのゾーン分けと今回のゾーン分けはどこが違うのか、またその検証がされているのかということについて教え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に検討させていただいたものですが、それは平成８年のものを基本として</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に検討、見直されました。今回のゾーン分けにつきましては、特に沿岸部、泉州地域において、そのゾーンをさらに３つに細分化した形でゾーン分けをさせていただきました。ですので、先生のおっしゃるものを基本といたしまして、もうちょっと細かく沿岸部を分けたというところ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ほかにございますでしょうか──。</w:t>
      </w:r>
    </w:p>
    <w:p>
      <w:pPr>
        <w:pStyle w:val="Normal"/>
        <w:rPr/>
      </w:pPr>
      <w:r>
        <w:rPr>
          <w:rFonts w:ascii="ＭＳ ゴシック;MS Gothic" w:hAnsi="ＭＳ ゴシック;MS Gothic" w:cs="ＭＳ ゴシック;MS Gothic" w:eastAsia="ＭＳ ゴシック;MS Gothic"/>
          <w:szCs w:val="21"/>
        </w:rPr>
        <w:t>　では、特になければ、地表面の地震動の増幅特性の確認をしていただく点が１点ございましたね。それから、事務局からの提案で、特に沖積地盤についての工学的基盤面の設定ですけれども、資料－２の６ページ、ＡＴ１、ＡＴ２、ＡＴ３、ここのゾーン分けに当たる部分についての基盤の設定ですが、四角囲みの①から③にあるように、まずＤｇ２層の上面で設定する地域は、上町台地北部、東部、あと上町台地西部の大和川以北です。このあたりは、Ｄｇ２層の上面を基盤にしまして、Ｄｇ２層が基盤相当と考える。それから、上町台地西部の大和川以南は、従来やっている大阪府港湾局のＰＳ検層や、阪高さんのデータが基本になっていますけれども、これで基盤を設定するということで、提案どおり進めさせていただき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また議事次第に戻りまして、１－１－２、内陸直下地震動と南海トラフ巨大地震動との比較について事務局から説明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事務局からご説明させていただきます。資料－３をごらんください。前のパワーポイントもあわせて見ていただきたいと思います。</w:t>
      </w:r>
    </w:p>
    <w:p>
      <w:pPr>
        <w:pStyle w:val="Normal"/>
        <w:rPr/>
      </w:pPr>
      <w:r>
        <w:rPr>
          <w:rFonts w:ascii="ＭＳ ゴシック;MS Gothic" w:hAnsi="ＭＳ ゴシック;MS Gothic" w:cs="ＭＳ ゴシック;MS Gothic" w:eastAsia="ＭＳ ゴシック;MS Gothic"/>
          <w:szCs w:val="21"/>
        </w:rPr>
        <w:t>　直下型地震動と南海トラフ巨大地震動との比較ということで、資料の１ページ、特に土木構造物につきましては、表面波の加速度、また加速度応答スペクトルが挙動に大きく影響するということで、この２点の観点から比較を行わせていただきました。</w:t>
      </w:r>
    </w:p>
    <w:p>
      <w:pPr>
        <w:pStyle w:val="Normal"/>
        <w:rPr/>
      </w:pPr>
      <w:r>
        <w:rPr>
          <w:rFonts w:ascii="ＭＳ ゴシック;MS Gothic" w:hAnsi="ＭＳ ゴシック;MS Gothic" w:cs="ＭＳ ゴシック;MS Gothic" w:eastAsia="ＭＳ ゴシック;MS Gothic"/>
          <w:szCs w:val="21"/>
        </w:rPr>
        <w:t>　まず、地表面の加速度の比較でございます。２ページをごらんください。左に表がございまして、先ほどのゾーニングごとに地表波の最大の加速度を書かせていただいております。右のほうには内陸直下型の地震動を書いておりまして、比較させていただきました。南海トラフ巨大地震動が上回っているところを黄色で着色しております。それに相当する位置関係につきましては、右側の位置図の赤で着色している部分が、今回の南海トラフの地震動が表面波では上回った地域でございます。やはり南のほうで上回っている傾向が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続きまして、資料の３ページをごらんください。加速度応答スペクトルによる比較でございます。これも地盤種別ごと、ゾーンごとに比較をさせていただいております。</w:t>
      </w:r>
    </w:p>
    <w:p>
      <w:pPr>
        <w:pStyle w:val="Normal"/>
        <w:rPr/>
      </w:pPr>
      <w:r>
        <w:rPr>
          <w:rFonts w:ascii="ＭＳ ゴシック;MS Gothic" w:hAnsi="ＭＳ ゴシック;MS Gothic" w:cs="ＭＳ ゴシック;MS Gothic" w:eastAsia="ＭＳ ゴシック;MS Gothic"/>
          <w:szCs w:val="21"/>
        </w:rPr>
        <w:t>　細かく見ていただきますので、次の４ページをごらんください。沖積地盤、ＡＴという文字から始まるところでございます。応答スペクトルにつきましては、道路橋示方書の直下型地震等と比較をさせていただいております。黒の実線で描いているのが直下型、波形のところが今回の南海トラフということで、ＡＴ３Ｃ、ＡＴ２Ａにつきましては、赤で丸をしているところですが、</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秒を下回る周期で卓越しているところが見受けられます。</w:t>
      </w:r>
    </w:p>
    <w:p>
      <w:pPr>
        <w:pStyle w:val="Normal"/>
        <w:rPr/>
      </w:pPr>
      <w:r>
        <w:rPr>
          <w:rFonts w:ascii="ＭＳ ゴシック;MS Gothic" w:hAnsi="ＭＳ ゴシック;MS Gothic" w:cs="ＭＳ ゴシック;MS Gothic" w:eastAsia="ＭＳ ゴシック;MS Gothic"/>
          <w:szCs w:val="21"/>
        </w:rPr>
        <w:t>　資料の５ページをごらんください。こちらも沖積地盤ということで、ＡＴ３Ｄ１ゾーンにつきましては、同じように周期が</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秒以下のところで南海トラフ地震動が卓越しております。同じくＡＴ３Ｂゾーンについても、一部南海トラフ地震動が卓越しているところが見受けられます。</w:t>
      </w:r>
    </w:p>
    <w:p>
      <w:pPr>
        <w:pStyle w:val="Normal"/>
        <w:rPr/>
      </w:pPr>
      <w:r>
        <w:rPr>
          <w:rFonts w:ascii="ＭＳ ゴシック;MS Gothic" w:hAnsi="ＭＳ ゴシック;MS Gothic" w:cs="ＭＳ ゴシック;MS Gothic" w:eastAsia="ＭＳ ゴシック;MS Gothic"/>
          <w:szCs w:val="21"/>
        </w:rPr>
        <w:t>　続きまして、洪積地盤、ＤＴで始まるところでございます。こちらにつきましても、赤で丸をしているところ、特に短い周期のところで南海トラフ地震動が卓越している部分が見られます。</w:t>
      </w:r>
    </w:p>
    <w:p>
      <w:pPr>
        <w:pStyle w:val="Normal"/>
        <w:rPr/>
      </w:pPr>
      <w:r>
        <w:rPr>
          <w:rFonts w:ascii="ＭＳ ゴシック;MS Gothic" w:hAnsi="ＭＳ ゴシック;MS Gothic" w:cs="ＭＳ ゴシック;MS Gothic" w:eastAsia="ＭＳ ゴシック;MS Gothic"/>
          <w:szCs w:val="21"/>
        </w:rPr>
        <w:t>　続きまして、山地境界部、ＦＴと書かせていただいているところでございます。ＦＴ２ゾーンにつきましては、短周期、</w:t>
      </w:r>
      <w:r>
        <w:rPr>
          <w:rFonts w:eastAsia="ＭＳ ゴシック;MS Gothic" w:cs="ＭＳ ゴシック;MS Gothic" w:ascii="ＭＳ ゴシック;MS Gothic" w:hAnsi="ＭＳ ゴシック;MS Gothic"/>
          <w:szCs w:val="21"/>
        </w:rPr>
        <w:t>0.2</w:t>
      </w:r>
      <w:r>
        <w:rPr>
          <w:rFonts w:ascii="ＭＳ ゴシック;MS Gothic" w:hAnsi="ＭＳ ゴシック;MS Gothic" w:cs="ＭＳ ゴシック;MS Gothic" w:eastAsia="ＭＳ ゴシック;MS Gothic"/>
          <w:szCs w:val="21"/>
        </w:rPr>
        <w:t>秒を中心に卓越しているところがございます。また、２秒以上で一部卓越しているところもございます。ＦＴ１につきましては、２秒前後、３秒前後の間で卓越しているところが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岩盤につきましては、ＲＴ２ゾーンで、短周期のところと、２秒に迫ったところで一部卓越しているという結果となっています。</w:t>
      </w:r>
    </w:p>
    <w:p>
      <w:pPr>
        <w:pStyle w:val="Normal"/>
        <w:rPr/>
      </w:pPr>
      <w:r>
        <w:rPr>
          <w:rFonts w:ascii="ＭＳ ゴシック;MS Gothic" w:hAnsi="ＭＳ ゴシック;MS Gothic" w:cs="ＭＳ ゴシック;MS Gothic" w:eastAsia="ＭＳ ゴシック;MS Gothic"/>
          <w:szCs w:val="21"/>
        </w:rPr>
        <w:t>　なお、橋梁の詳細点検方法のところでまたこの辺の話を詳しくご報告させていただき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れでは、ご質問ないしご意見がありましたらいただけますか──。</w:t>
      </w:r>
    </w:p>
    <w:p>
      <w:pPr>
        <w:pStyle w:val="Normal"/>
        <w:rPr/>
      </w:pPr>
      <w:r>
        <w:rPr>
          <w:rFonts w:ascii="ＭＳ ゴシック;MS Gothic" w:hAnsi="ＭＳ ゴシック;MS Gothic" w:cs="ＭＳ ゴシック;MS Gothic" w:eastAsia="ＭＳ ゴシック;MS Gothic"/>
          <w:szCs w:val="21"/>
        </w:rPr>
        <w:t>　凡例がないのでわからないのですが、地図が示されていて、濃いブルーで描いてあるのが河川で、赤の破線状のものは緊急輸送路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あと、緑がそのほかの路線になっているんですね。それから、黒の丸印が橋梁ということ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赤も緑の道路も、どちらも緊急交通路でございますが、赤のほうが重点路線でございまして、緑がその他路線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わかりました。</w:t>
      </w:r>
    </w:p>
    <w:p>
      <w:pPr>
        <w:pStyle w:val="Normal"/>
        <w:rPr/>
      </w:pPr>
      <w:r>
        <w:rPr>
          <w:rFonts w:ascii="ＭＳ ゴシック;MS Gothic" w:hAnsi="ＭＳ ゴシック;MS Gothic" w:cs="ＭＳ ゴシック;MS Gothic" w:eastAsia="ＭＳ ゴシック;MS Gothic"/>
          <w:szCs w:val="21"/>
        </w:rPr>
        <w:t>　では、特にないようでしたら、こういった比較を踏まえて検討を進めるということで了承をいただいたということにし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また議事次第に戻りますが、１－２、地震動による構造物への影響についてということで、１－２－１、チャート診断結果について（河川堤防、海岸防潮堤）、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事務局からご説明させていただきます。資料－４をごらんください。前のパワーポイントでも映し出させていただいています。</w:t>
      </w:r>
    </w:p>
    <w:p>
      <w:pPr>
        <w:pStyle w:val="Normal"/>
        <w:rPr/>
      </w:pPr>
      <w:r>
        <w:rPr>
          <w:rFonts w:ascii="ＭＳ ゴシック;MS Gothic" w:hAnsi="ＭＳ ゴシック;MS Gothic" w:cs="ＭＳ ゴシック;MS Gothic" w:eastAsia="ＭＳ ゴシック;MS Gothic"/>
          <w:szCs w:val="21"/>
        </w:rPr>
        <w:t>　１回目の部会でご説明させていただきましたが、チャート診断は、比較的短時間で安価に地震に対する危険を評価できるという仕組みのものでございます。チャート診断の結果は、安全サイドを示し、変形量が大きくなっている場合もございますが、スクリーニングの手法では十分な精度を有していると言われております。</w:t>
      </w:r>
    </w:p>
    <w:p>
      <w:pPr>
        <w:pStyle w:val="Normal"/>
        <w:rPr/>
      </w:pPr>
      <w:r>
        <w:rPr>
          <w:rFonts w:ascii="ＭＳ ゴシック;MS Gothic" w:hAnsi="ＭＳ ゴシック;MS Gothic" w:cs="ＭＳ ゴシック;MS Gothic" w:eastAsia="ＭＳ ゴシック;MS Gothic"/>
          <w:szCs w:val="21"/>
        </w:rPr>
        <w:t>　今回、大阪府域の堤防、防潮堤の型式につきましては、資料の１ページのところですが、基本的にはこの５つのタイプに分けることができました。ただ、自立矢板型または控え直杭式矢板につきましては、分離型、一体型があるということで、合計７つのタイプでチャート診断を行いました。</w:t>
      </w:r>
    </w:p>
    <w:p>
      <w:pPr>
        <w:pStyle w:val="Normal"/>
        <w:rPr/>
      </w:pPr>
      <w:r>
        <w:rPr>
          <w:rFonts w:ascii="ＭＳ ゴシック;MS Gothic" w:hAnsi="ＭＳ ゴシック;MS Gothic" w:cs="ＭＳ ゴシック;MS Gothic" w:eastAsia="ＭＳ ゴシック;MS Gothic"/>
          <w:szCs w:val="21"/>
        </w:rPr>
        <w:t>　資料の２ページ、まず河川堤防の診断結果でございます。河川堤防につきましては、府内</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河川のうち、低地河川</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河川についてチャート診断を行いました。診断延長は、左岸が</w:t>
      </w:r>
      <w:r>
        <w:rPr>
          <w:rFonts w:eastAsia="ＭＳ ゴシック;MS Gothic" w:cs="ＭＳ ゴシック;MS Gothic" w:ascii="ＭＳ ゴシック;MS Gothic" w:hAnsi="ＭＳ ゴシック;MS Gothic"/>
          <w:szCs w:val="21"/>
        </w:rPr>
        <w:t>88km</w:t>
      </w:r>
      <w:r>
        <w:rPr>
          <w:rFonts w:ascii="ＭＳ ゴシック;MS Gothic" w:hAnsi="ＭＳ ゴシック;MS Gothic" w:cs="ＭＳ ゴシック;MS Gothic" w:eastAsia="ＭＳ ゴシック;MS Gothic"/>
          <w:szCs w:val="21"/>
        </w:rPr>
        <w:t>、右岸が</w:t>
      </w:r>
      <w:r>
        <w:rPr>
          <w:rFonts w:eastAsia="ＭＳ ゴシック;MS Gothic" w:cs="ＭＳ ゴシック;MS Gothic" w:ascii="ＭＳ ゴシック;MS Gothic" w:hAnsi="ＭＳ ゴシック;MS Gothic"/>
          <w:szCs w:val="21"/>
        </w:rPr>
        <w:t>75km</w:t>
      </w:r>
      <w:r>
        <w:rPr>
          <w:rFonts w:ascii="ＭＳ ゴシック;MS Gothic" w:hAnsi="ＭＳ ゴシック;MS Gothic" w:cs="ＭＳ ゴシック;MS Gothic" w:eastAsia="ＭＳ ゴシック;MS Gothic"/>
          <w:szCs w:val="21"/>
        </w:rPr>
        <w:t>、合わせて</w:t>
      </w:r>
      <w:r>
        <w:rPr>
          <w:rFonts w:eastAsia="ＭＳ ゴシック;MS Gothic" w:cs="ＭＳ ゴシック;MS Gothic" w:ascii="ＭＳ ゴシック;MS Gothic" w:hAnsi="ＭＳ ゴシック;MS Gothic"/>
          <w:szCs w:val="21"/>
        </w:rPr>
        <w:t>163km</w:t>
      </w:r>
      <w:r>
        <w:rPr>
          <w:rFonts w:ascii="ＭＳ ゴシック;MS Gothic" w:hAnsi="ＭＳ ゴシック;MS Gothic" w:cs="ＭＳ ゴシック;MS Gothic" w:eastAsia="ＭＳ ゴシック;MS Gothic"/>
          <w:szCs w:val="21"/>
        </w:rPr>
        <w:t>でございます。また、大阪市の港湾河川の点検につきましても、大阪港内の堤防約</w:t>
      </w:r>
      <w:r>
        <w:rPr>
          <w:rFonts w:eastAsia="ＭＳ ゴシック;MS Gothic" w:cs="ＭＳ ゴシック;MS Gothic" w:ascii="ＭＳ ゴシック;MS Gothic" w:hAnsi="ＭＳ ゴシック;MS Gothic"/>
          <w:szCs w:val="21"/>
        </w:rPr>
        <w:t>60km</w:t>
      </w:r>
      <w:r>
        <w:rPr>
          <w:rFonts w:ascii="ＭＳ ゴシック;MS Gothic" w:hAnsi="ＭＳ ゴシック;MS Gothic" w:cs="ＭＳ ゴシック;MS Gothic" w:eastAsia="ＭＳ ゴシック;MS Gothic"/>
          <w:szCs w:val="21"/>
        </w:rPr>
        <w:t>と市内６河川の堤防延長</w:t>
      </w:r>
      <w:r>
        <w:rPr>
          <w:rFonts w:eastAsia="ＭＳ ゴシック;MS Gothic" w:cs="ＭＳ ゴシック;MS Gothic" w:ascii="ＭＳ ゴシック;MS Gothic" w:hAnsi="ＭＳ ゴシック;MS Gothic"/>
          <w:szCs w:val="21"/>
        </w:rPr>
        <w:t>15km</w:t>
      </w:r>
      <w:r>
        <w:rPr>
          <w:rFonts w:ascii="ＭＳ ゴシック;MS Gothic" w:hAnsi="ＭＳ ゴシック;MS Gothic" w:cs="ＭＳ ゴシック;MS Gothic" w:eastAsia="ＭＳ ゴシック;MS Gothic"/>
          <w:szCs w:val="21"/>
        </w:rPr>
        <w:t>についてチャート診断を行いました。診断につきましては、津波の遡上が想定される河川については照査外水位をＬ１津波高、想定されない河川については照査外水位を</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洪水という形で見てみました。先生方のお手元には、緑色のＡ３ファイルとじで、チャート診断の全ての結果をお渡ししております。前のパワーポイントにおきましては、代表的な河川についてご報告させていただきたいと思っております。</w:t>
      </w:r>
    </w:p>
    <w:p>
      <w:pPr>
        <w:pStyle w:val="Normal"/>
        <w:rPr/>
      </w:pPr>
      <w:r>
        <w:rPr>
          <w:rFonts w:ascii="ＭＳ ゴシック;MS Gothic" w:hAnsi="ＭＳ ゴシック;MS Gothic" w:cs="ＭＳ ゴシック;MS Gothic" w:eastAsia="ＭＳ ゴシック;MS Gothic"/>
          <w:szCs w:val="21"/>
        </w:rPr>
        <w:t>　まず３ページ、安治川につきましては、薄い点々が現況の堤防高、青の実線が沈下後の堤防高となっておりますが、安治川大水門の上流側、特に右岸につきまして、一部照査外水位より下回っている部分が見受けられます。構造型式は、紫で⑤と書いておりますが、自立矢板型式でございます。沈下しているところと沈下していないところがございますが、沈下しているところについては、冒頭申しました自立矢板型式の分離型というものでございまして、沈下していないところは一体型でございました。</w:t>
      </w:r>
    </w:p>
    <w:p>
      <w:pPr>
        <w:pStyle w:val="Normal"/>
        <w:rPr/>
      </w:pPr>
      <w:r>
        <w:rPr>
          <w:rFonts w:ascii="ＭＳ ゴシック;MS Gothic" w:hAnsi="ＭＳ ゴシック;MS Gothic" w:cs="ＭＳ ゴシック;MS Gothic" w:eastAsia="ＭＳ ゴシック;MS Gothic"/>
          <w:szCs w:val="21"/>
        </w:rPr>
        <w:t>　続きまして、尻無川でございます。ここも、水門の上流で一部照査外水位を下回っているところがございました。こちらも、構造型式は⑤ということで、自立矢板型の分離型でございました。</w:t>
      </w:r>
    </w:p>
    <w:p>
      <w:pPr>
        <w:pStyle w:val="Normal"/>
        <w:rPr/>
      </w:pPr>
      <w:r>
        <w:rPr>
          <w:rFonts w:ascii="ＭＳ ゴシック;MS Gothic" w:hAnsi="ＭＳ ゴシック;MS Gothic" w:cs="ＭＳ ゴシック;MS Gothic" w:eastAsia="ＭＳ ゴシック;MS Gothic"/>
          <w:szCs w:val="21"/>
        </w:rPr>
        <w:t>　同じような形で、木津川の図を示させていただいております。こちらのほうも、左岸の堤防で一部下回っているところがございました。</w:t>
      </w:r>
    </w:p>
    <w:p>
      <w:pPr>
        <w:pStyle w:val="Normal"/>
        <w:rPr/>
      </w:pPr>
      <w:r>
        <w:rPr>
          <w:rFonts w:ascii="ＭＳ ゴシック;MS Gothic" w:hAnsi="ＭＳ ゴシック;MS Gothic" w:cs="ＭＳ ゴシック;MS Gothic" w:eastAsia="ＭＳ ゴシック;MS Gothic"/>
          <w:szCs w:val="21"/>
        </w:rPr>
        <w:t>　これが大阪市内の代表的な３河川でございます。一方、泉州地域の河川ということで、大津川を取り上げさせていただいています。こちらも同じような凡例でございます。点線が現況、実線が沈下後ということで、こちらにつきましては照査外水位を下回るような沈下は余り見受けられなかったところでございます。</w:t>
      </w:r>
    </w:p>
    <w:p>
      <w:pPr>
        <w:pStyle w:val="Normal"/>
        <w:rPr/>
      </w:pPr>
      <w:r>
        <w:rPr>
          <w:rFonts w:ascii="ＭＳ ゴシック;MS Gothic" w:hAnsi="ＭＳ ゴシック;MS Gothic" w:cs="ＭＳ ゴシック;MS Gothic" w:eastAsia="ＭＳ ゴシック;MS Gothic"/>
          <w:szCs w:val="21"/>
        </w:rPr>
        <w:t>　なおに、自立矢板型式というのは、この河川の場合、半分ぐらいを占めており、そのうち分離型が</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一体型はとな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の河川の沈下量を横断的につないでみました。特に大阪市内の正蓮寺川から住吉川の河口部をつないでみたのが資料の７ページでございます。構造型式は、控え杭矢板型式が多いところでございまして、こちらについては大きな沈下量のある断面は見受けられませんでした。</w:t>
      </w:r>
    </w:p>
    <w:p>
      <w:pPr>
        <w:pStyle w:val="Normal"/>
        <w:rPr/>
      </w:pPr>
      <w:r>
        <w:rPr>
          <w:rFonts w:ascii="ＭＳ ゴシック;MS Gothic" w:hAnsi="ＭＳ ゴシック;MS Gothic" w:cs="ＭＳ ゴシック;MS Gothic" w:eastAsia="ＭＳ ゴシック;MS Gothic"/>
          <w:szCs w:val="21"/>
        </w:rPr>
        <w:t>　また、８ページでございますが、内陸部におきまして、津波遡上区間外となる寝屋川、平野川で横断図を作成しております。ここにつきましては、上町台地を挟んで地盤区分が複雑となる寝屋川流域でございまして、南北に河川縦断方向で展開図を作成しております。特に地盤の影響は見受けられず、構造型式の影響が見受けられ、落ち込んでいる２つのポイントについては自立矢板の分離型のところでございます。</w:t>
      </w:r>
    </w:p>
    <w:p>
      <w:pPr>
        <w:pStyle w:val="Normal"/>
        <w:rPr/>
      </w:pPr>
      <w:r>
        <w:rPr>
          <w:rFonts w:ascii="ＭＳ ゴシック;MS Gothic" w:hAnsi="ＭＳ ゴシック;MS Gothic" w:cs="ＭＳ ゴシック;MS Gothic" w:eastAsia="ＭＳ ゴシック;MS Gothic"/>
          <w:szCs w:val="21"/>
        </w:rPr>
        <w:t>　河川につきまして、総じてこのような形で点検を行いまして、点検総延長から、チャート診断により、詳細点検が必要な延長として約</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に絞り込むことができたという結果でございました。</w:t>
      </w:r>
    </w:p>
    <w:p>
      <w:pPr>
        <w:pStyle w:val="Normal"/>
        <w:rPr/>
      </w:pPr>
      <w:r>
        <w:rPr>
          <w:rFonts w:ascii="ＭＳ ゴシック;MS Gothic" w:hAnsi="ＭＳ ゴシック;MS Gothic" w:cs="ＭＳ ゴシック;MS Gothic" w:eastAsia="ＭＳ ゴシック;MS Gothic"/>
          <w:szCs w:val="21"/>
        </w:rPr>
        <w:t>　続い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海岸の防潮堤の点検結果でございます。海岸のチャート診断でございますが、海岸の防潮堤につきましては、傾斜型護岸タイプと傾斜型堤防タイプの２つに大きく分けることができます。傾斜型護岸タイプが全体の</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傾斜型堤防タイプ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残り２％が直立型と自立型矢板型式となっております。</w:t>
      </w:r>
    </w:p>
    <w:p>
      <w:pPr>
        <w:pStyle w:val="Normal"/>
        <w:rPr/>
      </w:pPr>
      <w:r>
        <w:rPr>
          <w:rFonts w:ascii="ＭＳ ゴシック;MS Gothic" w:hAnsi="ＭＳ ゴシック;MS Gothic" w:cs="ＭＳ ゴシック;MS Gothic" w:eastAsia="ＭＳ ゴシック;MS Gothic"/>
          <w:szCs w:val="21"/>
        </w:rPr>
        <w:t>　以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ページで、</w:t>
      </w:r>
      <w:r>
        <w:rPr>
          <w:rFonts w:eastAsia="ＭＳ ゴシック;MS Gothic" w:cs="ＭＳ ゴシック;MS Gothic" w:ascii="ＭＳ ゴシック;MS Gothic" w:hAnsi="ＭＳ ゴシック;MS Gothic"/>
          <w:szCs w:val="21"/>
        </w:rPr>
        <w:t>73km</w:t>
      </w:r>
      <w:r>
        <w:rPr>
          <w:rFonts w:ascii="ＭＳ ゴシック;MS Gothic" w:hAnsi="ＭＳ ゴシック;MS Gothic" w:cs="ＭＳ ゴシック;MS Gothic" w:eastAsia="ＭＳ ゴシック;MS Gothic"/>
          <w:szCs w:val="21"/>
        </w:rPr>
        <w:t>のチャート診断の結果を縦断で描かせていただいております。この中で大きな沈下が見受けられるの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でいいますと、堺市の堺港、堺泉北港等でございます。あ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ページで、点々と青の実線の乖離している部分が見受けられます。また、泉佐野市羽倉崎、泉南市岡田など、大きく沈下しているところが見受けられます。</w:t>
      </w:r>
    </w:p>
    <w:p>
      <w:pPr>
        <w:pStyle w:val="Normal"/>
        <w:rPr/>
      </w:pPr>
      <w:r>
        <w:rPr>
          <w:rFonts w:ascii="ＭＳ ゴシック;MS Gothic" w:hAnsi="ＭＳ ゴシック;MS Gothic" w:cs="ＭＳ ゴシック;MS Gothic" w:eastAsia="ＭＳ ゴシック;MS Gothic"/>
          <w:szCs w:val="21"/>
        </w:rPr>
        <w:t>　この沈下の傾向といたしましては、傾斜型護岸タイプで沈下量が大きく出ておりまして、沈下量が１ｍを超えているところはほぼ傾斜型護岸タイプでございました。今後出てくる津波高を参考にいたしまして、沈下量が多いところを中心に、詳細検討を行う断面を決めていくという形で考えております。</w:t>
      </w:r>
    </w:p>
    <w:p>
      <w:pPr>
        <w:pStyle w:val="Normal"/>
        <w:rPr/>
      </w:pPr>
      <w:r>
        <w:rPr>
          <w:rFonts w:ascii="ＭＳ ゴシック;MS Gothic" w:hAnsi="ＭＳ ゴシック;MS Gothic" w:cs="ＭＳ ゴシック;MS Gothic" w:eastAsia="ＭＳ ゴシック;MS Gothic"/>
          <w:szCs w:val="21"/>
        </w:rPr>
        <w:t>　また、以上の断面を構造タイプ的に整理したのが資料の</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ページでございます。まず、傾斜型堤防タイプ、傾斜型護岸タイプ、直立型重力式タイプでございます。傾斜型の堤防タイプ、護岸タイプにつきましては、ＡＴ２ゾーンのところで比較的大きな沈下量が見受けられます。直立型につきましては、地盤による沈下量の差異は余り見受けられないという結果になりました。</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ページは、矢板式の自立タイプと控え直杭タイプを掲載させていただいております。特に矢板型自立タイプにおきましては、分離型のほうで大きな沈下量が出るという傾向がございまして、一体型に比べて沈下が大きくなっております。また、控え直杭タイプにつきましても、自立タイプに比べるとそんなに大きな傾向はないんですが、同じく分離型のほうが沈んでいるという傾向が見受けられます。</w:t>
      </w:r>
    </w:p>
    <w:p>
      <w:pPr>
        <w:pStyle w:val="Normal"/>
        <w:rPr/>
      </w:pPr>
      <w:r>
        <w:rPr>
          <w:rFonts w:ascii="ＭＳ ゴシック;MS Gothic" w:hAnsi="ＭＳ ゴシック;MS Gothic" w:cs="ＭＳ ゴシック;MS Gothic" w:eastAsia="ＭＳ ゴシック;MS Gothic"/>
          <w:szCs w:val="21"/>
        </w:rPr>
        <w:t>　また、このような分布をグラフで見たものが</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ページでございます。左から、傾斜型が２つと、その次に矢板型が４つ、そして直立型という形で並べさせていただいております。傾斜型の堤防タイプ、矢板型の自立タイプの分離型でばらつきがあるということが見てと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チャート診断の点検の報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れでは、ご意見いただきたいと思いますが、いかがでしょう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洪水を補足説明いただけますでしょうか。どういうふうに考えられたの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ご説明いたします。</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というのは、過去、大きな地震のときに堤防が被災した事例がございます。そのときに復旧に要した期間が</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ということです。そ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何とか堤防の状態、しのぐまでの期間を稼ぐという観点があるかと思っています。そのときに、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洪水というのは決め事であると考えているんですが、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の確率で降る雨に対応しますということで、大阪府内でいきますと</w:t>
      </w:r>
      <w:r>
        <w:rPr>
          <w:rFonts w:eastAsia="ＭＳ ゴシック;MS Gothic" w:cs="ＭＳ ゴシック;MS Gothic" w:ascii="ＭＳ ゴシック;MS Gothic" w:hAnsi="ＭＳ ゴシック;MS Gothic"/>
          <w:szCs w:val="21"/>
        </w:rPr>
        <w:t>20mm</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0mm</w:t>
      </w:r>
      <w:r>
        <w:rPr>
          <w:rFonts w:ascii="ＭＳ ゴシック;MS Gothic" w:hAnsi="ＭＳ ゴシック;MS Gothic" w:cs="ＭＳ ゴシック;MS Gothic" w:eastAsia="ＭＳ ゴシック;MS Gothic"/>
          <w:szCs w:val="21"/>
        </w:rPr>
        <w:t>ぐらいの計算になろうか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に１回の降水が降るときの流量の期待値ということ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に１回という計算ではなくて、やり方としては、１年間を</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で割っていきます。ですから、１年間で</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個のデータが抽出されまして、それをおおむね５年から</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程度のデータをサンプルしています。そのうちの</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の値まで引っ張ってきた残りの確率でとっていますので、年確率は少し違うと思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という設定が、例えば阪神・淡路大震災のときの淀川の堤防のように、阪神・淡路の場合は断層でしたので、こういう海溝型の地震に比べたら範囲が狭かったかと思うんですけれども、このように大阪府域の河川が一網打尽でやられたときは、</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というのは、前回の阪神・淡路大震災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というものと大分状況が違うのかなと思うんですが、そのあたりは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ご指摘のとおり、過去、そういった大打撃といいますか、壊滅的な被害に対しての対応ということで得られている値ではございませんので、場合によっては、復旧までの日にちといいますか、期間というのをうまく設定して、照査の外水位についても見直す必要があるということは委員のおっしゃるとおりか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すると、このあたりの設定については、大阪独自で何らかの根拠を持って設定し直すというようなことな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実を言いますと、国土交通省から照査指針が提案されていまして、それに基づいて提案させてもらっているものです。ただ、それのもととなっているデータというのは、過去に経験した地震動あるいは地震の被害ですから、そういった視点については確認させていただ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河川堤防のほうを見せていただくと、自立式の矢板で分離のほうが沈下量が大きいという結果かと思うんですけれども、例えば３ページの上の図の右のほう、⑤のところなんかを見てみると、局所的にでこぼこがありますよね。河口から</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ｍ近くのあたりとかも凹凸が激しくなったりしますし、５ページでも、河口から</w:t>
      </w:r>
      <w:r>
        <w:rPr>
          <w:rFonts w:eastAsia="ＭＳ ゴシック;MS Gothic" w:cs="ＭＳ ゴシック;MS Gothic" w:ascii="ＭＳ ゴシック;MS Gothic" w:hAnsi="ＭＳ ゴシック;MS Gothic"/>
          <w:szCs w:val="21"/>
        </w:rPr>
        <w:t>7,000</w:t>
      </w:r>
      <w:r>
        <w:rPr>
          <w:rFonts w:ascii="ＭＳ ゴシック;MS Gothic" w:hAnsi="ＭＳ ゴシック;MS Gothic" w:cs="ＭＳ ゴシック;MS Gothic" w:eastAsia="ＭＳ ゴシック;MS Gothic"/>
          <w:szCs w:val="21"/>
        </w:rPr>
        <w:t>ｍ、尻無川のあたりで急に沈下量が変わったりするわけです。ここでは⑤という同じ構造なんですけれども、局所的に沈下量が大きく変わるというのは、どういった原因が考えられる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ご説明いたします。</w:t>
      </w:r>
    </w:p>
    <w:p>
      <w:pPr>
        <w:pStyle w:val="Normal"/>
        <w:rPr/>
      </w:pPr>
      <w:r>
        <w:rPr>
          <w:rFonts w:ascii="ＭＳ ゴシック;MS Gothic" w:hAnsi="ＭＳ ゴシック;MS Gothic" w:cs="ＭＳ ゴシック;MS Gothic" w:eastAsia="ＭＳ ゴシック;MS Gothic"/>
          <w:szCs w:val="21"/>
        </w:rPr>
        <w:t>　まず、１ページを見ていただきたいと思います。今回、耐震診断にチャート式というシステムを採用いたしました。チャート式というのは、さきに説明しましたように、護岸のタイプをある程度限定した中で、過去の動的解析との整合性をとりながら、診断結果を導いていくという仕組みになっています。</w:t>
      </w:r>
    </w:p>
    <w:p>
      <w:pPr>
        <w:pStyle w:val="Normal"/>
        <w:rPr/>
      </w:pPr>
      <w:r>
        <w:rPr>
          <w:rFonts w:ascii="ＭＳ ゴシック;MS Gothic" w:hAnsi="ＭＳ ゴシック;MS Gothic" w:cs="ＭＳ ゴシック;MS Gothic" w:eastAsia="ＭＳ ゴシック;MS Gothic"/>
          <w:szCs w:val="21"/>
        </w:rPr>
        <w:t>　今、委員からご指摘がございましたタイプというのは、例えば自立式矢板と書いてある右下の図面を代表的に説明しますが、ここでいう分離、一体というのは、この絵でいきますと、前面に鋼矢板の護岸がありまして、背面に防潮堤がある。大阪の河川の場合、大概、旧の防潮堤がありまして、それを補強する目的で前面に矢板あるいはＬ形擁壁等が施工されているケースがございまして、そのときに旧の堤防と前面の矢板の間に一定の距離が生じています。このチャート式では水際線、水際からの距離ということで代入していまして、このケースを分離型と呼んでいます。それに対しまして、前面護岸で止水高をとるタイプもございまして、このケースをここでは一体型と呼んでいます。</w:t>
      </w:r>
    </w:p>
    <w:p>
      <w:pPr>
        <w:pStyle w:val="Normal"/>
        <w:rPr/>
      </w:pPr>
      <w:r>
        <w:rPr>
          <w:rFonts w:ascii="ＭＳ ゴシック;MS Gothic" w:hAnsi="ＭＳ ゴシック;MS Gothic" w:cs="ＭＳ ゴシック;MS Gothic" w:eastAsia="ＭＳ ゴシック;MS Gothic"/>
          <w:szCs w:val="21"/>
        </w:rPr>
        <w:t>　この分離型について、いろいろ検討結果を見ますと、前面の矢板のはらみ出し量といいますか、水平の変位が大きくとられていまして、その背後の地盤が沈下する。それに引きずられて、背後の堤防、防潮堤が大きく沈下しているという傾向が見られているようです。もともと、この図面を見ていただいておわかりかと思うんですが、背後の防潮堤につきましては、防潮堤高を評価するというよりは、背後の地盤高のほうに評価点が置かれているということも一つのポイントかなと思っていまして、この構造体の違いによって沈下量に大きな差が出てきているということが今わかってきたところ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そうすると、例えば３ページの上の図で、右のほうから見ていきますと、沈下量がなくて、急に下がって、また河口から</w:t>
      </w:r>
      <w:r>
        <w:rPr>
          <w:rFonts w:eastAsia="ＭＳ ゴシック;MS Gothic" w:cs="ＭＳ ゴシック;MS Gothic" w:ascii="ＭＳ ゴシック;MS Gothic" w:hAnsi="ＭＳ ゴシック;MS Gothic"/>
          <w:szCs w:val="21"/>
        </w:rPr>
        <w:t>6,000</w:t>
      </w:r>
      <w:r>
        <w:rPr>
          <w:rFonts w:ascii="ＭＳ ゴシック;MS Gothic" w:hAnsi="ＭＳ ゴシック;MS Gothic" w:cs="ＭＳ ゴシック;MS Gothic" w:eastAsia="ＭＳ ゴシック;MS Gothic"/>
          <w:szCs w:val="21"/>
        </w:rPr>
        <w:t>ｍ超えぐらいのところで急に戻る、沈下量がなくなるわけですが、これはそういった一体型から分離型とかに変わるというところな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です。ですから、一体型のところでいきますと、おおむね前面の鋼管矢板の沈下量があらわされてくるので、数十</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恐らく</w:t>
      </w:r>
      <w:r>
        <w:rPr>
          <w:rFonts w:eastAsia="ＭＳ ゴシック;MS Gothic" w:cs="ＭＳ ゴシック;MS Gothic" w:ascii="ＭＳ ゴシック;MS Gothic" w:hAnsi="ＭＳ ゴシック;MS Gothic"/>
          <w:szCs w:val="21"/>
        </w:rPr>
        <w:t>10cm</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20cm</w:t>
      </w:r>
      <w:r>
        <w:rPr>
          <w:rFonts w:ascii="ＭＳ ゴシック;MS Gothic" w:hAnsi="ＭＳ ゴシック;MS Gothic" w:cs="ＭＳ ゴシック;MS Gothic" w:eastAsia="ＭＳ ゴシック;MS Gothic"/>
          <w:szCs w:val="21"/>
        </w:rPr>
        <w:t>程度になっているんですが、背後の地盤沈下を考慮しますと、大きく沈下が出るという傾向にな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これは、要するに物理的に正しいのか。チャート式なので、沈下量が大きくなると、過大というか、安全側に見る傾向が強くなると思うんですけれども、こういった沈下量が大きいところというのは、安全側に出てきているのか、それとも物理的にこういうのが正しいということな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現象としては、前面の矢板、例えば前面の護岸が変位を起こして、その背後が沈下するという傾向はあるかと思っていますし、実際、東日本の被災事例なんかでも、そういったことがうかがわれるところもございました。ただ、チャート式診断の中で、例えば背後の防潮堤についての入力する値といいますか、物性値というのは、まだそこまで詳しいデータが入れられるようになっておりませんので、防潮堤として、現状をうまく捉えた状況になっていないのかもしれないというのは認識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こういった局所的に大きく変わるところについては、動的解析などをするということでよろしい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のように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わか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ちょっとフォローしましょうか。すごく平たく言うと、矢板というのは地面の中に突き刺さっていますよね。割としっかりした地盤まで根入れはするんですけれども、その矢板本体に防潮機能の部分が一緒にくっついていると、これが一体型ですけれども、そうするとなかなか沈下しにくいんです。横には動きますけれども。ところが、矢板本体は前に出てしまって、その後ろの地盤が下がるということで、その下がったところに防潮堤らしきものがあると、地盤と一緒に下がってしまうので、そういう分離型の構造だと、後ろの地盤の沈下に引きずられて、必然的に沈下が起きやすい。それがチャート式でもあらわれてはいるんです。事務局からそのあたりをフォローしたコメントは、チャート式そのものが安全側というような設定もしているので、本当にここで出てきた値の大きさで差が出てくるかどうかについては、もうちょっと詳細に検討したいというような説明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私はチャート式は専門ではないんですけれども、私の認識だと、チャート式というのは、いろんな構造物をＦＬＩＰとかで解析して、それをデータベース化して見ているわけですけれども、こういった複雑なものは余り見ていないような気がするんです。だから、急激に下がっているところというのは、多分、チャート式の限界というか、チャート式はもともとスクリーニングのためのものですので、ＦＬＩＰなんかを使うべきところを抽出するのが一番の目的だと思うので、こういったところについては、このままデータを使うというよりは、ちゃんとここはこういうふうに物理的になっているかということの確認をお願いし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今のことに関連してですけれども、もしこれを今後公表される場合、１ページの図のところで、分離型はこうだ、一体型はこうだと分けていただいたほうがわかりやすいかなと。３ページの凡例も、⑤と⑤ダッシュみたいに分けていただくと、説明がわかりやすいと思い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いうふうに改良し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と、先ほど高橋先生がおっしゃいました、より大きく沈下しているところの動的解析については、今鋭意やっているところでございますので、また結果についてご報告差し上げ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図面を示すときに、チャート式のベースになっているＦＥＭの解析で、背後の地盤はこのように沈下しますとか、そういう例も一緒にくっつけておくと、どういう数字が出てきたにしても、意味がもうちょっとわかりやすいので、そのあたりを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複合災害を考えたときに、特に市内の場合は、津波、高潮、洪水という３つが一番気になるところですが、今の場合は、地震と洪水、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ですけれども、出水の同時生起は想定されておりますね。高潮と地震の同時生起を考えておられないとか、３つの同時生起はちょっと考えにくいかもしれませんけれども、特に高潮の生起性を除外する根拠みたいなことが説明できるかどうか、そのあたりは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港湾局ですが、海岸のほうは、国から出ている海岸の基準で、高潮と地震については同時生起を考えないということが示されておりますので、海岸についてはそれで考えさせていただいている現状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わか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いでしょうか──。</w:t>
      </w:r>
    </w:p>
    <w:p>
      <w:pPr>
        <w:pStyle w:val="Normal"/>
        <w:rPr/>
      </w:pPr>
      <w:r>
        <w:rPr>
          <w:rFonts w:ascii="ＭＳ ゴシック;MS Gothic" w:hAnsi="ＭＳ ゴシック;MS Gothic" w:cs="ＭＳ ゴシック;MS Gothic" w:eastAsia="ＭＳ ゴシック;MS Gothic"/>
          <w:szCs w:val="21"/>
        </w:rPr>
        <w:t>　それでは、いただいたポイントの中で一番宿題になりそうなのは、内陸になりますけれども、照査外水位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間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ついて、大阪府ないしは南海トラフ地震全体と言ってもいいですけれども、非常に広い範囲で一挙に被害が起きるという事態と、これまでの直下型で割と局所的に対応ができたというところの違いを入れて、復旧にもっと時間がかかるんじゃないかというあたりを継続して検討いただきたいということです。これが宿題になりまして、そのほかについては、今回お示ししていただいたチャート式診断の中で、さらに詳細な検討を進めるという箇所も指摘されましたから、これで詳細点検を進めていただき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大きな１番目の議題の最後になりますけれども、詳細点検（動的解析）結果についての審議に移りたいと思います。きょうの段階では、点検結果の全部というのは作業が進んでおりませんが、一部については報告いただけると聞いておりますので、これについて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れでは、資料－５をごらんください。</w:t>
      </w:r>
    </w:p>
    <w:p>
      <w:pPr>
        <w:pStyle w:val="Normal"/>
        <w:rPr/>
      </w:pPr>
      <w:r>
        <w:rPr>
          <w:rFonts w:ascii="ＭＳ ゴシック;MS Gothic" w:hAnsi="ＭＳ ゴシック;MS Gothic" w:cs="ＭＳ ゴシック;MS Gothic" w:eastAsia="ＭＳ ゴシック;MS Gothic"/>
          <w:szCs w:val="21"/>
        </w:rPr>
        <w:t>　２ページ、河川堤防の詳細点検についてでございます。河川堤防につきましては、現在</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断面ほどの動的解析を実施しておりますが、本日は結果が出ております泉州の大津川と大川の２河川についてご説明させていただきます。</w:t>
      </w:r>
    </w:p>
    <w:p>
      <w:pPr>
        <w:pStyle w:val="Normal"/>
        <w:rPr/>
      </w:pPr>
      <w:r>
        <w:rPr>
          <w:rFonts w:ascii="ＭＳ ゴシック;MS Gothic" w:hAnsi="ＭＳ ゴシック;MS Gothic" w:cs="ＭＳ ゴシック;MS Gothic" w:eastAsia="ＭＳ ゴシック;MS Gothic"/>
          <w:szCs w:val="21"/>
        </w:rPr>
        <w:t>　３ページをごらんください。こちらは、前回の部会でもお示しさせていただきました点検の流れでございますが、右側のフローチャートにつきましては、委員のご指摘を踏まえまして、詳細点検までの流れを示したフローに変えさせていただいております。</w:t>
      </w:r>
    </w:p>
    <w:p>
      <w:pPr>
        <w:pStyle w:val="Normal"/>
        <w:rPr/>
      </w:pPr>
      <w:r>
        <w:rPr>
          <w:rFonts w:ascii="ＭＳ ゴシック;MS Gothic" w:hAnsi="ＭＳ ゴシック;MS Gothic" w:cs="ＭＳ ゴシック;MS Gothic" w:eastAsia="ＭＳ ゴシック;MS Gothic"/>
          <w:szCs w:val="21"/>
        </w:rPr>
        <w:t>　４ページに、解析に当たっての工学的基盤面での地震動を整理させていただいております。まず大津川は、ＡＴ２Ａゾーンに位置しておりまして、右のメッシュの①の位置にございます。こちらは、加速度のＮＳ成分とＥＷ成分を堤防法線の直角方向で合成した地震動波形を用いて解析いたしております。次に大川は、ＦＴ２ゾーンに位置しておりまして、右のメッシュの図面では②で示させていただいております。こちらも、堤防法線の直角方向で合成した地震動波形を示させていただいております。</w:t>
      </w:r>
    </w:p>
    <w:p>
      <w:pPr>
        <w:pStyle w:val="Normal"/>
        <w:rPr/>
      </w:pPr>
      <w:r>
        <w:rPr>
          <w:rFonts w:ascii="ＭＳ ゴシック;MS Gothic" w:hAnsi="ＭＳ ゴシック;MS Gothic" w:cs="ＭＳ ゴシック;MS Gothic" w:eastAsia="ＭＳ ゴシック;MS Gothic"/>
          <w:szCs w:val="21"/>
        </w:rPr>
        <w:t>　５ページ、大津川の耐震検討でございます。こちらの入力地震動波形でございますが、工学的基盤面をモデルの下端としておりますので、先ほどの工学的基盤面の波形と同じ入力地震動の波形になっております。その下に加速度応答スペクトルを示させていただいております。右の大津川照査断面は、少し見にくいですが、写真のような形状でございます。築堤構造で、その前面をコンクリートで被覆されておりまして、その上にパラペットが設置されている。さらに、河川側に液状化対策として静的締固砂杭を設置しているということで、こういった断面で照査をかけております。その下に、検討モデル、地震動入力のイメージ図をつけております。</w:t>
      </w:r>
    </w:p>
    <w:p>
      <w:pPr>
        <w:pStyle w:val="Normal"/>
        <w:rPr/>
      </w:pPr>
      <w:r>
        <w:rPr>
          <w:rFonts w:ascii="ＭＳ ゴシック;MS Gothic" w:hAnsi="ＭＳ ゴシック;MS Gothic" w:cs="ＭＳ ゴシック;MS Gothic" w:eastAsia="ＭＳ ゴシック;MS Gothic"/>
          <w:szCs w:val="21"/>
        </w:rPr>
        <w:t>　６ページでございますが、右側に動的解析による詳細点検の結果を示しております。上段に変形図、中段に過剰間隙水圧比を示しております。こちらの図は、青から赤になるほど数値が高くなっていくという状況を示しております。この結果の変形量でございますが、沈下量としては</w:t>
      </w:r>
      <w:r>
        <w:rPr>
          <w:rFonts w:eastAsia="ＭＳ ゴシック;MS Gothic" w:cs="ＭＳ ゴシック;MS Gothic" w:ascii="ＭＳ ゴシック;MS Gothic" w:hAnsi="ＭＳ ゴシック;MS Gothic"/>
          <w:szCs w:val="21"/>
        </w:rPr>
        <w:t>6cm</w:t>
      </w:r>
      <w:r>
        <w:rPr>
          <w:rFonts w:ascii="ＭＳ ゴシック;MS Gothic" w:hAnsi="ＭＳ ゴシック;MS Gothic" w:cs="ＭＳ ゴシック;MS Gothic" w:eastAsia="ＭＳ ゴシック;MS Gothic"/>
          <w:szCs w:val="21"/>
        </w:rPr>
        <w:t>、過剰間隙水圧消散に伴う沈下量として</w:t>
      </w:r>
      <w:r>
        <w:rPr>
          <w:rFonts w:eastAsia="ＭＳ ゴシック;MS Gothic" w:cs="ＭＳ ゴシック;MS Gothic" w:ascii="ＭＳ ゴシック;MS Gothic" w:hAnsi="ＭＳ ゴシック;MS Gothic"/>
          <w:szCs w:val="21"/>
        </w:rPr>
        <w:t>1cm</w:t>
      </w:r>
      <w:r>
        <w:rPr>
          <w:rFonts w:ascii="ＭＳ ゴシック;MS Gothic" w:hAnsi="ＭＳ ゴシック;MS Gothic" w:cs="ＭＳ ゴシック;MS Gothic" w:eastAsia="ＭＳ ゴシック;MS Gothic"/>
          <w:szCs w:val="21"/>
        </w:rPr>
        <w:t>で、広域的な地盤沈降量が</w:t>
      </w:r>
      <w:r>
        <w:rPr>
          <w:rFonts w:eastAsia="ＭＳ ゴシック;MS Gothic" w:cs="ＭＳ ゴシック;MS Gothic" w:ascii="ＭＳ ゴシック;MS Gothic" w:hAnsi="ＭＳ ゴシック;MS Gothic"/>
          <w:szCs w:val="21"/>
        </w:rPr>
        <w:t>16cm</w:t>
      </w:r>
      <w:r>
        <w:rPr>
          <w:rFonts w:ascii="ＭＳ ゴシック;MS Gothic" w:hAnsi="ＭＳ ゴシック;MS Gothic" w:cs="ＭＳ ゴシック;MS Gothic" w:eastAsia="ＭＳ ゴシック;MS Gothic"/>
          <w:szCs w:val="21"/>
        </w:rPr>
        <w:t>ございますので、総沈下量としては</w:t>
      </w:r>
      <w:r>
        <w:rPr>
          <w:rFonts w:eastAsia="ＭＳ ゴシック;MS Gothic" w:cs="ＭＳ ゴシック;MS Gothic" w:ascii="ＭＳ ゴシック;MS Gothic" w:hAnsi="ＭＳ ゴシック;MS Gothic"/>
          <w:szCs w:val="21"/>
        </w:rPr>
        <w:t>23cm</w:t>
      </w:r>
      <w:r>
        <w:rPr>
          <w:rFonts w:ascii="ＭＳ ゴシック;MS Gothic" w:hAnsi="ＭＳ ゴシック;MS Gothic" w:cs="ＭＳ ゴシック;MS Gothic" w:eastAsia="ＭＳ ゴシック;MS Gothic"/>
          <w:szCs w:val="21"/>
        </w:rPr>
        <w:t>という結果が出ております。左側でチャートと比較しておりますが、チャートの結果といたしましては、総沈下量として</w:t>
      </w:r>
      <w:r>
        <w:rPr>
          <w:rFonts w:eastAsia="ＭＳ ゴシック;MS Gothic" w:cs="ＭＳ ゴシック;MS Gothic" w:ascii="ＭＳ ゴシック;MS Gothic" w:hAnsi="ＭＳ ゴシック;MS Gothic"/>
          <w:szCs w:val="21"/>
        </w:rPr>
        <w:t>96cm</w:t>
      </w:r>
      <w:r>
        <w:rPr>
          <w:rFonts w:ascii="ＭＳ ゴシック;MS Gothic" w:hAnsi="ＭＳ ゴシック;MS Gothic" w:cs="ＭＳ ゴシック;MS Gothic" w:eastAsia="ＭＳ ゴシック;MS Gothic"/>
          <w:szCs w:val="21"/>
        </w:rPr>
        <w:t>であったということでございます。</w:t>
      </w:r>
    </w:p>
    <w:p>
      <w:pPr>
        <w:pStyle w:val="Normal"/>
        <w:rPr/>
      </w:pPr>
      <w:r>
        <w:rPr>
          <w:rFonts w:ascii="ＭＳ ゴシック;MS Gothic" w:hAnsi="ＭＳ ゴシック;MS Gothic" w:cs="ＭＳ ゴシック;MS Gothic" w:eastAsia="ＭＳ ゴシック;MS Gothic"/>
          <w:szCs w:val="21"/>
        </w:rPr>
        <w:t>　続きまして、７ページをごらんください。大川の耐震検討でございます。こちらの入力地震動波形につきましても、大津川と同様の考え方でやっております。右上の照査断面でございますが、写真にございますように、既設の堤防の前面をコンクリートで被覆して、パラペットが設置されている。その前面の足元が矢板で押さえられているという構造になっております。</w:t>
      </w:r>
    </w:p>
    <w:p>
      <w:pPr>
        <w:pStyle w:val="Normal"/>
        <w:rPr/>
      </w:pPr>
      <w:r>
        <w:rPr>
          <w:rFonts w:ascii="ＭＳ ゴシック;MS Gothic" w:hAnsi="ＭＳ ゴシック;MS Gothic" w:cs="ＭＳ ゴシック;MS Gothic" w:eastAsia="ＭＳ ゴシック;MS Gothic"/>
          <w:szCs w:val="21"/>
        </w:rPr>
        <w:t>　８ページをごらんください。右側に詳細点検の結果がございまして、同様に変形図と過剰間隙水圧比の図面がございますが、先ほどとは色が異なっておりまして、こちらは赤から青になるほど数値が高くなっております。変形量でございますけれども、沈下量が１</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過剰間隙水圧消散に伴う沈下量はゼロ、広域的な地盤沈降量として</w:t>
      </w:r>
      <w:r>
        <w:rPr>
          <w:rFonts w:eastAsia="ＭＳ ゴシック;MS Gothic" w:cs="ＭＳ ゴシック;MS Gothic" w:ascii="ＭＳ ゴシック;MS Gothic" w:hAnsi="ＭＳ ゴシック;MS Gothic"/>
          <w:szCs w:val="21"/>
        </w:rPr>
        <w:t>30cm</w:t>
      </w:r>
      <w:r>
        <w:rPr>
          <w:rFonts w:ascii="ＭＳ ゴシック;MS Gothic" w:hAnsi="ＭＳ ゴシック;MS Gothic" w:cs="ＭＳ ゴシック;MS Gothic" w:eastAsia="ＭＳ ゴシック;MS Gothic"/>
          <w:szCs w:val="21"/>
        </w:rPr>
        <w:t>、トータルで</w:t>
      </w:r>
      <w:r>
        <w:rPr>
          <w:rFonts w:eastAsia="ＭＳ ゴシック;MS Gothic" w:cs="ＭＳ ゴシック;MS Gothic" w:ascii="ＭＳ ゴシック;MS Gothic" w:hAnsi="ＭＳ ゴシック;MS Gothic"/>
          <w:szCs w:val="21"/>
        </w:rPr>
        <w:t>31cm</w:t>
      </w:r>
      <w:r>
        <w:rPr>
          <w:rFonts w:ascii="ＭＳ ゴシック;MS Gothic" w:hAnsi="ＭＳ ゴシック;MS Gothic" w:cs="ＭＳ ゴシック;MS Gothic" w:eastAsia="ＭＳ ゴシック;MS Gothic"/>
          <w:szCs w:val="21"/>
        </w:rPr>
        <w:t>の沈下となっております。こちらも左でチャートと比較しておりますが、チャートでは総沈下量として</w:t>
      </w:r>
      <w:r>
        <w:rPr>
          <w:rFonts w:eastAsia="ＭＳ ゴシック;MS Gothic" w:cs="ＭＳ ゴシック;MS Gothic" w:ascii="ＭＳ ゴシック;MS Gothic" w:hAnsi="ＭＳ ゴシック;MS Gothic"/>
          <w:szCs w:val="21"/>
        </w:rPr>
        <w:t>60cm</w:t>
      </w:r>
      <w:r>
        <w:rPr>
          <w:rFonts w:ascii="ＭＳ ゴシック;MS Gothic" w:hAnsi="ＭＳ ゴシック;MS Gothic" w:cs="ＭＳ ゴシック;MS Gothic" w:eastAsia="ＭＳ ゴシック;MS Gothic"/>
          <w:szCs w:val="21"/>
        </w:rPr>
        <w:t>出ているという結果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河川堤防については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河川構造物のうち、治水ダムの詳細点検について説明させていただきます。</w:t>
      </w:r>
    </w:p>
    <w:p>
      <w:pPr>
        <w:pStyle w:val="Normal"/>
        <w:rPr/>
      </w:pPr>
      <w:r>
        <w:rPr>
          <w:rFonts w:ascii="ＭＳ ゴシック;MS Gothic" w:hAnsi="ＭＳ ゴシック;MS Gothic" w:cs="ＭＳ ゴシック;MS Gothic" w:eastAsia="ＭＳ ゴシック;MS Gothic"/>
          <w:szCs w:val="21"/>
        </w:rPr>
        <w:t>　資料の９ページをお開きください。今回検討対象といたしました大阪府が所管しております治水ダム２カ所の鳥瞰写真と位置をお示し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に点検の考え方をあらわしております。前回の部会でもご説明させていただきましたように、治水ダムにつきましては、震度法による耐震設計を実施しておりますが、レベル２地震動に対して所要の耐震性能が確保されていることを確認する手法といたしまして、昨年に少し改訂されましたが、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の国土交通省河川局の大規模地震に対するダム耐震性能照査指針・同解説に基づいて実施しております。このあたりの詳しい点は割愛させていただきますが、本日は狭山池ダムの結果をお示しさせていただきたいと思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ページをごらんください。これは、箕面川ダムと狭山池ダムにそれぞれ入力した地震動と、その採用している位置をあらわしたものでございます。箕面川ダムにつきましては、山間部に存在するものでございまして、①のメッシュの部分のダム堤体上下流方向に合成した加速度波形を入力しております。狭山池ダムは、その下に書いておりますが、②の洪積地盤のＤＴ２ゾーンに存在するメッシュの合成波形</w:t>
      </w:r>
      <w:r>
        <w:rPr>
          <w:rFonts w:eastAsia="ＭＳ ゴシック;MS Gothic" w:cs="ＭＳ ゴシック;MS Gothic" w:ascii="ＭＳ ゴシック;MS Gothic" w:hAnsi="ＭＳ ゴシック;MS Gothic"/>
          <w:szCs w:val="21"/>
        </w:rPr>
        <w:t>382gal</w:t>
      </w:r>
      <w:r>
        <w:rPr>
          <w:rFonts w:ascii="ＭＳ ゴシック;MS Gothic" w:hAnsi="ＭＳ ゴシック;MS Gothic" w:cs="ＭＳ ゴシック;MS Gothic" w:eastAsia="ＭＳ ゴシック;MS Gothic"/>
          <w:szCs w:val="21"/>
        </w:rPr>
        <w:t>というものを採用いたしております。</w:t>
      </w:r>
    </w:p>
    <w:p>
      <w:pPr>
        <w:pStyle w:val="Normal"/>
        <w:rPr/>
      </w:pPr>
      <w:r>
        <w:rPr>
          <w:rFonts w:ascii="ＭＳ ゴシック;MS Gothic" w:hAnsi="ＭＳ ゴシック;MS Gothic" w:cs="ＭＳ ゴシック;MS Gothic" w:eastAsia="ＭＳ ゴシック;MS Gothic"/>
          <w:szCs w:val="21"/>
        </w:rPr>
        <w:t>　次のページで、狭山池ダムの鳥瞰を描かせていただいております。その写真の一番手前側の堤防を耐震検証の対象堤防とさせていただきました。</w:t>
      </w:r>
    </w:p>
    <w:p>
      <w:pPr>
        <w:pStyle w:val="Normal"/>
        <w:rPr/>
      </w:pPr>
      <w:r>
        <w:rPr>
          <w:rFonts w:ascii="ＭＳ ゴシック;MS Gothic" w:hAnsi="ＭＳ ゴシック;MS Gothic" w:cs="ＭＳ ゴシック;MS Gothic" w:eastAsia="ＭＳ ゴシック;MS Gothic"/>
          <w:szCs w:val="21"/>
        </w:rPr>
        <w:t>　次のページに、地震の入力モデルを記載させていただいております。左側に先ほど説明した入力地震動波形、その下に加速度応答スペクトル、これは工学的基盤面の応答スペクトルでございます。右側に、その構造及び基盤面から入力する地震動入力イメージを記載しております。</w:t>
      </w:r>
    </w:p>
    <w:p>
      <w:pPr>
        <w:pStyle w:val="Normal"/>
        <w:rPr/>
      </w:pPr>
      <w:r>
        <w:rPr>
          <w:rFonts w:ascii="ＭＳ ゴシック;MS Gothic" w:hAnsi="ＭＳ ゴシック;MS Gothic" w:cs="ＭＳ ゴシック;MS Gothic" w:eastAsia="ＭＳ ゴシック;MS Gothic"/>
          <w:szCs w:val="21"/>
        </w:rPr>
        <w:t>　結果でございますが、次のページでございます。まず、等価線形法によるすべり面の想定でございます。この６つのすべり面を想定しておりますが、ダムの堤体を上下流方向に貫通するすべり面が想定されておりませんで、この貫通するすべり面が想定されないという点から、均一型のアースダムで浸透破壊が生じるおそれはないと判断いた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ページが動的解析した結果でございます。少し図面が見にくいですが、グレーで描かれているのがもともとの堤体、赤で少し変形したメッシュが描かれているのが地震によって変形した後のダム堤体で、結果としてダム天端標高が４</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ほど沈下するということでございます。その沈下した後の標高が</w:t>
      </w:r>
      <w:r>
        <w:rPr>
          <w:rFonts w:eastAsia="ＭＳ ゴシック;MS Gothic" w:cs="ＭＳ ゴシック;MS Gothic" w:ascii="ＭＳ ゴシック;MS Gothic" w:hAnsi="ＭＳ ゴシック;MS Gothic"/>
          <w:szCs w:val="21"/>
        </w:rPr>
        <w:t>85.36</w:t>
      </w:r>
      <w:r>
        <w:rPr>
          <w:rFonts w:ascii="ＭＳ ゴシック;MS Gothic" w:hAnsi="ＭＳ ゴシック;MS Gothic" w:cs="ＭＳ ゴシック;MS Gothic" w:eastAsia="ＭＳ ゴシック;MS Gothic"/>
          <w:szCs w:val="21"/>
        </w:rPr>
        <w:t>ｍで、計画洪水上の貯水位</w:t>
      </w:r>
      <w:r>
        <w:rPr>
          <w:rFonts w:eastAsia="ＭＳ ゴシック;MS Gothic" w:cs="ＭＳ ゴシック;MS Gothic" w:ascii="ＭＳ ゴシック;MS Gothic" w:hAnsi="ＭＳ ゴシック;MS Gothic"/>
          <w:szCs w:val="21"/>
        </w:rPr>
        <w:t>82</w:t>
      </w:r>
      <w:r>
        <w:rPr>
          <w:rFonts w:ascii="ＭＳ ゴシック;MS Gothic" w:hAnsi="ＭＳ ゴシック;MS Gothic" w:cs="ＭＳ ゴシック;MS Gothic" w:eastAsia="ＭＳ ゴシック;MS Gothic"/>
          <w:szCs w:val="21"/>
        </w:rPr>
        <w:t>ｍよりも低くはなっていないという結果から、越流のおそれはないと判断しております。先ほどの結果の浸透破壊及び越流のおそれがなしという点から、所要の耐震性能は確保されていると判断いたしております。</w:t>
      </w:r>
    </w:p>
    <w:p>
      <w:pPr>
        <w:pStyle w:val="Normal"/>
        <w:rPr/>
      </w:pPr>
      <w:r>
        <w:rPr>
          <w:rFonts w:ascii="ＭＳ ゴシック;MS Gothic" w:hAnsi="ＭＳ ゴシック;MS Gothic" w:cs="ＭＳ ゴシック;MS Gothic" w:eastAsia="ＭＳ ゴシック;MS Gothic"/>
          <w:szCs w:val="21"/>
        </w:rPr>
        <w:t>　参考までに、</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ページに、過剰間隙水圧比の分布図、水平変位の分布図、鉛直変位の分布図を図示しております。過剰間隙水圧は、堤体ののり面ののり尻付近が過剰間隙水圧が上がって液状化という懸念があるんですが、堤体の真ん中付近につきましては健全な状況でございます。この結果から、水平変位、鉛直変位ともに、堤体ののり尻付近、特に左側が池側でございますが、そこの堤体に顕著に変位があらわれる可能性があると考えております。</w:t>
      </w:r>
    </w:p>
    <w:p>
      <w:pPr>
        <w:pStyle w:val="Normal"/>
        <w:rPr/>
      </w:pPr>
      <w:r>
        <w:rPr>
          <w:rFonts w:ascii="ＭＳ ゴシック;MS Gothic" w:hAnsi="ＭＳ ゴシック;MS Gothic" w:cs="ＭＳ ゴシック;MS Gothic" w:eastAsia="ＭＳ ゴシック;MS Gothic"/>
          <w:szCs w:val="21"/>
        </w:rPr>
        <w:t>　以上が狭山池ダムの結果でございまして、箕面川ダムはまだでございますが、箕面川ダムの鳥瞰及びモデルにつきましては、次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ページに簡単に図示させていただいております。この詳細につきましては次回の部会に回させていただきたいと考え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続きまして、砂防施設の詳細点検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ページをお開きください。大阪府設置の砂防施設でございますが、砂防堰堤が</w:t>
      </w:r>
      <w:r>
        <w:rPr>
          <w:rFonts w:eastAsia="ＭＳ ゴシック;MS Gothic" w:cs="ＭＳ ゴシック;MS Gothic" w:ascii="ＭＳ ゴシック;MS Gothic" w:hAnsi="ＭＳ ゴシック;MS Gothic"/>
          <w:szCs w:val="21"/>
        </w:rPr>
        <w:t>860</w:t>
      </w:r>
      <w:r>
        <w:rPr>
          <w:rFonts w:ascii="ＭＳ ゴシック;MS Gothic" w:hAnsi="ＭＳ ゴシック;MS Gothic" w:cs="ＭＳ ゴシック;MS Gothic" w:eastAsia="ＭＳ ゴシック;MS Gothic"/>
          <w:szCs w:val="21"/>
        </w:rPr>
        <w:t>基ほど、急傾斜地崩壊防止施設が整備済み</w:t>
      </w:r>
      <w:r>
        <w:rPr>
          <w:rFonts w:eastAsia="ＭＳ ゴシック;MS Gothic" w:cs="ＭＳ ゴシック;MS Gothic" w:ascii="ＭＳ ゴシック;MS Gothic" w:hAnsi="ＭＳ ゴシック;MS Gothic"/>
          <w:szCs w:val="21"/>
        </w:rPr>
        <w:t>171</w:t>
      </w:r>
      <w:r>
        <w:rPr>
          <w:rFonts w:ascii="ＭＳ ゴシック;MS Gothic" w:hAnsi="ＭＳ ゴシック;MS Gothic" w:cs="ＭＳ ゴシック;MS Gothic" w:eastAsia="ＭＳ ゴシック;MS Gothic"/>
          <w:szCs w:val="21"/>
        </w:rPr>
        <w:t>地区、地すべり防止施設が整備済み</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地区ございます。その分布を真ん中の図面にあらわ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ページをお開きください。砂防堰堤につきましては、平成８年度の大阪府土木構造物耐震対策検討委員会におきまして、内陸断層帯地震をベースにした耐震点検を実施しておりまして、その折に砂防施設の耐震補強は必要ないとされております。今回使用する地震動のレベルが、当時のものより同等レベルあるいは小さければ、砂防施設は影響はないと判断しようというのが前回の部会での確認事項でございまして、その下に平成８年度の結果を、文字ばかりで見にくいですが、書かせていただいております。砂防堰堤につきましては、山地部の最大加速度を呈する</w:t>
      </w:r>
      <w:r>
        <w:rPr>
          <w:rFonts w:eastAsia="ＭＳ ゴシック;MS Gothic" w:cs="ＭＳ ゴシック;MS Gothic" w:ascii="ＭＳ ゴシック;MS Gothic" w:hAnsi="ＭＳ ゴシック;MS Gothic"/>
          <w:szCs w:val="21"/>
        </w:rPr>
        <w:t>338gal──</w:t>
      </w:r>
      <w:r>
        <w:rPr>
          <w:rFonts w:ascii="ＭＳ ゴシック;MS Gothic" w:hAnsi="ＭＳ ゴシック;MS Gothic" w:cs="ＭＳ ゴシック;MS Gothic" w:eastAsia="ＭＳ ゴシック;MS Gothic"/>
          <w:szCs w:val="21"/>
        </w:rPr>
        <w:t>これは生駒断層帯地震の地震動でございますが──を対象に検討しております。急傾斜地崩壊防止施設につきましては、平野部の最大加速度</w:t>
      </w:r>
      <w:r>
        <w:rPr>
          <w:rFonts w:eastAsia="ＭＳ ゴシック;MS Gothic" w:cs="ＭＳ ゴシック;MS Gothic" w:ascii="ＭＳ ゴシック;MS Gothic" w:hAnsi="ＭＳ ゴシック;MS Gothic"/>
          <w:szCs w:val="21"/>
        </w:rPr>
        <w:t>727gal</w:t>
      </w:r>
      <w:r>
        <w:rPr>
          <w:rFonts w:ascii="ＭＳ ゴシック;MS Gothic" w:hAnsi="ＭＳ ゴシック;MS Gothic" w:cs="ＭＳ ゴシック;MS Gothic" w:eastAsia="ＭＳ ゴシック;MS Gothic"/>
          <w:szCs w:val="21"/>
        </w:rPr>
        <w:t>を対象地震動としております。地すべり防止施設につきましては、砂防堰堤と同様、山地部の最大加速度</w:t>
      </w:r>
      <w:r>
        <w:rPr>
          <w:rFonts w:eastAsia="ＭＳ ゴシック;MS Gothic" w:cs="ＭＳ ゴシック;MS Gothic" w:ascii="ＭＳ ゴシック;MS Gothic" w:hAnsi="ＭＳ ゴシック;MS Gothic"/>
          <w:szCs w:val="21"/>
        </w:rPr>
        <w:t>338gal</w:t>
      </w:r>
      <w:r>
        <w:rPr>
          <w:rFonts w:ascii="ＭＳ ゴシック;MS Gothic" w:hAnsi="ＭＳ ゴシック;MS Gothic" w:cs="ＭＳ ゴシック;MS Gothic" w:eastAsia="ＭＳ ゴシック;MS Gothic"/>
          <w:szCs w:val="21"/>
        </w:rPr>
        <w:t>を対象地震動としておりまして、それぞれ保全人家に被害が及ばないような程度であるということを確認いた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ページをお開きください。南海トラフ巨大地震では山地における加速度はどうなのかということでございますが、砂防堰堤で平成８年度に対象とした加速度</w:t>
      </w:r>
      <w:r>
        <w:rPr>
          <w:rFonts w:eastAsia="ＭＳ ゴシック;MS Gothic" w:cs="ＭＳ ゴシック;MS Gothic" w:ascii="ＭＳ ゴシック;MS Gothic" w:hAnsi="ＭＳ ゴシック;MS Gothic"/>
          <w:szCs w:val="21"/>
        </w:rPr>
        <w:t>338gal</w:t>
      </w:r>
      <w:r>
        <w:rPr>
          <w:rFonts w:ascii="ＭＳ ゴシック;MS Gothic" w:hAnsi="ＭＳ ゴシック;MS Gothic" w:cs="ＭＳ ゴシック;MS Gothic" w:eastAsia="ＭＳ ゴシック;MS Gothic"/>
          <w:szCs w:val="21"/>
        </w:rPr>
        <w:t>を上回った箇所が４カ所ほどございます。①、②、③、④、全て泉州の山間部でございまして、ここに存在する</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カ所が、平成８年度に検討対象とした加速度を上回る加速度を受けるということがわかっております。急傾斜地崩壊防止施設は、大阪府の最大加速度が今回は</w:t>
      </w:r>
      <w:r>
        <w:rPr>
          <w:rFonts w:eastAsia="ＭＳ ゴシック;MS Gothic" w:cs="ＭＳ ゴシック;MS Gothic" w:ascii="ＭＳ ゴシック;MS Gothic" w:hAnsi="ＭＳ ゴシック;MS Gothic"/>
          <w:szCs w:val="21"/>
        </w:rPr>
        <w:t>574gal</w:t>
      </w:r>
      <w:r>
        <w:rPr>
          <w:rFonts w:ascii="ＭＳ ゴシック;MS Gothic" w:hAnsi="ＭＳ ゴシック;MS Gothic" w:cs="ＭＳ ゴシック;MS Gothic" w:eastAsia="ＭＳ ゴシック;MS Gothic"/>
          <w:szCs w:val="21"/>
        </w:rPr>
        <w:t>でございまして、該当なしとしております。地すべり防止施設につきましては、前回、平成８年度に検討対象としたのが右側の図面の⑤と書いているところでございまして、ここが</w:t>
      </w:r>
      <w:r>
        <w:rPr>
          <w:rFonts w:eastAsia="ＭＳ ゴシック;MS Gothic" w:cs="ＭＳ ゴシック;MS Gothic" w:ascii="ＭＳ ゴシック;MS Gothic" w:hAnsi="ＭＳ ゴシック;MS Gothic"/>
          <w:szCs w:val="21"/>
        </w:rPr>
        <w:t>292gal</w:t>
      </w:r>
      <w:r>
        <w:rPr>
          <w:rFonts w:ascii="ＭＳ ゴシック;MS Gothic" w:hAnsi="ＭＳ ゴシック;MS Gothic" w:cs="ＭＳ ゴシック;MS Gothic" w:eastAsia="ＭＳ ゴシック;MS Gothic"/>
          <w:szCs w:val="21"/>
        </w:rPr>
        <w:t>の加速度を呈しております。ここにおいては支障なしという答えが出るのですが、緑色のＤＴ２ゾーン、⑥の部分が最大加速度を呈します。⑦、山地境界部のＦＴ２ゾーンにつきましても、</w:t>
      </w:r>
      <w:r>
        <w:rPr>
          <w:rFonts w:eastAsia="ＭＳ ゴシック;MS Gothic" w:cs="ＭＳ ゴシック;MS Gothic" w:ascii="ＭＳ ゴシック;MS Gothic" w:hAnsi="ＭＳ ゴシック;MS Gothic"/>
          <w:szCs w:val="21"/>
        </w:rPr>
        <w:t>400gal</w:t>
      </w:r>
      <w:r>
        <w:rPr>
          <w:rFonts w:ascii="ＭＳ ゴシック;MS Gothic" w:hAnsi="ＭＳ ゴシック;MS Gothic" w:cs="ＭＳ ゴシック;MS Gothic" w:eastAsia="ＭＳ ゴシック;MS Gothic"/>
          <w:szCs w:val="21"/>
        </w:rPr>
        <w:t>を超えるような加速度が考えられまして、ここのＤＴ２ゾーン、ＦＴ２ゾーンに８カ所の地すべり防止施設がございます。これらの結果から、</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ページの四角囲いの中でございますが、砂防堰堤及び地すべり防止施設については、南海トラフ巨大地震の影響を今後さらに検討する必要があるのではなかろうかと。ただ、東日本大震災の結果に基づく砂防施設への影響についての一次報告等は上がってきておりまして、砂防堰堤や地すべり防止施設についての大きな被害というものが余り報告されておりません。このような結果に基づく知見を踏まえて、これらの施設についての今後の対応を考えていきたいと考えておりまして、砂防施設の検討につきましては、これ以上さらに深く入るということは今のところは考えてお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海岸施設の詳細点検につきましてご説明させていただきます。</w:t>
      </w:r>
    </w:p>
    <w:p>
      <w:pPr>
        <w:pStyle w:val="Normal"/>
        <w:rPr/>
      </w:pPr>
      <w:r>
        <w:rPr>
          <w:rFonts w:ascii="ＭＳ ゴシック;MS Gothic" w:hAnsi="ＭＳ ゴシック;MS Gothic" w:cs="ＭＳ ゴシック;MS Gothic" w:eastAsia="ＭＳ ゴシック;MS Gothic"/>
          <w:szCs w:val="21"/>
        </w:rPr>
        <w:t>　まず</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ページ、大阪府が管理する海岸の特徴でございますが、海岸の延長は</w:t>
      </w:r>
      <w:r>
        <w:rPr>
          <w:rFonts w:eastAsia="ＭＳ ゴシック;MS Gothic" w:cs="ＭＳ ゴシック;MS Gothic" w:ascii="ＭＳ ゴシック;MS Gothic" w:hAnsi="ＭＳ ゴシック;MS Gothic"/>
          <w:szCs w:val="21"/>
        </w:rPr>
        <w:t>74km</w:t>
      </w:r>
      <w:r>
        <w:rPr>
          <w:rFonts w:ascii="ＭＳ ゴシック;MS Gothic" w:hAnsi="ＭＳ ゴシック;MS Gothic" w:cs="ＭＳ ゴシック;MS Gothic" w:eastAsia="ＭＳ ゴシック;MS Gothic"/>
          <w:szCs w:val="21"/>
        </w:rPr>
        <w:t>ございまして、大部分が堺市から岬町までの泉州地域にございます。この泉州海岸の特徴でございますが、堺市から泉大津にかけての北部は、前面が埋め立てられておりまして、陸地の中に防潮堤があるという状態になっております。忠岡町から岬町にかけての南部は、海に面して防潮堤があるというような状況でござ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ページをお願いいたします。第１回の部会で示させていただきました点検手法でございます。南海トラフ巨大地震に対する海岸施設の耐震点検でございますが、まず概略点検といたしまして、チャート式耐震診断システムを用いて地震発生時の変形量を算定し、南海トラフ巨大地震に対する危険性が高い施設の抽出を行います。その後、南海トラフ巨大地震による津波の高さと比較をするんですが、この南海トラフ巨大地震による津波につきましては、当部会とともに設置されているもう１つの部会のほうで今後示される予定で、現時点では南海トラフ巨大地震による津波の高さと防潮堤の高さの比較はできておりませんが、チャート式診断システムの結果によりまして、沈下量が大きいところから順次詳細点検を行っているところでござ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ページをお願いいたします。海岸の点検に使っている地震動につきましては、先ほど説明があった５</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メッシュの真ん中に与えられる地震動を用いておりますが、海岸の場合、その５</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メッシュの真ん中が海の中にあるという場合がございます。例えば、メッシュ番号</w:t>
      </w:r>
      <w:r>
        <w:rPr>
          <w:rFonts w:eastAsia="ＭＳ ゴシック;MS Gothic" w:cs="ＭＳ ゴシック;MS Gothic" w:ascii="ＭＳ ゴシック;MS Gothic" w:hAnsi="ＭＳ ゴシック;MS Gothic"/>
          <w:szCs w:val="21"/>
        </w:rPr>
        <w:t>51355277</w:t>
      </w:r>
      <w:r>
        <w:rPr>
          <w:rFonts w:ascii="ＭＳ ゴシック;MS Gothic" w:hAnsi="ＭＳ ゴシック;MS Gothic" w:cs="ＭＳ ゴシック;MS Gothic" w:eastAsia="ＭＳ ゴシック;MS Gothic"/>
          <w:szCs w:val="21"/>
        </w:rPr>
        <w:t>のように、メッシュの真ん中が海上にある場合は、同じゾーンの中で陸上にメッシュの真ん中があるメッシュ番号、この場合でしたら</w:t>
      </w:r>
      <w:r>
        <w:rPr>
          <w:rFonts w:eastAsia="ＭＳ ゴシック;MS Gothic" w:cs="ＭＳ ゴシック;MS Gothic" w:ascii="ＭＳ ゴシック;MS Gothic" w:hAnsi="ＭＳ ゴシック;MS Gothic"/>
          <w:szCs w:val="21"/>
        </w:rPr>
        <w:t>51355372</w:t>
      </w:r>
      <w:r>
        <w:rPr>
          <w:rFonts w:ascii="ＭＳ ゴシック;MS Gothic" w:hAnsi="ＭＳ ゴシック;MS Gothic" w:cs="ＭＳ ゴシック;MS Gothic" w:eastAsia="ＭＳ ゴシック;MS Gothic"/>
          <w:szCs w:val="21"/>
        </w:rPr>
        <w:t>の地震動を用いて耐震点検を行っているという状況でござい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ページをお願いいたします。現時点で詳細点検が出ているものについてご説明させていただきます。</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ページは、泉南市の岡田のほうにある自立式矢板タイプの防潮堤でございます。これにつきましては、南海トラフ巨大地震の入力地震動の最大加速度が</w:t>
      </w:r>
      <w:r>
        <w:rPr>
          <w:rFonts w:eastAsia="ＭＳ ゴシック;MS Gothic" w:cs="ＭＳ ゴシック;MS Gothic" w:ascii="ＭＳ ゴシック;MS Gothic" w:hAnsi="ＭＳ ゴシック;MS Gothic"/>
          <w:szCs w:val="21"/>
        </w:rPr>
        <w:t>365gal</w:t>
      </w:r>
      <w:r>
        <w:rPr>
          <w:rFonts w:ascii="ＭＳ ゴシック;MS Gothic" w:hAnsi="ＭＳ ゴシック;MS Gothic" w:cs="ＭＳ ゴシック;MS Gothic" w:eastAsia="ＭＳ ゴシック;MS Gothic"/>
          <w:szCs w:val="21"/>
        </w:rPr>
        <w:t>となっておりまして、これまで本府が想定してきた東南海・南海地震の地震動よりかなり大きなものとなっ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ページをお願いいたします。ＦＬＩＰによる解析結果でございます。一番下の表の①でございますが、鉛直変位がチャート式の診断結果では</w:t>
      </w:r>
      <w:r>
        <w:rPr>
          <w:rFonts w:eastAsia="ＭＳ ゴシック;MS Gothic" w:cs="ＭＳ ゴシック;MS Gothic" w:ascii="ＭＳ ゴシック;MS Gothic" w:hAnsi="ＭＳ ゴシック;MS Gothic"/>
          <w:szCs w:val="21"/>
        </w:rPr>
        <w:t>220cm</w:t>
      </w:r>
      <w:r>
        <w:rPr>
          <w:rFonts w:ascii="ＭＳ ゴシック;MS Gothic" w:hAnsi="ＭＳ ゴシック;MS Gothic" w:cs="ＭＳ ゴシック;MS Gothic" w:eastAsia="ＭＳ ゴシック;MS Gothic"/>
          <w:szCs w:val="21"/>
        </w:rPr>
        <w:t>だったのが、ＦＬＩＰでは</w:t>
      </w:r>
      <w:r>
        <w:rPr>
          <w:rFonts w:eastAsia="ＭＳ ゴシック;MS Gothic" w:cs="ＭＳ ゴシック;MS Gothic" w:ascii="ＭＳ ゴシック;MS Gothic" w:hAnsi="ＭＳ ゴシック;MS Gothic"/>
          <w:szCs w:val="21"/>
        </w:rPr>
        <w:t>130cm</w:t>
      </w:r>
      <w:r>
        <w:rPr>
          <w:rFonts w:ascii="ＭＳ ゴシック;MS Gothic" w:hAnsi="ＭＳ ゴシック;MS Gothic" w:cs="ＭＳ ゴシック;MS Gothic" w:eastAsia="ＭＳ ゴシック;MS Gothic"/>
          <w:szCs w:val="21"/>
        </w:rPr>
        <w:t>となっておりまして、４割程度減少するということでございます。ここの変形の要因は、液状化による影響と考え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ページをお願いいたします。海岸構造物の一つである水門の例でございます。これは、岸和田市にある岸和田水門のＦＬＩＰによる詳細点検結果でございます。岸和田水門は、トラベリングローラーゲート方式の水門ということで、右の上のほうに水門の絵が描いてありますけれども、まず走行桁というのがありまして、この走行桁をレールとして使って、ゲートが出てきて据わるというような構造になっております。ここの場所の入力地震の最大加速度は</w:t>
      </w:r>
      <w:r>
        <w:rPr>
          <w:rFonts w:eastAsia="ＭＳ ゴシック;MS Gothic" w:cs="ＭＳ ゴシック;MS Gothic" w:ascii="ＭＳ ゴシック;MS Gothic" w:hAnsi="ＭＳ ゴシック;MS Gothic"/>
          <w:szCs w:val="21"/>
        </w:rPr>
        <w:t>268gal</w:t>
      </w:r>
      <w:r>
        <w:rPr>
          <w:rFonts w:ascii="ＭＳ ゴシック;MS Gothic" w:hAnsi="ＭＳ ゴシック;MS Gothic" w:cs="ＭＳ ゴシック;MS Gothic" w:eastAsia="ＭＳ ゴシック;MS Gothic"/>
          <w:szCs w:val="21"/>
        </w:rPr>
        <w:t>となっ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ページに現在の結果を示させていただいております。ＦＬＩＰによる解析結果でございますが、一番下のところに表としてまとめさせていただいております。水門躯体の天端で、水平変位が</w:t>
      </w:r>
      <w:r>
        <w:rPr>
          <w:rFonts w:eastAsia="ＭＳ ゴシック;MS Gothic" w:cs="ＭＳ ゴシック;MS Gothic" w:ascii="ＭＳ ゴシック;MS Gothic" w:hAnsi="ＭＳ ゴシック;MS Gothic"/>
          <w:szCs w:val="21"/>
        </w:rPr>
        <w:t>2.7cm</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3.1cm</w:t>
      </w:r>
      <w:r>
        <w:rPr>
          <w:rFonts w:ascii="ＭＳ ゴシック;MS Gothic" w:hAnsi="ＭＳ ゴシック;MS Gothic" w:cs="ＭＳ ゴシック;MS Gothic" w:eastAsia="ＭＳ ゴシック;MS Gothic"/>
          <w:szCs w:val="21"/>
        </w:rPr>
        <w:t>、鉛直変位が８</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2.6cm</w:t>
      </w:r>
      <w:r>
        <w:rPr>
          <w:rFonts w:ascii="ＭＳ ゴシック;MS Gothic" w:hAnsi="ＭＳ ゴシック;MS Gothic" w:cs="ＭＳ ゴシック;MS Gothic" w:eastAsia="ＭＳ ゴシック;MS Gothic"/>
          <w:szCs w:val="21"/>
        </w:rPr>
        <w:t>、先ほど申しました走行桁ということで、上のほうに立っている部分でございますが、水平変位が</w:t>
      </w:r>
      <w:r>
        <w:rPr>
          <w:rFonts w:eastAsia="ＭＳ ゴシック;MS Gothic" w:cs="ＭＳ ゴシック;MS Gothic" w:ascii="ＭＳ ゴシック;MS Gothic" w:hAnsi="ＭＳ ゴシック;MS Gothic"/>
          <w:szCs w:val="21"/>
        </w:rPr>
        <w:t>3.7cm</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4.8cm</w:t>
      </w:r>
      <w:r>
        <w:rPr>
          <w:rFonts w:ascii="ＭＳ ゴシック;MS Gothic" w:hAnsi="ＭＳ ゴシック;MS Gothic" w:cs="ＭＳ ゴシック;MS Gothic" w:eastAsia="ＭＳ ゴシック;MS Gothic"/>
          <w:szCs w:val="21"/>
        </w:rPr>
        <w:t>、鉛直変位が</w:t>
      </w:r>
      <w:r>
        <w:rPr>
          <w:rFonts w:eastAsia="ＭＳ ゴシック;MS Gothic" w:cs="ＭＳ ゴシック;MS Gothic" w:ascii="ＭＳ ゴシック;MS Gothic" w:hAnsi="ＭＳ ゴシック;MS Gothic"/>
          <w:szCs w:val="21"/>
        </w:rPr>
        <w:t>7.3cm</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4.8cm</w:t>
      </w:r>
      <w:r>
        <w:rPr>
          <w:rFonts w:ascii="ＭＳ ゴシック;MS Gothic" w:hAnsi="ＭＳ ゴシック;MS Gothic" w:cs="ＭＳ ゴシック;MS Gothic" w:eastAsia="ＭＳ ゴシック;MS Gothic"/>
          <w:szCs w:val="21"/>
        </w:rPr>
        <w:t>ということでございます。今後、水門につきましては、この解析結果を使用いたしまして、構造的にどうなのかという詳細な点検を進めていく予定としております。また、ほかの箇所につきましても、さらに詳細点検を進めていきまして、次回部会で説明を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ページをお願いいたします。港湾施設の耐震点検の結果でございます。港湾施設は、耐震強化岸壁の耐震点検を実施いたしております。耐震強化岸壁は、大規模地震が発生した際に、発災直後から緊急物資の輸送や経済活動の確保を目的として、通常の岸壁よりも耐震性を強化した係留施設でございまして、直下型地震を考慮してつくられておりますが、今回、南海トラフ巨大地震に対しての耐震点検を行うものでございます。耐震点検の手法でございますが、そこに書いていますとおり、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２月の国からの通知、耐震強化岸壁の耐震性能の再点検に基づいて、チャート式の耐震診断プログラムによって行うということになっ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ページが結果でございます。大阪府が所管している堺泉北港にある２つの耐震強化岸壁についてのチャートの診断結果でございます。まず１つ目、泉北６区にある助松地区の助松１号岸壁につきましては、沈下量が</w:t>
      </w:r>
      <w:r>
        <w:rPr>
          <w:rFonts w:eastAsia="ＭＳ ゴシック;MS Gothic" w:cs="ＭＳ ゴシック;MS Gothic" w:ascii="ＭＳ ゴシック;MS Gothic" w:hAnsi="ＭＳ ゴシック;MS Gothic"/>
          <w:szCs w:val="21"/>
        </w:rPr>
        <w:t>35cm</w:t>
      </w:r>
      <w:r>
        <w:rPr>
          <w:rFonts w:ascii="ＭＳ ゴシック;MS Gothic" w:hAnsi="ＭＳ ゴシック;MS Gothic" w:cs="ＭＳ ゴシック;MS Gothic" w:eastAsia="ＭＳ ゴシック;MS Gothic"/>
          <w:szCs w:val="21"/>
        </w:rPr>
        <w:t>、水平変位が</w:t>
      </w:r>
      <w:r>
        <w:rPr>
          <w:rFonts w:eastAsia="ＭＳ ゴシック;MS Gothic" w:cs="ＭＳ ゴシック;MS Gothic" w:ascii="ＭＳ ゴシック;MS Gothic" w:hAnsi="ＭＳ ゴシック;MS Gothic"/>
          <w:szCs w:val="21"/>
        </w:rPr>
        <w:t>80cm</w:t>
      </w:r>
      <w:r>
        <w:rPr>
          <w:rFonts w:ascii="ＭＳ ゴシック;MS Gothic" w:hAnsi="ＭＳ ゴシック;MS Gothic" w:cs="ＭＳ ゴシック;MS Gothic" w:eastAsia="ＭＳ ゴシック;MS Gothic"/>
          <w:szCs w:val="21"/>
        </w:rPr>
        <w:t>でございます。もう１つ、泉北７区にある汐見地区の汐見５号岸壁につきましては、沈下量が</w:t>
      </w:r>
      <w:r>
        <w:rPr>
          <w:rFonts w:eastAsia="ＭＳ ゴシック;MS Gothic" w:cs="ＭＳ ゴシック;MS Gothic" w:ascii="ＭＳ ゴシック;MS Gothic" w:hAnsi="ＭＳ ゴシック;MS Gothic"/>
          <w:szCs w:val="21"/>
        </w:rPr>
        <w:t>42cm</w:t>
      </w:r>
      <w:r>
        <w:rPr>
          <w:rFonts w:ascii="ＭＳ ゴシック;MS Gothic" w:hAnsi="ＭＳ ゴシック;MS Gothic" w:cs="ＭＳ ゴシック;MS Gothic" w:eastAsia="ＭＳ ゴシック;MS Gothic"/>
          <w:szCs w:val="21"/>
        </w:rPr>
        <w:t>、水平変位が</w:t>
      </w:r>
      <w:r>
        <w:rPr>
          <w:rFonts w:eastAsia="ＭＳ ゴシック;MS Gothic" w:cs="ＭＳ ゴシック;MS Gothic" w:ascii="ＭＳ ゴシック;MS Gothic" w:hAnsi="ＭＳ ゴシック;MS Gothic"/>
          <w:szCs w:val="21"/>
        </w:rPr>
        <w:t>70cm</w:t>
      </w:r>
      <w:r>
        <w:rPr>
          <w:rFonts w:ascii="ＭＳ ゴシック;MS Gothic" w:hAnsi="ＭＳ ゴシック;MS Gothic" w:cs="ＭＳ ゴシック;MS Gothic" w:eastAsia="ＭＳ ゴシック;MS Gothic"/>
          <w:szCs w:val="21"/>
        </w:rPr>
        <w:t>となっておりまして、照査残留変形量</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cm</w:t>
      </w:r>
      <w:r>
        <w:rPr>
          <w:rFonts w:ascii="ＭＳ ゴシック;MS Gothic" w:hAnsi="ＭＳ ゴシック;MS Gothic" w:cs="ＭＳ ゴシック;MS Gothic" w:eastAsia="ＭＳ ゴシック;MS Gothic"/>
          <w:szCs w:val="21"/>
        </w:rPr>
        <w:t>を満足するものとな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説明は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道路施設、橋梁の詳細耐震点検について報告いたします。資料は</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ページからになります。</w:t>
      </w:r>
    </w:p>
    <w:p>
      <w:pPr>
        <w:pStyle w:val="Normal"/>
        <w:rPr/>
      </w:pPr>
      <w:r>
        <w:rPr>
          <w:rFonts w:ascii="ＭＳ ゴシック;MS Gothic" w:hAnsi="ＭＳ ゴシック;MS Gothic" w:cs="ＭＳ ゴシック;MS Gothic" w:eastAsia="ＭＳ ゴシック;MS Gothic"/>
          <w:szCs w:val="21"/>
        </w:rPr>
        <w:t>　詳細耐震点検は、過去に実施してきた橋の耐震対策が南海トラフ巨大地震に対して有効に機能するかどうかを確認するということにしておりますので、対象といたしましては、広域緊急交通路等にかかる橋梁のうち、耐震補強が完了した</w:t>
      </w:r>
      <w:r>
        <w:rPr>
          <w:rFonts w:eastAsia="ＭＳ ゴシック;MS Gothic" w:cs="ＭＳ ゴシック;MS Gothic" w:ascii="ＭＳ ゴシック;MS Gothic" w:hAnsi="ＭＳ ゴシック;MS Gothic"/>
          <w:szCs w:val="21"/>
        </w:rPr>
        <w:t>306</w:t>
      </w:r>
      <w:r>
        <w:rPr>
          <w:rFonts w:ascii="ＭＳ ゴシック;MS Gothic" w:hAnsi="ＭＳ ゴシック;MS Gothic" w:cs="ＭＳ ゴシック;MS Gothic" w:eastAsia="ＭＳ ゴシック;MS Gothic"/>
          <w:szCs w:val="21"/>
        </w:rPr>
        <w:t>橋でございます。なお、これから耐震対策を行うものにつきましては、南海トラフ巨大地震動についても確認して設計することといた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ページは、前回部会でお示しした詳細点検の手順でございます。細かい説明は割愛させていただきます。このフローに基づいた点検手順で進めることとしていましたが、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既設橋の耐震補強設計に関する技術資料というものが公表されました。</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ページをお願いいたします。その内容ですけれども、これまでの考え方は道路橋示方書に基づいておりまして、レベル２地震におきましては、地震動の特性により、２つのタイプに区分されておりました。１つは、大きな振幅が長時間繰り返し作用する海溝型のタイプⅠ地震動で、南海トラフ地震はこの海溝型となります。もう１つは、継続時間は短いが極めて大きな強度を持つ内陸直下のタイプⅡ地震動です。タイプ別の地震動の特性により設計照査に違いがあるため、それぞれ耐震設計を行って、厳しいほうを用いるということで設計をしておりました。しかし、最新の研究によりまして、地震による揺れ方の違いにより構造物に与える影響に大きな差がないということがわかってきたため、タイプⅠとタイプⅡで許容できるひずみの範囲は同じでよいとされまして、安全係数も同等となったことから、設計時の違いがなくなりました。そのため、南海トラフ地震動との比較は、応答スペクトルの単純な比較でスクリーニングが可能となったということ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ページは、これまで用いていた道路橋示方書と新たな技術資料の比較ですので、またごらんいただけたらと思います。</w:t>
      </w:r>
    </w:p>
    <w:p>
      <w:pPr>
        <w:pStyle w:val="Normal"/>
        <w:rPr/>
      </w:pPr>
      <w:r>
        <w:rPr>
          <w:rFonts w:ascii="ＭＳ ゴシック;MS Gothic" w:hAnsi="ＭＳ ゴシック;MS Gothic" w:cs="ＭＳ ゴシック;MS Gothic" w:eastAsia="ＭＳ ゴシック;MS Gothic"/>
          <w:szCs w:val="21"/>
        </w:rPr>
        <w:t>　続いて</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ページです。この最新の知見に基づく技術資料が出たことで、照査のフローも変更いたしました。変更箇所は、赤字の下線箇所になっております。当初は、南海トラフ地震波と道路橋示方書の海溝型、タイプⅠでスペクトル比較をし、その後、南海トラフが道示を上回る場合に、タイプⅡ地震動との設計比較を行うこととしておりましたが、今回は、ステップ１で、道路橋示方書のタイプⅠ、タイプⅡの地震波の大きいほうと南海トラフ地震波のゾーン最大波のスペクトルとの単純比較を行えばよいというように整理しております。</w:t>
      </w:r>
    </w:p>
    <w:p>
      <w:pPr>
        <w:pStyle w:val="Normal"/>
        <w:rPr/>
      </w:pPr>
      <w:r>
        <w:rPr>
          <w:rFonts w:ascii="ＭＳ ゴシック;MS Gothic" w:hAnsi="ＭＳ ゴシック;MS Gothic" w:cs="ＭＳ ゴシック;MS Gothic" w:eastAsia="ＭＳ ゴシック;MS Gothic"/>
          <w:szCs w:val="21"/>
        </w:rPr>
        <w:t>　このスペクトルの単純比較というのはどういうことかについて説明したいと思います。</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ページをごらんください。照査に当たりまして、資料－１にもありましたように、大阪府域を地盤条件により</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ゾーンに分類しております。左側にあるのが該当するゾーンを示した大阪府域図で、着色した部分がそのエリアとなっております。右上のほうが地震の加速度でございまして、右下にあるのが応答スペクトル図でございます。右下の図で実線や破線により直線で示されているのが、これまで設計に用いてきた道路橋示方書の応答スペクトルでございます。これに対して、上下に波打っている線が、このゾーンにおける南海トラフの地震波です。１次スクリーニングでは、ゾーン内の最大となる地震波を用いています。南海トラフ地震が道路橋示方書の地震波を上回る場合は、設計より強い力が発生していることになりますので、照査が必要ということになります。このページで見ていただきますと、ＡＴ１という沖積層のゾーンでございますが、このゾーンにつきましては、南海トラフ地震波が道路橋示方書を上回っている箇所はございません。したがって、左下の表にございますように、このゾーンの中にある</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橋には、照査が必要となる橋梁はないということになります。</w:t>
      </w:r>
    </w:p>
    <w:p>
      <w:pPr>
        <w:pStyle w:val="Normal"/>
        <w:rPr/>
      </w:pPr>
      <w:r>
        <w:rPr>
          <w:rFonts w:ascii="ＭＳ ゴシック;MS Gothic" w:hAnsi="ＭＳ ゴシック;MS Gothic" w:cs="ＭＳ ゴシック;MS Gothic" w:eastAsia="ＭＳ ゴシック;MS Gothic"/>
          <w:szCs w:val="21"/>
        </w:rPr>
        <w:t>　このように、</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ページから</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ページまで</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ゾーン分をチェックしております。全て説明する時間はございませんので、一部代表的なところを見ていただきます。</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ページをごらんいただけますでしょうか。</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ページは、大阪府の東部から南部にかけて分布するＦＴ２、山地境界部のゾーンでございますが、右下のスペクトル図のように、</w:t>
      </w:r>
      <w:r>
        <w:rPr>
          <w:rFonts w:eastAsia="ＭＳ ゴシック;MS Gothic" w:cs="ＭＳ ゴシック;MS Gothic" w:ascii="ＭＳ ゴシック;MS Gothic" w:hAnsi="ＭＳ ゴシック;MS Gothic"/>
          <w:szCs w:val="21"/>
        </w:rPr>
        <w:t>0.1</w:t>
      </w:r>
      <w:r>
        <w:rPr>
          <w:rFonts w:ascii="ＭＳ ゴシック;MS Gothic" w:hAnsi="ＭＳ ゴシック;MS Gothic" w:cs="ＭＳ ゴシック;MS Gothic" w:eastAsia="ＭＳ ゴシック;MS Gothic"/>
          <w:szCs w:val="21"/>
        </w:rPr>
        <w:t>秒の後半から</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秒ぐらいまでの間の短周期の範囲で、南海トラフの地震波が道路橋示方書を大きく上回っております。左下の表にございますように、このゾーンには対象橋梁が</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橋ありますが、このうち短周期に該当する橋梁は</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橋ございますので、１次スクリーニングではこの</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橋が照査の対象となります。</w:t>
      </w:r>
    </w:p>
    <w:p>
      <w:pPr>
        <w:pStyle w:val="Normal"/>
        <w:rPr/>
      </w:pPr>
      <w:r>
        <w:rPr>
          <w:rFonts w:ascii="ＭＳ ゴシック;MS Gothic" w:hAnsi="ＭＳ ゴシック;MS Gothic" w:cs="ＭＳ ゴシック;MS Gothic" w:eastAsia="ＭＳ ゴシック;MS Gothic"/>
          <w:szCs w:val="21"/>
        </w:rPr>
        <w:t>　このようなことで、</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ゾーンの内容をまとめたものが</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ページになります。</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ページがスクリーニング結果の一覧表となっておりますが、表の左から、</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ゾーン、橋梁の固有周期を短周期、標準周期、長周期に区分けした橋梁の数、南海トラフの地震が道路橋示方書を上回る各ゾーンの周期帯、南海トラフが上回る周期帯にあると思われる橋梁の数ということになっております。１次スクリーニングの結果としましては、先ほど説明したＦＴ２ゾーンほか３つのゾーンで、南海トラフ地震波が道路橋示方書を上回ると思われる橋梁があります。</w:t>
      </w:r>
    </w:p>
    <w:p>
      <w:pPr>
        <w:pStyle w:val="Normal"/>
        <w:rPr/>
      </w:pPr>
      <w:r>
        <w:rPr>
          <w:rFonts w:ascii="ＭＳ ゴシック;MS Gothic" w:hAnsi="ＭＳ ゴシック;MS Gothic" w:cs="ＭＳ ゴシック;MS Gothic" w:eastAsia="ＭＳ ゴシック;MS Gothic"/>
          <w:szCs w:val="21"/>
        </w:rPr>
        <w:t>　これら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橋を詳細にチェックしたのが次の</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ページになっております。１次スクリーニングでは、橋梁を短周期、標準周期、長周期と区分けしたもので判定しましたが、この</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橋につきましては、それぞれの固有周期を一つ一つ成果品をもとにチェックし、詳細に確認をいたしました。その結果、一部不明なものもありましたが、それも含めまし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橋中５橋が、南海トラフの地震波が道路橋示方書を上回る周期帯と橋梁の固有周期が一致する橋梁であるということがわかりました。そこで、この５橋、すなわち国道</w:t>
      </w:r>
      <w:r>
        <w:rPr>
          <w:rFonts w:eastAsia="ＭＳ ゴシック;MS Gothic" w:cs="ＭＳ ゴシック;MS Gothic" w:ascii="ＭＳ ゴシック;MS Gothic" w:hAnsi="ＭＳ ゴシック;MS Gothic"/>
          <w:szCs w:val="21"/>
        </w:rPr>
        <w:t>170</w:t>
      </w:r>
      <w:r>
        <w:rPr>
          <w:rFonts w:ascii="ＭＳ ゴシック;MS Gothic" w:hAnsi="ＭＳ ゴシック;MS Gothic" w:cs="ＭＳ ゴシック;MS Gothic" w:eastAsia="ＭＳ ゴシック;MS Gothic"/>
          <w:szCs w:val="21"/>
        </w:rPr>
        <w:t>号原高架橋の本線及びランプ部の４橋と大阪生駒線の若宮橋につきまして２次照査を実施することと考え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ページは、国道</w:t>
      </w:r>
      <w:r>
        <w:rPr>
          <w:rFonts w:eastAsia="ＭＳ ゴシック;MS Gothic" w:cs="ＭＳ ゴシック;MS Gothic" w:ascii="ＭＳ ゴシック;MS Gothic" w:hAnsi="ＭＳ ゴシック;MS Gothic"/>
          <w:szCs w:val="21"/>
        </w:rPr>
        <w:t>170</w:t>
      </w:r>
      <w:r>
        <w:rPr>
          <w:rFonts w:ascii="ＭＳ ゴシック;MS Gothic" w:hAnsi="ＭＳ ゴシック;MS Gothic" w:cs="ＭＳ ゴシック;MS Gothic" w:eastAsia="ＭＳ ゴシック;MS Gothic"/>
          <w:szCs w:val="21"/>
        </w:rPr>
        <w:t>号原高架橋の概要でございます。過去に実施した橋脚補強とか落橋防止システムが南海トラフ地震にも耐えることができるかどうか、動的解析を含めた設計照査を実施することとしております。現在、設計照査の準備を進めており、次回の部会では結果を報告させていただく予定とな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道路施設の詳細耐震点検についての報告を終わ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下水道施設の詳細耐震点検についてご説明させていただきます。</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ページから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ず</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ページ、下水道につきましては、右のほうに写真をつけておりますけれども、処理場でポンプ棟、下水道管でシールド区間、推進区間ということで、シールドについてはセグメントを組み立てていくようなもの、推進区間というのは、こういう管をそのまま地中に敷設するような代表的なものを選定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ページは、前の再掲ですけれども、対象施設を選びまして、地震動の比較をしていくということで考えておりました。</w:t>
      </w:r>
    </w:p>
    <w:p>
      <w:pPr>
        <w:pStyle w:val="Normal"/>
        <w:rPr/>
      </w:pPr>
      <w:r>
        <w:rPr>
          <w:rFonts w:ascii="ＭＳ ゴシック;MS Gothic" w:hAnsi="ＭＳ ゴシック;MS Gothic" w:cs="ＭＳ ゴシック;MS Gothic" w:eastAsia="ＭＳ ゴシック;MS Gothic"/>
          <w:szCs w:val="21"/>
        </w:rPr>
        <w:t>　続きまして</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ページでございますけれども、こちらで①と書いてある部分の地震動を選択いたしまして、外力の比較をしてみました。そちらの結果が</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ページ、</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ページになります。</w:t>
      </w:r>
    </w:p>
    <w:p>
      <w:pPr>
        <w:pStyle w:val="Normal"/>
        <w:rPr/>
      </w:pPr>
      <w:r>
        <w:rPr>
          <w:rFonts w:ascii="ＭＳ ゴシック;MS Gothic" w:hAnsi="ＭＳ ゴシック;MS Gothic" w:cs="ＭＳ ゴシック;MS Gothic" w:eastAsia="ＭＳ ゴシック;MS Gothic"/>
          <w:szCs w:val="21"/>
        </w:rPr>
        <w:t>　まず</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ページですが、先ほど選んだゾーンの地震動が</w:t>
      </w:r>
      <w:r>
        <w:rPr>
          <w:rFonts w:eastAsia="ＭＳ ゴシック;MS Gothic" w:cs="ＭＳ ゴシック;MS Gothic" w:ascii="ＭＳ ゴシック;MS Gothic" w:hAnsi="ＭＳ ゴシック;MS Gothic"/>
          <w:szCs w:val="21"/>
        </w:rPr>
        <w:t>353gal</w:t>
      </w:r>
      <w:r>
        <w:rPr>
          <w:rFonts w:ascii="ＭＳ ゴシック;MS Gothic" w:hAnsi="ＭＳ ゴシック;MS Gothic" w:cs="ＭＳ ゴシック;MS Gothic" w:eastAsia="ＭＳ ゴシック;MS Gothic"/>
          <w:szCs w:val="21"/>
        </w:rPr>
        <w:t>、それを地盤応答解析で地表面のほうに変換すると</w:t>
      </w:r>
      <w:r>
        <w:rPr>
          <w:rFonts w:eastAsia="ＭＳ ゴシック;MS Gothic" w:cs="ＭＳ ゴシック;MS Gothic" w:ascii="ＭＳ ゴシック;MS Gothic" w:hAnsi="ＭＳ ゴシック;MS Gothic"/>
          <w:szCs w:val="21"/>
        </w:rPr>
        <w:t>231gal</w:t>
      </w:r>
      <w:r>
        <w:rPr>
          <w:rFonts w:ascii="ＭＳ ゴシック;MS Gothic" w:hAnsi="ＭＳ ゴシック;MS Gothic" w:cs="ＭＳ ゴシック;MS Gothic" w:eastAsia="ＭＳ ゴシック;MS Gothic"/>
          <w:szCs w:val="21"/>
        </w:rPr>
        <w:t>がマックスだったということで、下水道の設計としては、左下の表で比較をしているんですけれども、こちらのポンプ棟等の構造物につきましては、設計用水平震度で比較していくということでございますので、下に書いておりますように、係数とかをいろいろ掛けて設計用水平震度を出してまいります。今回の南海トラフのほうは、地表面加速度が</w:t>
      </w:r>
      <w:r>
        <w:rPr>
          <w:rFonts w:eastAsia="ＭＳ ゴシック;MS Gothic" w:cs="ＭＳ ゴシック;MS Gothic" w:ascii="ＭＳ ゴシック;MS Gothic" w:hAnsi="ＭＳ ゴシック;MS Gothic"/>
          <w:szCs w:val="21"/>
        </w:rPr>
        <w:t>231gal</w:t>
      </w:r>
      <w:r>
        <w:rPr>
          <w:rFonts w:ascii="ＭＳ ゴシック;MS Gothic" w:hAnsi="ＭＳ ゴシック;MS Gothic" w:cs="ＭＳ ゴシック;MS Gothic" w:eastAsia="ＭＳ ゴシック;MS Gothic"/>
          <w:szCs w:val="21"/>
        </w:rPr>
        <w:t>で、設計用水平震度が</w:t>
      </w:r>
      <w:r>
        <w:rPr>
          <w:rFonts w:eastAsia="ＭＳ ゴシック;MS Gothic" w:cs="ＭＳ ゴシック;MS Gothic" w:ascii="ＭＳ ゴシック;MS Gothic" w:hAnsi="ＭＳ ゴシック;MS Gothic"/>
          <w:szCs w:val="21"/>
        </w:rPr>
        <w:t>0.11</w:t>
      </w:r>
      <w:r>
        <w:rPr>
          <w:rFonts w:ascii="ＭＳ ゴシック;MS Gothic" w:hAnsi="ＭＳ ゴシック;MS Gothic" w:cs="ＭＳ ゴシック;MS Gothic" w:eastAsia="ＭＳ ゴシック;MS Gothic"/>
          <w:szCs w:val="21"/>
        </w:rPr>
        <w:t>であったと。そして、Ｈ９と書いておりますけれども、こちらは年度としては平成８年度の地震動でございまして、地表面加速度が</w:t>
      </w:r>
      <w:r>
        <w:rPr>
          <w:rFonts w:eastAsia="ＭＳ ゴシック;MS Gothic" w:cs="ＭＳ ゴシック;MS Gothic" w:ascii="ＭＳ ゴシック;MS Gothic" w:hAnsi="ＭＳ ゴシック;MS Gothic"/>
          <w:szCs w:val="21"/>
        </w:rPr>
        <w:t>359gal</w:t>
      </w:r>
      <w:r>
        <w:rPr>
          <w:rFonts w:ascii="ＭＳ ゴシック;MS Gothic" w:hAnsi="ＭＳ ゴシック;MS Gothic" w:cs="ＭＳ ゴシック;MS Gothic" w:eastAsia="ＭＳ ゴシック;MS Gothic"/>
          <w:szCs w:val="21"/>
        </w:rPr>
        <w:t>で、設計用水平震度が</w:t>
      </w:r>
      <w:r>
        <w:rPr>
          <w:rFonts w:eastAsia="ＭＳ ゴシック;MS Gothic" w:cs="ＭＳ ゴシック;MS Gothic" w:ascii="ＭＳ ゴシック;MS Gothic" w:hAnsi="ＭＳ ゴシック;MS Gothic"/>
          <w:szCs w:val="21"/>
        </w:rPr>
        <w:t>0.16</w:t>
      </w:r>
      <w:r>
        <w:rPr>
          <w:rFonts w:ascii="ＭＳ ゴシック;MS Gothic" w:hAnsi="ＭＳ ゴシック;MS Gothic" w:cs="ＭＳ ゴシック;MS Gothic" w:eastAsia="ＭＳ ゴシック;MS Gothic"/>
          <w:szCs w:val="21"/>
        </w:rPr>
        <w:t>です。ただ、耐震の診断に当たりましては、下水道協会のものを使っておりまして、設計用水平震度として最低値で</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というのがありますので、ここの区間については</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で診断していくことになります。これを比較いたしますと、設計値よりも低く、また平成８年度の外力よりも低くなったということでございます。</w:t>
      </w:r>
    </w:p>
    <w:p>
      <w:pPr>
        <w:pStyle w:val="Normal"/>
        <w:rPr/>
      </w:pPr>
      <w:r>
        <w:rPr>
          <w:rFonts w:ascii="ＭＳ ゴシック;MS Gothic" w:hAnsi="ＭＳ ゴシック;MS Gothic" w:cs="ＭＳ ゴシック;MS Gothic" w:eastAsia="ＭＳ ゴシック;MS Gothic"/>
          <w:szCs w:val="21"/>
        </w:rPr>
        <w:t>　続きまして、管渠のほうは、応答変位を見まして、どれだけ変位があるかということで、変位を出して比較していきます。こちらのほうも、左上に示している</w:t>
      </w:r>
      <w:r>
        <w:rPr>
          <w:rFonts w:eastAsia="ＭＳ ゴシック;MS Gothic" w:cs="ＭＳ ゴシック;MS Gothic" w:ascii="ＭＳ ゴシック;MS Gothic" w:hAnsi="ＭＳ ゴシック;MS Gothic"/>
          <w:szCs w:val="21"/>
        </w:rPr>
        <w:t>353gal</w:t>
      </w:r>
      <w:r>
        <w:rPr>
          <w:rFonts w:ascii="ＭＳ ゴシック;MS Gothic" w:hAnsi="ＭＳ ゴシック;MS Gothic" w:cs="ＭＳ ゴシック;MS Gothic" w:eastAsia="ＭＳ ゴシック;MS Gothic"/>
          <w:szCs w:val="21"/>
        </w:rPr>
        <w:t>の地震動を入力して地盤応答解析をして、地盤の変位を出します。また、その地盤の変位が出てきたところから、管渠の下部分と上部分でどれだけ相対変位の差があるのかを見まして、その相対変位を入れていくということになります。相対変位を比較したものが左下の表になります。こちらのほうも、管渠のシールド区間と推進区間でそれぞれ場所が違うので、値が違うんですけれども、今回の南海トラフが</w:t>
      </w:r>
      <w:r>
        <w:rPr>
          <w:rFonts w:eastAsia="ＭＳ ゴシック;MS Gothic" w:cs="ＭＳ ゴシック;MS Gothic" w:ascii="ＭＳ ゴシック;MS Gothic" w:hAnsi="ＭＳ ゴシック;MS Gothic"/>
          <w:szCs w:val="21"/>
        </w:rPr>
        <w:t>0.28</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0.06</w:t>
      </w:r>
      <w:r>
        <w:rPr>
          <w:rFonts w:ascii="ＭＳ ゴシック;MS Gothic" w:hAnsi="ＭＳ ゴシック;MS Gothic" w:cs="ＭＳ ゴシック;MS Gothic" w:eastAsia="ＭＳ ゴシック;MS Gothic"/>
          <w:szCs w:val="21"/>
        </w:rPr>
        <w:t>、Ｈ８年度の地震動で</w:t>
      </w:r>
      <w:r>
        <w:rPr>
          <w:rFonts w:eastAsia="ＭＳ ゴシック;MS Gothic" w:cs="ＭＳ ゴシック;MS Gothic" w:ascii="ＭＳ ゴシック;MS Gothic" w:hAnsi="ＭＳ ゴシック;MS Gothic"/>
          <w:szCs w:val="21"/>
        </w:rPr>
        <w:t>0.57</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0.11</w:t>
      </w:r>
      <w:r>
        <w:rPr>
          <w:rFonts w:ascii="ＭＳ ゴシック;MS Gothic" w:hAnsi="ＭＳ ゴシック;MS Gothic" w:cs="ＭＳ ゴシック;MS Gothic" w:eastAsia="ＭＳ ゴシック;MS Gothic"/>
          <w:szCs w:val="21"/>
        </w:rPr>
        <w:t>、また設計値として下水道協会のものがありまして、そちらが</w:t>
      </w:r>
      <w:r>
        <w:rPr>
          <w:rFonts w:eastAsia="ＭＳ ゴシック;MS Gothic" w:cs="ＭＳ ゴシック;MS Gothic" w:ascii="ＭＳ ゴシック;MS Gothic" w:hAnsi="ＭＳ ゴシック;MS Gothic"/>
          <w:szCs w:val="21"/>
        </w:rPr>
        <w:t>0.78</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0.27</w:t>
      </w:r>
      <w:r>
        <w:rPr>
          <w:rFonts w:ascii="ＭＳ ゴシック;MS Gothic" w:hAnsi="ＭＳ ゴシック;MS Gothic" w:cs="ＭＳ ゴシック;MS Gothic" w:eastAsia="ＭＳ ゴシック;MS Gothic"/>
          <w:szCs w:val="21"/>
        </w:rPr>
        <w:t>ということで、比較いたしますと、今回の地震動が小さくなったということ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以上で、詳細点検の途中経過といいますか、出てきている結果についての説明が終わりました。ご質問、ご意見をいただきたいと思いますが、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道路施設のところで、</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ページ、１次スクリーニングの結果を拝見させていただきますと、固有周期が１秒以上の橋が１橋だけあるということで、これはかなり大きな橋だと思われます。やはり長大橋に関しては、この１次スクリーニングの結果にかかわらず、少し慎重に取り扱ったほうがいいのかなと思います。このゾーンＡＴ２のスペクトルが</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ページにございますけれども、長周期のところは、ぎりぎり安全というところもありますので、この橋につきましては、できましたら別個に扱っていただいて、２次照査をしていただければ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交通道路室です。</w:t>
      </w:r>
    </w:p>
    <w:p>
      <w:pPr>
        <w:pStyle w:val="Normal"/>
        <w:rPr/>
      </w:pPr>
      <w:r>
        <w:rPr>
          <w:rFonts w:ascii="ＭＳ ゴシック;MS Gothic" w:hAnsi="ＭＳ ゴシック;MS Gothic" w:cs="ＭＳ ゴシック;MS Gothic" w:eastAsia="ＭＳ ゴシック;MS Gothic"/>
          <w:szCs w:val="21"/>
        </w:rPr>
        <w:t>　委員のご指摘にありましたように、スペクトル以内におさまっているとはいえ、かなり際どいところでおさまっているところもございますので、長周期の橋梁につきましては、あわせて２次照査の対象橋梁とさせていただ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冒頭の議題で、ＡＴ２の地震応答計算についても、例えばひずみレベルが１％を超えているようであればかなり慎重に扱わないといけないとか、いろんな問題があるかもしれませんので、もうちょっと見ていただくということでしょう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ほかに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道路についてあわせてお伺いしたいのですが、今回、耐震補強が完了したものが</w:t>
      </w:r>
      <w:r>
        <w:rPr>
          <w:rFonts w:eastAsia="ＭＳ ゴシック;MS Gothic" w:cs="ＭＳ ゴシック;MS Gothic" w:ascii="ＭＳ ゴシック;MS Gothic" w:hAnsi="ＭＳ ゴシック;MS Gothic"/>
          <w:szCs w:val="21"/>
        </w:rPr>
        <w:t>306</w:t>
      </w:r>
      <w:r>
        <w:rPr>
          <w:rFonts w:ascii="ＭＳ ゴシック;MS Gothic" w:hAnsi="ＭＳ ゴシック;MS Gothic" w:cs="ＭＳ ゴシック;MS Gothic" w:eastAsia="ＭＳ ゴシック;MS Gothic"/>
          <w:szCs w:val="21"/>
        </w:rPr>
        <w:t>橋という話があったんですけれども、耐震補強が完了していないものがどれぐらいあるのかというのを教えていただけません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広域緊急交通路等の橋のうち、</w:t>
      </w:r>
      <w:r>
        <w:rPr>
          <w:rFonts w:eastAsia="ＭＳ ゴシック;MS Gothic" w:cs="ＭＳ ゴシック;MS Gothic" w:ascii="ＭＳ ゴシック;MS Gothic" w:hAnsi="ＭＳ ゴシック;MS Gothic"/>
          <w:szCs w:val="21"/>
        </w:rPr>
        <w:t>393</w:t>
      </w:r>
      <w:r>
        <w:rPr>
          <w:rFonts w:ascii="ＭＳ ゴシック;MS Gothic" w:hAnsi="ＭＳ ゴシック;MS Gothic" w:cs="ＭＳ ゴシック;MS Gothic" w:eastAsia="ＭＳ ゴシック;MS Gothic"/>
          <w:szCs w:val="21"/>
        </w:rPr>
        <w:t>橋が対象橋梁となっておりまして、これまでに終わったのが</w:t>
      </w:r>
      <w:r>
        <w:rPr>
          <w:rFonts w:eastAsia="ＭＳ ゴシック;MS Gothic" w:cs="ＭＳ ゴシック;MS Gothic" w:ascii="ＭＳ ゴシック;MS Gothic" w:hAnsi="ＭＳ ゴシック;MS Gothic"/>
          <w:szCs w:val="21"/>
        </w:rPr>
        <w:t>306</w:t>
      </w:r>
      <w:r>
        <w:rPr>
          <w:rFonts w:ascii="ＭＳ ゴシック;MS Gothic" w:hAnsi="ＭＳ ゴシック;MS Gothic" w:cs="ＭＳ ゴシック;MS Gothic" w:eastAsia="ＭＳ ゴシック;MS Gothic"/>
          <w:szCs w:val="21"/>
        </w:rPr>
        <w:t>橋でございます。ですので、</w:t>
      </w:r>
      <w:r>
        <w:rPr>
          <w:rFonts w:eastAsia="ＭＳ ゴシック;MS Gothic" w:cs="ＭＳ ゴシック;MS Gothic" w:ascii="ＭＳ ゴシック;MS Gothic" w:hAnsi="ＭＳ ゴシック;MS Gothic"/>
          <w:szCs w:val="21"/>
        </w:rPr>
        <w:t>87</w:t>
      </w:r>
      <w:r>
        <w:rPr>
          <w:rFonts w:ascii="ＭＳ ゴシック;MS Gothic" w:hAnsi="ＭＳ ゴシック;MS Gothic" w:cs="ＭＳ ゴシック;MS Gothic" w:eastAsia="ＭＳ ゴシック;MS Gothic"/>
          <w:szCs w:val="21"/>
        </w:rPr>
        <w:t>橋がこれから耐震対策を行うということにな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これから耐震対策を実施する橋梁は、この部会の知見を踏まえて検討していくということです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ですね。今後やるものにつきましては、南海トラフの地震動についても確認しながら設計するということで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のほかござ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下水道の関係についてお伺いさせていただきたいと思います。今回、地震動のレベルにおいては、震度法で構造物の評価をされる際に、地震動のレベルでは小さかったという結果でしたけれども、南海トラフ巨大地震になると、液状化に関しての検討というのが重要な項目になってくるかと思います。この地域において液状化がどのような状況になっているのかということについては、追加して検討していただければと思います。今回、下水道については、施設とシールドと推進の一部の幹線の評価にはなっていますが、やはり下水道施設というのは広域に敷設されているものですので、詳細に一つ一つというわけではないですけれども、ある程度面的に液状化の評価がどのようになっているのかということも把握されたらいいかな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処理場等では、液状化が起こりそうなところでは、砕石ドレーンとか、砕石を入れて柱をつくるとか、そういう対策はしているところでございますけれども、先生が言われているような南海トラフ地震の新たな知見につきましては、また情報収集等もさせていただきながら、ご相談させていただいて進めていき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まず、河川堤防につきましては、２例詳細検討をしていただいておりまして、ちょっと確認させていただきたいのですが、６ページの大津川については、総沈下量が詳細解析のほうでは</w:t>
      </w:r>
      <w:r>
        <w:rPr>
          <w:rFonts w:eastAsia="ＭＳ ゴシック;MS Gothic" w:cs="ＭＳ ゴシック;MS Gothic" w:ascii="ＭＳ ゴシック;MS Gothic" w:hAnsi="ＭＳ ゴシック;MS Gothic"/>
          <w:szCs w:val="21"/>
        </w:rPr>
        <w:t>0.23</w:t>
      </w:r>
      <w:r>
        <w:rPr>
          <w:rFonts w:ascii="ＭＳ ゴシック;MS Gothic" w:hAnsi="ＭＳ ゴシック;MS Gothic" w:cs="ＭＳ ゴシック;MS Gothic" w:eastAsia="ＭＳ ゴシック;MS Gothic"/>
          <w:szCs w:val="21"/>
        </w:rPr>
        <w:t>ｍということでよろしいんでしょうか。それに対応するのが</w:t>
      </w:r>
      <w:r>
        <w:rPr>
          <w:rFonts w:eastAsia="ＭＳ ゴシック;MS Gothic" w:cs="ＭＳ ゴシック;MS Gothic" w:ascii="ＭＳ ゴシック;MS Gothic" w:hAnsi="ＭＳ ゴシック;MS Gothic"/>
          <w:szCs w:val="21"/>
        </w:rPr>
        <w:t>0.96</w:t>
      </w:r>
      <w:r>
        <w:rPr>
          <w:rFonts w:ascii="ＭＳ ゴシック;MS Gothic" w:hAnsi="ＭＳ ゴシック;MS Gothic" w:cs="ＭＳ ゴシック;MS Gothic" w:eastAsia="ＭＳ ゴシック;MS Gothic"/>
          <w:szCs w:val="21"/>
        </w:rPr>
        <w:t>ｍ、上段のほうを見ればよろしいんでしょうか。もう１つの大川については、総沈下量が</w:t>
      </w:r>
      <w:r>
        <w:rPr>
          <w:rFonts w:eastAsia="ＭＳ ゴシック;MS Gothic" w:cs="ＭＳ ゴシック;MS Gothic" w:ascii="ＭＳ ゴシック;MS Gothic" w:hAnsi="ＭＳ ゴシック;MS Gothic"/>
          <w:szCs w:val="21"/>
        </w:rPr>
        <w:t>0.31</w:t>
      </w:r>
      <w:r>
        <w:rPr>
          <w:rFonts w:ascii="ＭＳ ゴシック;MS Gothic" w:hAnsi="ＭＳ ゴシック;MS Gothic" w:cs="ＭＳ ゴシック;MS Gothic" w:eastAsia="ＭＳ ゴシック;MS Gothic"/>
          <w:szCs w:val="21"/>
        </w:rPr>
        <w:t>ｍと</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ｍ、そういう対応でよろしい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れで結構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そうしますと、構造物のタイプとか、地盤の特性とか、その２つで詳細解析とチャート式との差が違っている、比率が違っているということで、これからもう少し数をふやして、その傾向を見ていただきたいということが１つです。</w:t>
      </w:r>
    </w:p>
    <w:p>
      <w:pPr>
        <w:pStyle w:val="Normal"/>
        <w:rPr/>
      </w:pPr>
      <w:r>
        <w:rPr>
          <w:rFonts w:ascii="ＭＳ ゴシック;MS Gothic" w:hAnsi="ＭＳ ゴシック;MS Gothic" w:cs="ＭＳ ゴシック;MS Gothic" w:eastAsia="ＭＳ ゴシック;MS Gothic"/>
          <w:szCs w:val="21"/>
        </w:rPr>
        <w:t>　もう１つ、ダムのほうですが、特に狭山池ダムは、堰堤に囲まれた、東西南北方向に囲まれたタイプで、一番北側の抵抗が大きいダムを検討されておりますけれども、そのほかの方向の堰堤につきましては、地震の揺れが東西南北方向で違うと思いますが、一番北側のほうの高い堰堤だけで大体カバーし切れるという考え方でよろしい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おっしゃるとおりでございます。本部会の対象地震ではないんですが、過年度に内陸直下地震での検討、もう少し大きい加速度、あるいは通常起こり得る東南海・南海地震での検討で、この北側の１断面ではなくて、その他の複数の断面でも検討しておりまして、そのときに当該断面が一番大きな変位をあらわした結果がございます。それに基づきまして、今回の部会におきましては、この断面を対象として、南海トラフ巨大地震動を入力して検討いた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もう１点、大阪のダムの場合はそれほど事例がないのかもしれませんけれども、ダムの貯水池側の山腹が崩壊して起こる津波による越波ですね。箕面川ダムの場合は、非常に水面積が小さいので、その心配はないかもしれませんけれども、これから建設するであろう安威川ダムとか、そのあたりはどういうふうに考えておられる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地すべりにつきましては、まず地すべり面がダム貯水池周辺にないということを確認して、ダムサイトを設定しております。当然、自然現象の全てを我々わかっているわけではございませんので、将来のこと全てが丸だということではないんですが、基本的に現在調査し得るだけの調査をした結果、ダム貯水池周辺には地すべり面とかがないので、地すべりの発生を考慮していないということでございます。地表面の滑落等につきましては、ダムの貯水量によって十分カバーし得るものだ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残る海岸構造物、港湾構造物、防潮堤もありましたが、このあたりでご意見はありますでしょうか。私のほうで見させていただいたところでは、ほぼ妥当な結果が出ているのではないかと思います。ということで、かなり膨大な資料ですが、まだこれから詳細点検を進める箇所も出てまいりますので、今回のコメントも踏まえながら、今後検討を進めていただいたらよろしいか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ちょっと時間が押しておりますので、時間を</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ほど延長させていただけますでしょうか。もし早めに終わればラッキーではありますが、審議事項を慎重に検討したほうがよさそうなのと、予定がほぼ</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押していますので、あらかじめご承知おきください。ご都合は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次の委員会があるの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わかりました。では、できる範囲でやりましょう。</w:t>
      </w:r>
    </w:p>
    <w:p>
      <w:pPr>
        <w:pStyle w:val="Normal"/>
        <w:rPr/>
      </w:pPr>
      <w:r>
        <w:rPr>
          <w:rFonts w:ascii="ＭＳ ゴシック;MS Gothic" w:hAnsi="ＭＳ ゴシック;MS Gothic" w:cs="ＭＳ ゴシック;MS Gothic" w:eastAsia="ＭＳ ゴシック;MS Gothic"/>
          <w:szCs w:val="21"/>
        </w:rPr>
        <w:t>　それでは、議題の２番目、ちょうど高橋先生の専門の議題になりますけれども、津波浸水想定シミュレーションに用いる堤防、防潮堤の沈下量をどのように扱っていくかということについてご審議いただき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昨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にこの部会において審議した結果ですけれども、もう１つの部会の災害対策等検討部会で津波のシミュレーションを実施するということになっております。その際に、当部会で算定するチャート式診断システムないしは何らかのその結果を踏まえた沈下量算定結果を用いて、津波のシミュレーションを進めてくださいということが決定されたわけでございますが、本日出てきたチャート式の診断結果、それからもう１つ、一部には詳細点検の結果が出てきますので、このあたりを踏まえて、どのようにに進めるかというようなことを議論いただいたらよろしいかと思っています。</w:t>
      </w:r>
    </w:p>
    <w:p>
      <w:pPr>
        <w:pStyle w:val="Normal"/>
        <w:rPr/>
      </w:pPr>
      <w:r>
        <w:rPr>
          <w:rFonts w:ascii="ＭＳ ゴシック;MS Gothic" w:hAnsi="ＭＳ ゴシック;MS Gothic" w:cs="ＭＳ ゴシック;MS Gothic" w:eastAsia="ＭＳ ゴシック;MS Gothic"/>
          <w:szCs w:val="21"/>
        </w:rPr>
        <w:t>　議論といっても、もうちょっとかみ砕いた形で議論を進めたいと思いまして、事務局のほうに、先ほどご質問があったチャート式の結果と詳細結果、この間の関係が今の時点ではどのくらいの感じになっているかという資料を準備していただいていますので、これについてまず説明をお願いでき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事務局のほうからご説明させていただきます。資料－６をごらんください。</w:t>
      </w:r>
    </w:p>
    <w:p>
      <w:pPr>
        <w:pStyle w:val="Normal"/>
        <w:rPr/>
      </w:pPr>
      <w:r>
        <w:rPr>
          <w:rFonts w:ascii="ＭＳ ゴシック;MS Gothic" w:hAnsi="ＭＳ ゴシック;MS Gothic" w:cs="ＭＳ ゴシック;MS Gothic" w:eastAsia="ＭＳ ゴシック;MS Gothic"/>
          <w:szCs w:val="21"/>
        </w:rPr>
        <w:t>　先ほどのチャート診断の再掲になりますが、傾斜型堤防タイプ及び矢板型自立タイプの分離型でばらつきが多いということでございました。特に傾斜型堤防タイプで大きく沈下しているところは寝屋川流域でございます。この地域は液状化層が厚いためと考えられますが、それが沈下量にどの程度影響するか、さらに詳細な検討が必要と考えております。また、矢板タイプの分離型につきましては、特に西大阪地区の河川で大きく出ておりまして、河床から矢板天端までの壁高が高い。このために、はらみ出し量が大きくなっていると思われます。この点についても詳細な分析が必要と考えております。</w:t>
      </w:r>
    </w:p>
    <w:p>
      <w:pPr>
        <w:pStyle w:val="Normal"/>
        <w:rPr/>
      </w:pPr>
      <w:r>
        <w:rPr>
          <w:rFonts w:ascii="ＭＳ ゴシック;MS Gothic" w:hAnsi="ＭＳ ゴシック;MS Gothic" w:cs="ＭＳ ゴシック;MS Gothic" w:eastAsia="ＭＳ ゴシック;MS Gothic"/>
          <w:szCs w:val="21"/>
        </w:rPr>
        <w:t>　その地点につきまして、幾つか動的解析をさせていただいたデータが資料の３ページでございます。チャート式タイプでいきますと、上から６番目までが自立矢板型式となっております。その前に、ゾーンの地盤の条件を入れさせていただいて、タイプの右には動的解析の結果を並べさせていただいています。その右にはチャートの沈下量に対する動的解析による沈下量の割合を、９断面でございますが、出してみたものでございます。この中で、チャート診断の値と動的解析の値、比率的には</w:t>
      </w:r>
      <w:r>
        <w:rPr>
          <w:rFonts w:eastAsia="ＭＳ ゴシック;MS Gothic" w:cs="ＭＳ ゴシック;MS Gothic" w:ascii="ＭＳ ゴシック;MS Gothic" w:hAnsi="ＭＳ ゴシック;MS Gothic"/>
          <w:szCs w:val="21"/>
        </w:rPr>
        <w:t>0.6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8</w:t>
      </w:r>
      <w:r>
        <w:rPr>
          <w:rFonts w:ascii="ＭＳ ゴシック;MS Gothic" w:hAnsi="ＭＳ ゴシック;MS Gothic" w:cs="ＭＳ ゴシック;MS Gothic" w:eastAsia="ＭＳ ゴシック;MS Gothic"/>
          <w:szCs w:val="21"/>
        </w:rPr>
        <w:t>、また全く沈下していないものということで、ばらつきがあるところでございますが、今後、土質条件とかタイプを勘案しながら、また動的解析のデータを増やしたいと思っております。</w:t>
      </w:r>
    </w:p>
    <w:p>
      <w:pPr>
        <w:pStyle w:val="Normal"/>
        <w:rPr/>
      </w:pPr>
      <w:r>
        <w:rPr>
          <w:rFonts w:ascii="ＭＳ ゴシック;MS Gothic" w:hAnsi="ＭＳ ゴシック;MS Gothic" w:cs="ＭＳ ゴシック;MS Gothic" w:eastAsia="ＭＳ ゴシック;MS Gothic"/>
          <w:szCs w:val="21"/>
        </w:rPr>
        <w:t>　また、傾斜型堤防タイプにつきましては、現在３断面の動的解析の結果が出ております。こちらは、浜寺、大津川、大川という形で書いておりますが、浜寺ではチャート分の動的解析は</w:t>
      </w:r>
      <w:r>
        <w:rPr>
          <w:rFonts w:eastAsia="ＭＳ ゴシック;MS Gothic" w:cs="ＭＳ ゴシック;MS Gothic" w:ascii="ＭＳ ゴシック;MS Gothic" w:hAnsi="ＭＳ ゴシック;MS Gothic"/>
          <w:szCs w:val="21"/>
        </w:rPr>
        <w:t>0.33</w:t>
      </w:r>
      <w:r>
        <w:rPr>
          <w:rFonts w:ascii="ＭＳ ゴシック;MS Gothic" w:hAnsi="ＭＳ ゴシック;MS Gothic" w:cs="ＭＳ ゴシック;MS Gothic" w:eastAsia="ＭＳ ゴシック;MS Gothic"/>
          <w:szCs w:val="21"/>
        </w:rPr>
        <w:t>、また一番下の大川では</w:t>
      </w:r>
      <w:r>
        <w:rPr>
          <w:rFonts w:eastAsia="ＭＳ ゴシック;MS Gothic" w:cs="ＭＳ ゴシック;MS Gothic" w:ascii="ＭＳ ゴシック;MS Gothic" w:hAnsi="ＭＳ ゴシック;MS Gothic"/>
          <w:szCs w:val="21"/>
        </w:rPr>
        <w:t>0.03</w:t>
      </w:r>
      <w:r>
        <w:rPr>
          <w:rFonts w:ascii="ＭＳ ゴシック;MS Gothic" w:hAnsi="ＭＳ ゴシック;MS Gothic" w:cs="ＭＳ ゴシック;MS Gothic" w:eastAsia="ＭＳ ゴシック;MS Gothic"/>
          <w:szCs w:val="21"/>
        </w:rPr>
        <w:t>ということで、このような形で動的解析のデータを今後増やしていきたい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４ページ以降はよろしいですか。今、３ページあたりまで説明をいただきましたから、３ページの図面がわかりやすいでしょうかね。チャート式が全体の包絡線を引っ張るような安全側の答えを出すというようなことが、今回の９点の結果でも一通り出てきているということではあるんですね。このあたりを見て、今後、では実際に津波のシミュレーションにどんな沈下量を持ち込むかというあたりが本日の議論の焦点になってくるんですけれども、何かご意見がありました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３ページのグラフなんですけれども、私が知っている限りですと、こういった動的解析とチャート式の沈下量の比較で、沈下量が大きくなればなるほどチャート式のほうが過大になっていくという図面は見たことがあるんですけれども、これは沈下量が小さいところから明らかにチャート式が過大になっていますよね。これは一体どういうメカニズムな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少しご説明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堤防タイプは、先ほど動的解析の結果をお示ししたかと思うんですが、先ほど道奥委員のご指摘もありましたが、物性値等が入っていないタイプがございます。従来の普通の堤防という形で今チャート式では評価していますが、実際は護岸とか根固めの矢板とか、そういったものが入っているケースもありまして、それを複合的な護岸として捉えることができていなくて、動的解析のほうではそういったことも考慮しながらやってきたという経緯がございます。</w:t>
      </w:r>
    </w:p>
    <w:p>
      <w:pPr>
        <w:pStyle w:val="Normal"/>
        <w:rPr/>
      </w:pPr>
      <w:r>
        <w:rPr>
          <w:rFonts w:ascii="ＭＳ ゴシック;MS Gothic" w:hAnsi="ＭＳ ゴシック;MS Gothic" w:cs="ＭＳ ゴシック;MS Gothic" w:eastAsia="ＭＳ ゴシック;MS Gothic"/>
          <w:szCs w:val="21"/>
        </w:rPr>
        <w:t>　あと、安治川は２タイプやっていますが、安治川のケースも同じです。①のほうは沈下量が出ていないんですが、これは背後の堤防が矢板の型式をしていまして、比較的根入れを持っているタイプになっています。それに対して、下のほうは、Ｌ形の擁壁で防潮堤が確保されているというケースでして、そういったことについての考慮といいますか、物性値の代入が十分できていない中で、この沈下量が一律で出ているのがチャート式というふうに理解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地盤のほうは専門ではないので、正直わからないところなんですけれども、要するに詳細計算と簡易計算の比較をして、ここまでずれるとどうなのかなというのが正直あります。③、⑥とかを外せば、継続的に係数なんかを掛けてやっても解釈できるかなと思うんですけれども、③、⑥みたいに、異常値と言うとあれなのかもしれないけれども、大きく外れるところがある場合には、こういう理由で外れているといった根拠を示さないと、この方法自体が適用可能なのかという疑問も出てくると思います。これから照査、動的解析のほうはふえていくと思いますので、その際、チャート式と動的解析で大きな差が出るような場合には、こういった理由で差が出ているということを説明できるようにしておかないと、資料としてはいけないのかな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高橋委員のご指摘のとおりでしょうね。私としても、１つは大阪の特徴でもあるんですけれども、旧護岸があって、さらに耐震補強を積み重ねて、前面に新しい構造が複合的にあるとか、構造的にもかなり複雑なものが多いですよね。もう１つは、粘土と砂層の互層のところの取り合いで、粘土層になると比較的変形が小さいという傾向が出ているのをチャート式ではどんなふうに扱っているとか、そのあたり、平たく言えば地盤条件の複雑さというか、その地盤条件の話と構造の条件の話と一個一個、どうしてこれだけ差が出ているのかというのを、詳細の動的解析の妥当性、例えばレイリーダンピングを幾つ使っているとか、どんなパラメーターを使っているとか、そのチェックも進めながら両方の比較をしていくということが大事になってきますね。比較ができて、それなりに納得できる傾向が見えてくれば、それをもとに、全断面詳細解析をするというのはちょっと無理でしょうから、全体的に補正係数のような形で、構造物別ないしは地盤別でグループ分けしてやるか、うまく③とか⑥の特異点が外せるようであれば、全体的に見ていくみたいなことをする。幾つか判断が要ると思いますけれども、傾向的なもので補正係数の形に持ち込めると、実際としては割と進めやすいですね。その場合の補正係数にしても、安全側というのは結構重要なポイントだと思うので、何らかの形で安全側に判断していくということになると思っています。４ページ目あたりがそのイメージ図になるんでしょうか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うしましたら、４ページを説明させていただきます。</w:t>
      </w:r>
    </w:p>
    <w:p>
      <w:pPr>
        <w:pStyle w:val="Normal"/>
        <w:rPr/>
      </w:pPr>
      <w:r>
        <w:rPr>
          <w:rFonts w:ascii="ＭＳ ゴシック;MS Gothic" w:hAnsi="ＭＳ ゴシック;MS Gothic" w:cs="ＭＳ ゴシック;MS Gothic" w:eastAsia="ＭＳ ゴシック;MS Gothic"/>
          <w:szCs w:val="21"/>
        </w:rPr>
        <w:t>　先生ご指摘いただきましたように、構造型式ごとにいろんなタイプを詳細解析と比較して、安全側をとるという形で、一つの補正の考え方を提示させていただいております。例えば、自立矢板タイプなど構造型式ごとに比較を何点かやってみる。その中で、チャート式と動的解析の割合というものが幾つか、この場合でしたら４つ出てくる。この例示の場合は</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という形ではあるんですが、その中で最も安全側の地点ということで、</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という数字を補正係数として、同じ構造型式のチャート診断結果の沈下量を補正するという形で、事務局のほうからご提案させていただきたいと思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ということのようですが、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とすると、例えば３ページを今の条件でやると、②が一番安全側だから、②を使ってしまうということですか。ほぼ１ですよね。そういう解釈になる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先ほど井合部会長もおっしゃいましたように、構造別はいいんですけれども、どこまで地盤条件で差をつけられるかとか、その辺のグルーピングによって非常に変わってくるのかなと思っています。それは、ある部分ではどんぴしゃの動的解析結果でもって沈下量を定めるという場合もあるのかなと思っていますが、その辺は、今後、動的解析のケースを多くして、どこまでグルーピングできるかというところで、井合先生とご相談しながら判断していきたいと思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ここでは仮に構造型式でグルーピングと書いてありますが、もう少し細かくやるということですね。多分、チャート式だから、構造物の条件と地盤と地震の条件が入りますので、そういったことを加味した上でグルーピングしてやっていくということですね。わか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先ほどの③とか⑥の例にありますように、チャート式の場合、大体全て安全側に出るということと、それから傾向としては詳細解析とそれほど大きくずれていないわけですね。③と⑥は、何か事情があって大分違っているのだと思いますけれども、恐らくチャート式というのは、こういう構造です、背後のサポートはこういうタイロッドがどうとか、そういう割り切りをある程度して、チャート式のソフトウエアのほうに入力するようなシステムを想像するんです。</w:t>
      </w:r>
    </w:p>
    <w:p>
      <w:pPr>
        <w:pStyle w:val="Normal"/>
        <w:rPr/>
      </w:pPr>
      <w:r>
        <w:rPr>
          <w:rFonts w:ascii="ＭＳ ゴシック;MS Gothic" w:hAnsi="ＭＳ ゴシック;MS Gothic" w:cs="ＭＳ ゴシック;MS Gothic" w:eastAsia="ＭＳ ゴシック;MS Gothic"/>
          <w:szCs w:val="21"/>
        </w:rPr>
        <w:t>　そうすると、先ほど部会長がおっしゃいましたように、大阪の構造物の場合、継ぎ足しとかで補修を重ねた複雑な形状になっているということで、その構造物自身にも、チャート式の中でこう割り切るという中に、それそのものに不確定性を含んでしまっているわけです。それと、地盤条件自身もある程度ばらつきがあるということで、特にこういう詳細解析と異なる結果が出るようなケースについては、どの範囲のエラーがあるのかというエラーバーみたいなことも、補正する上では必要になってくるのではないかと思います。ですから、チャート式のほうで、例えばこう考えた場合はこれぐらいの値ですけれども、応力を見込んでいるところを見込まなければこういうふうになりますというような幅を待たせた結果もあってもいいのかなと思いました。</w:t>
      </w:r>
    </w:p>
    <w:p>
      <w:pPr>
        <w:pStyle w:val="Normal"/>
        <w:rPr/>
      </w:pPr>
      <w:r>
        <w:rPr>
          <w:rFonts w:ascii="ＭＳ ゴシック;MS Gothic" w:hAnsi="ＭＳ ゴシック;MS Gothic" w:cs="ＭＳ ゴシック;MS Gothic" w:eastAsia="ＭＳ ゴシック;MS Gothic"/>
          <w:szCs w:val="21"/>
        </w:rPr>
        <w:t>　いずれにせよ、チャート式をそのまま使って沈下量を推定すると、かなり過大評価になって、沈下量にしたらこの程度かもしれませんけれども、浸水解析をすると相当な違いが出てきますので、そのあたりは慎重にしていただいて、チャート式の中に含まれる不確定性も加味していただければ、補正が可能なのかな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ほかに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今、道奥先生がおっしゃったこともありますので、５ページ目ですが、これを余り早く皆さんにお見せすると、こうなるから補正するんだとかいうことになりかねないので、一番最後に説明させていただくんですけれども、実はこれはチャート式の結果に基づく浸水想定図になっています。正直申し上げますと、これは国のほうで発表された地震直後にほとんど堤防が潰れてしまう想定図と浸水区域もほぼ一致したような形で結果が出ています。</w:t>
      </w:r>
    </w:p>
    <w:p>
      <w:pPr>
        <w:pStyle w:val="Normal"/>
        <w:rPr/>
      </w:pPr>
      <w:r>
        <w:rPr>
          <w:rFonts w:ascii="ＭＳ ゴシック;MS Gothic" w:hAnsi="ＭＳ ゴシック;MS Gothic" w:cs="ＭＳ ゴシック;MS Gothic" w:eastAsia="ＭＳ ゴシック;MS Gothic"/>
          <w:szCs w:val="21"/>
        </w:rPr>
        <w:t>　我々としましては、ここの沈下量の決め方で浸水想定区域が大きくなったり小さくなったりするだろうということもございますので、浸水区域の想定はもう１つの部会のほうで最後決められることになりますけれども、先ほどありましたように、沈下量の想定はこういう値ですよとか、我々行政側としてはそこをきちっと説明していく責務がございますので、高橋先生も言われたように、なぜこうなっているのかというところをきちっと整理した上で、最後この議論をまとめていくというイメージを持っています。また井合先生、その辺のご指導をよろしくお願いし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初めにチャート式の結果を審議していただいた際に、大阪市の中心部になるんでしょうか、海岸線は比較的天端が確保できていて、水門より背後のところ、高橋先生からも指摘がありましたけれども、水門があって、その背後で構造型式が分離型になるところで、局所的というんですか、かなり沈下量が大きいところがあって、ああいうところで浸水が始まるというようなイメージのシミュレーションになっているんですね。だから、そのあたりが詳細解析そのほかでどのくらい数字が変わってくるかによって、今の浸水域の範囲が変わってくるというようなことなんでしょう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補足というか、もうおわかりと思いますけれども、河川構造物とか海岸構造物の沈下については、もちろん国交省がガイドラインとかマニュアルを出していて、そこでは照査ができない場合はこうすると言っているわけです。大阪府の場合には、照査ができるから、その国交省のガイドラインにはそのまま従っていないという形になっていて、大阪府以外の自治体はほとんどが国交省のガイドラインに従ってやっているわけです。それは、要するに照査ができないからです。大阪府はちゃんと照査をしたんだということが示せないと、それはほかの自治体と整合性もとれないし、府民の皆さんにも誤解を招きますので、ちゃんと照査をした上で、ここはこういう理由で外せるとか、ここはチャート式でいいというようなしっかりとしたロジックをご説明できるように、ぜひ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れでは、今の議論をまとめさせていただきますけれども、ざくっとまとめた形で言いますと、動的解析のケースがさらに増えてくると思いますから、それも踏まえた上で、今度は逆にチャート式のほうもそうですね。道奥先生からご指摘があったとおり、かなり割り切りのところのエラーが入っている可能性もあるので、そのあたりのエラーバーをチャート式のほうでも見ておいて、両方で全体的に見ながら精度を上げていく。最終的には、一つの判断として、補正係数のようなものにうまくグルーピングができれば、グルーピングした上の補正係数を当てはめて、最終的な照査ないしは沈下量の推定というようなところに持ち込むという方針で今後進めたいと思いますが、よろしいでしょ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は、そういうことで進めたいと思います。事務局、まだまだ作業がありますので、よろしくお願いいたします。</w:t>
      </w:r>
    </w:p>
    <w:p>
      <w:pPr>
        <w:pStyle w:val="Normal"/>
        <w:rPr/>
      </w:pPr>
      <w:r>
        <w:rPr>
          <w:rFonts w:ascii="ＭＳ ゴシック;MS Gothic" w:hAnsi="ＭＳ ゴシック;MS Gothic" w:cs="ＭＳ ゴシック;MS Gothic" w:eastAsia="ＭＳ ゴシック;MS Gothic"/>
          <w:szCs w:val="21"/>
        </w:rPr>
        <w:t>　それでは、動的解析が今後さらに出てまいりますけれども、これについては、私のほうで動的解析のチェックをしながら進めるということで、全体のスケジュールに合わせたいと思うんですが、今後のスケジュールについて事務局から説明が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冒頭の挨拶にもありましたように、先週、内閣府から被害想定の二次報告があったところでございます。大阪府におきましても、津波浸水想定、大阪府としての被害想定を行う上で重要なポイントになってまいりますけれども、それを早急に実施していきたいと思っておりますので、できるだけ早急にめどをつけたいと思っております。スケジュールにつきましては、１月ぐらい先を目途に作業のめどをつけていき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わかりました。それでは、４月末あたりを目標に作業を進めていただきたいと思います。</w:t>
      </w:r>
    </w:p>
    <w:p>
      <w:pPr>
        <w:pStyle w:val="Normal"/>
        <w:rPr/>
      </w:pPr>
      <w:r>
        <w:rPr>
          <w:rFonts w:ascii="ＭＳ ゴシック;MS Gothic" w:hAnsi="ＭＳ ゴシック;MS Gothic" w:cs="ＭＳ ゴシック;MS Gothic" w:eastAsia="ＭＳ ゴシック;MS Gothic"/>
          <w:szCs w:val="21"/>
        </w:rPr>
        <w:t>　以上でこの議題はよろしいですか──。</w:t>
      </w:r>
    </w:p>
    <w:p>
      <w:pPr>
        <w:pStyle w:val="Normal"/>
        <w:rPr/>
      </w:pPr>
      <w:r>
        <w:rPr>
          <w:rFonts w:ascii="ＭＳ ゴシック;MS Gothic" w:hAnsi="ＭＳ ゴシック;MS Gothic" w:cs="ＭＳ ゴシック;MS Gothic" w:eastAsia="ＭＳ ゴシック;MS Gothic"/>
          <w:szCs w:val="21"/>
        </w:rPr>
        <w:t>　では、これで議題の２番目が終わりましたので、議事次第に戻りまして、３番目、津波の点検方針についてということで、ご審議をお願いしたいと思います。まず、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橋委員　済みません。ちょっと時間がなくて退席しなければいけないので、今ぱらぱらとめくらせていただいて、津波の波力の算定のところで、津波の波力の算定についてはいろんなモデルがあるので、大阪府としてどれをとるかだと思うんですけれども、大阪府の中ですと、河川構造物の審議会が別に波力の算定を行っているかと思うんです。もちろん、目的によってどのモデルをとるかは違っていても構わないと思うんですが、やっぱり府民の視点からすると、大阪府としてこういう方法でやっているというのは整合性がとれている必要があると思いますので、大阪府の中のほかの委員会で津波の波力を算定している方法はこれと同じであるか、整合はとれているかということは確認していただければ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そのコメントも踏まえつつ説明をお願いできたらと思います。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それでは、資料－７をご覧いただけますでしょうか。海岸、河川の津波の点検方針でございます。</w:t>
      </w:r>
    </w:p>
    <w:p>
      <w:pPr>
        <w:pStyle w:val="Normal"/>
        <w:rPr/>
      </w:pPr>
      <w:r>
        <w:rPr>
          <w:rFonts w:ascii="ＭＳ ゴシック;MS Gothic" w:hAnsi="ＭＳ ゴシック;MS Gothic" w:cs="ＭＳ ゴシック;MS Gothic" w:eastAsia="ＭＳ ゴシック;MS Gothic"/>
          <w:szCs w:val="21"/>
        </w:rPr>
        <w:t>　２ページをお願いいたします。お示ししております堤防、防潮堤の被災事例のように、東日本大震災では、津波が堤防等を越流することによって多くの施設が被災し、また背後地で甚大な被害が発生したところでございます。</w:t>
      </w:r>
    </w:p>
    <w:p>
      <w:pPr>
        <w:pStyle w:val="Normal"/>
        <w:rPr/>
      </w:pPr>
      <w:r>
        <w:rPr>
          <w:rFonts w:ascii="ＭＳ ゴシック;MS Gothic" w:hAnsi="ＭＳ ゴシック;MS Gothic" w:cs="ＭＳ ゴシック;MS Gothic" w:eastAsia="ＭＳ ゴシック;MS Gothic"/>
          <w:szCs w:val="21"/>
        </w:rPr>
        <w:t>　それを受けまして、東日本大震災の教訓を踏まえて、３ページでございますが、津波については、中央防災会議の中間報告などにおきまして、２つのレベルの津波を想定するということが示されております。１つは、津波の内陸への侵入を防ぐ堤防などの構造物の整備を行う上で想定する津波ということで、「防ぐ」と横に書いておりますが、便宜的にレベル１の津波と呼ばれているもので、いわゆるＬ１津波と申しております。これにつきましては、従来大阪府で考えている想定東南海・南海津波、これを大阪府では用いていくということを第１回の部会でご報告させていただいております。もう１つの津波は、発生頻度が極めて低いものですが、発生すれば甚大な被害をもたらす最大クラスの津波ということで、下のほうの「逃げる、凌ぐ」の横のレベル２の津波というものです。このＬ２津波は、今後、もう１つの部会である災害対策等の検討部会で示される南海トラフ巨大地震による津波で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津波の点検でございますが、まず上のほうに書いているＬ１津波でございます。これは、津波が内陸に侵入するのを防ぐということで、まず津波に対する構造物の耐波性能の検討を行います。この検討につきましては、海岸の堤防のように正面から津波が来る場合と、河川堤防のように津波が堤防に沿って流れ方向から来る場合を考えます。正面方向につきましては、津波の波力に対して構造物の断面照査を行いまして、対策が必要な場合は、パラペットや波返しなどの補強を行います。流れ方向については、のり面のブロック等の被覆が津波の流速に対して安定するかどうかという検討を行いまして、対策が必要な場合には、のり面の補強等を行ってまいります。また、津波の流速が作用することによって河床が洗掘されるかどうかという検討を行いまして、対策が必要な場合には洗掘対策を行っていくというようなことを考えております。</w:t>
      </w:r>
    </w:p>
    <w:p>
      <w:pPr>
        <w:pStyle w:val="Normal"/>
        <w:rPr/>
      </w:pPr>
      <w:r>
        <w:rPr>
          <w:rFonts w:ascii="ＭＳ ゴシック;MS Gothic" w:hAnsi="ＭＳ ゴシック;MS Gothic" w:cs="ＭＳ ゴシック;MS Gothic" w:eastAsia="ＭＳ ゴシック;MS Gothic"/>
          <w:szCs w:val="21"/>
        </w:rPr>
        <w:t>　次に、下に書いているＬ２津波でございます。これにつきましては、人命を守るということを基本原則に、津波が堤防を越流した場合でも、堤防が存在することによって、内陸への津波の流量が抑制され、浸水する時間をおくらせたり、浸水面積や浸水深さを低減するという効果などが期待されることから、津波が堤防を越流した場合でも施設の効果を粘り強く発揮するような構造に工夫していくということを考えております。具体的には、今後示されるＬ２津波の高さに対しまして、堤防の高さが低くなるところについては、押し波時や引き波時の津波の流れによって裏のりやのり尻部などが洗掘されるかどうかを確認いたしまして、必要に応じて弱点部分の付加的な対策を施していくということを考えております。また、津波の波力に対して構造物の耐波性能の確認も行いまして、必要に応じて弱点部分の付加的な対策を施していくというようなことを考えております。</w:t>
      </w:r>
    </w:p>
    <w:p>
      <w:pPr>
        <w:pStyle w:val="Normal"/>
        <w:rPr/>
      </w:pPr>
      <w:r>
        <w:rPr>
          <w:rFonts w:ascii="ＭＳ ゴシック;MS Gothic" w:hAnsi="ＭＳ ゴシック;MS Gothic" w:cs="ＭＳ ゴシック;MS Gothic" w:eastAsia="ＭＳ ゴシック;MS Gothic"/>
          <w:szCs w:val="21"/>
        </w:rPr>
        <w:t>　４ページをお願いいたします。先ほど高橋先生からもお話がありましたが、津波の波力の算定につきまして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に国土交通省港湾局から防波堤の耐津波設計ガイドライン案というのが公表されておりますので、それを参考にして算定することを考えております。下のほうに書いておりますが、津波の波力の算定につきましては、津波シミュレーションをもとに、津波先端部が砕波等によって波状段波が発生する場合は、次の５ページに示している修正谷本式を適用する。波状段波が発生しない場合で越流が発生する場合は、６ページに示している静水圧差による算定式を適用することを考えております。波状段波が発生しない場合で越流も発生しない場合は、５ページに示している谷本式を適用することを考え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５ページ、６ページにつきましては、その式の中身を書い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私、大阪府河川室の栁川と申します。先ほど高橋委員からご指摘のあった点について少しご説明します。</w:t>
      </w:r>
    </w:p>
    <w:p>
      <w:pPr>
        <w:pStyle w:val="Normal"/>
        <w:rPr/>
      </w:pPr>
      <w:r>
        <w:rPr>
          <w:rFonts w:ascii="ＭＳ ゴシック;MS Gothic" w:hAnsi="ＭＳ ゴシック;MS Gothic" w:cs="ＭＳ ゴシック;MS Gothic" w:eastAsia="ＭＳ ゴシック;MS Gothic"/>
          <w:szCs w:val="21"/>
        </w:rPr>
        <w:t>　実は河川室のほうでは、津波に対する水門の検討を進めている委員会がございまして、その中で高橋先生にご指導をいただいているところです。その中で、大阪湾、特に大阪港の津波の形状としては、今示された波状段波について議論がございまして、今回は津波高と水深の比で求めるようになっていますが、この</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を下回るということになっていたものですから、今のところ谷本式でその波圧の計算をしているというのがございます。今回のご指摘の中で、それより小さな場合は波状段波を考慮するということになっておりますが、このフローに基づきますと整合がとれるやり方になっていることを確認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河川、海岸は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道路施設についてでございます。</w:t>
      </w:r>
    </w:p>
    <w:p>
      <w:pPr>
        <w:pStyle w:val="Normal"/>
        <w:rPr/>
      </w:pPr>
      <w:r>
        <w:rPr>
          <w:rFonts w:ascii="ＭＳ ゴシック;MS Gothic" w:hAnsi="ＭＳ ゴシック;MS Gothic" w:cs="ＭＳ ゴシック;MS Gothic" w:eastAsia="ＭＳ ゴシック;MS Gothic"/>
          <w:szCs w:val="21"/>
        </w:rPr>
        <w:t>　資料の８ページをお願いいたします。こちらは、東日本大震災における道路橋の津波被害の概要となりますが、津波による波圧やせり上がり等によりまして、上部構造の水平移動、回転等による流出が多数見られたということございます。橋脚などの下部構造につきましては、一部で基礎の洗掘などで流出、傾斜等が見られたということでございますが、致命的な損傷は比較的少なかったと聞いております。</w:t>
      </w:r>
    </w:p>
    <w:p>
      <w:pPr>
        <w:pStyle w:val="Normal"/>
        <w:rPr/>
      </w:pPr>
      <w:r>
        <w:rPr>
          <w:rFonts w:ascii="ＭＳ ゴシック;MS Gothic" w:hAnsi="ＭＳ ゴシック;MS Gothic" w:cs="ＭＳ ゴシック;MS Gothic" w:eastAsia="ＭＳ ゴシック;MS Gothic"/>
          <w:szCs w:val="21"/>
        </w:rPr>
        <w:t>　９ページでございます。大阪府域におきましても、臨海部において津波の浸水区域がございまして、対象となる橋梁について照査を行うこととしております。具体的には、浸水区域内の広域緊急交通路である大阪臨海線、泉佐野岩出線にかか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橋を照査の対象橋梁とし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ページでございますが、１次スクリーニングの考え方でございます。津波診断を行うに当たりまして、１次スクリーニングとして、津波の高さが対象橋梁の上部構造の桁下高さを上回るかどうかで判定いたしまして、津波が上部構造に直接影響する場合に照査を実施することとしております。</w:t>
      </w:r>
    </w:p>
    <w:p>
      <w:pPr>
        <w:pStyle w:val="Normal"/>
        <w:rPr/>
      </w:pPr>
      <w:r>
        <w:rPr>
          <w:rFonts w:ascii="ＭＳ ゴシック;MS Gothic" w:hAnsi="ＭＳ ゴシック;MS Gothic" w:cs="ＭＳ ゴシック;MS Gothic" w:eastAsia="ＭＳ ゴシック;MS Gothic"/>
          <w:szCs w:val="21"/>
        </w:rPr>
        <w:t>　次のページでございます。こちらは、橋梁の上部構造の桁下高さと津波高さをあらわしております。折れ線グラフのようになっているのが津波の高さでございます。ひし形であらわしているのが各橋梁の桁下の高さでございますので、折れ線グラフよりも下に位置している橋梁は津波の影響を受けるものということになります。ただし、本来であれば、地形その他の状況を詳細に考慮した災害対策等検討部会のほうで津波のシミュレーションを行っておりますので、そちらの津波高でチェックすべきでございますが、現時点では津波シミュレーションの結果が出ていないということですので、仮に内閣府が公表した津波の一番不利になるケース３、堤防破壊の場合の津波高で今回の資料をつく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でございます。このように、標高をチェックした１次スクリーニングの結果を一覧表にしております。津波高さが桁下高さを上回っている橋梁は、表の着色しているものでございまして、対象橋梁</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橋中</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橋が津波の影響を受ける橋梁ということになります。結果的にではございますが、上部構造の型式は全てＰＣ単純Ｔ桁橋梁ということでござい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でございます。これら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橋につきまして２次照査を行っていくということになるんですが、２次照査につきましては、津波の水平方向の力と、桁を持ち上げようとする鉛直方向の力を解析する必要がありますので、まずは代表橋梁におきまして３次元の津波解析を実施しようと思っております。ここで用いる津波の条件としましては、災害対策等検討部会の津波シミュレーションにより得られた津波の波高、流速、ベクトルをもとに解析をしてい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でございます。津波の外力算定のための解析手法ですが、橋の上部構造がＰＣ単純Ｔ桁橋ということでございますので、写真のような構造になっております。写真に丸をつけているように、桁と桁との間に空気の塊が発生し、これにより浮力が増大するということを考慮する必要がございますので、水と空気の両方を評価できる２相流解析ソフトを用いて解析を進めていきたいと考えてお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ページです。この２次評価につきましてフローであらわしますと、まずステップ１で、照査対象橋梁の支承や落橋防止システム、下部構造の耐力を算定いたしまして、ステップ２で、２相流解析ソフトを用いた３次元の津波の解析により、津波の作用力を算出いたします。ステップ３で、この橋梁の部材耐力と津波の作用力を比較し、津波の作用力が上回る場合には、どのような対策がとれるかということを検討することとしております。このような方針で問題がなければ、災害対策等検討部会の津波データにより２次照査を実施し、次回の部会において結果を報告したいと考え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は、あくまで対策のイメージということですけれども、基本的には上部構造と下部構造を連結するということが考えられると思います。このような写真はあくまで例示でございます。ほかにも、津波の作用力を受け流す構造とか漂流物の扱い等につきましては、委員の皆様のご意見をお聞かせ願いながら検討を進めていきたいと考えておりますので、よろしく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道路施設は以上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続きまして、下水道施設の点検方針についてご説明させていただきます。一番最後の</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ページでございます。</w:t>
      </w:r>
    </w:p>
    <w:p>
      <w:pPr>
        <w:pStyle w:val="Normal"/>
        <w:rPr/>
      </w:pPr>
      <w:r>
        <w:rPr>
          <w:rFonts w:ascii="ＭＳ ゴシック;MS Gothic" w:hAnsi="ＭＳ ゴシック;MS Gothic" w:cs="ＭＳ ゴシック;MS Gothic" w:eastAsia="ＭＳ ゴシック;MS Gothic"/>
          <w:szCs w:val="21"/>
        </w:rPr>
        <w:t>　一番下のイメージの絵を見ていただくといいかと思いますけれども、下水道施設は、特殊な電気設備等がありますので、そういうところが海水につかると非常に復旧が困難になっていくということで、どういうところが浸水するのかということで、電気棟を主にターゲットとして浸水範囲等を確認していくという形でやっていきたいと思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こういう点検方針が示されましたけれども、ご質問、ご意見をいただければと思います。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橋の関係ですけれども、ここで考えられている浸水区域内の広域緊急交通路にかかる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橋というのと、先ほどの資料－５で、揺れのほうで危ないというものと、重複しているのはあるん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済みません。今、手元の資料で確認できておりません。確認いたし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津野委員　もし重複しているのがあれば、別個に検討するよりも、全体的に対策を考えたほうがいいと思ったものですか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わか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く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ほかに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幾つかあるんですが、例えば７ページの土堤防でしょうか、これをライニングするイメージですが、これはどういう構造なんですか。ブロックを一面に張ってしまうのか、ある程度可撓性がある材料を使うほうが、中が洗われたときに、その変状を表面から点検しやすいのかなと思いますけれども、そこまでまだ考えておられないのか、それを教えてください。</w:t>
      </w:r>
    </w:p>
    <w:p>
      <w:pPr>
        <w:pStyle w:val="Normal"/>
        <w:rPr/>
      </w:pPr>
      <w:r>
        <w:rPr>
          <w:rFonts w:ascii="ＭＳ ゴシック;MS Gothic" w:hAnsi="ＭＳ ゴシック;MS Gothic" w:cs="ＭＳ ゴシック;MS Gothic" w:eastAsia="ＭＳ ゴシック;MS Gothic"/>
          <w:szCs w:val="21"/>
        </w:rPr>
        <w:t>　それと、橋梁の津波による災害は、主に桁が飛んでいくことについてご検討いただいているようですけれども、むしろ橋脚の洗掘ですね。落橋の場合、洪水の場合は橋脚の局所洗掘というのが結構多いので、例えば３次元津波解析ソフト、これは移動床ではないと思いますけれども、この３次元津波解析の結果を使って局所洗掘量を出すとか、そういう検討はいただけないんでしょうか。</w:t>
      </w:r>
    </w:p>
    <w:p>
      <w:pPr>
        <w:pStyle w:val="Normal"/>
        <w:rPr/>
      </w:pPr>
      <w:r>
        <w:rPr>
          <w:rFonts w:ascii="ＭＳ ゴシック;MS Gothic" w:hAnsi="ＭＳ ゴシック;MS Gothic" w:cs="ＭＳ ゴシック;MS Gothic" w:eastAsia="ＭＳ ゴシック;MS Gothic"/>
          <w:szCs w:val="21"/>
        </w:rPr>
        <w:t>　それから、桁下に閉じ込められた空気の圧縮性を考慮できるような２相流解析ソフトを使われるということですが、こういうソフトを使うのは、こういう問題の場合一般的なんでしょうか。一番よく似たのは桟橋に作用する波力だと思うんですけれども、こういう空気が閉じ込められることによって飛んでいくというふうな被害というのは割とあるんでしょうか。恐らく、２相流解析ソフトは、３次元津波解析に組み込まれているわけではないですね。別のソフトのような気がするんですけれども、３次元の結果を使って２相流解析ソフトを使うのか、それとも３次元津波解析ソフトそのものが気液の混相流、２相流モデルなのか、今やろうとされる解析の内容を教えていただければ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３点ほどいただきましたので、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まず１つ目の粘り強い構造ということで、資料の７ページなんですが、粘り強い構造につきましては、まだここに示しているイメージの段階の状態でございまして、具体的にどういった粘り強い構造ができるのかというのは、今後大阪府の中でも検討していきたい課題でございまして、詳細につきましては今後検討させていただいて、この部会でご審議いただきたい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橋梁につきまして、まず１点目の下部工についてですけれども、今回、１次スクリーニングとしましては、上部工にかかるかどうかというところで一旦判断させていただいたんですが、今後解析を進めていく上で、当然下部構造の影響というものを検討していきますので、その中で必要であればフィードバックして、下部構造についても検討は加えていくということは考えていきたいと思います。</w:t>
      </w:r>
    </w:p>
    <w:p>
      <w:pPr>
        <w:pStyle w:val="Normal"/>
        <w:rPr/>
      </w:pPr>
      <w:r>
        <w:rPr>
          <w:rFonts w:ascii="ＭＳ ゴシック;MS Gothic" w:hAnsi="ＭＳ ゴシック;MS Gothic" w:cs="ＭＳ ゴシック;MS Gothic" w:eastAsia="ＭＳ ゴシック;MS Gothic"/>
          <w:szCs w:val="21"/>
        </w:rPr>
        <w:t>　それと、解析についてですけれども、桟橋との違いの確認はとれていませんが、例えば橋梁の構造型式で、床版橋のように、上部工の下面が平たいというか、真っすぐなものにつきましては、１相流でも問題なく評価できるということですが、このような空気も一定考慮するということで、浮力の算定等の考え方を２相流解析ソフトの中で考慮していくということで考えております。３次元の津波解析の中にこの２相流ソフトを組み込んで解析を進めるというように今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道奥委員　まず、橋脚の局所洗掘につきましては、きょうは桁の高さしか情報がありませんけれども、根入れの深さとか橋梁の現況の情報が必要になってくると思いますので、またご検討いただきたいと思います。</w:t>
      </w:r>
    </w:p>
    <w:p>
      <w:pPr>
        <w:pStyle w:val="Normal"/>
        <w:rPr/>
      </w:pPr>
      <w:r>
        <w:rPr>
          <w:rFonts w:ascii="ＭＳ ゴシック;MS Gothic" w:hAnsi="ＭＳ ゴシック;MS Gothic" w:cs="ＭＳ ゴシック;MS Gothic" w:eastAsia="ＭＳ ゴシック;MS Gothic"/>
          <w:szCs w:val="21"/>
        </w:rPr>
        <w:t>　それから、さっきの空気が閉じ込められて飛んでいくというのは、恐らく発想的には桟橋の被災をイメージされているんじゃないかなと思いますので、そういう桟橋は、私はそっちのほうは余り詳しくないんですけれども、こういう２相流解析でやるんですかね。そのあたり、一般的な方法なのかどうなのか、ある程度公式があるような気もしないこともないですし、２相流というのは結構難しい解析ですので、いたずらに解析を複雑にして、現象とまた違う結果が出たりしてもおもしろくありませんので、現実的な範囲での解析でよろしいのではないか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ご意見を踏まえまして、相談させていただきながら進めていきたいと思います。</w:t>
      </w:r>
    </w:p>
    <w:p>
      <w:pPr>
        <w:pStyle w:val="Normal"/>
        <w:rPr/>
      </w:pPr>
      <w:r>
        <w:rPr>
          <w:rFonts w:ascii="ＭＳ ゴシック;MS Gothic" w:hAnsi="ＭＳ ゴシック;MS Gothic" w:cs="ＭＳ ゴシック;MS Gothic" w:eastAsia="ＭＳ ゴシック;MS Gothic"/>
          <w:szCs w:val="21"/>
        </w:rPr>
        <w:t>　もう１点、先ほど伊津野先生から少し前にご質問がありました、揺れの対象橋梁と津波の対象橋梁で一緒になっている橋梁はありませんかということなんですけれども、揺れのほうは内陸の橋梁になっていまして、国道</w:t>
      </w:r>
      <w:r>
        <w:rPr>
          <w:rFonts w:eastAsia="ＭＳ ゴシック;MS Gothic" w:cs="ＭＳ ゴシック;MS Gothic" w:ascii="ＭＳ ゴシック;MS Gothic" w:hAnsi="ＭＳ ゴシック;MS Gothic"/>
          <w:szCs w:val="21"/>
        </w:rPr>
        <w:t>170</w:t>
      </w:r>
      <w:r>
        <w:rPr>
          <w:rFonts w:ascii="ＭＳ ゴシック;MS Gothic" w:hAnsi="ＭＳ ゴシック;MS Gothic" w:cs="ＭＳ ゴシック;MS Gothic" w:eastAsia="ＭＳ ゴシック;MS Gothic"/>
          <w:szCs w:val="21"/>
        </w:rPr>
        <w:t>号と大阪生駒線という路線の対象橋梁になっています。今回は沿岸部の大阪臨海線の橋梁ですので、両方がかぶさるという橋梁はございません。済みませんが、訂正させて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いでしょ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いただいたご意見をうまく提案の点検方針の中に入れて進めていただいたらと思います。よろしく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は、きょうの議題の４番目になりますけれども、今後のスケジュールについて事務局から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今後のスケジュールについてご説明します。資料－８をごらんください。</w:t>
      </w:r>
    </w:p>
    <w:p>
      <w:pPr>
        <w:pStyle w:val="Normal"/>
        <w:rPr/>
      </w:pPr>
      <w:r>
        <w:rPr>
          <w:rFonts w:ascii="ＭＳ ゴシック;MS Gothic" w:hAnsi="ＭＳ ゴシック;MS Gothic" w:cs="ＭＳ ゴシック;MS Gothic" w:eastAsia="ＭＳ ゴシック;MS Gothic"/>
          <w:szCs w:val="21"/>
        </w:rPr>
        <w:t>　開いていただいて１ページ目でございます。本日の部会を含めまして、前回の部会の審議事項を書かせていただいております。ということで、</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も継続的に審議していただきたいと考えておりまして、</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以降、都合３回ほど審議していただきたいと考えております。次の部会では、土木構造物への影響の検討結果についてご報告させていただいて、ご審議いただく。また、４回目につきましては、その点検の取りまとめ及び対策等の基本方針をご審議いただく。最後、５回目で全体の取りまとめというような形でスケジュールを考えていますので、またよろしくお願いし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いかが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鍬田委員　話を引き戻すことになるかもしれませんが、今回このスケジュールを見たときに、これまで地震動の検討がされて、津波の高さに関しての検討がされてきていますが、南海トラフの地震というものを考えたときに、液状化というのがやはり大きな課題になろうかと思います。この部会で面的な液状化というのは一言も出てきていない状況になっています。この部会ではないところで想定されているのであれば、そういう情報を出していただきたいということと、土木構造物等についても、河川堤防においてはチャート式の中に液状化の評価が入っているという形で書かれていましたけれども、ほかの構造物についても液状化に対してどういうことを考えていくのかという方針を見せていただければと思いますので、これは井合先生のお考えもあるかと思いますけれども、少し調整していただければ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幾つかの委員会が並行して走っていますよね。事務局のほうから、その役割分担をご説明いただけ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先ほども申しましたけれども、鍬田先生からもお話がございましたが、例えば今日見ていただいた津波のシミュレーション、あるいは液状化の関係は、井合部会長にも入っていただいています災害対策等検討部会のほうでご審議いただく予定になっておりまして、そこでご議論された内容につきましては、本部会でもご披露しながら、我々の土木構造物の耐震対策として有効に使えるような議論になればフィードバックしていきたいと思っ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そうですね。あと、ライフライン系はまた別の部会があるんですね。違いましたか。私が勘違いしているのか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いわゆる下水に限らずのライフラインについても、もう１つの災害対策等検討部会のほうで検証してまい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電気、水道ですね。下水はこちらになっていますけ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もう１つのほうも、全体的な総体的なものでございますので、当然下水なんかも入ってまいりますが、本部会につきましては、ライフラインとしては下水道を対象としているということで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あれば、今いただいたコメントについても、どの部会でどんな感じでやっていくかという話を、事務局を通じてうまく反映していただいたらいいかな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十分調整してまいりたいと思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よろしくお願いします。</w:t>
      </w:r>
    </w:p>
    <w:p>
      <w:pPr>
        <w:pStyle w:val="Normal"/>
        <w:rPr/>
      </w:pPr>
      <w:r>
        <w:rPr>
          <w:rFonts w:ascii="ＭＳ ゴシック;MS Gothic" w:hAnsi="ＭＳ ゴシック;MS Gothic" w:cs="ＭＳ ゴシック;MS Gothic" w:eastAsia="ＭＳ ゴシック;MS Gothic"/>
          <w:szCs w:val="21"/>
        </w:rPr>
        <w:t>　それでは、４番目の議題が終わりましたので、その他についてはございますでしょうか──。</w:t>
      </w:r>
    </w:p>
    <w:p>
      <w:pPr>
        <w:pStyle w:val="Normal"/>
        <w:rPr/>
      </w:pPr>
      <w:r>
        <w:rPr>
          <w:rFonts w:ascii="ＭＳ ゴシック;MS Gothic" w:hAnsi="ＭＳ ゴシック;MS Gothic" w:cs="ＭＳ ゴシック;MS Gothic" w:eastAsia="ＭＳ ゴシック;MS Gothic"/>
          <w:szCs w:val="21"/>
        </w:rPr>
        <w:t>　特になければ、委員の先生方、きょうの議論、資料も膨大でしたけれども、全体を通じて何かありましたら。よろしいですか──。</w:t>
      </w:r>
    </w:p>
    <w:p>
      <w:pPr>
        <w:pStyle w:val="Normal"/>
        <w:rPr/>
      </w:pPr>
      <w:r>
        <w:rPr>
          <w:rFonts w:ascii="ＭＳ ゴシック;MS Gothic" w:hAnsi="ＭＳ ゴシック;MS Gothic" w:cs="ＭＳ ゴシック;MS Gothic" w:eastAsia="ＭＳ ゴシック;MS Gothic"/>
          <w:szCs w:val="21"/>
        </w:rPr>
        <w:t>　オブザーバーの皆様もお見えですけれども、何かございますでしょう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オブザーバー　整備局の防災課長の山岡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員の皆さんにいろいろ言っていただきましたが、私のほうから、若干気になったので、検討していただけるのかなということを１点だけコメントさせていただきたいと思います。先ほど、地震の関係とか津波の関係で、港湾施設の関係の港湾構造物について点検、チェックされるということで聞いておりますけれども、港湾施設は、物流の関係で考えますと、それに付随する道路だとか、逆に言うと、港湾構造物の裏の液状化、荷揚げ場の関係なんですけれども、その辺の検討をなされるのかどうか。今回、橋梁につきましては、広域緊急交通路のものだけを考えておられるように思いますから、あわせて港湾に関しましては、緊急物資ということで、道路の関係、附属する道路も追加検討していただければというのが１点気になったところでございます。</w:t>
      </w:r>
    </w:p>
    <w:p>
      <w:pPr>
        <w:pStyle w:val="Normal"/>
        <w:rPr/>
      </w:pPr>
      <w:r>
        <w:rPr>
          <w:rFonts w:ascii="ＭＳ ゴシック;MS Gothic" w:hAnsi="ＭＳ ゴシック;MS Gothic" w:cs="ＭＳ ゴシック;MS Gothic" w:eastAsia="ＭＳ ゴシック;MS Gothic"/>
          <w:szCs w:val="21"/>
        </w:rPr>
        <w:t>　それと、確認だけしていただきたいものの２点目なんですけれども、詳細点検で地すべりの施設をいろいろ検討されているということで聞いておりますけれども、私個人で思っているのは、地すべりのアンカーについてです。地すべりのアンカーは、私が思っているのは、受けとめという形で、設計外力に対してアンカーの外力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で引きとめておくというところと、完全に</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で締めつけておいているアンカーという考え方があって、その辺がどうなっているのか。僕の考えでいきますと、地すべりについては外力に対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というところで、動いてもとまるというような形での地すべりのアンカーということがあるものですから、そういうアンカー施設がないのかどうかだけ確認していただければということで、私のほうからは２点、気になったものですから、チェックしていただければ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上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井合部会長　では、コメントということでいただいておきましょう。</w:t>
      </w:r>
    </w:p>
    <w:p>
      <w:pPr>
        <w:pStyle w:val="Normal"/>
        <w:rPr/>
      </w:pPr>
      <w:r>
        <w:rPr>
          <w:rFonts w:ascii="ＭＳ ゴシック;MS Gothic" w:hAnsi="ＭＳ ゴシック;MS Gothic" w:cs="ＭＳ ゴシック;MS Gothic" w:eastAsia="ＭＳ ゴシック;MS Gothic"/>
          <w:szCs w:val="21"/>
        </w:rPr>
        <w:t>　それでは、本日、事前に準備された議題の審議は全て終了いたしましたので、委員会はこれで終了したいと思います。進行を事務局にお返しします。よろしく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　本日は、委員の皆様、時間延長までしていただきまして、長時間にわたりご議論いただき、ありがとうございました。本日先生方よりいただきましたご意見を踏まえまして、事務局のほうで作業を進めてまいり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回の部会日程につきましては、後日また調整させていただきたいと思いますので、よろしく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日は本当にありがとうございました。</w:t>
      </w:r>
    </w:p>
    <w:sectPr>
      <w:headerReference w:type="default" r:id="rId2"/>
      <w:footerReference w:type="default" r:id="rId3"/>
      <w:type w:val="nextPage"/>
      <w:pgSz w:w="11906" w:h="16838"/>
      <w:pgMar w:left="1418"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autoSpaceDE w:val="false"/>
      <w:snapToGrid w:val="false"/>
      <w:jc w:val="right"/>
      <w:rPr/>
    </w:pPr>
    <w:r>
      <w:rPr>
        <w:rFonts w:ascii="HG丸ｺﾞｼｯｸM-PRO" w:hAnsi="HG丸ｺﾞｼｯｸM-PRO" w:eastAsia="HG丸ｺﾞｼｯｸM-PRO"/>
        <w:kern w:val="0"/>
        <w:sz w:val="16"/>
        <w:szCs w:val="16"/>
      </w:rPr>
      <w:t>第２回　南海トラフ巨大地震土木構造物耐震対策部会　議事録</w:t>
    </w:r>
  </w:p>
  <w:p>
    <w:pPr>
      <w:pStyle w:val="Head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43:00Z</dcterms:created>
  <dc:creator>山尾政子</dc:creator>
  <dc:description/>
  <cp:keywords/>
  <dc:language>en-US</dc:language>
  <cp:lastModifiedBy>大阪府庁</cp:lastModifiedBy>
  <dcterms:modified xsi:type="dcterms:W3CDTF">2013-05-20T02:49:00Z</dcterms:modified>
  <cp:revision>3</cp:revision>
  <dc:subject/>
  <dc:title/>
</cp:coreProperties>
</file>