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paragraph">
                  <wp:posOffset>85725</wp:posOffset>
                </wp:positionV>
                <wp:extent cx="6479540" cy="800100"/>
                <wp:effectExtent l="5080" t="5080" r="188595" b="5715"/>
                <wp:wrapNone/>
                <wp:docPr id="1" name=""/>
                <a:graphic xmlns:a="http://schemas.openxmlformats.org/drawingml/2006/main">
                  <a:graphicData uri="http://schemas.microsoft.com/office/word/2010/wordprocessingGroup">
                    <wpg:wgp>
                      <wpg:cNvGrpSpPr/>
                      <wpg:grpSpPr>
                        <a:xfrm>
                          <a:off x="0" y="0"/>
                          <a:ext cx="6479640" cy="800280"/>
                          <a:chOff x="0" y="0"/>
                          <a:chExt cx="6479640" cy="800280"/>
                        </a:xfrm>
                      </wpg:grpSpPr>
                      <wps:wsp>
                        <wps:cNvSpPr/>
                        <wps:spPr>
                          <a:xfrm>
                            <a:off x="0" y="0"/>
                            <a:ext cx="647964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3760" y="181080"/>
                            <a:ext cx="6248520" cy="457200"/>
                          </a:xfrm>
                          <a:prstGeom prst="rect">
                            <a:avLst/>
                          </a:prstGeom>
                          <a:noFill/>
                          <a:ln w="0">
                            <a:noFill/>
                          </a:ln>
                        </wps:spPr>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大阪府屋外広告物条例及び同施行規則の一部改正につい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1pt;margin-top:6.75pt;width:510.2pt;height:63pt" coordorigin="-2,135" coordsize="10204,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top:135;width:10203;height:1259;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7;top:420;width:9839;height:719;mso-wrap-style:square;v-text-anchor:top" type="_x0000_t202">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大阪府屋外広告物条例及び同施行規則の一部改正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4335" w:leader="none"/>
        </w:tabs>
        <w:rPr/>
      </w:pPr>
      <w:r>
        <w:rPr/>
      </w:r>
    </w:p>
    <w:p>
      <w:pPr>
        <w:pStyle w:val="Normal"/>
        <w:tabs>
          <w:tab w:val="clear" w:pos="840"/>
          <w:tab w:val="left" w:pos="4335" w:leader="none"/>
        </w:tabs>
        <w:rPr/>
      </w:pPr>
      <w:r>
        <w:rPr/>
      </w:r>
    </w:p>
    <w:p>
      <w:pPr>
        <w:pStyle w:val="Normal"/>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では、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に「今後の大阪府の屋外広告物規制の基本方針」を策定し、この基本方針を適切に運用するため、大阪府屋外広告物条例及び同施行規則の一部を改正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auto" w:line="360"/>
        <w:ind w:left="21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表示制限区域の追加について</w:t>
      </w:r>
    </w:p>
    <w:p>
      <w:pPr>
        <w:pStyle w:val="Normal"/>
        <w:ind w:left="420" w:right="420" w:firstLine="210"/>
        <w:rPr/>
      </w:pPr>
      <w:r>
        <w:rPr>
          <w:rFonts w:ascii="HG丸ｺﾞｼｯｸM-PRO" w:hAnsi="HG丸ｺﾞｼｯｸM-PRO" w:eastAsia="HG丸ｺﾞｼｯｸM-PRO"/>
          <w:szCs w:val="21"/>
        </w:rPr>
        <w:t>大阪府が定める７つの景観計画区域を許可区域とし、うち表示制限区域に未指定の区域を新たに表示制限区域と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5956300" cy="1298575"/>
                <wp:effectExtent l="0" t="0" r="0" b="0"/>
                <wp:wrapNone/>
                <wp:docPr id="2" name="Frame1"/>
                <a:graphic xmlns:a="http://schemas.openxmlformats.org/drawingml/2006/main">
                  <a:graphicData uri="http://schemas.microsoft.com/office/word/2010/wordprocessingShape">
                    <wps:wsp>
                      <wps:cNvSpPr txBox="1"/>
                      <wps:spPr>
                        <a:xfrm>
                          <a:off x="0" y="0"/>
                          <a:ext cx="5956300" cy="1298575"/>
                        </a:xfrm>
                        <a:prstGeom prst="rect"/>
                        <a:solidFill>
                          <a:srgbClr val="FFFFFF"/>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sz w:val="24"/>
                              </w:rPr>
                              <w:t>①</w:t>
                            </w:r>
                            <w:r>
                              <w:rPr>
                                <w:rFonts w:ascii="HG丸ｺﾞｼｯｸM-PRO" w:hAnsi="HG丸ｺﾞｼｯｸM-PRO" w:cs="ＭＳ 明朝;MS Mincho" w:eastAsia="HG丸ｺﾞｼｯｸM-PRO"/>
                                <w:b/>
                                <w:sz w:val="24"/>
                              </w:rPr>
                              <w:t>表示制限</w:t>
                            </w:r>
                            <w:r>
                              <w:rPr>
                                <w:rFonts w:ascii="HG丸ｺﾞｼｯｸM-PRO" w:hAnsi="HG丸ｺﾞｼｯｸM-PRO" w:cs="ＭＳ ゴシック;MS Gothic" w:eastAsia="HG丸ｺﾞｼｯｸM-PRO"/>
                                <w:b/>
                                <w:sz w:val="24"/>
                              </w:rPr>
                              <w:t>路線に２路線を追加</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第二京阪道路</w:t>
                            </w:r>
                            <w:r>
                              <w:rPr>
                                <w:rFonts w:ascii="HG丸ｺﾞｼｯｸM-PRO" w:hAnsi="HG丸ｺﾞｼｯｸM-PRO" w:cs="ＭＳ 明朝;MS Mincho" w:eastAsia="HG丸ｺﾞｼｯｸM-PRO"/>
                                <w:sz w:val="24"/>
                              </w:rPr>
                              <w:t>、</w:t>
                            </w:r>
                            <w:r>
                              <w:rPr>
                                <w:rFonts w:ascii="HG丸ｺﾞｼｯｸM-PRO" w:hAnsi="HG丸ｺﾞｼｯｸM-PRO" w:cs="ＭＳ ゴシック;MS Gothic" w:eastAsia="HG丸ｺﾞｼｯｸM-PRO"/>
                                <w:b/>
                                <w:sz w:val="24"/>
                              </w:rPr>
                              <w:t>国道</w:t>
                            </w:r>
                            <w:r>
                              <w:rPr>
                                <w:rFonts w:eastAsia="HG丸ｺﾞｼｯｸM-PRO" w:cs="ＭＳ ゴシック;MS Gothic" w:ascii="HG丸ｺﾞｼｯｸM-PRO" w:hAnsi="HG丸ｺﾞｼｯｸM-PRO"/>
                                <w:b/>
                                <w:sz w:val="24"/>
                              </w:rPr>
                              <w:t>170</w:t>
                            </w:r>
                            <w:r>
                              <w:rPr>
                                <w:rFonts w:ascii="HG丸ｺﾞｼｯｸM-PRO" w:hAnsi="HG丸ｺﾞｼｯｸM-PRO" w:cs="ＭＳ ゴシック;MS Gothic" w:eastAsia="HG丸ｺﾞｼｯｸM-PRO"/>
                                <w:b/>
                                <w:sz w:val="24"/>
                              </w:rPr>
                              <w:t>号</w:t>
                            </w:r>
                            <w:r>
                              <w:rPr>
                                <w:rFonts w:ascii="HG丸ｺﾞｼｯｸM-PRO" w:hAnsi="HG丸ｺﾞｼｯｸM-PRO" w:cs="ＭＳ 明朝;MS Mincho" w:eastAsia="HG丸ｺﾞｼｯｸM-PRO"/>
                                <w:b/>
                                <w:sz w:val="24"/>
                              </w:rPr>
                              <w:t>（大阪外環状線）</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併せて、広告物の相互間距離規制（</w:t>
                            </w:r>
                            <w:r>
                              <w:rPr>
                                <w:rFonts w:eastAsia="HG丸ｺﾞｼｯｸM-PRO" w:cs="ＭＳ 明朝;MS Mincho" w:ascii="HG丸ｺﾞｼｯｸM-PRO" w:hAnsi="HG丸ｺﾞｼｯｸM-PRO"/>
                                <w:sz w:val="18"/>
                                <w:szCs w:val="18"/>
                              </w:rPr>
                              <w:t>100m</w:t>
                            </w:r>
                            <w:r>
                              <w:rPr>
                                <w:rFonts w:ascii="HG丸ｺﾞｼｯｸM-PRO" w:hAnsi="HG丸ｺﾞｼｯｸM-PRO" w:cs="ＭＳ 明朝;MS Mincho" w:eastAsia="HG丸ｺﾞｼｯｸM-PRO"/>
                                <w:sz w:val="18"/>
                                <w:szCs w:val="18"/>
                              </w:rPr>
                              <w:t>以上）の廃止等、実情に即した規制への見直しを行います。</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面型表示制限区域を新設</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淀川等沿岸区域</w:t>
                            </w:r>
                            <w:r>
                              <w:rPr>
                                <w:rFonts w:ascii="HG丸ｺﾞｼｯｸM-PRO" w:hAnsi="HG丸ｺﾞｼｯｸM-PRO" w:cs="ＭＳ 明朝;MS Mincho" w:eastAsia="HG丸ｺﾞｼｯｸM-PRO"/>
                                <w:sz w:val="24"/>
                              </w:rPr>
                              <w:t>、</w:t>
                            </w:r>
                            <w:r>
                              <w:rPr>
                                <w:rFonts w:ascii="HG丸ｺﾞｼｯｸM-PRO" w:hAnsi="HG丸ｺﾞｼｯｸM-PRO" w:cs="ＭＳ ゴシック;MS Gothic" w:eastAsia="HG丸ｺﾞｼｯｸM-PRO"/>
                                <w:b/>
                                <w:sz w:val="24"/>
                              </w:rPr>
                              <w:t>生駒山系区域</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 w:val="18"/>
                                <w:szCs w:val="18"/>
                              </w:rPr>
                              <w:t>・遠景に影響する「屋上広告物」の高さ制限を強化します（建物の高さの</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以内→</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以内）。</w:t>
                            </w:r>
                          </w:p>
                          <w:p>
                            <w:pPr>
                              <w:pStyle w:val="Normal"/>
                              <w:ind w:firstLine="180"/>
                              <w:rPr/>
                            </w:pPr>
                            <w:r>
                              <w:rPr>
                                <w:rFonts w:ascii="HG丸ｺﾞｼｯｸM-PRO" w:hAnsi="HG丸ｺﾞｼｯｸM-PRO" w:cs="ＭＳ 明朝;MS Mincho" w:eastAsia="HG丸ｺﾞｼｯｸM-PRO"/>
                                <w:sz w:val="18"/>
                                <w:szCs w:val="18"/>
                              </w:rPr>
                              <w:t>・生駒山系区域の市街化調整区域における非自家用広告物の面積制限を強化します（</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以内）。</w:t>
                            </w:r>
                          </w:p>
                        </w:txbxContent>
                      </wps:txbx>
                      <wps:bodyPr anchor="t" lIns="53975" tIns="53975" rIns="53975" bIns="53975">
                        <a:noAutofit/>
                      </wps:bodyPr>
                    </wps:wsp>
                  </a:graphicData>
                </a:graphic>
              </wp:anchor>
            </w:drawing>
          </mc:Choice>
          <mc:Fallback>
            <w:pict>
              <v:rect fillcolor="#FFFFFF" strokecolor="#000000" strokeweight="0pt" style="position:absolute;rotation:-0;width:469pt;height:102.25pt;mso-wrap-distance-left:9.05pt;mso-wrap-distance-right:9.05pt;mso-wrap-distance-top:0pt;mso-wrap-distance-bottom:0pt;margin-top:-0.75pt;mso-position-vertical-relative:text;margin-left:20.6pt;mso-position-horizontal:center;mso-position-horizontal-relative:text">
                <v:stroke dashstyle="dash"/>
                <v:textbox inset="0.0590277777777778in,0.0590277777777778in,0.0590277777777778in,0.0590277777777778in">
                  <w:txbxContent>
                    <w:p>
                      <w:pPr>
                        <w:pStyle w:val="Normal"/>
                        <w:rPr/>
                      </w:pPr>
                      <w:r>
                        <w:rPr>
                          <w:rFonts w:eastAsia="HG丸ｺﾞｼｯｸM-PRO" w:cs="HG丸ｺﾞｼｯｸM-PRO" w:ascii="HG丸ｺﾞｼｯｸM-PRO" w:hAnsi="HG丸ｺﾞｼｯｸM-PRO"/>
                          <w:b/>
                          <w:sz w:val="24"/>
                        </w:rPr>
                        <w:t>①</w:t>
                      </w:r>
                      <w:r>
                        <w:rPr>
                          <w:rFonts w:ascii="HG丸ｺﾞｼｯｸM-PRO" w:hAnsi="HG丸ｺﾞｼｯｸM-PRO" w:cs="ＭＳ 明朝;MS Mincho" w:eastAsia="HG丸ｺﾞｼｯｸM-PRO"/>
                          <w:b/>
                          <w:sz w:val="24"/>
                        </w:rPr>
                        <w:t>表示制限</w:t>
                      </w:r>
                      <w:r>
                        <w:rPr>
                          <w:rFonts w:ascii="HG丸ｺﾞｼｯｸM-PRO" w:hAnsi="HG丸ｺﾞｼｯｸM-PRO" w:cs="ＭＳ ゴシック;MS Gothic" w:eastAsia="HG丸ｺﾞｼｯｸM-PRO"/>
                          <w:b/>
                          <w:sz w:val="24"/>
                        </w:rPr>
                        <w:t>路線に２路線を追加</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第二京阪道路</w:t>
                      </w:r>
                      <w:r>
                        <w:rPr>
                          <w:rFonts w:ascii="HG丸ｺﾞｼｯｸM-PRO" w:hAnsi="HG丸ｺﾞｼｯｸM-PRO" w:cs="ＭＳ 明朝;MS Mincho" w:eastAsia="HG丸ｺﾞｼｯｸM-PRO"/>
                          <w:sz w:val="24"/>
                        </w:rPr>
                        <w:t>、</w:t>
                      </w:r>
                      <w:r>
                        <w:rPr>
                          <w:rFonts w:ascii="HG丸ｺﾞｼｯｸM-PRO" w:hAnsi="HG丸ｺﾞｼｯｸM-PRO" w:cs="ＭＳ ゴシック;MS Gothic" w:eastAsia="HG丸ｺﾞｼｯｸM-PRO"/>
                          <w:b/>
                          <w:sz w:val="24"/>
                        </w:rPr>
                        <w:t>国道</w:t>
                      </w:r>
                      <w:r>
                        <w:rPr>
                          <w:rFonts w:eastAsia="HG丸ｺﾞｼｯｸM-PRO" w:cs="ＭＳ ゴシック;MS Gothic" w:ascii="HG丸ｺﾞｼｯｸM-PRO" w:hAnsi="HG丸ｺﾞｼｯｸM-PRO"/>
                          <w:b/>
                          <w:sz w:val="24"/>
                        </w:rPr>
                        <w:t>170</w:t>
                      </w:r>
                      <w:r>
                        <w:rPr>
                          <w:rFonts w:ascii="HG丸ｺﾞｼｯｸM-PRO" w:hAnsi="HG丸ｺﾞｼｯｸM-PRO" w:cs="ＭＳ ゴシック;MS Gothic" w:eastAsia="HG丸ｺﾞｼｯｸM-PRO"/>
                          <w:b/>
                          <w:sz w:val="24"/>
                        </w:rPr>
                        <w:t>号</w:t>
                      </w:r>
                      <w:r>
                        <w:rPr>
                          <w:rFonts w:ascii="HG丸ｺﾞｼｯｸM-PRO" w:hAnsi="HG丸ｺﾞｼｯｸM-PRO" w:cs="ＭＳ 明朝;MS Mincho" w:eastAsia="HG丸ｺﾞｼｯｸM-PRO"/>
                          <w:b/>
                          <w:sz w:val="24"/>
                        </w:rPr>
                        <w:t>（大阪外環状線）</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併せて、広告物の相互間距離規制（</w:t>
                      </w:r>
                      <w:r>
                        <w:rPr>
                          <w:rFonts w:eastAsia="HG丸ｺﾞｼｯｸM-PRO" w:cs="ＭＳ 明朝;MS Mincho" w:ascii="HG丸ｺﾞｼｯｸM-PRO" w:hAnsi="HG丸ｺﾞｼｯｸM-PRO"/>
                          <w:sz w:val="18"/>
                          <w:szCs w:val="18"/>
                        </w:rPr>
                        <w:t>100m</w:t>
                      </w:r>
                      <w:r>
                        <w:rPr>
                          <w:rFonts w:ascii="HG丸ｺﾞｼｯｸM-PRO" w:hAnsi="HG丸ｺﾞｼｯｸM-PRO" w:cs="ＭＳ 明朝;MS Mincho" w:eastAsia="HG丸ｺﾞｼｯｸM-PRO"/>
                          <w:sz w:val="18"/>
                          <w:szCs w:val="18"/>
                        </w:rPr>
                        <w:t>以上）の廃止等、実情に即した規制への見直しを行います。</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面型表示制限区域を新設</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淀川等沿岸区域</w:t>
                      </w:r>
                      <w:r>
                        <w:rPr>
                          <w:rFonts w:ascii="HG丸ｺﾞｼｯｸM-PRO" w:hAnsi="HG丸ｺﾞｼｯｸM-PRO" w:cs="ＭＳ 明朝;MS Mincho" w:eastAsia="HG丸ｺﾞｼｯｸM-PRO"/>
                          <w:sz w:val="24"/>
                        </w:rPr>
                        <w:t>、</w:t>
                      </w:r>
                      <w:r>
                        <w:rPr>
                          <w:rFonts w:ascii="HG丸ｺﾞｼｯｸM-PRO" w:hAnsi="HG丸ｺﾞｼｯｸM-PRO" w:cs="ＭＳ ゴシック;MS Gothic" w:eastAsia="HG丸ｺﾞｼｯｸM-PRO"/>
                          <w:b/>
                          <w:sz w:val="24"/>
                        </w:rPr>
                        <w:t>生駒山系区域</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 w:val="18"/>
                          <w:szCs w:val="18"/>
                        </w:rPr>
                        <w:t>・遠景に影響する「屋上広告物」の高さ制限を強化します（建物の高さの</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以内→</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以内）。</w:t>
                      </w:r>
                    </w:p>
                    <w:p>
                      <w:pPr>
                        <w:pStyle w:val="Normal"/>
                        <w:ind w:firstLine="180"/>
                        <w:rPr/>
                      </w:pPr>
                      <w:r>
                        <w:rPr>
                          <w:rFonts w:ascii="HG丸ｺﾞｼｯｸM-PRO" w:hAnsi="HG丸ｺﾞｼｯｸM-PRO" w:cs="ＭＳ 明朝;MS Mincho" w:eastAsia="HG丸ｺﾞｼｯｸM-PRO"/>
                          <w:sz w:val="18"/>
                          <w:szCs w:val="18"/>
                        </w:rPr>
                        <w:t>・生駒山系区域の市街化調整区域における非自家用広告物の面積制限を強化します（</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以内）。</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225800</wp:posOffset>
                </wp:positionH>
                <wp:positionV relativeFrom="paragraph">
                  <wp:posOffset>201930</wp:posOffset>
                </wp:positionV>
                <wp:extent cx="3241675" cy="5039360"/>
                <wp:effectExtent l="0" t="0" r="0" b="0"/>
                <wp:wrapNone/>
                <wp:docPr id="3" name="Frame2"/>
                <a:graphic xmlns:a="http://schemas.openxmlformats.org/drawingml/2006/main">
                  <a:graphicData uri="http://schemas.microsoft.com/office/word/2010/wordprocessingShape">
                    <wps:wsp>
                      <wps:cNvSpPr txBox="1"/>
                      <wps:spPr>
                        <a:xfrm>
                          <a:off x="0" y="0"/>
                          <a:ext cx="3241675" cy="5039360"/>
                        </a:xfrm>
                        <a:prstGeom prst="rect"/>
                        <a:solidFill>
                          <a:srgbClr val="FFFFFF">
                            <a:alpha val="0"/>
                          </a:srgbClr>
                        </a:solidFill>
                      </wps:spPr>
                      <wps:txbx>
                        <w:txbxContent>
                          <w:p>
                            <w:pPr>
                              <w:pStyle w:val="Normal"/>
                              <w:tabs>
                                <w:tab w:val="clear" w:pos="840"/>
                                <w:tab w:val="left" w:pos="9540" w:leader="none"/>
                              </w:tabs>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経過措置】</w:t>
                            </w:r>
                          </w:p>
                          <w:p>
                            <w:pPr>
                              <w:pStyle w:val="Normal"/>
                              <w:tabs>
                                <w:tab w:val="clear" w:pos="840"/>
                                <w:tab w:val="left" w:pos="9540" w:leader="none"/>
                              </w:tabs>
                              <w:ind w:right="10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物が新たに許可区域・表示制限区域に存することとなった場合、以下の経過措置の適用があります。</w:t>
                            </w:r>
                          </w:p>
                          <w:p>
                            <w:pPr>
                              <w:pStyle w:val="Normal"/>
                              <w:tabs>
                                <w:tab w:val="clear" w:pos="840"/>
                                <w:tab w:val="left" w:pos="9540" w:leader="none"/>
                              </w:tabs>
                              <w:ind w:left="160" w:right="15"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掲出している広告物が新たに許可区域に存すること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る届出が必要です。この届出をすると、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許可を受けたものとみなされ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2) </w:t>
                            </w:r>
                            <w:r>
                              <w:rPr>
                                <w:rFonts w:ascii="HG丸ｺﾞｼｯｸM-PRO" w:hAnsi="HG丸ｺﾞｼｯｸM-PRO" w:eastAsia="HG丸ｺﾞｼｯｸM-PRO"/>
                                <w:sz w:val="16"/>
                                <w:szCs w:val="16"/>
                              </w:rPr>
                              <w:t>掲出している広告物が新たに表示制限区域に存することとなり、かつ、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に限り、許可を受けることにより適法な状態とすることができます。なお、この期間を過ぎると、改正後の規制に適合するよう改修していただく必要があり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3) </w:t>
                            </w:r>
                            <w:r>
                              <w:rPr>
                                <w:rFonts w:ascii="HG丸ｺﾞｼｯｸM-PRO" w:hAnsi="HG丸ｺﾞｼｯｸM-PRO" w:eastAsia="HG丸ｺﾞｼｯｸM-PRO"/>
                                <w:sz w:val="16"/>
                                <w:szCs w:val="16"/>
                              </w:rPr>
                              <w:t>これまで許可を受けていた広告物が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従来と同じ基準で許可を受けることができます。なお、従来と同じ基準で許可を受けることができる期間中に受けた当該許可期間が満了するまでに、改正後の規制に適合するよう改修していただく必要があります。</w:t>
                            </w:r>
                          </w:p>
                        </w:txbxContent>
                      </wps:txbx>
                      <wps:bodyPr anchor="t" lIns="74930" tIns="9525" rIns="74930" bIns="9525">
                        <a:noAutofit/>
                      </wps:bodyPr>
                    </wps:wsp>
                  </a:graphicData>
                </a:graphic>
              </wp:anchor>
            </w:drawing>
          </mc:Choice>
          <mc:Fallback>
            <w:pict>
              <v:rect fillcolor="#FFFFFF" style="position:absolute;rotation:-0;width:255.25pt;height:396.8pt;mso-wrap-distance-left:9.05pt;mso-wrap-distance-right:9.05pt;mso-wrap-distance-top:0pt;mso-wrap-distance-bottom:0pt;margin-top:15.9pt;mso-position-vertical-relative:text;margin-left:254pt;mso-position-horizontal-relative:text">
                <v:fill opacity="0f"/>
                <v:textbox inset="0.0819444444444444in,0.0104166666666667in,0.0819444444444444in,0.0104166666666667in">
                  <w:txbxContent>
                    <w:p>
                      <w:pPr>
                        <w:pStyle w:val="Normal"/>
                        <w:tabs>
                          <w:tab w:val="clear" w:pos="840"/>
                          <w:tab w:val="left" w:pos="9540" w:leader="none"/>
                        </w:tabs>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経過措置】</w:t>
                      </w:r>
                    </w:p>
                    <w:p>
                      <w:pPr>
                        <w:pStyle w:val="Normal"/>
                        <w:tabs>
                          <w:tab w:val="clear" w:pos="840"/>
                          <w:tab w:val="left" w:pos="9540" w:leader="none"/>
                        </w:tabs>
                        <w:ind w:right="10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物が新たに許可区域・表示制限区域に存することとなった場合、以下の経過措置の適用があります。</w:t>
                      </w:r>
                    </w:p>
                    <w:p>
                      <w:pPr>
                        <w:pStyle w:val="Normal"/>
                        <w:tabs>
                          <w:tab w:val="clear" w:pos="840"/>
                          <w:tab w:val="left" w:pos="9540" w:leader="none"/>
                        </w:tabs>
                        <w:ind w:left="160" w:right="15"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掲出している広告物が新たに許可区域に存すること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る届出が必要です。この届出をすると、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許可を受けたものとみなされ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2) </w:t>
                      </w:r>
                      <w:r>
                        <w:rPr>
                          <w:rFonts w:ascii="HG丸ｺﾞｼｯｸM-PRO" w:hAnsi="HG丸ｺﾞｼｯｸM-PRO" w:eastAsia="HG丸ｺﾞｼｯｸM-PRO"/>
                          <w:sz w:val="16"/>
                          <w:szCs w:val="16"/>
                        </w:rPr>
                        <w:t>掲出している広告物が新たに表示制限区域に存することとなり、かつ、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に限り、許可を受けることにより適法な状態とすることができます。なお、この期間を過ぎると、改正後の規制に適合するよう改修していただく必要があり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3) </w:t>
                      </w:r>
                      <w:r>
                        <w:rPr>
                          <w:rFonts w:ascii="HG丸ｺﾞｼｯｸM-PRO" w:hAnsi="HG丸ｺﾞｼｯｸM-PRO" w:eastAsia="HG丸ｺﾞｼｯｸM-PRO"/>
                          <w:sz w:val="16"/>
                          <w:szCs w:val="16"/>
                        </w:rPr>
                        <w:t>これまで許可を受けていた広告物が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従来と同じ基準で許可を受けることができます。なお、従来と同じ基準で許可を受けることができる期間中に受けた当該許可期間が満了するまでに、改正後の規制に適合するよう改修していただく必要があります。</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84455</wp:posOffset>
                </wp:positionV>
                <wp:extent cx="2930525" cy="4144645"/>
                <wp:effectExtent l="0" t="0" r="0" b="0"/>
                <wp:wrapNone/>
                <wp:docPr id="4" name=""/>
                <a:graphic xmlns:a="http://schemas.openxmlformats.org/drawingml/2006/main">
                  <a:graphicData uri="http://schemas.microsoft.com/office/word/2010/wordprocessingGroup">
                    <wpg:wgp>
                      <wpg:cNvGrpSpPr/>
                      <wpg:grpSpPr>
                        <a:xfrm>
                          <a:off x="0" y="0"/>
                          <a:ext cx="2930400" cy="4144680"/>
                          <a:chOff x="0" y="0"/>
                          <a:chExt cx="2930400" cy="4144680"/>
                        </a:xfrm>
                      </wpg:grpSpPr>
                      <pic:pic xmlns:pic="http://schemas.openxmlformats.org/drawingml/2006/picture">
                        <pic:nvPicPr>
                          <pic:cNvPr id="0" name="" descr=""/>
                          <pic:cNvPicPr/>
                        </pic:nvPicPr>
                        <pic:blipFill>
                          <a:blip r:embed="rId2"/>
                          <a:stretch/>
                        </pic:blipFill>
                        <pic:spPr>
                          <a:xfrm>
                            <a:off x="0" y="0"/>
                            <a:ext cx="2930400" cy="4144680"/>
                          </a:xfrm>
                          <a:prstGeom prst="rect">
                            <a:avLst/>
                          </a:prstGeom>
                          <a:ln w="0">
                            <a:noFill/>
                          </a:ln>
                        </pic:spPr>
                      </pic:pic>
                      <wps:wsp>
                        <wps:cNvSpPr/>
                        <wps:spPr>
                          <a:xfrm>
                            <a:off x="704160" y="3004200"/>
                            <a:ext cx="159480" cy="119520"/>
                          </a:xfrm>
                          <a:custGeom>
                            <a:avLst/>
                            <a:gdLst/>
                            <a:ahLst/>
                            <a:rect l="l" t="t" r="r" b="b"/>
                            <a:pathLst>
                              <a:path w="636" h="477">
                                <a:moveTo>
                                  <a:pt x="636" y="135"/>
                                </a:moveTo>
                                <a:lnTo>
                                  <a:pt x="522" y="0"/>
                                </a:lnTo>
                                <a:lnTo>
                                  <a:pt x="0" y="396"/>
                                </a:lnTo>
                                <a:lnTo>
                                  <a:pt x="66" y="477"/>
                                </a:lnTo>
                                <a:lnTo>
                                  <a:pt x="258" y="333"/>
                                </a:lnTo>
                                <a:lnTo>
                                  <a:pt x="312" y="393"/>
                                </a:lnTo>
                                <a:lnTo>
                                  <a:pt x="345" y="363"/>
                                </a:lnTo>
                                <a:lnTo>
                                  <a:pt x="363" y="381"/>
                                </a:lnTo>
                                <a:lnTo>
                                  <a:pt x="399" y="357"/>
                                </a:lnTo>
                                <a:lnTo>
                                  <a:pt x="384" y="339"/>
                                </a:lnTo>
                                <a:lnTo>
                                  <a:pt x="636" y="135"/>
                                </a:lnTo>
                                <a:close/>
                              </a:path>
                            </a:pathLst>
                          </a:custGeom>
                          <a:noFill/>
                          <a:ln w="9360">
                            <a:solidFill>
                              <a:srgbClr val="333333"/>
                            </a:solidFill>
                            <a:round/>
                          </a:ln>
                        </wps:spPr>
                        <wps:style>
                          <a:lnRef idx="0"/>
                          <a:fillRef idx="0"/>
                          <a:effectRef idx="0"/>
                          <a:fontRef idx="minor"/>
                        </wps:style>
                        <wps:bodyPr/>
                      </wps:wsp>
                      <wps:wsp>
                        <wps:cNvSpPr/>
                        <wps:spPr>
                          <a:xfrm>
                            <a:off x="1988280" y="1082160"/>
                            <a:ext cx="450720" cy="632520"/>
                          </a:xfrm>
                          <a:custGeom>
                            <a:avLst/>
                            <a:gdLst/>
                            <a:ahLst/>
                            <a:rect l="l" t="t" r="r" b="b"/>
                            <a:pathLst>
                              <a:path w="156" h="211">
                                <a:moveTo>
                                  <a:pt x="156" y="0"/>
                                </a:moveTo>
                                <a:lnTo>
                                  <a:pt x="152" y="9"/>
                                </a:lnTo>
                                <a:lnTo>
                                  <a:pt x="150" y="19"/>
                                </a:lnTo>
                                <a:lnTo>
                                  <a:pt x="142" y="27"/>
                                </a:lnTo>
                                <a:lnTo>
                                  <a:pt x="140" y="37"/>
                                </a:lnTo>
                                <a:lnTo>
                                  <a:pt x="133" y="49"/>
                                </a:lnTo>
                                <a:lnTo>
                                  <a:pt x="119" y="56"/>
                                </a:lnTo>
                                <a:lnTo>
                                  <a:pt x="111" y="76"/>
                                </a:lnTo>
                                <a:lnTo>
                                  <a:pt x="110" y="86"/>
                                </a:lnTo>
                                <a:lnTo>
                                  <a:pt x="105" y="97"/>
                                </a:lnTo>
                                <a:lnTo>
                                  <a:pt x="103" y="108"/>
                                </a:lnTo>
                                <a:lnTo>
                                  <a:pt x="98" y="112"/>
                                </a:lnTo>
                                <a:lnTo>
                                  <a:pt x="88" y="113"/>
                                </a:lnTo>
                                <a:lnTo>
                                  <a:pt x="82" y="117"/>
                                </a:lnTo>
                                <a:lnTo>
                                  <a:pt x="76" y="124"/>
                                </a:lnTo>
                                <a:lnTo>
                                  <a:pt x="73" y="130"/>
                                </a:lnTo>
                                <a:lnTo>
                                  <a:pt x="71" y="144"/>
                                </a:lnTo>
                                <a:lnTo>
                                  <a:pt x="68" y="149"/>
                                </a:lnTo>
                                <a:lnTo>
                                  <a:pt x="64" y="153"/>
                                </a:lnTo>
                                <a:lnTo>
                                  <a:pt x="57" y="159"/>
                                </a:lnTo>
                                <a:lnTo>
                                  <a:pt x="51" y="167"/>
                                </a:lnTo>
                                <a:lnTo>
                                  <a:pt x="38" y="179"/>
                                </a:lnTo>
                                <a:lnTo>
                                  <a:pt x="30" y="189"/>
                                </a:lnTo>
                                <a:lnTo>
                                  <a:pt x="19" y="194"/>
                                </a:lnTo>
                                <a:lnTo>
                                  <a:pt x="11" y="195"/>
                                </a:lnTo>
                                <a:lnTo>
                                  <a:pt x="3" y="200"/>
                                </a:lnTo>
                                <a:lnTo>
                                  <a:pt x="0" y="205"/>
                                </a:lnTo>
                                <a:lnTo>
                                  <a:pt x="0" y="211"/>
                                </a:lnTo>
                              </a:path>
                            </a:pathLst>
                          </a:custGeom>
                          <a:noFill/>
                          <a:ln w="76320">
                            <a:solidFill>
                              <a:srgbClr val="0000ff"/>
                            </a:solidFill>
                            <a:round/>
                          </a:ln>
                        </wps:spPr>
                        <wps:style>
                          <a:lnRef idx="0"/>
                          <a:fillRef idx="0"/>
                          <a:effectRef idx="0"/>
                          <a:fontRef idx="minor"/>
                        </wps:style>
                        <wps:bodyPr/>
                      </wps:wsp>
                      <wps:wsp>
                        <wps:cNvSpPr/>
                        <wps:spPr>
                          <a:xfrm>
                            <a:off x="2193120" y="1365840"/>
                            <a:ext cx="492120" cy="1078200"/>
                          </a:xfrm>
                          <a:custGeom>
                            <a:avLst/>
                            <a:gdLst/>
                            <a:ahLst/>
                            <a:rect l="l" t="t" r="r" b="b"/>
                            <a:pathLst>
                              <a:path w="1389" h="3044">
                                <a:moveTo>
                                  <a:pt x="0" y="2947"/>
                                </a:moveTo>
                                <a:cubicBezTo>
                                  <a:pt x="11" y="2973"/>
                                  <a:pt x="36" y="2993"/>
                                  <a:pt x="126" y="3007"/>
                                </a:cubicBezTo>
                                <a:cubicBezTo>
                                  <a:pt x="216" y="3021"/>
                                  <a:pt x="449" y="3030"/>
                                  <a:pt x="543" y="3034"/>
                                </a:cubicBezTo>
                                <a:cubicBezTo>
                                  <a:pt x="637" y="3038"/>
                                  <a:pt x="676" y="3044"/>
                                  <a:pt x="693" y="3034"/>
                                </a:cubicBezTo>
                                <a:cubicBezTo>
                                  <a:pt x="710" y="3024"/>
                                  <a:pt x="662" y="3018"/>
                                  <a:pt x="648" y="2974"/>
                                </a:cubicBezTo>
                                <a:cubicBezTo>
                                  <a:pt x="634" y="2930"/>
                                  <a:pt x="637" y="2800"/>
                                  <a:pt x="612" y="2770"/>
                                </a:cubicBezTo>
                                <a:cubicBezTo>
                                  <a:pt x="587" y="2740"/>
                                  <a:pt x="535" y="2794"/>
                                  <a:pt x="498" y="2791"/>
                                </a:cubicBezTo>
                                <a:cubicBezTo>
                                  <a:pt x="461" y="2788"/>
                                  <a:pt x="388" y="2811"/>
                                  <a:pt x="390" y="2749"/>
                                </a:cubicBezTo>
                                <a:cubicBezTo>
                                  <a:pt x="392" y="2687"/>
                                  <a:pt x="484" y="2509"/>
                                  <a:pt x="507" y="2419"/>
                                </a:cubicBezTo>
                                <a:cubicBezTo>
                                  <a:pt x="530" y="2329"/>
                                  <a:pt x="504" y="2295"/>
                                  <a:pt x="528" y="2206"/>
                                </a:cubicBezTo>
                                <a:cubicBezTo>
                                  <a:pt x="552" y="2117"/>
                                  <a:pt x="641" y="1990"/>
                                  <a:pt x="654" y="1885"/>
                                </a:cubicBezTo>
                                <a:cubicBezTo>
                                  <a:pt x="667" y="1780"/>
                                  <a:pt x="566" y="1673"/>
                                  <a:pt x="609" y="1576"/>
                                </a:cubicBezTo>
                                <a:cubicBezTo>
                                  <a:pt x="652" y="1479"/>
                                  <a:pt x="872" y="1390"/>
                                  <a:pt x="915" y="1300"/>
                                </a:cubicBezTo>
                                <a:cubicBezTo>
                                  <a:pt x="958" y="1210"/>
                                  <a:pt x="857" y="1093"/>
                                  <a:pt x="864" y="1036"/>
                                </a:cubicBezTo>
                                <a:cubicBezTo>
                                  <a:pt x="871" y="979"/>
                                  <a:pt x="938" y="1032"/>
                                  <a:pt x="960" y="958"/>
                                </a:cubicBezTo>
                                <a:cubicBezTo>
                                  <a:pt x="982" y="884"/>
                                  <a:pt x="958" y="646"/>
                                  <a:pt x="993" y="592"/>
                                </a:cubicBezTo>
                                <a:cubicBezTo>
                                  <a:pt x="1028" y="538"/>
                                  <a:pt x="1110" y="679"/>
                                  <a:pt x="1173" y="637"/>
                                </a:cubicBezTo>
                                <a:cubicBezTo>
                                  <a:pt x="1236" y="595"/>
                                  <a:pt x="1359" y="417"/>
                                  <a:pt x="1374" y="340"/>
                                </a:cubicBezTo>
                                <a:cubicBezTo>
                                  <a:pt x="1389" y="263"/>
                                  <a:pt x="1300" y="225"/>
                                  <a:pt x="1266" y="172"/>
                                </a:cubicBezTo>
                                <a:cubicBezTo>
                                  <a:pt x="1232" y="119"/>
                                  <a:pt x="1211" y="0"/>
                                  <a:pt x="1171" y="21"/>
                                </a:cubicBezTo>
                                <a:cubicBezTo>
                                  <a:pt x="1131" y="42"/>
                                  <a:pt x="1082" y="224"/>
                                  <a:pt x="1026" y="295"/>
                                </a:cubicBezTo>
                                <a:cubicBezTo>
                                  <a:pt x="970" y="366"/>
                                  <a:pt x="909" y="389"/>
                                  <a:pt x="834" y="445"/>
                                </a:cubicBezTo>
                                <a:cubicBezTo>
                                  <a:pt x="759" y="501"/>
                                  <a:pt x="649" y="571"/>
                                  <a:pt x="576" y="634"/>
                                </a:cubicBezTo>
                                <a:cubicBezTo>
                                  <a:pt x="503" y="697"/>
                                  <a:pt x="455" y="764"/>
                                  <a:pt x="396" y="826"/>
                                </a:cubicBezTo>
                                <a:cubicBezTo>
                                  <a:pt x="337" y="888"/>
                                  <a:pt x="253" y="962"/>
                                  <a:pt x="222" y="1006"/>
                                </a:cubicBezTo>
                                <a:cubicBezTo>
                                  <a:pt x="191" y="1050"/>
                                  <a:pt x="212" y="1052"/>
                                  <a:pt x="208" y="1087"/>
                                </a:cubicBezTo>
                                <a:cubicBezTo>
                                  <a:pt x="204" y="1122"/>
                                  <a:pt x="192" y="1176"/>
                                  <a:pt x="198" y="1219"/>
                                </a:cubicBezTo>
                                <a:cubicBezTo>
                                  <a:pt x="204" y="1262"/>
                                  <a:pt x="236" y="1295"/>
                                  <a:pt x="246" y="1348"/>
                                </a:cubicBezTo>
                                <a:cubicBezTo>
                                  <a:pt x="256" y="1401"/>
                                  <a:pt x="262" y="1432"/>
                                  <a:pt x="261" y="1540"/>
                                </a:cubicBezTo>
                                <a:cubicBezTo>
                                  <a:pt x="260" y="1648"/>
                                  <a:pt x="251" y="1852"/>
                                  <a:pt x="240" y="1996"/>
                                </a:cubicBezTo>
                                <a:cubicBezTo>
                                  <a:pt x="229" y="2140"/>
                                  <a:pt x="211" y="2299"/>
                                  <a:pt x="196" y="2403"/>
                                </a:cubicBezTo>
                                <a:cubicBezTo>
                                  <a:pt x="181" y="2507"/>
                                  <a:pt x="165" y="2559"/>
                                  <a:pt x="147" y="2620"/>
                                </a:cubicBezTo>
                                <a:cubicBezTo>
                                  <a:pt x="129" y="2681"/>
                                  <a:pt x="107" y="2729"/>
                                  <a:pt x="90" y="2767"/>
                                </a:cubicBezTo>
                                <a:cubicBezTo>
                                  <a:pt x="73" y="2805"/>
                                  <a:pt x="60" y="2818"/>
                                  <a:pt x="45" y="2848"/>
                                </a:cubicBezTo>
                                <a:cubicBezTo>
                                  <a:pt x="30" y="2878"/>
                                  <a:pt x="9" y="2927"/>
                                  <a:pt x="0" y="2947"/>
                                </a:cubicBezTo>
                                <a:close/>
                              </a:path>
                            </a:pathLst>
                          </a:custGeom>
                          <a:blipFill rotWithShape="0">
                            <a:blip r:embed="rId3">
                              <a:alphaModFix amt="40000"/>
                            </a:blip>
                            <a:tile tx="0" ty="0" sx="100000" sy="100000" algn="ctr"/>
                          </a:blipFill>
                          <a:ln w="38160">
                            <a:solidFill>
                              <a:srgbClr val="339966"/>
                            </a:solidFill>
                            <a:round/>
                          </a:ln>
                        </wps:spPr>
                        <wps:style>
                          <a:lnRef idx="0"/>
                          <a:fillRef idx="0"/>
                          <a:effectRef idx="0"/>
                          <a:fontRef idx="minor"/>
                        </wps:style>
                        <wps:bodyPr/>
                      </wps:wsp>
                      <wps:wsp>
                        <wps:cNvSpPr/>
                        <wps:spPr>
                          <a:xfrm>
                            <a:off x="1409040" y="1621080"/>
                            <a:ext cx="1016640" cy="1488600"/>
                          </a:xfrm>
                          <a:custGeom>
                            <a:avLst/>
                            <a:gdLst/>
                            <a:ahLst/>
                            <a:rect l="l" t="t" r="r" b="b"/>
                            <a:pathLst>
                              <a:path w="2869" h="4202">
                                <a:moveTo>
                                  <a:pt x="857" y="353"/>
                                </a:moveTo>
                                <a:lnTo>
                                  <a:pt x="857" y="374"/>
                                </a:lnTo>
                                <a:lnTo>
                                  <a:pt x="800" y="410"/>
                                </a:lnTo>
                                <a:lnTo>
                                  <a:pt x="740" y="455"/>
                                </a:lnTo>
                                <a:lnTo>
                                  <a:pt x="725" y="476"/>
                                </a:lnTo>
                                <a:lnTo>
                                  <a:pt x="704" y="473"/>
                                </a:lnTo>
                                <a:lnTo>
                                  <a:pt x="692" y="461"/>
                                </a:lnTo>
                                <a:lnTo>
                                  <a:pt x="665" y="455"/>
                                </a:lnTo>
                                <a:lnTo>
                                  <a:pt x="624" y="425"/>
                                </a:lnTo>
                                <a:lnTo>
                                  <a:pt x="635" y="448"/>
                                </a:lnTo>
                                <a:lnTo>
                                  <a:pt x="596" y="432"/>
                                </a:lnTo>
                                <a:lnTo>
                                  <a:pt x="529" y="434"/>
                                </a:lnTo>
                                <a:lnTo>
                                  <a:pt x="490" y="471"/>
                                </a:lnTo>
                                <a:lnTo>
                                  <a:pt x="492" y="536"/>
                                </a:lnTo>
                                <a:lnTo>
                                  <a:pt x="517" y="596"/>
                                </a:lnTo>
                                <a:lnTo>
                                  <a:pt x="471" y="647"/>
                                </a:lnTo>
                                <a:lnTo>
                                  <a:pt x="432" y="660"/>
                                </a:lnTo>
                                <a:lnTo>
                                  <a:pt x="342" y="697"/>
                                </a:lnTo>
                                <a:lnTo>
                                  <a:pt x="305" y="737"/>
                                </a:lnTo>
                                <a:lnTo>
                                  <a:pt x="277" y="774"/>
                                </a:lnTo>
                                <a:lnTo>
                                  <a:pt x="217" y="801"/>
                                </a:lnTo>
                                <a:lnTo>
                                  <a:pt x="199" y="827"/>
                                </a:lnTo>
                                <a:lnTo>
                                  <a:pt x="166" y="829"/>
                                </a:lnTo>
                                <a:lnTo>
                                  <a:pt x="113" y="884"/>
                                </a:lnTo>
                                <a:lnTo>
                                  <a:pt x="106" y="926"/>
                                </a:lnTo>
                                <a:lnTo>
                                  <a:pt x="129" y="970"/>
                                </a:lnTo>
                                <a:lnTo>
                                  <a:pt x="169" y="993"/>
                                </a:lnTo>
                                <a:lnTo>
                                  <a:pt x="282" y="894"/>
                                </a:lnTo>
                                <a:lnTo>
                                  <a:pt x="300" y="896"/>
                                </a:lnTo>
                                <a:lnTo>
                                  <a:pt x="199" y="1007"/>
                                </a:lnTo>
                                <a:lnTo>
                                  <a:pt x="199" y="1030"/>
                                </a:lnTo>
                                <a:lnTo>
                                  <a:pt x="344" y="986"/>
                                </a:lnTo>
                                <a:lnTo>
                                  <a:pt x="360" y="1028"/>
                                </a:lnTo>
                                <a:lnTo>
                                  <a:pt x="173" y="1097"/>
                                </a:lnTo>
                                <a:lnTo>
                                  <a:pt x="182" y="1146"/>
                                </a:lnTo>
                                <a:lnTo>
                                  <a:pt x="134" y="1159"/>
                                </a:lnTo>
                                <a:lnTo>
                                  <a:pt x="111" y="1166"/>
                                </a:lnTo>
                                <a:lnTo>
                                  <a:pt x="104" y="1219"/>
                                </a:lnTo>
                                <a:lnTo>
                                  <a:pt x="122" y="1229"/>
                                </a:lnTo>
                                <a:lnTo>
                                  <a:pt x="136" y="1210"/>
                                </a:lnTo>
                                <a:lnTo>
                                  <a:pt x="194" y="1199"/>
                                </a:lnTo>
                                <a:lnTo>
                                  <a:pt x="224" y="1222"/>
                                </a:lnTo>
                                <a:lnTo>
                                  <a:pt x="192" y="1254"/>
                                </a:lnTo>
                                <a:lnTo>
                                  <a:pt x="196" y="1312"/>
                                </a:lnTo>
                                <a:lnTo>
                                  <a:pt x="256" y="1291"/>
                                </a:lnTo>
                                <a:lnTo>
                                  <a:pt x="286" y="1261"/>
                                </a:lnTo>
                                <a:lnTo>
                                  <a:pt x="266" y="1321"/>
                                </a:lnTo>
                                <a:lnTo>
                                  <a:pt x="178" y="1337"/>
                                </a:lnTo>
                                <a:lnTo>
                                  <a:pt x="157" y="1462"/>
                                </a:lnTo>
                                <a:lnTo>
                                  <a:pt x="178" y="1464"/>
                                </a:lnTo>
                                <a:lnTo>
                                  <a:pt x="199" y="1372"/>
                                </a:lnTo>
                                <a:lnTo>
                                  <a:pt x="224" y="1363"/>
                                </a:lnTo>
                                <a:lnTo>
                                  <a:pt x="210" y="1448"/>
                                </a:lnTo>
                                <a:lnTo>
                                  <a:pt x="231" y="1444"/>
                                </a:lnTo>
                                <a:lnTo>
                                  <a:pt x="243" y="1397"/>
                                </a:lnTo>
                                <a:lnTo>
                                  <a:pt x="266" y="1420"/>
                                </a:lnTo>
                                <a:lnTo>
                                  <a:pt x="316" y="1390"/>
                                </a:lnTo>
                                <a:lnTo>
                                  <a:pt x="328" y="1400"/>
                                </a:lnTo>
                                <a:lnTo>
                                  <a:pt x="300" y="1437"/>
                                </a:lnTo>
                                <a:lnTo>
                                  <a:pt x="310" y="1450"/>
                                </a:lnTo>
                                <a:lnTo>
                                  <a:pt x="277" y="1474"/>
                                </a:lnTo>
                                <a:lnTo>
                                  <a:pt x="277" y="1490"/>
                                </a:lnTo>
                                <a:lnTo>
                                  <a:pt x="312" y="1471"/>
                                </a:lnTo>
                                <a:lnTo>
                                  <a:pt x="464" y="1561"/>
                                </a:lnTo>
                                <a:lnTo>
                                  <a:pt x="527" y="1527"/>
                                </a:lnTo>
                                <a:lnTo>
                                  <a:pt x="538" y="1554"/>
                                </a:lnTo>
                                <a:lnTo>
                                  <a:pt x="543" y="1725"/>
                                </a:lnTo>
                                <a:lnTo>
                                  <a:pt x="511" y="1712"/>
                                </a:lnTo>
                                <a:lnTo>
                                  <a:pt x="506" y="1751"/>
                                </a:lnTo>
                                <a:lnTo>
                                  <a:pt x="566" y="1779"/>
                                </a:lnTo>
                                <a:lnTo>
                                  <a:pt x="654" y="1776"/>
                                </a:lnTo>
                                <a:lnTo>
                                  <a:pt x="649" y="1802"/>
                                </a:lnTo>
                                <a:lnTo>
                                  <a:pt x="547" y="1813"/>
                                </a:lnTo>
                                <a:lnTo>
                                  <a:pt x="515" y="1799"/>
                                </a:lnTo>
                                <a:lnTo>
                                  <a:pt x="487" y="1929"/>
                                </a:lnTo>
                                <a:lnTo>
                                  <a:pt x="453" y="1896"/>
                                </a:lnTo>
                                <a:lnTo>
                                  <a:pt x="427" y="1635"/>
                                </a:lnTo>
                                <a:lnTo>
                                  <a:pt x="413" y="1591"/>
                                </a:lnTo>
                                <a:lnTo>
                                  <a:pt x="383" y="1571"/>
                                </a:lnTo>
                                <a:lnTo>
                                  <a:pt x="333" y="1561"/>
                                </a:lnTo>
                                <a:lnTo>
                                  <a:pt x="293" y="1566"/>
                                </a:lnTo>
                                <a:lnTo>
                                  <a:pt x="268" y="1584"/>
                                </a:lnTo>
                                <a:lnTo>
                                  <a:pt x="0" y="1631"/>
                                </a:lnTo>
                                <a:lnTo>
                                  <a:pt x="2" y="1705"/>
                                </a:lnTo>
                                <a:lnTo>
                                  <a:pt x="58" y="1709"/>
                                </a:lnTo>
                                <a:lnTo>
                                  <a:pt x="150" y="1633"/>
                                </a:lnTo>
                                <a:lnTo>
                                  <a:pt x="178" y="1654"/>
                                </a:lnTo>
                                <a:lnTo>
                                  <a:pt x="92" y="1735"/>
                                </a:lnTo>
                                <a:lnTo>
                                  <a:pt x="127" y="1783"/>
                                </a:lnTo>
                                <a:lnTo>
                                  <a:pt x="199" y="1772"/>
                                </a:lnTo>
                                <a:lnTo>
                                  <a:pt x="224" y="1783"/>
                                </a:lnTo>
                                <a:lnTo>
                                  <a:pt x="240" y="1825"/>
                                </a:lnTo>
                                <a:lnTo>
                                  <a:pt x="321" y="1809"/>
                                </a:lnTo>
                                <a:lnTo>
                                  <a:pt x="344" y="1885"/>
                                </a:lnTo>
                                <a:lnTo>
                                  <a:pt x="314" y="1906"/>
                                </a:lnTo>
                                <a:lnTo>
                                  <a:pt x="349" y="1915"/>
                                </a:lnTo>
                                <a:lnTo>
                                  <a:pt x="356" y="1940"/>
                                </a:lnTo>
                                <a:lnTo>
                                  <a:pt x="291" y="1943"/>
                                </a:lnTo>
                                <a:lnTo>
                                  <a:pt x="282" y="1885"/>
                                </a:lnTo>
                                <a:lnTo>
                                  <a:pt x="252" y="1864"/>
                                </a:lnTo>
                                <a:lnTo>
                                  <a:pt x="249" y="1956"/>
                                </a:lnTo>
                                <a:lnTo>
                                  <a:pt x="215" y="1970"/>
                                </a:lnTo>
                                <a:lnTo>
                                  <a:pt x="199" y="1859"/>
                                </a:lnTo>
                                <a:lnTo>
                                  <a:pt x="53" y="1859"/>
                                </a:lnTo>
                                <a:lnTo>
                                  <a:pt x="35" y="1843"/>
                                </a:lnTo>
                                <a:lnTo>
                                  <a:pt x="12" y="1836"/>
                                </a:lnTo>
                                <a:lnTo>
                                  <a:pt x="44" y="1952"/>
                                </a:lnTo>
                                <a:lnTo>
                                  <a:pt x="187" y="1952"/>
                                </a:lnTo>
                                <a:lnTo>
                                  <a:pt x="210" y="1982"/>
                                </a:lnTo>
                                <a:lnTo>
                                  <a:pt x="247" y="1975"/>
                                </a:lnTo>
                                <a:lnTo>
                                  <a:pt x="256" y="1998"/>
                                </a:lnTo>
                                <a:lnTo>
                                  <a:pt x="492" y="2003"/>
                                </a:lnTo>
                                <a:lnTo>
                                  <a:pt x="649" y="2051"/>
                                </a:lnTo>
                                <a:lnTo>
                                  <a:pt x="642" y="2070"/>
                                </a:lnTo>
                                <a:lnTo>
                                  <a:pt x="504" y="2030"/>
                                </a:lnTo>
                                <a:lnTo>
                                  <a:pt x="388" y="2026"/>
                                </a:lnTo>
                                <a:lnTo>
                                  <a:pt x="487" y="2088"/>
                                </a:lnTo>
                                <a:lnTo>
                                  <a:pt x="469" y="2134"/>
                                </a:lnTo>
                                <a:lnTo>
                                  <a:pt x="353" y="2097"/>
                                </a:lnTo>
                                <a:lnTo>
                                  <a:pt x="360" y="2083"/>
                                </a:lnTo>
                                <a:lnTo>
                                  <a:pt x="247" y="2028"/>
                                </a:lnTo>
                                <a:lnTo>
                                  <a:pt x="280" y="2183"/>
                                </a:lnTo>
                                <a:lnTo>
                                  <a:pt x="413" y="2248"/>
                                </a:lnTo>
                                <a:lnTo>
                                  <a:pt x="545" y="2206"/>
                                </a:lnTo>
                                <a:lnTo>
                                  <a:pt x="617" y="2222"/>
                                </a:lnTo>
                                <a:lnTo>
                                  <a:pt x="624" y="2162"/>
                                </a:lnTo>
                                <a:lnTo>
                                  <a:pt x="635" y="2199"/>
                                </a:lnTo>
                                <a:lnTo>
                                  <a:pt x="658" y="2208"/>
                                </a:lnTo>
                                <a:lnTo>
                                  <a:pt x="654" y="2259"/>
                                </a:lnTo>
                                <a:lnTo>
                                  <a:pt x="557" y="2222"/>
                                </a:lnTo>
                                <a:lnTo>
                                  <a:pt x="520" y="2268"/>
                                </a:lnTo>
                                <a:lnTo>
                                  <a:pt x="624" y="2298"/>
                                </a:lnTo>
                                <a:lnTo>
                                  <a:pt x="603" y="2321"/>
                                </a:lnTo>
                                <a:lnTo>
                                  <a:pt x="566" y="2324"/>
                                </a:lnTo>
                                <a:lnTo>
                                  <a:pt x="524" y="2303"/>
                                </a:lnTo>
                                <a:lnTo>
                                  <a:pt x="543" y="2391"/>
                                </a:lnTo>
                                <a:lnTo>
                                  <a:pt x="524" y="2492"/>
                                </a:lnTo>
                                <a:lnTo>
                                  <a:pt x="554" y="2516"/>
                                </a:lnTo>
                                <a:lnTo>
                                  <a:pt x="541" y="2548"/>
                                </a:lnTo>
                                <a:lnTo>
                                  <a:pt x="471" y="2516"/>
                                </a:lnTo>
                                <a:lnTo>
                                  <a:pt x="437" y="2315"/>
                                </a:lnTo>
                                <a:lnTo>
                                  <a:pt x="363" y="2321"/>
                                </a:lnTo>
                                <a:lnTo>
                                  <a:pt x="358" y="2268"/>
                                </a:lnTo>
                                <a:lnTo>
                                  <a:pt x="277" y="2231"/>
                                </a:lnTo>
                                <a:lnTo>
                                  <a:pt x="310" y="2460"/>
                                </a:lnTo>
                                <a:lnTo>
                                  <a:pt x="226" y="2476"/>
                                </a:lnTo>
                                <a:lnTo>
                                  <a:pt x="171" y="2185"/>
                                </a:lnTo>
                                <a:lnTo>
                                  <a:pt x="35" y="2097"/>
                                </a:lnTo>
                                <a:lnTo>
                                  <a:pt x="120" y="2585"/>
                                </a:lnTo>
                                <a:lnTo>
                                  <a:pt x="340" y="2589"/>
                                </a:lnTo>
                                <a:lnTo>
                                  <a:pt x="476" y="2640"/>
                                </a:lnTo>
                                <a:lnTo>
                                  <a:pt x="450" y="2677"/>
                                </a:lnTo>
                                <a:lnTo>
                                  <a:pt x="427" y="2670"/>
                                </a:lnTo>
                                <a:lnTo>
                                  <a:pt x="383" y="2654"/>
                                </a:lnTo>
                                <a:lnTo>
                                  <a:pt x="358" y="2682"/>
                                </a:lnTo>
                                <a:lnTo>
                                  <a:pt x="330" y="2675"/>
                                </a:lnTo>
                                <a:lnTo>
                                  <a:pt x="280" y="2765"/>
                                </a:lnTo>
                                <a:lnTo>
                                  <a:pt x="404" y="2830"/>
                                </a:lnTo>
                                <a:lnTo>
                                  <a:pt x="404" y="2857"/>
                                </a:lnTo>
                                <a:lnTo>
                                  <a:pt x="448" y="2855"/>
                                </a:lnTo>
                                <a:lnTo>
                                  <a:pt x="483" y="2881"/>
                                </a:lnTo>
                                <a:lnTo>
                                  <a:pt x="487" y="2920"/>
                                </a:lnTo>
                                <a:lnTo>
                                  <a:pt x="474" y="2964"/>
                                </a:lnTo>
                                <a:lnTo>
                                  <a:pt x="534" y="2964"/>
                                </a:lnTo>
                                <a:lnTo>
                                  <a:pt x="501" y="2994"/>
                                </a:lnTo>
                                <a:lnTo>
                                  <a:pt x="515" y="3028"/>
                                </a:lnTo>
                                <a:lnTo>
                                  <a:pt x="552" y="3033"/>
                                </a:lnTo>
                                <a:lnTo>
                                  <a:pt x="619" y="3091"/>
                                </a:lnTo>
                                <a:lnTo>
                                  <a:pt x="584" y="3153"/>
                                </a:lnTo>
                                <a:lnTo>
                                  <a:pt x="608" y="3181"/>
                                </a:lnTo>
                                <a:lnTo>
                                  <a:pt x="640" y="3183"/>
                                </a:lnTo>
                                <a:lnTo>
                                  <a:pt x="649" y="3313"/>
                                </a:lnTo>
                                <a:lnTo>
                                  <a:pt x="621" y="3389"/>
                                </a:lnTo>
                                <a:lnTo>
                                  <a:pt x="661" y="3356"/>
                                </a:lnTo>
                                <a:lnTo>
                                  <a:pt x="670" y="3287"/>
                                </a:lnTo>
                                <a:lnTo>
                                  <a:pt x="691" y="3308"/>
                                </a:lnTo>
                                <a:lnTo>
                                  <a:pt x="672" y="3340"/>
                                </a:lnTo>
                                <a:lnTo>
                                  <a:pt x="688" y="3555"/>
                                </a:lnTo>
                                <a:lnTo>
                                  <a:pt x="711" y="3544"/>
                                </a:lnTo>
                                <a:lnTo>
                                  <a:pt x="746" y="3581"/>
                                </a:lnTo>
                                <a:lnTo>
                                  <a:pt x="730" y="3601"/>
                                </a:lnTo>
                                <a:lnTo>
                                  <a:pt x="732" y="3650"/>
                                </a:lnTo>
                                <a:lnTo>
                                  <a:pt x="755" y="3678"/>
                                </a:lnTo>
                                <a:lnTo>
                                  <a:pt x="781" y="3664"/>
                                </a:lnTo>
                                <a:lnTo>
                                  <a:pt x="804" y="3705"/>
                                </a:lnTo>
                                <a:lnTo>
                                  <a:pt x="778" y="3724"/>
                                </a:lnTo>
                                <a:lnTo>
                                  <a:pt x="795" y="3761"/>
                                </a:lnTo>
                                <a:lnTo>
                                  <a:pt x="871" y="3830"/>
                                </a:lnTo>
                                <a:lnTo>
                                  <a:pt x="889" y="3816"/>
                                </a:lnTo>
                                <a:lnTo>
                                  <a:pt x="975" y="3885"/>
                                </a:lnTo>
                                <a:lnTo>
                                  <a:pt x="975" y="3911"/>
                                </a:lnTo>
                                <a:lnTo>
                                  <a:pt x="1000" y="3941"/>
                                </a:lnTo>
                                <a:lnTo>
                                  <a:pt x="1007" y="4038"/>
                                </a:lnTo>
                                <a:lnTo>
                                  <a:pt x="1023" y="4056"/>
                                </a:lnTo>
                                <a:lnTo>
                                  <a:pt x="1009" y="4119"/>
                                </a:lnTo>
                                <a:lnTo>
                                  <a:pt x="1037" y="4165"/>
                                </a:lnTo>
                                <a:lnTo>
                                  <a:pt x="1060" y="4163"/>
                                </a:lnTo>
                                <a:lnTo>
                                  <a:pt x="1093" y="4153"/>
                                </a:lnTo>
                                <a:lnTo>
                                  <a:pt x="1104" y="4172"/>
                                </a:lnTo>
                                <a:lnTo>
                                  <a:pt x="1215" y="4202"/>
                                </a:lnTo>
                                <a:lnTo>
                                  <a:pt x="1220" y="4158"/>
                                </a:lnTo>
                                <a:lnTo>
                                  <a:pt x="1227" y="4126"/>
                                </a:lnTo>
                                <a:lnTo>
                                  <a:pt x="1254" y="4093"/>
                                </a:lnTo>
                                <a:lnTo>
                                  <a:pt x="1264" y="4073"/>
                                </a:lnTo>
                                <a:lnTo>
                                  <a:pt x="1289" y="4066"/>
                                </a:lnTo>
                                <a:lnTo>
                                  <a:pt x="1310" y="4031"/>
                                </a:lnTo>
                                <a:lnTo>
                                  <a:pt x="1351" y="3985"/>
                                </a:lnTo>
                                <a:lnTo>
                                  <a:pt x="1384" y="3962"/>
                                </a:lnTo>
                                <a:lnTo>
                                  <a:pt x="1398" y="3925"/>
                                </a:lnTo>
                                <a:lnTo>
                                  <a:pt x="1451" y="3860"/>
                                </a:lnTo>
                                <a:lnTo>
                                  <a:pt x="1488" y="3814"/>
                                </a:lnTo>
                                <a:lnTo>
                                  <a:pt x="1453" y="3768"/>
                                </a:lnTo>
                                <a:lnTo>
                                  <a:pt x="1451" y="3749"/>
                                </a:lnTo>
                                <a:lnTo>
                                  <a:pt x="1428" y="3733"/>
                                </a:lnTo>
                                <a:lnTo>
                                  <a:pt x="1395" y="3661"/>
                                </a:lnTo>
                                <a:lnTo>
                                  <a:pt x="1404" y="3622"/>
                                </a:lnTo>
                                <a:lnTo>
                                  <a:pt x="1386" y="3585"/>
                                </a:lnTo>
                                <a:lnTo>
                                  <a:pt x="1398" y="3518"/>
                                </a:lnTo>
                                <a:lnTo>
                                  <a:pt x="1370" y="3497"/>
                                </a:lnTo>
                                <a:lnTo>
                                  <a:pt x="1377" y="3444"/>
                                </a:lnTo>
                                <a:lnTo>
                                  <a:pt x="1428" y="3405"/>
                                </a:lnTo>
                                <a:lnTo>
                                  <a:pt x="1444" y="3336"/>
                                </a:lnTo>
                                <a:lnTo>
                                  <a:pt x="1404" y="3296"/>
                                </a:lnTo>
                                <a:lnTo>
                                  <a:pt x="1379" y="3239"/>
                                </a:lnTo>
                                <a:lnTo>
                                  <a:pt x="1365" y="3162"/>
                                </a:lnTo>
                                <a:lnTo>
                                  <a:pt x="1388" y="3162"/>
                                </a:lnTo>
                                <a:lnTo>
                                  <a:pt x="1435" y="3206"/>
                                </a:lnTo>
                                <a:lnTo>
                                  <a:pt x="1451" y="3195"/>
                                </a:lnTo>
                                <a:lnTo>
                                  <a:pt x="1474" y="3222"/>
                                </a:lnTo>
                                <a:lnTo>
                                  <a:pt x="1481" y="3155"/>
                                </a:lnTo>
                                <a:lnTo>
                                  <a:pt x="1499" y="3128"/>
                                </a:lnTo>
                                <a:lnTo>
                                  <a:pt x="1578" y="3130"/>
                                </a:lnTo>
                                <a:lnTo>
                                  <a:pt x="1585" y="3118"/>
                                </a:lnTo>
                                <a:lnTo>
                                  <a:pt x="1568" y="3095"/>
                                </a:lnTo>
                                <a:lnTo>
                                  <a:pt x="1580" y="3061"/>
                                </a:lnTo>
                                <a:lnTo>
                                  <a:pt x="1599" y="3010"/>
                                </a:lnTo>
                                <a:lnTo>
                                  <a:pt x="1635" y="2978"/>
                                </a:lnTo>
                                <a:lnTo>
                                  <a:pt x="1624" y="3012"/>
                                </a:lnTo>
                                <a:lnTo>
                                  <a:pt x="1663" y="3017"/>
                                </a:lnTo>
                                <a:lnTo>
                                  <a:pt x="1656" y="3045"/>
                                </a:lnTo>
                                <a:lnTo>
                                  <a:pt x="1679" y="3045"/>
                                </a:lnTo>
                                <a:lnTo>
                                  <a:pt x="1668" y="3075"/>
                                </a:lnTo>
                                <a:lnTo>
                                  <a:pt x="1696" y="3100"/>
                                </a:lnTo>
                                <a:lnTo>
                                  <a:pt x="1682" y="3109"/>
                                </a:lnTo>
                                <a:lnTo>
                                  <a:pt x="1679" y="3135"/>
                                </a:lnTo>
                                <a:lnTo>
                                  <a:pt x="1709" y="3153"/>
                                </a:lnTo>
                                <a:lnTo>
                                  <a:pt x="1709" y="3181"/>
                                </a:lnTo>
                                <a:lnTo>
                                  <a:pt x="1763" y="3192"/>
                                </a:lnTo>
                                <a:lnTo>
                                  <a:pt x="1818" y="3220"/>
                                </a:lnTo>
                                <a:lnTo>
                                  <a:pt x="1843" y="3202"/>
                                </a:lnTo>
                                <a:lnTo>
                                  <a:pt x="1873" y="3225"/>
                                </a:lnTo>
                                <a:lnTo>
                                  <a:pt x="1866" y="3197"/>
                                </a:lnTo>
                                <a:lnTo>
                                  <a:pt x="1880" y="3188"/>
                                </a:lnTo>
                                <a:lnTo>
                                  <a:pt x="1860" y="3135"/>
                                </a:lnTo>
                                <a:lnTo>
                                  <a:pt x="1880" y="3116"/>
                                </a:lnTo>
                                <a:lnTo>
                                  <a:pt x="1906" y="3112"/>
                                </a:lnTo>
                                <a:lnTo>
                                  <a:pt x="1901" y="3093"/>
                                </a:lnTo>
                                <a:lnTo>
                                  <a:pt x="1910" y="3082"/>
                                </a:lnTo>
                                <a:lnTo>
                                  <a:pt x="1890" y="3063"/>
                                </a:lnTo>
                                <a:lnTo>
                                  <a:pt x="1896" y="3024"/>
                                </a:lnTo>
                                <a:lnTo>
                                  <a:pt x="1924" y="2957"/>
                                </a:lnTo>
                                <a:lnTo>
                                  <a:pt x="1892" y="2931"/>
                                </a:lnTo>
                                <a:lnTo>
                                  <a:pt x="1862" y="2904"/>
                                </a:lnTo>
                                <a:lnTo>
                                  <a:pt x="1839" y="2857"/>
                                </a:lnTo>
                                <a:lnTo>
                                  <a:pt x="1783" y="2763"/>
                                </a:lnTo>
                                <a:lnTo>
                                  <a:pt x="1756" y="2744"/>
                                </a:lnTo>
                                <a:lnTo>
                                  <a:pt x="1732" y="2740"/>
                                </a:lnTo>
                                <a:lnTo>
                                  <a:pt x="1716" y="2707"/>
                                </a:lnTo>
                                <a:lnTo>
                                  <a:pt x="1737" y="2668"/>
                                </a:lnTo>
                                <a:lnTo>
                                  <a:pt x="1737" y="2619"/>
                                </a:lnTo>
                                <a:lnTo>
                                  <a:pt x="1719" y="2606"/>
                                </a:lnTo>
                                <a:lnTo>
                                  <a:pt x="1661" y="2606"/>
                                </a:lnTo>
                                <a:lnTo>
                                  <a:pt x="1663" y="2670"/>
                                </a:lnTo>
                                <a:lnTo>
                                  <a:pt x="1635" y="2663"/>
                                </a:lnTo>
                                <a:lnTo>
                                  <a:pt x="1626" y="2689"/>
                                </a:lnTo>
                                <a:lnTo>
                                  <a:pt x="1592" y="2666"/>
                                </a:lnTo>
                                <a:lnTo>
                                  <a:pt x="1571" y="2673"/>
                                </a:lnTo>
                                <a:lnTo>
                                  <a:pt x="1555" y="2643"/>
                                </a:lnTo>
                                <a:lnTo>
                                  <a:pt x="1522" y="2645"/>
                                </a:lnTo>
                                <a:lnTo>
                                  <a:pt x="1522" y="2608"/>
                                </a:lnTo>
                                <a:lnTo>
                                  <a:pt x="1538" y="2596"/>
                                </a:lnTo>
                                <a:lnTo>
                                  <a:pt x="1515" y="2580"/>
                                </a:lnTo>
                                <a:lnTo>
                                  <a:pt x="1527" y="2552"/>
                                </a:lnTo>
                                <a:lnTo>
                                  <a:pt x="1538" y="2550"/>
                                </a:lnTo>
                                <a:lnTo>
                                  <a:pt x="1529" y="2539"/>
                                </a:lnTo>
                                <a:lnTo>
                                  <a:pt x="1416" y="2527"/>
                                </a:lnTo>
                                <a:lnTo>
                                  <a:pt x="1386" y="2488"/>
                                </a:lnTo>
                                <a:lnTo>
                                  <a:pt x="1398" y="2481"/>
                                </a:lnTo>
                                <a:lnTo>
                                  <a:pt x="1398" y="2458"/>
                                </a:lnTo>
                                <a:lnTo>
                                  <a:pt x="1372" y="2455"/>
                                </a:lnTo>
                                <a:lnTo>
                                  <a:pt x="1354" y="2451"/>
                                </a:lnTo>
                                <a:lnTo>
                                  <a:pt x="1356" y="2400"/>
                                </a:lnTo>
                                <a:lnTo>
                                  <a:pt x="1337" y="2386"/>
                                </a:lnTo>
                                <a:lnTo>
                                  <a:pt x="1259" y="2386"/>
                                </a:lnTo>
                                <a:lnTo>
                                  <a:pt x="1266" y="2268"/>
                                </a:lnTo>
                                <a:lnTo>
                                  <a:pt x="1247" y="2259"/>
                                </a:lnTo>
                                <a:lnTo>
                                  <a:pt x="1247" y="2234"/>
                                </a:lnTo>
                                <a:lnTo>
                                  <a:pt x="1264" y="2229"/>
                                </a:lnTo>
                                <a:lnTo>
                                  <a:pt x="1264" y="2192"/>
                                </a:lnTo>
                                <a:lnTo>
                                  <a:pt x="1257" y="2183"/>
                                </a:lnTo>
                                <a:lnTo>
                                  <a:pt x="1296" y="2155"/>
                                </a:lnTo>
                                <a:lnTo>
                                  <a:pt x="1310" y="2171"/>
                                </a:lnTo>
                                <a:lnTo>
                                  <a:pt x="1351" y="2176"/>
                                </a:lnTo>
                                <a:lnTo>
                                  <a:pt x="1347" y="2155"/>
                                </a:lnTo>
                                <a:lnTo>
                                  <a:pt x="1363" y="2148"/>
                                </a:lnTo>
                                <a:lnTo>
                                  <a:pt x="1354" y="2127"/>
                                </a:lnTo>
                                <a:lnTo>
                                  <a:pt x="1381" y="2116"/>
                                </a:lnTo>
                                <a:lnTo>
                                  <a:pt x="1481" y="2116"/>
                                </a:lnTo>
                                <a:lnTo>
                                  <a:pt x="1478" y="2162"/>
                                </a:lnTo>
                                <a:lnTo>
                                  <a:pt x="1529" y="2169"/>
                                </a:lnTo>
                                <a:lnTo>
                                  <a:pt x="1543" y="2153"/>
                                </a:lnTo>
                                <a:lnTo>
                                  <a:pt x="1550" y="2178"/>
                                </a:lnTo>
                                <a:lnTo>
                                  <a:pt x="1631" y="2176"/>
                                </a:lnTo>
                                <a:lnTo>
                                  <a:pt x="1659" y="2164"/>
                                </a:lnTo>
                                <a:lnTo>
                                  <a:pt x="1684" y="2178"/>
                                </a:lnTo>
                                <a:lnTo>
                                  <a:pt x="1693" y="2164"/>
                                </a:lnTo>
                                <a:lnTo>
                                  <a:pt x="1719" y="2164"/>
                                </a:lnTo>
                                <a:lnTo>
                                  <a:pt x="1712" y="2185"/>
                                </a:lnTo>
                                <a:lnTo>
                                  <a:pt x="1742" y="2222"/>
                                </a:lnTo>
                                <a:lnTo>
                                  <a:pt x="1746" y="2271"/>
                                </a:lnTo>
                                <a:lnTo>
                                  <a:pt x="1760" y="2268"/>
                                </a:lnTo>
                                <a:lnTo>
                                  <a:pt x="1763" y="2229"/>
                                </a:lnTo>
                                <a:lnTo>
                                  <a:pt x="1753" y="2206"/>
                                </a:lnTo>
                                <a:lnTo>
                                  <a:pt x="1776" y="2181"/>
                                </a:lnTo>
                                <a:lnTo>
                                  <a:pt x="1825" y="2199"/>
                                </a:lnTo>
                                <a:lnTo>
                                  <a:pt x="1830" y="2181"/>
                                </a:lnTo>
                                <a:lnTo>
                                  <a:pt x="1853" y="2178"/>
                                </a:lnTo>
                                <a:lnTo>
                                  <a:pt x="1853" y="2102"/>
                                </a:lnTo>
                                <a:lnTo>
                                  <a:pt x="1866" y="2074"/>
                                </a:lnTo>
                                <a:lnTo>
                                  <a:pt x="1929" y="2047"/>
                                </a:lnTo>
                                <a:lnTo>
                                  <a:pt x="1929" y="1996"/>
                                </a:lnTo>
                                <a:lnTo>
                                  <a:pt x="1901" y="1996"/>
                                </a:lnTo>
                                <a:lnTo>
                                  <a:pt x="1869" y="1963"/>
                                </a:lnTo>
                                <a:lnTo>
                                  <a:pt x="1820" y="1966"/>
                                </a:lnTo>
                                <a:lnTo>
                                  <a:pt x="1830" y="1931"/>
                                </a:lnTo>
                                <a:lnTo>
                                  <a:pt x="1804" y="1926"/>
                                </a:lnTo>
                                <a:lnTo>
                                  <a:pt x="1786" y="1896"/>
                                </a:lnTo>
                                <a:lnTo>
                                  <a:pt x="1786" y="1913"/>
                                </a:lnTo>
                                <a:lnTo>
                                  <a:pt x="1795" y="1945"/>
                                </a:lnTo>
                                <a:lnTo>
                                  <a:pt x="1749" y="1943"/>
                                </a:lnTo>
                                <a:lnTo>
                                  <a:pt x="1721" y="1913"/>
                                </a:lnTo>
                                <a:lnTo>
                                  <a:pt x="1672" y="1903"/>
                                </a:lnTo>
                                <a:lnTo>
                                  <a:pt x="1670" y="1820"/>
                                </a:lnTo>
                                <a:lnTo>
                                  <a:pt x="1802" y="1880"/>
                                </a:lnTo>
                                <a:lnTo>
                                  <a:pt x="1813" y="1862"/>
                                </a:lnTo>
                                <a:lnTo>
                                  <a:pt x="1804" y="1841"/>
                                </a:lnTo>
                                <a:lnTo>
                                  <a:pt x="1809" y="1802"/>
                                </a:lnTo>
                                <a:lnTo>
                                  <a:pt x="1823" y="1790"/>
                                </a:lnTo>
                                <a:lnTo>
                                  <a:pt x="1799" y="1707"/>
                                </a:lnTo>
                                <a:lnTo>
                                  <a:pt x="1947" y="1709"/>
                                </a:lnTo>
                                <a:lnTo>
                                  <a:pt x="1959" y="1693"/>
                                </a:lnTo>
                                <a:lnTo>
                                  <a:pt x="1922" y="1675"/>
                                </a:lnTo>
                                <a:lnTo>
                                  <a:pt x="1936" y="1656"/>
                                </a:lnTo>
                                <a:lnTo>
                                  <a:pt x="1908" y="1640"/>
                                </a:lnTo>
                                <a:lnTo>
                                  <a:pt x="1913" y="1621"/>
                                </a:lnTo>
                                <a:lnTo>
                                  <a:pt x="1947" y="1615"/>
                                </a:lnTo>
                                <a:lnTo>
                                  <a:pt x="1963" y="1594"/>
                                </a:lnTo>
                                <a:lnTo>
                                  <a:pt x="2012" y="1594"/>
                                </a:lnTo>
                                <a:lnTo>
                                  <a:pt x="2014" y="1564"/>
                                </a:lnTo>
                                <a:lnTo>
                                  <a:pt x="2000" y="1561"/>
                                </a:lnTo>
                                <a:lnTo>
                                  <a:pt x="2003" y="1487"/>
                                </a:lnTo>
                                <a:lnTo>
                                  <a:pt x="2208" y="1485"/>
                                </a:lnTo>
                                <a:lnTo>
                                  <a:pt x="2241" y="1520"/>
                                </a:lnTo>
                                <a:lnTo>
                                  <a:pt x="2245" y="1481"/>
                                </a:lnTo>
                                <a:lnTo>
                                  <a:pt x="2317" y="1485"/>
                                </a:lnTo>
                                <a:lnTo>
                                  <a:pt x="2322" y="1557"/>
                                </a:lnTo>
                                <a:lnTo>
                                  <a:pt x="2384" y="1557"/>
                                </a:lnTo>
                                <a:lnTo>
                                  <a:pt x="2375" y="1578"/>
                                </a:lnTo>
                                <a:lnTo>
                                  <a:pt x="2389" y="1617"/>
                                </a:lnTo>
                                <a:lnTo>
                                  <a:pt x="2400" y="1557"/>
                                </a:lnTo>
                                <a:lnTo>
                                  <a:pt x="2539" y="1566"/>
                                </a:lnTo>
                                <a:lnTo>
                                  <a:pt x="2564" y="1552"/>
                                </a:lnTo>
                                <a:lnTo>
                                  <a:pt x="2636" y="1578"/>
                                </a:lnTo>
                                <a:lnTo>
                                  <a:pt x="2666" y="1571"/>
                                </a:lnTo>
                                <a:lnTo>
                                  <a:pt x="2700" y="1568"/>
                                </a:lnTo>
                                <a:lnTo>
                                  <a:pt x="2719" y="1578"/>
                                </a:lnTo>
                                <a:lnTo>
                                  <a:pt x="2733" y="1524"/>
                                </a:lnTo>
                                <a:lnTo>
                                  <a:pt x="2742" y="1508"/>
                                </a:lnTo>
                                <a:lnTo>
                                  <a:pt x="2719" y="1497"/>
                                </a:lnTo>
                                <a:lnTo>
                                  <a:pt x="2726" y="1467"/>
                                </a:lnTo>
                                <a:lnTo>
                                  <a:pt x="2742" y="1462"/>
                                </a:lnTo>
                                <a:lnTo>
                                  <a:pt x="2790" y="1358"/>
                                </a:lnTo>
                                <a:lnTo>
                                  <a:pt x="2786" y="1349"/>
                                </a:lnTo>
                                <a:lnTo>
                                  <a:pt x="2786" y="1286"/>
                                </a:lnTo>
                                <a:lnTo>
                                  <a:pt x="2864" y="1148"/>
                                </a:lnTo>
                                <a:lnTo>
                                  <a:pt x="2851" y="1111"/>
                                </a:lnTo>
                                <a:lnTo>
                                  <a:pt x="2869" y="1083"/>
                                </a:lnTo>
                                <a:lnTo>
                                  <a:pt x="2809" y="1005"/>
                                </a:lnTo>
                                <a:lnTo>
                                  <a:pt x="2807" y="961"/>
                                </a:lnTo>
                                <a:lnTo>
                                  <a:pt x="2818" y="945"/>
                                </a:lnTo>
                                <a:lnTo>
                                  <a:pt x="2818" y="896"/>
                                </a:lnTo>
                                <a:lnTo>
                                  <a:pt x="2809" y="882"/>
                                </a:lnTo>
                                <a:lnTo>
                                  <a:pt x="2811" y="845"/>
                                </a:lnTo>
                                <a:lnTo>
                                  <a:pt x="2793" y="871"/>
                                </a:lnTo>
                                <a:lnTo>
                                  <a:pt x="2763" y="884"/>
                                </a:lnTo>
                                <a:lnTo>
                                  <a:pt x="2742" y="878"/>
                                </a:lnTo>
                                <a:lnTo>
                                  <a:pt x="2700" y="875"/>
                                </a:lnTo>
                                <a:lnTo>
                                  <a:pt x="2675" y="845"/>
                                </a:lnTo>
                                <a:lnTo>
                                  <a:pt x="2462" y="836"/>
                                </a:lnTo>
                                <a:lnTo>
                                  <a:pt x="2458" y="878"/>
                                </a:lnTo>
                                <a:lnTo>
                                  <a:pt x="2412" y="880"/>
                                </a:lnTo>
                                <a:lnTo>
                                  <a:pt x="2400" y="847"/>
                                </a:lnTo>
                                <a:lnTo>
                                  <a:pt x="2345" y="845"/>
                                </a:lnTo>
                                <a:lnTo>
                                  <a:pt x="2331" y="854"/>
                                </a:lnTo>
                                <a:lnTo>
                                  <a:pt x="2241" y="854"/>
                                </a:lnTo>
                                <a:lnTo>
                                  <a:pt x="2264" y="931"/>
                                </a:lnTo>
                                <a:lnTo>
                                  <a:pt x="2201" y="898"/>
                                </a:lnTo>
                                <a:lnTo>
                                  <a:pt x="2167" y="898"/>
                                </a:lnTo>
                                <a:lnTo>
                                  <a:pt x="2148" y="889"/>
                                </a:lnTo>
                                <a:lnTo>
                                  <a:pt x="2123" y="850"/>
                                </a:lnTo>
                                <a:lnTo>
                                  <a:pt x="2088" y="847"/>
                                </a:lnTo>
                                <a:lnTo>
                                  <a:pt x="2072" y="864"/>
                                </a:lnTo>
                                <a:lnTo>
                                  <a:pt x="2035" y="864"/>
                                </a:lnTo>
                                <a:lnTo>
                                  <a:pt x="2030" y="843"/>
                                </a:lnTo>
                                <a:lnTo>
                                  <a:pt x="2019" y="829"/>
                                </a:lnTo>
                                <a:lnTo>
                                  <a:pt x="1998" y="829"/>
                                </a:lnTo>
                                <a:lnTo>
                                  <a:pt x="1966" y="776"/>
                                </a:lnTo>
                                <a:lnTo>
                                  <a:pt x="2030" y="778"/>
                                </a:lnTo>
                                <a:lnTo>
                                  <a:pt x="2054" y="730"/>
                                </a:lnTo>
                                <a:lnTo>
                                  <a:pt x="2056" y="681"/>
                                </a:lnTo>
                                <a:lnTo>
                                  <a:pt x="2024" y="700"/>
                                </a:lnTo>
                                <a:lnTo>
                                  <a:pt x="1975" y="693"/>
                                </a:lnTo>
                                <a:lnTo>
                                  <a:pt x="1954" y="697"/>
                                </a:lnTo>
                                <a:lnTo>
                                  <a:pt x="1936" y="732"/>
                                </a:lnTo>
                                <a:lnTo>
                                  <a:pt x="1922" y="730"/>
                                </a:lnTo>
                                <a:lnTo>
                                  <a:pt x="1929" y="688"/>
                                </a:lnTo>
                                <a:lnTo>
                                  <a:pt x="1927" y="633"/>
                                </a:lnTo>
                                <a:lnTo>
                                  <a:pt x="1943" y="619"/>
                                </a:lnTo>
                                <a:lnTo>
                                  <a:pt x="1927" y="600"/>
                                </a:lnTo>
                                <a:lnTo>
                                  <a:pt x="1890" y="584"/>
                                </a:lnTo>
                                <a:lnTo>
                                  <a:pt x="1878" y="591"/>
                                </a:lnTo>
                                <a:lnTo>
                                  <a:pt x="1899" y="621"/>
                                </a:lnTo>
                                <a:lnTo>
                                  <a:pt x="1880" y="630"/>
                                </a:lnTo>
                                <a:lnTo>
                                  <a:pt x="1885" y="660"/>
                                </a:lnTo>
                                <a:lnTo>
                                  <a:pt x="1841" y="647"/>
                                </a:lnTo>
                                <a:lnTo>
                                  <a:pt x="1811" y="644"/>
                                </a:lnTo>
                                <a:lnTo>
                                  <a:pt x="1830" y="709"/>
                                </a:lnTo>
                                <a:lnTo>
                                  <a:pt x="1806" y="707"/>
                                </a:lnTo>
                                <a:lnTo>
                                  <a:pt x="1799" y="750"/>
                                </a:lnTo>
                                <a:lnTo>
                                  <a:pt x="1756" y="757"/>
                                </a:lnTo>
                                <a:lnTo>
                                  <a:pt x="1735" y="642"/>
                                </a:lnTo>
                                <a:lnTo>
                                  <a:pt x="1707" y="623"/>
                                </a:lnTo>
                                <a:lnTo>
                                  <a:pt x="1714" y="589"/>
                                </a:lnTo>
                                <a:lnTo>
                                  <a:pt x="1689" y="559"/>
                                </a:lnTo>
                                <a:lnTo>
                                  <a:pt x="1663" y="559"/>
                                </a:lnTo>
                                <a:lnTo>
                                  <a:pt x="1652" y="545"/>
                                </a:lnTo>
                                <a:lnTo>
                                  <a:pt x="1624" y="559"/>
                                </a:lnTo>
                                <a:lnTo>
                                  <a:pt x="1603" y="556"/>
                                </a:lnTo>
                                <a:lnTo>
                                  <a:pt x="1603" y="494"/>
                                </a:lnTo>
                                <a:lnTo>
                                  <a:pt x="1589" y="464"/>
                                </a:lnTo>
                                <a:lnTo>
                                  <a:pt x="1619" y="443"/>
                                </a:lnTo>
                                <a:lnTo>
                                  <a:pt x="1670" y="379"/>
                                </a:lnTo>
                                <a:lnTo>
                                  <a:pt x="1659" y="335"/>
                                </a:lnTo>
                                <a:lnTo>
                                  <a:pt x="1612" y="293"/>
                                </a:lnTo>
                                <a:lnTo>
                                  <a:pt x="1622" y="247"/>
                                </a:lnTo>
                                <a:lnTo>
                                  <a:pt x="1631" y="212"/>
                                </a:lnTo>
                                <a:lnTo>
                                  <a:pt x="1647" y="198"/>
                                </a:lnTo>
                                <a:lnTo>
                                  <a:pt x="1610" y="159"/>
                                </a:lnTo>
                                <a:lnTo>
                                  <a:pt x="1564" y="157"/>
                                </a:lnTo>
                                <a:lnTo>
                                  <a:pt x="1562" y="131"/>
                                </a:lnTo>
                                <a:lnTo>
                                  <a:pt x="1552" y="111"/>
                                </a:lnTo>
                                <a:lnTo>
                                  <a:pt x="1566" y="101"/>
                                </a:lnTo>
                                <a:lnTo>
                                  <a:pt x="1568" y="0"/>
                                </a:lnTo>
                                <a:lnTo>
                                  <a:pt x="1538" y="20"/>
                                </a:lnTo>
                                <a:lnTo>
                                  <a:pt x="1505" y="5"/>
                                </a:lnTo>
                                <a:lnTo>
                                  <a:pt x="1466" y="44"/>
                                </a:lnTo>
                                <a:lnTo>
                                  <a:pt x="1460" y="68"/>
                                </a:lnTo>
                                <a:lnTo>
                                  <a:pt x="1448" y="107"/>
                                </a:lnTo>
                                <a:lnTo>
                                  <a:pt x="1421" y="116"/>
                                </a:lnTo>
                                <a:lnTo>
                                  <a:pt x="1379" y="110"/>
                                </a:lnTo>
                                <a:lnTo>
                                  <a:pt x="1349" y="188"/>
                                </a:lnTo>
                                <a:lnTo>
                                  <a:pt x="1358" y="209"/>
                                </a:lnTo>
                                <a:lnTo>
                                  <a:pt x="1310" y="260"/>
                                </a:lnTo>
                                <a:lnTo>
                                  <a:pt x="1283" y="254"/>
                                </a:lnTo>
                                <a:lnTo>
                                  <a:pt x="1244" y="257"/>
                                </a:lnTo>
                                <a:lnTo>
                                  <a:pt x="1226" y="233"/>
                                </a:lnTo>
                                <a:lnTo>
                                  <a:pt x="1154" y="275"/>
                                </a:lnTo>
                                <a:lnTo>
                                  <a:pt x="1133" y="299"/>
                                </a:lnTo>
                                <a:lnTo>
                                  <a:pt x="1079" y="293"/>
                                </a:lnTo>
                                <a:lnTo>
                                  <a:pt x="1028" y="263"/>
                                </a:lnTo>
                                <a:lnTo>
                                  <a:pt x="1022" y="233"/>
                                </a:lnTo>
                                <a:lnTo>
                                  <a:pt x="965" y="236"/>
                                </a:lnTo>
                                <a:lnTo>
                                  <a:pt x="953" y="221"/>
                                </a:lnTo>
                                <a:lnTo>
                                  <a:pt x="926" y="221"/>
                                </a:lnTo>
                                <a:lnTo>
                                  <a:pt x="905" y="248"/>
                                </a:lnTo>
                                <a:lnTo>
                                  <a:pt x="881" y="287"/>
                                </a:lnTo>
                                <a:lnTo>
                                  <a:pt x="878" y="323"/>
                                </a:lnTo>
                                <a:lnTo>
                                  <a:pt x="854" y="335"/>
                                </a:lnTo>
                                <a:lnTo>
                                  <a:pt x="857" y="353"/>
                                </a:lnTo>
                                <a:close/>
                              </a:path>
                            </a:pathLst>
                          </a:custGeom>
                          <a:blipFill rotWithShape="0">
                            <a:blip r:embed="rId4">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1986120" y="718200"/>
                            <a:ext cx="418320" cy="862920"/>
                          </a:xfrm>
                          <a:custGeom>
                            <a:avLst/>
                            <a:gdLst/>
                            <a:ahLst/>
                            <a:rect l="l" t="t" r="r" b="b"/>
                            <a:pathLst>
                              <a:path w="1533" h="3162">
                                <a:moveTo>
                                  <a:pt x="219" y="954"/>
                                </a:moveTo>
                                <a:lnTo>
                                  <a:pt x="225" y="984"/>
                                </a:lnTo>
                                <a:lnTo>
                                  <a:pt x="246" y="996"/>
                                </a:lnTo>
                                <a:lnTo>
                                  <a:pt x="270" y="1029"/>
                                </a:lnTo>
                                <a:lnTo>
                                  <a:pt x="249" y="1068"/>
                                </a:lnTo>
                                <a:lnTo>
                                  <a:pt x="228" y="1086"/>
                                </a:lnTo>
                                <a:lnTo>
                                  <a:pt x="228" y="1122"/>
                                </a:lnTo>
                                <a:lnTo>
                                  <a:pt x="246" y="1137"/>
                                </a:lnTo>
                                <a:lnTo>
                                  <a:pt x="207" y="1164"/>
                                </a:lnTo>
                                <a:lnTo>
                                  <a:pt x="165" y="1176"/>
                                </a:lnTo>
                                <a:lnTo>
                                  <a:pt x="114" y="1224"/>
                                </a:lnTo>
                                <a:lnTo>
                                  <a:pt x="183" y="1233"/>
                                </a:lnTo>
                                <a:lnTo>
                                  <a:pt x="195" y="1248"/>
                                </a:lnTo>
                                <a:lnTo>
                                  <a:pt x="171" y="1278"/>
                                </a:lnTo>
                                <a:lnTo>
                                  <a:pt x="171" y="1353"/>
                                </a:lnTo>
                                <a:lnTo>
                                  <a:pt x="186" y="1362"/>
                                </a:lnTo>
                                <a:lnTo>
                                  <a:pt x="165" y="1389"/>
                                </a:lnTo>
                                <a:lnTo>
                                  <a:pt x="129" y="1407"/>
                                </a:lnTo>
                                <a:lnTo>
                                  <a:pt x="129" y="1446"/>
                                </a:lnTo>
                                <a:lnTo>
                                  <a:pt x="183" y="1494"/>
                                </a:lnTo>
                                <a:lnTo>
                                  <a:pt x="228" y="1515"/>
                                </a:lnTo>
                                <a:lnTo>
                                  <a:pt x="228" y="1530"/>
                                </a:lnTo>
                                <a:lnTo>
                                  <a:pt x="177" y="1521"/>
                                </a:lnTo>
                                <a:lnTo>
                                  <a:pt x="108" y="1590"/>
                                </a:lnTo>
                                <a:lnTo>
                                  <a:pt x="135" y="1617"/>
                                </a:lnTo>
                                <a:lnTo>
                                  <a:pt x="72" y="1671"/>
                                </a:lnTo>
                                <a:lnTo>
                                  <a:pt x="156" y="1719"/>
                                </a:lnTo>
                                <a:lnTo>
                                  <a:pt x="165" y="1761"/>
                                </a:lnTo>
                                <a:lnTo>
                                  <a:pt x="174" y="1845"/>
                                </a:lnTo>
                                <a:lnTo>
                                  <a:pt x="135" y="1899"/>
                                </a:lnTo>
                                <a:lnTo>
                                  <a:pt x="156" y="1986"/>
                                </a:lnTo>
                                <a:lnTo>
                                  <a:pt x="207" y="2052"/>
                                </a:lnTo>
                                <a:lnTo>
                                  <a:pt x="231" y="2037"/>
                                </a:lnTo>
                                <a:lnTo>
                                  <a:pt x="330" y="2070"/>
                                </a:lnTo>
                                <a:lnTo>
                                  <a:pt x="360" y="2145"/>
                                </a:lnTo>
                                <a:lnTo>
                                  <a:pt x="375" y="2181"/>
                                </a:lnTo>
                                <a:lnTo>
                                  <a:pt x="354" y="2196"/>
                                </a:lnTo>
                                <a:lnTo>
                                  <a:pt x="348" y="2223"/>
                                </a:lnTo>
                                <a:lnTo>
                                  <a:pt x="348" y="2271"/>
                                </a:lnTo>
                                <a:lnTo>
                                  <a:pt x="354" y="2301"/>
                                </a:lnTo>
                                <a:lnTo>
                                  <a:pt x="393" y="2325"/>
                                </a:lnTo>
                                <a:lnTo>
                                  <a:pt x="399" y="2367"/>
                                </a:lnTo>
                                <a:lnTo>
                                  <a:pt x="387" y="2394"/>
                                </a:lnTo>
                                <a:lnTo>
                                  <a:pt x="402" y="2421"/>
                                </a:lnTo>
                                <a:lnTo>
                                  <a:pt x="423" y="2460"/>
                                </a:lnTo>
                                <a:lnTo>
                                  <a:pt x="483" y="2493"/>
                                </a:lnTo>
                                <a:lnTo>
                                  <a:pt x="552" y="2493"/>
                                </a:lnTo>
                                <a:lnTo>
                                  <a:pt x="567" y="2529"/>
                                </a:lnTo>
                                <a:lnTo>
                                  <a:pt x="660" y="2529"/>
                                </a:lnTo>
                                <a:lnTo>
                                  <a:pt x="663" y="2553"/>
                                </a:lnTo>
                                <a:lnTo>
                                  <a:pt x="630" y="2562"/>
                                </a:lnTo>
                                <a:lnTo>
                                  <a:pt x="621" y="2589"/>
                                </a:lnTo>
                                <a:lnTo>
                                  <a:pt x="552" y="2613"/>
                                </a:lnTo>
                                <a:lnTo>
                                  <a:pt x="543" y="3057"/>
                                </a:lnTo>
                                <a:lnTo>
                                  <a:pt x="585" y="3117"/>
                                </a:lnTo>
                                <a:lnTo>
                                  <a:pt x="597" y="3162"/>
                                </a:lnTo>
                                <a:lnTo>
                                  <a:pt x="609" y="3120"/>
                                </a:lnTo>
                                <a:lnTo>
                                  <a:pt x="669" y="3072"/>
                                </a:lnTo>
                                <a:lnTo>
                                  <a:pt x="711" y="3057"/>
                                </a:lnTo>
                                <a:lnTo>
                                  <a:pt x="753" y="2973"/>
                                </a:lnTo>
                                <a:lnTo>
                                  <a:pt x="753" y="2862"/>
                                </a:lnTo>
                                <a:lnTo>
                                  <a:pt x="783" y="2817"/>
                                </a:lnTo>
                                <a:lnTo>
                                  <a:pt x="822" y="2790"/>
                                </a:lnTo>
                                <a:lnTo>
                                  <a:pt x="819" y="2760"/>
                                </a:lnTo>
                                <a:lnTo>
                                  <a:pt x="879" y="2685"/>
                                </a:lnTo>
                                <a:lnTo>
                                  <a:pt x="999" y="2622"/>
                                </a:lnTo>
                                <a:lnTo>
                                  <a:pt x="1050" y="2634"/>
                                </a:lnTo>
                                <a:lnTo>
                                  <a:pt x="1101" y="2568"/>
                                </a:lnTo>
                                <a:lnTo>
                                  <a:pt x="1125" y="2550"/>
                                </a:lnTo>
                                <a:lnTo>
                                  <a:pt x="1110" y="2460"/>
                                </a:lnTo>
                                <a:lnTo>
                                  <a:pt x="1149" y="2385"/>
                                </a:lnTo>
                                <a:lnTo>
                                  <a:pt x="1185" y="2355"/>
                                </a:lnTo>
                                <a:lnTo>
                                  <a:pt x="1185" y="2199"/>
                                </a:lnTo>
                                <a:lnTo>
                                  <a:pt x="1206" y="2133"/>
                                </a:lnTo>
                                <a:lnTo>
                                  <a:pt x="1233" y="2061"/>
                                </a:lnTo>
                                <a:lnTo>
                                  <a:pt x="1284" y="2022"/>
                                </a:lnTo>
                                <a:lnTo>
                                  <a:pt x="1344" y="1995"/>
                                </a:lnTo>
                                <a:lnTo>
                                  <a:pt x="1404" y="1977"/>
                                </a:lnTo>
                                <a:lnTo>
                                  <a:pt x="1449" y="1884"/>
                                </a:lnTo>
                                <a:lnTo>
                                  <a:pt x="1500" y="1848"/>
                                </a:lnTo>
                                <a:lnTo>
                                  <a:pt x="1500" y="1815"/>
                                </a:lnTo>
                                <a:lnTo>
                                  <a:pt x="1533" y="1767"/>
                                </a:lnTo>
                                <a:lnTo>
                                  <a:pt x="1509" y="1737"/>
                                </a:lnTo>
                                <a:lnTo>
                                  <a:pt x="1521" y="1713"/>
                                </a:lnTo>
                                <a:lnTo>
                                  <a:pt x="1494" y="1683"/>
                                </a:lnTo>
                                <a:lnTo>
                                  <a:pt x="1431" y="1653"/>
                                </a:lnTo>
                                <a:lnTo>
                                  <a:pt x="1410" y="1674"/>
                                </a:lnTo>
                                <a:lnTo>
                                  <a:pt x="1395" y="1659"/>
                                </a:lnTo>
                                <a:lnTo>
                                  <a:pt x="1392" y="1626"/>
                                </a:lnTo>
                                <a:lnTo>
                                  <a:pt x="1374" y="1626"/>
                                </a:lnTo>
                                <a:lnTo>
                                  <a:pt x="1347" y="1644"/>
                                </a:lnTo>
                                <a:lnTo>
                                  <a:pt x="1341" y="1677"/>
                                </a:lnTo>
                                <a:lnTo>
                                  <a:pt x="1308" y="1680"/>
                                </a:lnTo>
                                <a:lnTo>
                                  <a:pt x="1296" y="1671"/>
                                </a:lnTo>
                                <a:lnTo>
                                  <a:pt x="1323" y="1638"/>
                                </a:lnTo>
                                <a:lnTo>
                                  <a:pt x="1296" y="1602"/>
                                </a:lnTo>
                                <a:lnTo>
                                  <a:pt x="1281" y="1611"/>
                                </a:lnTo>
                                <a:lnTo>
                                  <a:pt x="1263" y="1596"/>
                                </a:lnTo>
                                <a:lnTo>
                                  <a:pt x="1272" y="1584"/>
                                </a:lnTo>
                                <a:lnTo>
                                  <a:pt x="1239" y="1551"/>
                                </a:lnTo>
                                <a:lnTo>
                                  <a:pt x="1248" y="1530"/>
                                </a:lnTo>
                                <a:lnTo>
                                  <a:pt x="1203" y="1539"/>
                                </a:lnTo>
                                <a:lnTo>
                                  <a:pt x="1170" y="1506"/>
                                </a:lnTo>
                                <a:lnTo>
                                  <a:pt x="1176" y="1446"/>
                                </a:lnTo>
                                <a:lnTo>
                                  <a:pt x="1116" y="1407"/>
                                </a:lnTo>
                                <a:lnTo>
                                  <a:pt x="1113" y="1371"/>
                                </a:lnTo>
                                <a:lnTo>
                                  <a:pt x="1077" y="1353"/>
                                </a:lnTo>
                                <a:lnTo>
                                  <a:pt x="1062" y="1374"/>
                                </a:lnTo>
                                <a:lnTo>
                                  <a:pt x="1035" y="1341"/>
                                </a:lnTo>
                                <a:lnTo>
                                  <a:pt x="1023" y="1314"/>
                                </a:lnTo>
                                <a:lnTo>
                                  <a:pt x="1020" y="1191"/>
                                </a:lnTo>
                                <a:lnTo>
                                  <a:pt x="1062" y="1164"/>
                                </a:lnTo>
                                <a:lnTo>
                                  <a:pt x="1038" y="1149"/>
                                </a:lnTo>
                                <a:lnTo>
                                  <a:pt x="1035" y="1077"/>
                                </a:lnTo>
                                <a:lnTo>
                                  <a:pt x="1008" y="1122"/>
                                </a:lnTo>
                                <a:lnTo>
                                  <a:pt x="972" y="1125"/>
                                </a:lnTo>
                                <a:lnTo>
                                  <a:pt x="966" y="1089"/>
                                </a:lnTo>
                                <a:lnTo>
                                  <a:pt x="981" y="1071"/>
                                </a:lnTo>
                                <a:lnTo>
                                  <a:pt x="969" y="975"/>
                                </a:lnTo>
                                <a:lnTo>
                                  <a:pt x="963" y="939"/>
                                </a:lnTo>
                                <a:lnTo>
                                  <a:pt x="987" y="891"/>
                                </a:lnTo>
                                <a:lnTo>
                                  <a:pt x="1017" y="876"/>
                                </a:lnTo>
                                <a:lnTo>
                                  <a:pt x="1011" y="855"/>
                                </a:lnTo>
                                <a:lnTo>
                                  <a:pt x="951" y="813"/>
                                </a:lnTo>
                                <a:lnTo>
                                  <a:pt x="960" y="711"/>
                                </a:lnTo>
                                <a:lnTo>
                                  <a:pt x="891" y="666"/>
                                </a:lnTo>
                                <a:lnTo>
                                  <a:pt x="867" y="696"/>
                                </a:lnTo>
                                <a:lnTo>
                                  <a:pt x="819" y="729"/>
                                </a:lnTo>
                                <a:lnTo>
                                  <a:pt x="807" y="768"/>
                                </a:lnTo>
                                <a:lnTo>
                                  <a:pt x="771" y="789"/>
                                </a:lnTo>
                                <a:lnTo>
                                  <a:pt x="750" y="777"/>
                                </a:lnTo>
                                <a:lnTo>
                                  <a:pt x="672" y="774"/>
                                </a:lnTo>
                                <a:lnTo>
                                  <a:pt x="654" y="789"/>
                                </a:lnTo>
                                <a:lnTo>
                                  <a:pt x="624" y="786"/>
                                </a:lnTo>
                                <a:lnTo>
                                  <a:pt x="612" y="807"/>
                                </a:lnTo>
                                <a:lnTo>
                                  <a:pt x="564" y="777"/>
                                </a:lnTo>
                                <a:lnTo>
                                  <a:pt x="588" y="753"/>
                                </a:lnTo>
                                <a:lnTo>
                                  <a:pt x="603" y="699"/>
                                </a:lnTo>
                                <a:lnTo>
                                  <a:pt x="633" y="645"/>
                                </a:lnTo>
                                <a:lnTo>
                                  <a:pt x="666" y="672"/>
                                </a:lnTo>
                                <a:lnTo>
                                  <a:pt x="690" y="591"/>
                                </a:lnTo>
                                <a:lnTo>
                                  <a:pt x="723" y="585"/>
                                </a:lnTo>
                                <a:lnTo>
                                  <a:pt x="723" y="546"/>
                                </a:lnTo>
                                <a:lnTo>
                                  <a:pt x="756" y="561"/>
                                </a:lnTo>
                                <a:lnTo>
                                  <a:pt x="726" y="528"/>
                                </a:lnTo>
                                <a:lnTo>
                                  <a:pt x="756" y="501"/>
                                </a:lnTo>
                                <a:lnTo>
                                  <a:pt x="747" y="486"/>
                                </a:lnTo>
                                <a:lnTo>
                                  <a:pt x="795" y="384"/>
                                </a:lnTo>
                                <a:lnTo>
                                  <a:pt x="771" y="378"/>
                                </a:lnTo>
                                <a:lnTo>
                                  <a:pt x="828" y="279"/>
                                </a:lnTo>
                                <a:lnTo>
                                  <a:pt x="804" y="243"/>
                                </a:lnTo>
                                <a:lnTo>
                                  <a:pt x="783" y="225"/>
                                </a:lnTo>
                                <a:lnTo>
                                  <a:pt x="789" y="162"/>
                                </a:lnTo>
                                <a:lnTo>
                                  <a:pt x="750" y="159"/>
                                </a:lnTo>
                                <a:lnTo>
                                  <a:pt x="771" y="126"/>
                                </a:lnTo>
                                <a:lnTo>
                                  <a:pt x="759" y="81"/>
                                </a:lnTo>
                                <a:lnTo>
                                  <a:pt x="723" y="84"/>
                                </a:lnTo>
                                <a:lnTo>
                                  <a:pt x="702" y="105"/>
                                </a:lnTo>
                                <a:lnTo>
                                  <a:pt x="666" y="108"/>
                                </a:lnTo>
                                <a:lnTo>
                                  <a:pt x="627" y="81"/>
                                </a:lnTo>
                                <a:lnTo>
                                  <a:pt x="531" y="123"/>
                                </a:lnTo>
                                <a:lnTo>
                                  <a:pt x="516" y="108"/>
                                </a:lnTo>
                                <a:lnTo>
                                  <a:pt x="471" y="171"/>
                                </a:lnTo>
                                <a:lnTo>
                                  <a:pt x="426" y="141"/>
                                </a:lnTo>
                                <a:lnTo>
                                  <a:pt x="432" y="114"/>
                                </a:lnTo>
                                <a:lnTo>
                                  <a:pt x="402" y="93"/>
                                </a:lnTo>
                                <a:lnTo>
                                  <a:pt x="372" y="15"/>
                                </a:lnTo>
                                <a:lnTo>
                                  <a:pt x="351" y="0"/>
                                </a:lnTo>
                                <a:lnTo>
                                  <a:pt x="309" y="33"/>
                                </a:lnTo>
                                <a:lnTo>
                                  <a:pt x="261" y="66"/>
                                </a:lnTo>
                                <a:lnTo>
                                  <a:pt x="204" y="114"/>
                                </a:lnTo>
                                <a:lnTo>
                                  <a:pt x="192" y="201"/>
                                </a:lnTo>
                                <a:lnTo>
                                  <a:pt x="213" y="231"/>
                                </a:lnTo>
                                <a:lnTo>
                                  <a:pt x="252" y="267"/>
                                </a:lnTo>
                                <a:lnTo>
                                  <a:pt x="285" y="246"/>
                                </a:lnTo>
                                <a:lnTo>
                                  <a:pt x="306" y="285"/>
                                </a:lnTo>
                                <a:lnTo>
                                  <a:pt x="291" y="318"/>
                                </a:lnTo>
                                <a:lnTo>
                                  <a:pt x="282" y="345"/>
                                </a:lnTo>
                                <a:lnTo>
                                  <a:pt x="258" y="327"/>
                                </a:lnTo>
                                <a:lnTo>
                                  <a:pt x="246" y="360"/>
                                </a:lnTo>
                                <a:lnTo>
                                  <a:pt x="201" y="351"/>
                                </a:lnTo>
                                <a:lnTo>
                                  <a:pt x="150" y="351"/>
                                </a:lnTo>
                                <a:lnTo>
                                  <a:pt x="156" y="378"/>
                                </a:lnTo>
                                <a:lnTo>
                                  <a:pt x="87" y="360"/>
                                </a:lnTo>
                                <a:lnTo>
                                  <a:pt x="96" y="393"/>
                                </a:lnTo>
                                <a:lnTo>
                                  <a:pt x="78" y="414"/>
                                </a:lnTo>
                                <a:lnTo>
                                  <a:pt x="72" y="504"/>
                                </a:lnTo>
                                <a:lnTo>
                                  <a:pt x="90" y="525"/>
                                </a:lnTo>
                                <a:lnTo>
                                  <a:pt x="57" y="534"/>
                                </a:lnTo>
                                <a:lnTo>
                                  <a:pt x="21" y="612"/>
                                </a:lnTo>
                                <a:lnTo>
                                  <a:pt x="24" y="642"/>
                                </a:lnTo>
                                <a:lnTo>
                                  <a:pt x="0" y="663"/>
                                </a:lnTo>
                                <a:lnTo>
                                  <a:pt x="24" y="699"/>
                                </a:lnTo>
                                <a:lnTo>
                                  <a:pt x="45" y="669"/>
                                </a:lnTo>
                                <a:lnTo>
                                  <a:pt x="39" y="636"/>
                                </a:lnTo>
                                <a:lnTo>
                                  <a:pt x="84" y="609"/>
                                </a:lnTo>
                                <a:lnTo>
                                  <a:pt x="72" y="570"/>
                                </a:lnTo>
                                <a:lnTo>
                                  <a:pt x="102" y="549"/>
                                </a:lnTo>
                                <a:lnTo>
                                  <a:pt x="114" y="549"/>
                                </a:lnTo>
                                <a:lnTo>
                                  <a:pt x="135" y="588"/>
                                </a:lnTo>
                                <a:lnTo>
                                  <a:pt x="84" y="690"/>
                                </a:lnTo>
                                <a:lnTo>
                                  <a:pt x="102" y="699"/>
                                </a:lnTo>
                                <a:lnTo>
                                  <a:pt x="135" y="672"/>
                                </a:lnTo>
                                <a:lnTo>
                                  <a:pt x="144" y="633"/>
                                </a:lnTo>
                                <a:lnTo>
                                  <a:pt x="210" y="603"/>
                                </a:lnTo>
                                <a:lnTo>
                                  <a:pt x="279" y="606"/>
                                </a:lnTo>
                                <a:lnTo>
                                  <a:pt x="336" y="651"/>
                                </a:lnTo>
                                <a:lnTo>
                                  <a:pt x="321" y="789"/>
                                </a:lnTo>
                                <a:lnTo>
                                  <a:pt x="339" y="813"/>
                                </a:lnTo>
                                <a:lnTo>
                                  <a:pt x="324" y="828"/>
                                </a:lnTo>
                                <a:lnTo>
                                  <a:pt x="324" y="867"/>
                                </a:lnTo>
                                <a:lnTo>
                                  <a:pt x="255" y="921"/>
                                </a:lnTo>
                                <a:lnTo>
                                  <a:pt x="219" y="954"/>
                                </a:lnTo>
                                <a:close/>
                              </a:path>
                            </a:pathLst>
                          </a:custGeom>
                          <a:blipFill rotWithShape="0">
                            <a:blip r:embed="rId5">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2106360" y="1365840"/>
                            <a:ext cx="482040" cy="483120"/>
                          </a:xfrm>
                          <a:custGeom>
                            <a:avLst/>
                            <a:gdLst/>
                            <a:ahLst/>
                            <a:rect l="l" t="t" r="r" b="b"/>
                            <a:pathLst>
                              <a:path w="1359" h="1365">
                                <a:moveTo>
                                  <a:pt x="0" y="1365"/>
                                </a:moveTo>
                                <a:lnTo>
                                  <a:pt x="159" y="1280"/>
                                </a:lnTo>
                                <a:lnTo>
                                  <a:pt x="239" y="1140"/>
                                </a:lnTo>
                                <a:lnTo>
                                  <a:pt x="429" y="1000"/>
                                </a:lnTo>
                                <a:lnTo>
                                  <a:pt x="719" y="690"/>
                                </a:lnTo>
                                <a:lnTo>
                                  <a:pt x="829" y="570"/>
                                </a:lnTo>
                                <a:lnTo>
                                  <a:pt x="1149" y="360"/>
                                </a:lnTo>
                                <a:lnTo>
                                  <a:pt x="1259" y="250"/>
                                </a:lnTo>
                                <a:lnTo>
                                  <a:pt x="1359" y="0"/>
                                </a:lnTo>
                              </a:path>
                            </a:pathLst>
                          </a:custGeom>
                          <a:noFill/>
                          <a:ln w="44280">
                            <a:solidFill>
                              <a:srgbClr val="ff0000"/>
                            </a:solidFill>
                            <a:round/>
                          </a:ln>
                        </wps:spPr>
                        <wps:style>
                          <a:lnRef idx="0"/>
                          <a:fillRef idx="0"/>
                          <a:effectRef idx="0"/>
                          <a:fontRef idx="minor"/>
                        </wps:style>
                        <wps:bodyPr/>
                      </wps:wsp>
                      <wps:wsp>
                        <wps:cNvSpPr/>
                        <wps:spPr>
                          <a:xfrm>
                            <a:off x="1181160" y="1240200"/>
                            <a:ext cx="1092960" cy="2013480"/>
                          </a:xfrm>
                          <a:custGeom>
                            <a:avLst/>
                            <a:gdLst/>
                            <a:ahLst/>
                            <a:rect l="l" t="t" r="r" b="b"/>
                            <a:pathLst>
                              <a:path w="378" h="671">
                                <a:moveTo>
                                  <a:pt x="364" y="0"/>
                                </a:moveTo>
                                <a:lnTo>
                                  <a:pt x="367" y="11"/>
                                </a:lnTo>
                                <a:lnTo>
                                  <a:pt x="371" y="70"/>
                                </a:lnTo>
                                <a:lnTo>
                                  <a:pt x="362" y="93"/>
                                </a:lnTo>
                                <a:lnTo>
                                  <a:pt x="360" y="100"/>
                                </a:lnTo>
                                <a:lnTo>
                                  <a:pt x="365" y="102"/>
                                </a:lnTo>
                                <a:lnTo>
                                  <a:pt x="371" y="107"/>
                                </a:lnTo>
                                <a:lnTo>
                                  <a:pt x="371" y="121"/>
                                </a:lnTo>
                                <a:lnTo>
                                  <a:pt x="369" y="134"/>
                                </a:lnTo>
                                <a:lnTo>
                                  <a:pt x="372" y="149"/>
                                </a:lnTo>
                                <a:lnTo>
                                  <a:pt x="370" y="179"/>
                                </a:lnTo>
                                <a:lnTo>
                                  <a:pt x="370" y="188"/>
                                </a:lnTo>
                                <a:lnTo>
                                  <a:pt x="377" y="205"/>
                                </a:lnTo>
                                <a:lnTo>
                                  <a:pt x="378" y="221"/>
                                </a:lnTo>
                                <a:lnTo>
                                  <a:pt x="378" y="229"/>
                                </a:lnTo>
                                <a:lnTo>
                                  <a:pt x="377" y="257"/>
                                </a:lnTo>
                                <a:lnTo>
                                  <a:pt x="374" y="268"/>
                                </a:lnTo>
                                <a:lnTo>
                                  <a:pt x="374" y="298"/>
                                </a:lnTo>
                                <a:lnTo>
                                  <a:pt x="375" y="303"/>
                                </a:lnTo>
                                <a:lnTo>
                                  <a:pt x="363" y="355"/>
                                </a:lnTo>
                                <a:lnTo>
                                  <a:pt x="339" y="398"/>
                                </a:lnTo>
                                <a:lnTo>
                                  <a:pt x="336" y="427"/>
                                </a:lnTo>
                                <a:lnTo>
                                  <a:pt x="331" y="433"/>
                                </a:lnTo>
                                <a:lnTo>
                                  <a:pt x="328" y="437"/>
                                </a:lnTo>
                                <a:lnTo>
                                  <a:pt x="329" y="444"/>
                                </a:lnTo>
                                <a:lnTo>
                                  <a:pt x="333" y="453"/>
                                </a:lnTo>
                                <a:lnTo>
                                  <a:pt x="335" y="465"/>
                                </a:lnTo>
                                <a:lnTo>
                                  <a:pt x="336" y="481"/>
                                </a:lnTo>
                                <a:lnTo>
                                  <a:pt x="335" y="501"/>
                                </a:lnTo>
                                <a:lnTo>
                                  <a:pt x="326" y="520"/>
                                </a:lnTo>
                                <a:lnTo>
                                  <a:pt x="315" y="530"/>
                                </a:lnTo>
                                <a:lnTo>
                                  <a:pt x="311" y="537"/>
                                </a:lnTo>
                                <a:lnTo>
                                  <a:pt x="302" y="563"/>
                                </a:lnTo>
                                <a:lnTo>
                                  <a:pt x="295" y="586"/>
                                </a:lnTo>
                                <a:lnTo>
                                  <a:pt x="288" y="589"/>
                                </a:lnTo>
                                <a:lnTo>
                                  <a:pt x="283" y="593"/>
                                </a:lnTo>
                                <a:lnTo>
                                  <a:pt x="260" y="627"/>
                                </a:lnTo>
                                <a:lnTo>
                                  <a:pt x="255" y="628"/>
                                </a:lnTo>
                                <a:lnTo>
                                  <a:pt x="250" y="630"/>
                                </a:lnTo>
                                <a:lnTo>
                                  <a:pt x="248" y="634"/>
                                </a:lnTo>
                                <a:lnTo>
                                  <a:pt x="244" y="636"/>
                                </a:lnTo>
                                <a:lnTo>
                                  <a:pt x="238" y="637"/>
                                </a:lnTo>
                                <a:lnTo>
                                  <a:pt x="211" y="635"/>
                                </a:lnTo>
                                <a:lnTo>
                                  <a:pt x="197" y="637"/>
                                </a:lnTo>
                                <a:lnTo>
                                  <a:pt x="188" y="644"/>
                                </a:lnTo>
                                <a:lnTo>
                                  <a:pt x="180" y="654"/>
                                </a:lnTo>
                                <a:lnTo>
                                  <a:pt x="174" y="657"/>
                                </a:lnTo>
                                <a:lnTo>
                                  <a:pt x="162" y="655"/>
                                </a:lnTo>
                                <a:lnTo>
                                  <a:pt x="149" y="658"/>
                                </a:lnTo>
                                <a:lnTo>
                                  <a:pt x="142" y="660"/>
                                </a:lnTo>
                                <a:lnTo>
                                  <a:pt x="139" y="658"/>
                                </a:lnTo>
                                <a:lnTo>
                                  <a:pt x="135" y="648"/>
                                </a:lnTo>
                                <a:lnTo>
                                  <a:pt x="132" y="646"/>
                                </a:lnTo>
                                <a:lnTo>
                                  <a:pt x="129" y="646"/>
                                </a:lnTo>
                                <a:lnTo>
                                  <a:pt x="118" y="647"/>
                                </a:lnTo>
                                <a:lnTo>
                                  <a:pt x="111" y="646"/>
                                </a:lnTo>
                                <a:lnTo>
                                  <a:pt x="105" y="648"/>
                                </a:lnTo>
                                <a:lnTo>
                                  <a:pt x="94" y="653"/>
                                </a:lnTo>
                                <a:lnTo>
                                  <a:pt x="87" y="654"/>
                                </a:lnTo>
                                <a:lnTo>
                                  <a:pt x="82" y="655"/>
                                </a:lnTo>
                                <a:lnTo>
                                  <a:pt x="73" y="658"/>
                                </a:lnTo>
                                <a:lnTo>
                                  <a:pt x="50" y="669"/>
                                </a:lnTo>
                                <a:lnTo>
                                  <a:pt x="45" y="668"/>
                                </a:lnTo>
                                <a:lnTo>
                                  <a:pt x="40" y="670"/>
                                </a:lnTo>
                                <a:lnTo>
                                  <a:pt x="36" y="671"/>
                                </a:lnTo>
                                <a:lnTo>
                                  <a:pt x="32" y="669"/>
                                </a:lnTo>
                                <a:lnTo>
                                  <a:pt x="20" y="665"/>
                                </a:lnTo>
                                <a:lnTo>
                                  <a:pt x="10" y="658"/>
                                </a:lnTo>
                                <a:lnTo>
                                  <a:pt x="0" y="648"/>
                                </a:lnTo>
                              </a:path>
                            </a:pathLst>
                          </a:custGeom>
                          <a:noFill/>
                          <a:ln w="442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75pt;margin-top:6.65pt;width:230.75pt;height:326.35pt" coordorigin="35,133" coordsize="4615,6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133;width:4614;height:6526;mso-wrap-style:none;v-text-anchor:middle" type="_x0000_t75">
                  <v:imagedata r:id="rId6" o:detectmouseclick="t"/>
                  <v:stroke color="#3465a4" joinstyle="round" endcap="flat"/>
                  <w10:wrap type="none"/>
                </v:shape>
                <v:shape id="shape_0" coordsize="636,477" path="m636,135l522,0l0,396l66,477l258,333l312,393l345,363l363,381l399,357l384,339l636,135xe" stroked="t" o:allowincell="f" style="position:absolute;left:1144;top:4864;width:250;height:187;mso-wrap-style:none;v-text-anchor:middle">
                  <v:fill o:detectmouseclick="t" on="false"/>
                  <v:stroke color="#333333" weight="9360" joinstyle="round" endcap="flat"/>
                  <w10:wrap type="none"/>
                </v:shape>
                <v:shape id="shape_0" coordsize="156,211" path="m156,0l152,9l150,19l142,27l140,37l133,49l119,56l111,76l110,86l105,97l103,108l98,112l88,113l82,117l76,124l73,130l71,144l68,149l64,153l57,159l51,167l38,179l30,189l19,194l11,195l3,200l0,205l0,211e" stroked="t" o:allowincell="f" style="position:absolute;left:3166;top:1837;width:709;height:995;mso-wrap-style:none;v-text-anchor:middle">
                  <v:fill o:detectmouseclick="t" on="false"/>
                  <v:stroke color="blue" weight="76320" joinstyle="round" endcap="flat"/>
                  <w10:wrap type="none"/>
                </v:shape>
                <v:shape id="shape_0" coordsize="1389,3044" path="m0,2947c11,2973,36,2993,126,3007c216,3021,449,3030,543,3034c637,3038,676,3044,693,3034c710,3024,662,3018,648,2974c634,2930,637,2800,612,2770c587,2740,535,2794,498,2791c461,2788,388,2811,390,2749c392,2687,484,2509,507,2419c530,2329,504,2295,528,2206c552,2117,641,1990,654,1885c667,1780,566,1673,609,1576c652,1479,872,1390,915,1300c958,1210,857,1093,864,1036c871,979,938,1032,960,958c982,884,958,646,993,592c1028,538,1110,679,1173,637c1236,595,1359,417,1374,340c1389,263,1300,225,1266,172c1232,119,1211,0,1171,21c1131,42,1082,224,1026,295c970,366,909,389,834,445c759,501,649,571,576,634c503,697,455,764,396,826c337,888,253,962,222,1006c191,1050,212,1052,208,1087c204,1122,192,1176,198,1219c204,1262,236,1295,246,1348c256,1401,262,1432,261,1540c260,1648,251,1852,240,1996c229,2140,211,2299,196,2403c181,2507,165,2559,147,2620c129,2681,107,2729,90,2767c73,2805,60,2818,45,2848c30,2878,9,2927,0,2947xe" stroked="t" o:allowincell="f" style="position:absolute;left:3489;top:2284;width:774;height:1697;mso-wrap-style:none;v-text-anchor:middle">
                  <v:imagedata r:id="rId7" o:detectmouseclick="t"/>
                  <v:stroke color="#339966" weight="38160" joinstyle="round" endcap="flat"/>
                  <w10:wrap type="none"/>
                </v:shape>
                <v:shape id="shape_0" coordsize="2869,4202" path="m857,353l857,374l800,410l740,455l725,476l704,473l692,461l665,455l624,425l635,448l596,432l529,434l490,471l492,536l517,596l471,647l432,660l342,697l305,737l277,774l217,801l199,827l166,829l113,884l106,926l129,970l169,993l282,894l300,896l199,1007l199,1030l344,986l360,1028l173,1097l182,1146l134,1159l111,1166l104,1219l122,1229l136,1210l194,1199l224,1222l192,1254l196,1312l256,1291l286,1261l266,1321l178,1337l157,1462l178,1464l199,1372l224,1363l210,1448l231,1444l243,1397l266,1420l316,1390l328,1400l300,1437l310,1450l277,1474l277,1490l312,1471l464,1561l527,1527l538,1554l543,1725l511,1712l506,1751l566,1779l654,1776l649,1802l547,1813l515,1799l487,1929l453,1896l427,1635l413,1591l383,1571l333,1561l293,1566l268,1584l0,1631l2,1705l58,1709l150,1633l178,1654l92,1735l127,1783l199,1772l224,1783l240,1825l321,1809l344,1885l314,1906l349,1915l356,1940l291,1943l282,1885l252,1864l249,1956l215,1970l199,1859l53,1859l35,1843l12,1836l44,1952l187,1952l210,1982l247,1975l256,1998l492,2003l649,2051l642,2070l504,2030l388,2026l487,2088l469,2134l353,2097l360,2083l247,2028l280,2183l413,2248l545,2206l617,2222l624,2162l635,2199l658,2208l654,2259l557,2222l520,2268l624,2298l603,2321l566,2324l524,2303l543,2391l524,2492l554,2516l541,2548l471,2516l437,2315l363,2321l358,2268l277,2231l310,2460l226,2476l171,2185l35,2097l120,2585l340,2589l476,2640l450,2677l427,2670l383,2654l358,2682l330,2675l280,2765l404,2830l404,2857l448,2855l483,2881l487,2920l474,2964l534,2964l501,2994l515,3028l552,3033l619,3091l584,3153l608,3181l640,3183l649,3313l621,3389l661,3356l670,3287l691,3308l672,3340l688,3555l711,3544l746,3581l730,3601l732,3650l755,3678l781,3664l804,3705l778,3724l795,3761l871,3830l889,3816l975,3885l975,3911l1000,3941l1007,4038l1023,4056l1009,4119l1037,4165l1060,4163l1093,4153l1104,4172l1215,4202l1220,4158l1227,4126l1254,4093l1264,4073l1289,4066l1310,4031l1351,3985l1384,3962l1398,3925l1451,3860l1488,3814l1453,3768l1451,3749l1428,3733l1395,3661l1404,3622l1386,3585l1398,3518l1370,3497l1377,3444l1428,3405l1444,3336l1404,3296l1379,3239l1365,3162l1388,3162l1435,3206l1451,3195l1474,3222l1481,3155l1499,3128l1578,3130l1585,3118l1568,3095l1580,3061l1599,3010l1635,2978l1624,3012l1663,3017l1656,3045l1679,3045l1668,3075l1696,3100l1682,3109l1679,3135l1709,3153l1709,3181l1763,3192l1818,3220l1843,3202l1873,3225l1866,3197l1880,3188l1860,3135l1880,3116l1906,3112l1901,3093l1910,3082l1890,3063l1896,3024l1924,2957l1892,2931l1862,2904l1839,2857l1783,2763l1756,2744l1732,2740l1716,2707l1737,2668l1737,2619l1719,2606l1661,2606l1663,2670l1635,2663l1626,2689l1592,2666l1571,2673l1555,2643l1522,2645l1522,2608l1538,2596l1515,2580l1527,2552l1538,2550l1529,2539l1416,2527l1386,2488l1398,2481l1398,2458l1372,2455l1354,2451l1356,2400l1337,2386l1259,2386l1266,2268l1247,2259l1247,2234l1264,2229l1264,2192l1257,2183l1296,2155l1310,2171l1351,2176l1347,2155l1363,2148l1354,2127l1381,2116l1481,2116l1478,2162l1529,2169l1543,2153l1550,2178l1631,2176l1659,2164l1684,2178l1693,2164l1719,2164l1712,2185l1742,2222l1746,2271l1760,2268l1763,2229l1753,2206l1776,2181l1825,2199l1830,2181l1853,2178l1853,2102l1866,2074l1929,2047l1929,1996l1901,1996l1869,1963l1820,1966l1830,1931l1804,1926l1786,1896l1786,1913l1795,1945l1749,1943l1721,1913l1672,1903l1670,1820l1802,1880l1813,1862l1804,1841l1809,1802l1823,1790l1799,1707l1947,1709l1959,1693l1922,1675l1936,1656l1908,1640l1913,1621l1947,1615l1963,1594l2012,1594l2014,1564l2000,1561l2003,1487l2208,1485l2241,1520l2245,1481l2317,1485l2322,1557l2384,1557l2375,1578l2389,1617l2400,1557l2539,1566l2564,1552l2636,1578l2666,1571l2700,1568l2719,1578l2733,1524l2742,1508l2719,1497l2726,1467l2742,1462l2790,1358l2786,1349l2786,1286l2864,1148l2851,1111l2869,1083l2809,1005l2807,961l2818,945l2818,896l2809,882l2811,845l2793,871l2763,884l2742,878l2700,875l2675,845l2462,836l2458,878l2412,880l2400,847l2345,845l2331,854l2241,854l2264,931l2201,898l2167,898l2148,889l2123,850l2088,847l2072,864l2035,864l2030,843l2019,829l1998,829l1966,776l2030,778l2054,730l2056,681l2024,700l1975,693l1954,697l1936,732l1922,730l1929,688l1927,633l1943,619l1927,600l1890,584l1878,591l1899,621l1880,630l1885,660l1841,647l1811,644l1830,709l1806,707l1799,750l1756,757l1735,642l1707,623l1714,589l1689,559l1663,559l1652,545l1624,559l1603,556l1603,494l1589,464l1619,443l1670,379l1659,335l1612,293l1622,247l1631,212l1647,198l1610,159l1564,157l1562,131l1552,111l1566,101l1568,0l1538,20l1505,5l1466,44l1460,68l1448,107l1421,116l1379,110l1349,188l1358,209l1310,260l1283,254l1244,257l1226,233l1154,275l1133,299l1079,293l1028,263l1022,233l965,236l953,221l926,221l905,248l881,287l878,323l854,335l857,353xe" stroked="t" o:allowincell="f" style="position:absolute;left:2254;top:2686;width:1600;height:2343;mso-wrap-style:none;v-text-anchor:middle">
                  <v:imagedata r:id="rId8" o:detectmouseclick="t"/>
                  <v:stroke color="red" weight="9360" joinstyle="round" endcap="flat"/>
                  <w10:wrap type="none"/>
                </v:shape>
                <v:shape id="shape_0" coordsize="1533,3162" path="m219,954l225,984l246,996l270,1029l249,1068l228,1086l228,1122l246,1137l207,1164l165,1176l114,1224l183,1233l195,1248l171,1278l171,1353l186,1362l165,1389l129,1407l129,1446l183,1494l228,1515l228,1530l177,1521l108,1590l135,1617l72,1671l156,1719l165,1761l174,1845l135,1899l156,1986l207,2052l231,2037l330,2070l360,2145l375,2181l354,2196l348,2223l348,2271l354,2301l393,2325l399,2367l387,2394l402,2421l423,2460l483,2493l552,2493l567,2529l660,2529l663,2553l630,2562l621,2589l552,2613l543,3057l585,3117l597,3162l609,3120l669,3072l711,3057l753,2973l753,2862l783,2817l822,2790l819,2760l879,2685l999,2622l1050,2634l1101,2568l1125,2550l1110,2460l1149,2385l1185,2355l1185,2199l1206,2133l1233,2061l1284,2022l1344,1995l1404,1977l1449,1884l1500,1848l1500,1815l1533,1767l1509,1737l1521,1713l1494,1683l1431,1653l1410,1674l1395,1659l1392,1626l1374,1626l1347,1644l1341,1677l1308,1680l1296,1671l1323,1638l1296,1602l1281,1611l1263,1596l1272,1584l1239,1551l1248,1530l1203,1539l1170,1506l1176,1446l1116,1407l1113,1371l1077,1353l1062,1374l1035,1341l1023,1314l1020,1191l1062,1164l1038,1149l1035,1077l1008,1122l972,1125l966,1089l981,1071l969,975l963,939l987,891l1017,876l1011,855l951,813l960,711l891,666l867,696l819,729l807,768l771,789l750,777l672,774l654,789l624,786l612,807l564,777l588,753l603,699l633,645l666,672l690,591l723,585l723,546l756,561l726,528l756,501l747,486l795,384l771,378l828,279l804,243l783,225l789,162l750,159l771,126l759,81l723,84l702,105l666,108l627,81l531,123l516,108l471,171l426,141l432,114l402,93l372,15l351,0l309,33l261,66l204,114l192,201l213,231l252,267l285,246l306,285l291,318l282,345l258,327l246,360l201,351l150,351l156,378l87,360l96,393l78,414l72,504l90,525l57,534l21,612l24,642l0,663l24,699l45,669l39,636l84,609l72,570l102,549l114,549l135,588l84,690l102,699l135,672l144,633l210,603l279,606l336,651l321,789l339,813l324,828l324,867l255,921l219,954xe" stroked="t" o:allowincell="f" style="position:absolute;left:3163;top:1264;width:658;height:1358;mso-wrap-style:none;v-text-anchor:middle">
                  <v:imagedata r:id="rId9" o:detectmouseclick="t"/>
                  <v:stroke color="red" weight="9360" joinstyle="round" endcap="flat"/>
                  <w10:wrap type="none"/>
                </v:shape>
                <v:shape id="shape_0" coordsize="1359,1365" path="m0,1365l159,1280l239,1140l429,1000l719,690l829,570l1149,360l1259,250l1359,0e" stroked="t" o:allowincell="f" style="position:absolute;left:3352;top:2284;width:758;height:760;mso-wrap-style:none;v-text-anchor:middle">
                  <v:fill o:detectmouseclick="t" on="false"/>
                  <v:stroke color="red" weight="44280" joinstyle="round" endcap="flat"/>
                  <w10:wrap type="none"/>
                </v:shape>
                <v:shape id="shape_0" coordsize="378,671" path="m364,0l367,11l371,70l362,93l360,100l365,102l371,107l371,121l369,134l372,149l370,179l370,188l377,205l378,221l378,229l377,257l374,268l374,298l375,303l363,355l339,398l336,427l331,433l328,437l329,444l333,453l335,465l336,481l335,501l326,520l315,530l311,537l302,563l295,586l288,589l283,593l260,627l255,628l250,630l248,634l244,636l238,637l211,635l197,637l188,644l180,654l174,657l162,655l149,658l142,660l139,658l135,648l132,646l129,646l118,647l111,646l105,648l94,653l87,654l82,655l73,658l50,669l45,668l40,670l36,671l32,669l20,665l10,658l0,648e" stroked="t" o:allowincell="f" style="position:absolute;left:1895;top:2086;width:1720;height:3170;mso-wrap-style:none;v-text-anchor:middle">
                  <v:fill o:detectmouseclick="t" on="false"/>
                  <v:stroke color="red" weight="44280"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2881630" cy="4860290"/>
                <wp:effectExtent l="5080" t="5080" r="5080" b="5080"/>
                <wp:wrapNone/>
                <wp:docPr id="5" name=""/>
                <a:graphic xmlns:a="http://schemas.openxmlformats.org/drawingml/2006/main">
                  <a:graphicData uri="http://schemas.microsoft.com/office/word/2010/wordprocessingShape">
                    <wps:wsp>
                      <wps:cNvSpPr/>
                      <wps:spPr>
                        <a:xfrm>
                          <a:off x="0" y="0"/>
                          <a:ext cx="2881800" cy="48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26.85pt;height:38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270</wp:posOffset>
                </wp:positionV>
                <wp:extent cx="1219200" cy="236855"/>
                <wp:effectExtent l="0" t="0" r="0" b="0"/>
                <wp:wrapNone/>
                <wp:docPr id="6" name="Frame3"/>
                <a:graphic xmlns:a="http://schemas.openxmlformats.org/drawingml/2006/main">
                  <a:graphicData uri="http://schemas.microsoft.com/office/word/2010/wordprocessingShape">
                    <wps:wsp>
                      <wps:cNvSpPr txBox="1"/>
                      <wps:spPr>
                        <a:xfrm>
                          <a:off x="0" y="0"/>
                          <a:ext cx="1219200" cy="2368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示制限区域図</w:t>
                            </w:r>
                          </w:p>
                        </w:txbxContent>
                      </wps:txbx>
                      <wps:bodyPr anchor="t" lIns="38100" tIns="1905" rIns="38100" bIns="1905">
                        <a:noAutofit/>
                      </wps:bodyPr>
                    </wps:wsp>
                  </a:graphicData>
                </a:graphic>
              </wp:anchor>
            </w:drawing>
          </mc:Choice>
          <mc:Fallback>
            <w:pict>
              <v:rect fillcolor="#FFFFFF" strokecolor="#000000" strokeweight="0pt" style="position:absolute;rotation:-0;width:96pt;height:18.65pt;mso-wrap-distance-left:9.05pt;mso-wrap-distance-right:9.05pt;mso-wrap-distance-top:0pt;mso-wrap-distance-bottom:0pt;margin-top:0.1pt;mso-position-vertical-relative:text;margin-left:73.5pt;mso-position-horizontal-relative:text">
                <v:textbox inset="0.0416666666666667in,0.00208333333333333in,0.0416666666666667in,0.00208333333333333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示制限区域図</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115570</wp:posOffset>
                </wp:positionV>
                <wp:extent cx="1008380" cy="236855"/>
                <wp:effectExtent l="0" t="0" r="0" b="0"/>
                <wp:wrapNone/>
                <wp:docPr id="7" name="Frame4"/>
                <a:graphic xmlns:a="http://schemas.openxmlformats.org/drawingml/2006/main">
                  <a:graphicData uri="http://schemas.microsoft.com/office/word/2010/wordprocessingShape">
                    <wps:wsp>
                      <wps:cNvSpPr txBox="1"/>
                      <wps:spPr>
                        <a:xfrm>
                          <a:off x="0" y="0"/>
                          <a:ext cx="1008380" cy="2368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京阪道路</w:t>
                            </w:r>
                          </w:p>
                        </w:txbxContent>
                      </wps:txbx>
                      <wps:bodyPr anchor="t" lIns="38100" tIns="1905" rIns="38100" bIns="1905">
                        <a:noAutofit/>
                      </wps:bodyPr>
                    </wps:wsp>
                  </a:graphicData>
                </a:graphic>
              </wp:anchor>
            </w:drawing>
          </mc:Choice>
          <mc:Fallback>
            <w:pict>
              <v:rect fillcolor="#FFFFFF" strokecolor="#000000" strokeweight="0pt" style="position:absolute;rotation:-0;width:79.4pt;height:18.65pt;mso-wrap-distance-left:9.05pt;mso-wrap-distance-right:9.05pt;mso-wrap-distance-top:0pt;mso-wrap-distance-bottom:0pt;margin-top:9.1pt;mso-position-vertical-relative:text;margin-left:153.75pt;mso-position-horizontal-relative:text">
                <v:textbox inset="0.0416666666666667in,0.00208333333333333in,0.0416666666666667in,0.00208333333333333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京阪道路</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23825</wp:posOffset>
                </wp:positionV>
                <wp:extent cx="114300" cy="571500"/>
                <wp:effectExtent l="5080" t="1270" r="5080" b="1270"/>
                <wp:wrapNone/>
                <wp:docPr id="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75pt" to="200.95pt,54.7pt" stroked="t" o:allowincell="f" style="position:absolute;flip:x">
                <v:stroke color="black" weight="9360" joinstyle="miter" endcap="flat"/>
                <v:fill o:detectmouseclick="t" on="false"/>
                <w10:wrap type="none"/>
              </v:line>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2875</wp:posOffset>
                </wp:positionV>
                <wp:extent cx="914400" cy="114300"/>
                <wp:effectExtent l="635" t="5080" r="635" b="5080"/>
                <wp:wrapNone/>
                <wp:docPr id="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70.9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9050</wp:posOffset>
                </wp:positionV>
                <wp:extent cx="1057910" cy="236855"/>
                <wp:effectExtent l="0" t="0" r="0" b="0"/>
                <wp:wrapNone/>
                <wp:docPr id="10" name="Frame5"/>
                <a:graphic xmlns:a="http://schemas.openxmlformats.org/drawingml/2006/main">
                  <a:graphicData uri="http://schemas.microsoft.com/office/word/2010/wordprocessingShape">
                    <wps:wsp>
                      <wps:cNvSpPr txBox="1"/>
                      <wps:spPr>
                        <a:xfrm>
                          <a:off x="0" y="0"/>
                          <a:ext cx="1057910" cy="2368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淀川等沿岸区域</w:t>
                            </w:r>
                          </w:p>
                        </w:txbxContent>
                      </wps:txbx>
                      <wps:bodyPr anchor="t" lIns="38100" tIns="1905" rIns="38100" bIns="1905">
                        <a:noAutofit/>
                      </wps:bodyPr>
                    </wps:wsp>
                  </a:graphicData>
                </a:graphic>
              </wp:anchor>
            </w:drawing>
          </mc:Choice>
          <mc:Fallback>
            <w:pict>
              <v:rect fillcolor="#FFFFFF" strokecolor="#000000" strokeweight="0pt" style="position:absolute;rotation:-0;width:83.3pt;height:18.65pt;mso-wrap-distance-left:9.05pt;mso-wrap-distance-right:9.05pt;mso-wrap-distance-top:0pt;mso-wrap-distance-bottom:0pt;margin-top:1.5pt;mso-position-vertical-relative:text;margin-left:17.25pt;mso-position-horizontal-relative:text">
                <v:textbox inset="0.0416666666666667in,0.00208333333333333in,0.0416666666666667in,0.00208333333333333in">
                  <w:txbxContent>
                    <w:p>
                      <w:pPr>
                        <w:pStyle w:val="Normal"/>
                        <w:jc w:val="center"/>
                        <w:rPr/>
                      </w:pPr>
                      <w:r>
                        <w:rPr>
                          <w:rFonts w:ascii="HG丸ｺﾞｼｯｸM-PRO" w:hAnsi="HG丸ｺﾞｼｯｸM-PRO" w:eastAsia="HG丸ｺﾞｼｯｸM-PRO"/>
                        </w:rPr>
                        <w:t>淀川等沿岸区域</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71445</wp:posOffset>
                </wp:positionH>
                <wp:positionV relativeFrom="paragraph">
                  <wp:posOffset>92075</wp:posOffset>
                </wp:positionV>
                <wp:extent cx="243205" cy="914400"/>
                <wp:effectExtent l="5715" t="5080" r="4445" b="5080"/>
                <wp:wrapNone/>
                <wp:docPr id="11" name=""/>
                <a:graphic xmlns:a="http://schemas.openxmlformats.org/drawingml/2006/main">
                  <a:graphicData uri="http://schemas.microsoft.com/office/word/2010/wordprocessingShape">
                    <wps:wsp>
                      <wps:cNvSpPr/>
                      <wps:spPr>
                        <a:xfrm>
                          <a:off x="0" y="0"/>
                          <a:ext cx="243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7.25pt;width:19.1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8240</wp:posOffset>
                </wp:positionH>
                <wp:positionV relativeFrom="paragraph">
                  <wp:posOffset>148590</wp:posOffset>
                </wp:positionV>
                <wp:extent cx="238125" cy="117475"/>
                <wp:effectExtent l="2540" t="4445" r="2540" b="4445"/>
                <wp:wrapNone/>
                <wp:docPr id="12" name=""/>
                <a:graphic xmlns:a="http://schemas.openxmlformats.org/drawingml/2006/main">
                  <a:graphicData uri="http://schemas.microsoft.com/office/word/2010/wordprocessingShape">
                    <wps:wsp>
                      <wps:cNvSpPr/>
                      <wps:spPr>
                        <a:xfrm flipH="1" flipV="1">
                          <a:off x="0" y="0"/>
                          <a:ext cx="23796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1.7pt" to="209.9pt,20.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123825</wp:posOffset>
                </wp:positionV>
                <wp:extent cx="217170" cy="963930"/>
                <wp:effectExtent l="0" t="0" r="0" b="0"/>
                <wp:wrapNone/>
                <wp:docPr id="13" name="Frame6"/>
                <a:graphic xmlns:a="http://schemas.openxmlformats.org/drawingml/2006/main">
                  <a:graphicData uri="http://schemas.microsoft.com/office/word/2010/wordprocessingShape">
                    <wps:wsp>
                      <wps:cNvSpPr txBox="1"/>
                      <wps:spPr>
                        <a:xfrm>
                          <a:off x="0" y="0"/>
                          <a:ext cx="217170" cy="96393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生駒山系区域</w:t>
                            </w:r>
                          </w:p>
                        </w:txbxContent>
                      </wps:txbx>
                      <wps:bodyPr anchor="t" lIns="635" tIns="9525" rIns="635" bIns="9525" vert="eaVert">
                        <a:noAutofit/>
                      </wps:bodyPr>
                    </wps:wsp>
                  </a:graphicData>
                </a:graphic>
              </wp:anchor>
            </w:drawing>
          </mc:Choice>
          <mc:Fallback>
            <w:pict>
              <v:rect fillcolor="#FFFFFF" style="position:absolute;rotation:-0;width:17.1pt;height:75.9pt;mso-wrap-distance-left:9.05pt;mso-wrap-distance-right:9.05pt;mso-wrap-distance-top:0pt;mso-wrap-distance-bottom:0pt;margin-top:9.75pt;mso-position-vertical-relative:text;margin-left:213pt;mso-position-horizontal-relative:text">
                <v:textbox inset="0.000694444444444445in,0.0104166666666667in,0.000694444444444445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生駒山系区域</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165100</wp:posOffset>
                </wp:positionV>
                <wp:extent cx="342900" cy="114300"/>
                <wp:effectExtent l="1905" t="5080" r="1905" b="5080"/>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pt" to="211.45pt,21.95pt" stroked="t" o:allowincell="f" style="position:absolute;flip:x">
                <v:stroke color="black" weight="9360" joinstyle="miter" endcap="flat"/>
                <v:fill o:detectmouseclick="t" on="false"/>
                <w10:wrap type="none"/>
              </v:line>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42440</wp:posOffset>
                </wp:positionH>
                <wp:positionV relativeFrom="paragraph">
                  <wp:posOffset>27940</wp:posOffset>
                </wp:positionV>
                <wp:extent cx="85725" cy="542925"/>
                <wp:effectExtent l="5080" t="1270" r="5080" b="1270"/>
                <wp:wrapNone/>
                <wp:docPr id="15" name=""/>
                <a:graphic xmlns:a="http://schemas.openxmlformats.org/drawingml/2006/main">
                  <a:graphicData uri="http://schemas.microsoft.com/office/word/2010/wordprocessingShape">
                    <wps:wsp>
                      <wps:cNvSpPr/>
                      <wps:spPr>
                        <a:xfrm flipH="1" flipV="1">
                          <a:off x="0" y="0"/>
                          <a:ext cx="85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2pt" to="143.9pt,44.9pt" stroked="t" o:allowincell="f" style="position:absolute;flip:xy">
                <v:stroke color="black" weight="9360" joinstyle="miter" endcap="flat"/>
                <v:fill o:detectmouseclick="t" on="false"/>
                <w10:wrap type="none"/>
              </v:line>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96520</wp:posOffset>
                </wp:positionV>
                <wp:extent cx="1994535" cy="236855"/>
                <wp:effectExtent l="0" t="0" r="0" b="0"/>
                <wp:wrapNone/>
                <wp:docPr id="16" name="Frame7"/>
                <a:graphic xmlns:a="http://schemas.openxmlformats.org/drawingml/2006/main">
                  <a:graphicData uri="http://schemas.microsoft.com/office/word/2010/wordprocessingShape">
                    <wps:wsp>
                      <wps:cNvSpPr txBox="1"/>
                      <wps:spPr>
                        <a:xfrm>
                          <a:off x="0" y="0"/>
                          <a:ext cx="1994535" cy="2368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国道</w:t>
                            </w:r>
                            <w:r>
                              <w:rPr>
                                <w:rFonts w:eastAsia="HG丸ｺﾞｼｯｸM-PRO" w:ascii="HG丸ｺﾞｼｯｸM-PRO" w:hAnsi="HG丸ｺﾞｼｯｸM-PRO"/>
                              </w:rPr>
                              <w:t>170</w:t>
                            </w:r>
                            <w:r>
                              <w:rPr>
                                <w:rFonts w:ascii="HG丸ｺﾞｼｯｸM-PRO" w:hAnsi="HG丸ｺﾞｼｯｸM-PRO" w:eastAsia="HG丸ｺﾞｼｯｸM-PRO"/>
                              </w:rPr>
                              <w:t>号（大阪外環状線）</w:t>
                            </w:r>
                          </w:p>
                        </w:txbxContent>
                      </wps:txbx>
                      <wps:bodyPr anchor="t" lIns="38100" tIns="1905" rIns="38100" bIns="1905">
                        <a:noAutofit/>
                      </wps:bodyPr>
                    </wps:wsp>
                  </a:graphicData>
                </a:graphic>
              </wp:anchor>
            </w:drawing>
          </mc:Choice>
          <mc:Fallback>
            <w:pict>
              <v:rect fillcolor="#FFFFFF" strokecolor="#000000" strokeweight="0pt" style="position:absolute;rotation:-0;width:157.05pt;height:18.65pt;mso-wrap-distance-left:9.05pt;mso-wrap-distance-right:9.05pt;mso-wrap-distance-top:0pt;mso-wrap-distance-bottom:0pt;margin-top:7.6pt;mso-position-vertical-relative:text;margin-left:72.75pt;mso-position-horizontal-relative:text">
                <v:textbox inset="0.0416666666666667in,0.00208333333333333in,0.0416666666666667in,0.00208333333333333in">
                  <w:txbxContent>
                    <w:p>
                      <w:pPr>
                        <w:pStyle w:val="Normal"/>
                        <w:jc w:val="center"/>
                        <w:rPr/>
                      </w:pPr>
                      <w:r>
                        <w:rPr>
                          <w:rFonts w:ascii="HG丸ｺﾞｼｯｸM-PRO" w:hAnsi="HG丸ｺﾞｼｯｸM-PRO" w:eastAsia="HG丸ｺﾞｼｯｸM-PRO"/>
                        </w:rPr>
                        <w:t>国道</w:t>
                      </w:r>
                      <w:r>
                        <w:rPr>
                          <w:rFonts w:eastAsia="HG丸ｺﾞｼｯｸM-PRO" w:ascii="HG丸ｺﾞｼｯｸM-PRO" w:hAnsi="HG丸ｺﾞｼｯｸM-PRO"/>
                        </w:rPr>
                        <w:t>170</w:t>
                      </w:r>
                      <w:r>
                        <w:rPr>
                          <w:rFonts w:ascii="HG丸ｺﾞｼｯｸM-PRO" w:hAnsi="HG丸ｺﾞｼｯｸM-PRO" w:eastAsia="HG丸ｺﾞｼｯｸM-PRO"/>
                        </w:rPr>
                        <w:t>号（大阪外環状線）</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209550</wp:posOffset>
                </wp:positionV>
                <wp:extent cx="318135" cy="200025"/>
                <wp:effectExtent l="5715" t="5715" r="4445" b="4445"/>
                <wp:wrapNone/>
                <wp:docPr id="17" name=""/>
                <a:graphic xmlns:a="http://schemas.openxmlformats.org/drawingml/2006/main">
                  <a:graphicData uri="http://schemas.microsoft.com/office/word/2010/wordprocessingShape">
                    <wps:wsp>
                      <wps:cNvSpPr/>
                      <wps:spPr>
                        <a:xfrm>
                          <a:off x="0" y="0"/>
                          <a:ext cx="318240" cy="200160"/>
                        </a:xfrm>
                        <a:prstGeom prst="rect">
                          <a:avLst/>
                        </a:prstGeom>
                        <a:blipFill rotWithShape="0">
                          <a:blip r:embed="rId1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6.5pt;width:25pt;height:15.7pt;mso-wrap-style:none;v-text-anchor:middle">
                <v:imagedata r:id="rId11" o:detectmouseclick="t"/>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905</wp:posOffset>
                </wp:positionV>
                <wp:extent cx="2162175" cy="800735"/>
                <wp:effectExtent l="0" t="0" r="0" b="0"/>
                <wp:wrapNone/>
                <wp:docPr id="18" name="Frame8"/>
                <a:graphic xmlns:a="http://schemas.openxmlformats.org/drawingml/2006/main">
                  <a:graphicData uri="http://schemas.microsoft.com/office/word/2010/wordprocessingShape">
                    <wps:wsp>
                      <wps:cNvSpPr txBox="1"/>
                      <wps:spPr>
                        <a:xfrm>
                          <a:off x="0" y="0"/>
                          <a:ext cx="2162175" cy="800735"/>
                        </a:xfrm>
                        <a:prstGeom prst="rect"/>
                        <a:solidFill>
                          <a:srgbClr val="FFFFFF"/>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凡例　　大阪府屋外広告物条例の適用</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を受けない市</w:t>
                            </w:r>
                          </w:p>
                          <w:p>
                            <w:pPr>
                              <w:pStyle w:val="Normal"/>
                              <w:spacing w:lineRule="exact" w:line="240"/>
                              <w:ind w:firstLine="720"/>
                              <w:rPr>
                                <w:rFonts w:ascii="HG丸ｺﾞｼｯｸM-PRO" w:hAnsi="HG丸ｺﾞｼｯｸM-PRO" w:eastAsia="HG丸ｺﾞｼｯｸM-PRO"/>
                                <w:color w:val="0000FF"/>
                                <w:sz w:val="18"/>
                                <w:szCs w:val="18"/>
                              </w:rPr>
                            </w:pPr>
                            <w:r>
                              <w:rPr>
                                <w:rFonts w:ascii="HG丸ｺﾞｼｯｸM-PRO" w:hAnsi="HG丸ｺﾞｼｯｸM-PRO" w:eastAsia="HG丸ｺﾞｼｯｸM-PRO"/>
                                <w:sz w:val="18"/>
                                <w:szCs w:val="18"/>
                              </w:rPr>
                              <w:t>（独自条例を制定している市</w:t>
                            </w:r>
                            <w:r>
                              <w:rPr>
                                <w:rFonts w:ascii="HG丸ｺﾞｼｯｸM-PRO" w:hAnsi="HG丸ｺﾞｼｯｸM-PRO" w:eastAsia="HG丸ｺﾞｼｯｸM-PRO"/>
                                <w:color w:val="0000FF"/>
                                <w:sz w:val="18"/>
                                <w:szCs w:val="18"/>
                              </w:rPr>
                              <w:t>）</w:t>
                            </w:r>
                          </w:p>
                          <w:p>
                            <w:pPr>
                              <w:pStyle w:val="Normal"/>
                              <w:spacing w:lineRule="exact" w:line="120"/>
                              <w:ind w:firstLine="720"/>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生駒山系区域は交野市域を含む。</w:t>
                            </w:r>
                          </w:p>
                        </w:txbxContent>
                      </wps:txbx>
                      <wps:bodyPr anchor="t" lIns="74930" tIns="9525" rIns="74930" bIns="9525">
                        <a:noAutofit/>
                      </wps:bodyPr>
                    </wps:wsp>
                  </a:graphicData>
                </a:graphic>
              </wp:anchor>
            </w:drawing>
          </mc:Choice>
          <mc:Fallback>
            <w:pict>
              <v:rect fillcolor="#FFFFFF" style="position:absolute;rotation:-0;width:170.25pt;height:63.05pt;mso-wrap-distance-left:9.05pt;mso-wrap-distance-right:9.05pt;mso-wrap-distance-top:0pt;mso-wrap-distance-bottom:0pt;margin-top:0.15pt;mso-position-vertical-relative:text;margin-left:39.7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凡例　　大阪府屋外広告物条例の適用</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を受けない市</w:t>
                      </w:r>
                    </w:p>
                    <w:p>
                      <w:pPr>
                        <w:pStyle w:val="Normal"/>
                        <w:spacing w:lineRule="exact" w:line="240"/>
                        <w:ind w:firstLine="720"/>
                        <w:rPr>
                          <w:rFonts w:ascii="HG丸ｺﾞｼｯｸM-PRO" w:hAnsi="HG丸ｺﾞｼｯｸM-PRO" w:eastAsia="HG丸ｺﾞｼｯｸM-PRO"/>
                          <w:color w:val="0000FF"/>
                          <w:sz w:val="18"/>
                          <w:szCs w:val="18"/>
                        </w:rPr>
                      </w:pPr>
                      <w:r>
                        <w:rPr>
                          <w:rFonts w:ascii="HG丸ｺﾞｼｯｸM-PRO" w:hAnsi="HG丸ｺﾞｼｯｸM-PRO" w:eastAsia="HG丸ｺﾞｼｯｸM-PRO"/>
                          <w:sz w:val="18"/>
                          <w:szCs w:val="18"/>
                        </w:rPr>
                        <w:t>（独自条例を制定している市</w:t>
                      </w:r>
                      <w:r>
                        <w:rPr>
                          <w:rFonts w:ascii="HG丸ｺﾞｼｯｸM-PRO" w:hAnsi="HG丸ｺﾞｼｯｸM-PRO" w:eastAsia="HG丸ｺﾞｼｯｸM-PRO"/>
                          <w:color w:val="0000FF"/>
                          <w:sz w:val="18"/>
                          <w:szCs w:val="18"/>
                        </w:rPr>
                        <w:t>）</w:t>
                      </w:r>
                    </w:p>
                    <w:p>
                      <w:pPr>
                        <w:pStyle w:val="Normal"/>
                        <w:spacing w:lineRule="exact" w:line="120"/>
                        <w:ind w:firstLine="720"/>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生駒山系区域は交野市域を含む。</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numPr>
          <w:ilvl w:val="0"/>
          <w:numId w:val="1"/>
        </w:numPr>
        <w:spacing w:lineRule="auto" w:line="360"/>
        <w:ind w:left="21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公共施設等への屋外広告物掲出について</w:t>
      </w:r>
    </w:p>
    <w:p>
      <w:pPr>
        <w:pStyle w:val="Normal"/>
        <w:ind w:left="420" w:right="4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以下の屋外広告物については、禁止物件・禁止区域などの規制の適用を除外し、知事の許可を得たうえで公共施設等へ掲出できます。</w:t>
      </w:r>
    </w:p>
    <w:p>
      <w:pPr>
        <w:pStyle w:val="Normal"/>
        <w:spacing w:lineRule="exact" w:line="46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7170</wp:posOffset>
                </wp:positionV>
                <wp:extent cx="5778500" cy="2179955"/>
                <wp:effectExtent l="0" t="0" r="0" b="0"/>
                <wp:wrapNone/>
                <wp:docPr id="19" name="Frame9"/>
                <a:graphic xmlns:a="http://schemas.openxmlformats.org/drawingml/2006/main">
                  <a:graphicData uri="http://schemas.microsoft.com/office/word/2010/wordprocessingShape">
                    <wps:wsp>
                      <wps:cNvSpPr txBox="1"/>
                      <wps:spPr>
                        <a:xfrm>
                          <a:off x="0" y="0"/>
                          <a:ext cx="5778500" cy="2179955"/>
                        </a:xfrm>
                        <a:prstGeom prst="rect"/>
                        <a:solidFill>
                          <a:srgbClr val="FFFFFF"/>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sz w:val="22"/>
                                <w:szCs w:val="22"/>
                              </w:rPr>
                              <w:t>①</w:t>
                            </w:r>
                            <w:r>
                              <w:rPr>
                                <w:rFonts w:ascii="HG丸ｺﾞｼｯｸM-PRO" w:hAnsi="HG丸ｺﾞｼｯｸM-PRO" w:cs="ＭＳ ゴシック;MS Gothic" w:eastAsia="HG丸ｺﾞｼｯｸM-PRO"/>
                                <w:b/>
                                <w:sz w:val="22"/>
                                <w:szCs w:val="22"/>
                              </w:rPr>
                              <w:t>地域における公共的な取組への費用充当を目的とする広告物</w:t>
                            </w:r>
                          </w:p>
                          <w:p>
                            <w:pPr>
                              <w:pStyle w:val="Normal"/>
                              <w:ind w:left="210" w:hanging="0"/>
                              <w:rPr/>
                            </w:pPr>
                            <w:r>
                              <w:rPr>
                                <w:rFonts w:ascii="HG丸ｺﾞｼｯｸM-PRO" w:hAnsi="HG丸ｺﾞｼｯｸM-PRO" w:cs="ＭＳ ゴシック;MS Gothic" w:eastAsia="HG丸ｺﾞｼｯｸM-PRO"/>
                                <w:szCs w:val="21"/>
                              </w:rPr>
                              <w:t>（「地域における公共的な取組みに要する費用への充当を目的とする広告物の道路占用の取扱いについて」（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25</w:t>
                            </w:r>
                            <w:r>
                              <w:rPr>
                                <w:rFonts w:ascii="HG丸ｺﾞｼｯｸM-PRO" w:hAnsi="HG丸ｺﾞｼｯｸM-PRO" w:cs="ＭＳ ゴシック;MS Gothic" w:eastAsia="HG丸ｺﾞｼｯｸM-PRO"/>
                                <w:szCs w:val="21"/>
                              </w:rPr>
                              <w:t>日国通知）によるもの）</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ベントや道路の清掃・美化活動、防犯活動等への費用充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街灯やベンチ、花壇などの利便施設の整備等</w:t>
                            </w:r>
                            <w:r>
                              <w:rPr>
                                <w:rFonts w:ascii="HG丸ｺﾞｼｯｸM-PRO" w:hAnsi="HG丸ｺﾞｼｯｸM-PRO" w:cs="ＭＳ 明朝;MS Mincho" w:eastAsia="HG丸ｺﾞｼｯｸM-PRO"/>
                                <w:szCs w:val="21"/>
                              </w:rPr>
                              <w:t>への費用充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例）街灯へのバナー（垂れ幕）広告など</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物の設置場所は、道路管理者が管理する道路施設や公共団体が管理する沿道の公園や公共施設の敷地などに限ります。</w:t>
                            </w:r>
                          </w:p>
                          <w:p>
                            <w:pPr>
                              <w:pStyle w:val="Normal"/>
                              <w:ind w:left="221" w:hanging="221"/>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地方</w:t>
                            </w:r>
                            <w:r>
                              <w:rPr>
                                <w:rFonts w:ascii="HG丸ｺﾞｼｯｸM-PRO" w:hAnsi="HG丸ｺﾞｼｯｸM-PRO" w:cs="ＭＳ ゴシック;MS Gothic" w:eastAsia="HG丸ｺﾞｼｯｸM-PRO"/>
                                <w:b/>
                                <w:sz w:val="22"/>
                                <w:szCs w:val="22"/>
                              </w:rPr>
                              <w:t>公共団体が行う道路施設の整備・維持管理費用への充当を目的とする広告物</w:t>
                            </w:r>
                          </w:p>
                        </w:txbxContent>
                      </wps:txbx>
                      <wps:bodyPr anchor="t" lIns="53975" tIns="17780" rIns="53975" bIns="17780">
                        <a:noAutofit/>
                      </wps:bodyPr>
                    </wps:wsp>
                  </a:graphicData>
                </a:graphic>
              </wp:anchor>
            </w:drawing>
          </mc:Choice>
          <mc:Fallback>
            <w:pict>
              <v:rect fillcolor="#FFFFFF" strokecolor="#000000" strokeweight="0pt" style="position:absolute;rotation:-0;width:455pt;height:171.65pt;mso-wrap-distance-left:9.05pt;mso-wrap-distance-right:9.05pt;mso-wrap-distance-top:0pt;mso-wrap-distance-bottom:0pt;margin-top:17.1pt;mso-position-vertical-relative:text;margin-left:27.6pt;mso-position-horizontal:center;mso-position-horizontal-relative:text">
                <v:stroke dashstyle="dash"/>
                <v:textbox inset="0.0590277777777778in,0.0194444444444444in,0.0590277777777778in,0.0194444444444444in">
                  <w:txbxContent>
                    <w:p>
                      <w:pPr>
                        <w:pStyle w:val="Normal"/>
                        <w:rPr/>
                      </w:pPr>
                      <w:r>
                        <w:rPr>
                          <w:rFonts w:eastAsia="HG丸ｺﾞｼｯｸM-PRO" w:cs="HG丸ｺﾞｼｯｸM-PRO" w:ascii="HG丸ｺﾞｼｯｸM-PRO" w:hAnsi="HG丸ｺﾞｼｯｸM-PRO"/>
                          <w:b/>
                          <w:sz w:val="22"/>
                          <w:szCs w:val="22"/>
                        </w:rPr>
                        <w:t>①</w:t>
                      </w:r>
                      <w:r>
                        <w:rPr>
                          <w:rFonts w:ascii="HG丸ｺﾞｼｯｸM-PRO" w:hAnsi="HG丸ｺﾞｼｯｸM-PRO" w:cs="ＭＳ ゴシック;MS Gothic" w:eastAsia="HG丸ｺﾞｼｯｸM-PRO"/>
                          <w:b/>
                          <w:sz w:val="22"/>
                          <w:szCs w:val="22"/>
                        </w:rPr>
                        <w:t>地域における公共的な取組への費用充当を目的とする広告物</w:t>
                      </w:r>
                    </w:p>
                    <w:p>
                      <w:pPr>
                        <w:pStyle w:val="Normal"/>
                        <w:ind w:left="210" w:hanging="0"/>
                        <w:rPr/>
                      </w:pPr>
                      <w:r>
                        <w:rPr>
                          <w:rFonts w:ascii="HG丸ｺﾞｼｯｸM-PRO" w:hAnsi="HG丸ｺﾞｼｯｸM-PRO" w:cs="ＭＳ ゴシック;MS Gothic" w:eastAsia="HG丸ｺﾞｼｯｸM-PRO"/>
                          <w:szCs w:val="21"/>
                        </w:rPr>
                        <w:t>（「地域における公共的な取組みに要する費用への充当を目的とする広告物の道路占用の取扱いについて」（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25</w:t>
                      </w:r>
                      <w:r>
                        <w:rPr>
                          <w:rFonts w:ascii="HG丸ｺﾞｼｯｸM-PRO" w:hAnsi="HG丸ｺﾞｼｯｸM-PRO" w:cs="ＭＳ ゴシック;MS Gothic" w:eastAsia="HG丸ｺﾞｼｯｸM-PRO"/>
                          <w:szCs w:val="21"/>
                        </w:rPr>
                        <w:t>日国通知）によるもの）</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ベントや道路の清掃・美化活動、防犯活動等への費用充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街灯やベンチ、花壇などの利便施設の整備等</w:t>
                      </w:r>
                      <w:r>
                        <w:rPr>
                          <w:rFonts w:ascii="HG丸ｺﾞｼｯｸM-PRO" w:hAnsi="HG丸ｺﾞｼｯｸM-PRO" w:cs="ＭＳ 明朝;MS Mincho" w:eastAsia="HG丸ｺﾞｼｯｸM-PRO"/>
                          <w:szCs w:val="21"/>
                        </w:rPr>
                        <w:t>への費用充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例）街灯へのバナー（垂れ幕）広告など</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物の設置場所は、道路管理者が管理する道路施設や公共団体が管理する沿道の公園や公共施設の敷地などに限ります。</w:t>
                      </w:r>
                    </w:p>
                    <w:p>
                      <w:pPr>
                        <w:pStyle w:val="Normal"/>
                        <w:ind w:left="221" w:hanging="221"/>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地方</w:t>
                      </w:r>
                      <w:r>
                        <w:rPr>
                          <w:rFonts w:ascii="HG丸ｺﾞｼｯｸM-PRO" w:hAnsi="HG丸ｺﾞｼｯｸM-PRO" w:cs="ＭＳ ゴシック;MS Gothic" w:eastAsia="HG丸ｺﾞｼｯｸM-PRO"/>
                          <w:b/>
                          <w:sz w:val="22"/>
                          <w:szCs w:val="22"/>
                        </w:rPr>
                        <w:t>公共団体が行う道路施設の整備・維持管理費用への充当を目的とする広告物</w:t>
                      </w:r>
                    </w:p>
                  </w:txbxContent>
                </v:textbox>
                <w10:wrap type="none"/>
              </v:rect>
            </w:pict>
          </mc:Fallback>
        </mc:AlternateContent>
      </w:r>
    </w:p>
    <w:p>
      <w:pPr>
        <w:pStyle w:val="Normal"/>
        <w:spacing w:lineRule="exact" w:line="46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46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46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46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46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46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9540" w:leader="none"/>
        </w:tabs>
        <w:spacing w:lineRule="exact" w:line="460"/>
        <w:ind w:right="664"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9525</wp:posOffset>
                </wp:positionV>
                <wp:extent cx="2647950" cy="361950"/>
                <wp:effectExtent l="0" t="0" r="0" b="0"/>
                <wp:wrapNone/>
                <wp:docPr id="20" name="Frame1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止区域にある）ベンチへの広告掲出例</w:t>
                            </w:r>
                          </w:p>
                          <w:p>
                            <w:pPr>
                              <w:pStyle w:val="Normal"/>
                              <w:spacing w:lineRule="exact" w:line="240"/>
                              <w:rPr/>
                            </w:pPr>
                            <w:r>
                              <w:rPr>
                                <w:rFonts w:eastAsia="HG丸ｺﾞｼｯｸM-PRO" w:ascii="HG丸ｺﾞｼｯｸM-PRO" w:hAnsi="HG丸ｺﾞｼｯｸM-PRO"/>
                                <w:sz w:val="15"/>
                                <w:szCs w:val="15"/>
                              </w:rPr>
                              <w:t>(</w:t>
                            </w:r>
                            <w:r>
                              <w:rPr>
                                <w:rFonts w:ascii="HG丸ｺﾞｼｯｸM-PRO" w:hAnsi="HG丸ｺﾞｼｯｸM-PRO" w:eastAsia="HG丸ｺﾞｼｯｸM-PRO"/>
                                <w:sz w:val="15"/>
                                <w:szCs w:val="15"/>
                              </w:rPr>
                              <w:t>広告料収入をベンチの設置・維持管理費に充当するもの</w:t>
                            </w:r>
                            <w:r>
                              <w:rPr>
                                <w:rFonts w:eastAsia="HG丸ｺﾞｼｯｸM-PRO" w:ascii="HG丸ｺﾞｼｯｸM-PRO" w:hAnsi="HG丸ｺﾞｼｯｸM-PRO"/>
                                <w:sz w:val="15"/>
                                <w:szCs w:val="15"/>
                              </w:rPr>
                              <w:t>)</w:t>
                            </w:r>
                          </w:p>
                        </w:txbxContent>
                      </wps:txbx>
                      <wps:bodyPr anchor="t" lIns="53975" tIns="0" rIns="53975" bIns="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75pt;mso-position-vertical-relative:text;margin-left:260.25pt;mso-position-horizontal-relative:text">
                <v:textbox inset="0.0590277777777778in,0in,0.0590277777777778in,0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止区域にある）ベンチへの広告掲出例</w:t>
                      </w:r>
                    </w:p>
                    <w:p>
                      <w:pPr>
                        <w:pStyle w:val="Normal"/>
                        <w:spacing w:lineRule="exact" w:line="240"/>
                        <w:rPr/>
                      </w:pPr>
                      <w:r>
                        <w:rPr>
                          <w:rFonts w:eastAsia="HG丸ｺﾞｼｯｸM-PRO" w:ascii="HG丸ｺﾞｼｯｸM-PRO" w:hAnsi="HG丸ｺﾞｼｯｸM-PRO"/>
                          <w:sz w:val="15"/>
                          <w:szCs w:val="15"/>
                        </w:rPr>
                        <w:t>(</w:t>
                      </w:r>
                      <w:r>
                        <w:rPr>
                          <w:rFonts w:ascii="HG丸ｺﾞｼｯｸM-PRO" w:hAnsi="HG丸ｺﾞｼｯｸM-PRO" w:eastAsia="HG丸ｺﾞｼｯｸM-PRO"/>
                          <w:sz w:val="15"/>
                          <w:szCs w:val="15"/>
                        </w:rPr>
                        <w:t>広告料収入をベンチの設置・維持管理費に充当するもの</w:t>
                      </w:r>
                      <w:r>
                        <w:rPr>
                          <w:rFonts w:eastAsia="HG丸ｺﾞｼｯｸM-PRO" w:ascii="HG丸ｺﾞｼｯｸM-PRO" w:hAnsi="HG丸ｺﾞｼｯｸM-PRO"/>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9525</wp:posOffset>
                </wp:positionV>
                <wp:extent cx="2524125" cy="361950"/>
                <wp:effectExtent l="0" t="0" r="0" b="0"/>
                <wp:wrapNone/>
                <wp:docPr id="21" name="Frame11"/>
                <a:graphic xmlns:a="http://schemas.openxmlformats.org/drawingml/2006/main">
                  <a:graphicData uri="http://schemas.microsoft.com/office/word/2010/wordprocessingShape">
                    <wps:wsp>
                      <wps:cNvSpPr txBox="1"/>
                      <wps:spPr>
                        <a:xfrm>
                          <a:off x="0" y="0"/>
                          <a:ext cx="2524125" cy="3619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止物件である）街灯への広告掲出例</w:t>
                            </w:r>
                          </w:p>
                          <w:p>
                            <w:pPr>
                              <w:pStyle w:val="Normal"/>
                              <w:spacing w:lineRule="exact" w:line="240"/>
                              <w:rPr/>
                            </w:pPr>
                            <w:r>
                              <w:rPr>
                                <w:rFonts w:eastAsia="HG丸ｺﾞｼｯｸM-PRO" w:ascii="HG丸ｺﾞｼｯｸM-PRO" w:hAnsi="HG丸ｺﾞｼｯｸM-PRO"/>
                                <w:sz w:val="15"/>
                                <w:szCs w:val="15"/>
                              </w:rPr>
                              <w:t>(</w:t>
                            </w:r>
                            <w:r>
                              <w:rPr>
                                <w:rFonts w:ascii="HG丸ｺﾞｼｯｸM-PRO" w:hAnsi="HG丸ｺﾞｼｯｸM-PRO" w:eastAsia="HG丸ｺﾞｼｯｸM-PRO"/>
                                <w:sz w:val="15"/>
                                <w:szCs w:val="15"/>
                              </w:rPr>
                              <w:t>広告料収入を街灯の設置・維持管理費に充当するもの</w:t>
                            </w:r>
                            <w:r>
                              <w:rPr>
                                <w:rFonts w:eastAsia="HG丸ｺﾞｼｯｸM-PRO" w:ascii="HG丸ｺﾞｼｯｸM-PRO" w:hAnsi="HG丸ｺﾞｼｯｸM-PRO"/>
                                <w:sz w:val="15"/>
                                <w:szCs w:val="15"/>
                              </w:rPr>
                              <w:t>)</w:t>
                            </w:r>
                          </w:p>
                        </w:txbxContent>
                      </wps:txbx>
                      <wps:bodyPr anchor="t" lIns="53975" tIns="0" rIns="53975" bIns="0">
                        <a:noAutofit/>
                      </wps:bodyPr>
                    </wps:wsp>
                  </a:graphicData>
                </a:graphic>
              </wp:anchor>
            </w:drawing>
          </mc:Choice>
          <mc:Fallback>
            <w:pict>
              <v:rect fillcolor="#FFFFFF" strokecolor="#000000" strokeweight="0pt" style="position:absolute;rotation:-0;width:198.75pt;height:28.5pt;mso-wrap-distance-left:9.05pt;mso-wrap-distance-right:9.05pt;mso-wrap-distance-top:0pt;mso-wrap-distance-bottom:0pt;margin-top:-0.75pt;mso-position-vertical-relative:text;margin-left:44.25pt;mso-position-horizontal-relative:text">
                <v:textbox inset="0.0590277777777778in,0in,0.0590277777777778in,0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止物件である）街灯への広告掲出例</w:t>
                      </w:r>
                    </w:p>
                    <w:p>
                      <w:pPr>
                        <w:pStyle w:val="Normal"/>
                        <w:spacing w:lineRule="exact" w:line="240"/>
                        <w:rPr/>
                      </w:pPr>
                      <w:r>
                        <w:rPr>
                          <w:rFonts w:eastAsia="HG丸ｺﾞｼｯｸM-PRO" w:ascii="HG丸ｺﾞｼｯｸM-PRO" w:hAnsi="HG丸ｺﾞｼｯｸM-PRO"/>
                          <w:sz w:val="15"/>
                          <w:szCs w:val="15"/>
                        </w:rPr>
                        <w:t>(</w:t>
                      </w:r>
                      <w:r>
                        <w:rPr>
                          <w:rFonts w:ascii="HG丸ｺﾞｼｯｸM-PRO" w:hAnsi="HG丸ｺﾞｼｯｸM-PRO" w:eastAsia="HG丸ｺﾞｼｯｸM-PRO"/>
                          <w:sz w:val="15"/>
                          <w:szCs w:val="15"/>
                        </w:rPr>
                        <w:t>広告料収入を街灯の設置・維持管理費に充当するもの</w:t>
                      </w:r>
                      <w:r>
                        <w:rPr>
                          <w:rFonts w:eastAsia="HG丸ｺﾞｼｯｸM-PRO" w:ascii="HG丸ｺﾞｼｯｸM-PRO" w:hAnsi="HG丸ｺﾞｼｯｸM-PRO"/>
                          <w:sz w:val="15"/>
                          <w:szCs w:val="15"/>
                        </w:rPr>
                        <w:t>)</w:t>
                      </w:r>
                    </w:p>
                  </w:txbxContent>
                </v:textbox>
                <w10:wrap type="none"/>
              </v:rect>
            </w:pict>
          </mc:Fallback>
        </mc:AlternateContent>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27000</wp:posOffset>
                </wp:positionV>
                <wp:extent cx="1619885" cy="1758315"/>
                <wp:effectExtent l="0" t="5080" r="0" b="5080"/>
                <wp:wrapNone/>
                <wp:docPr id="22" name=""/>
                <a:graphic xmlns:a="http://schemas.openxmlformats.org/drawingml/2006/main">
                  <a:graphicData uri="http://schemas.microsoft.com/office/word/2010/wordprocessingGroup">
                    <wpg:wgp>
                      <wpg:cNvGrpSpPr/>
                      <wpg:grpSpPr>
                        <a:xfrm>
                          <a:off x="0" y="0"/>
                          <a:ext cx="1620000" cy="1758240"/>
                          <a:chOff x="0" y="0"/>
                          <a:chExt cx="1620000" cy="1758240"/>
                        </a:xfrm>
                      </wpg:grpSpPr>
                      <wps:wsp>
                        <wps:cNvSpPr/>
                        <wps:spPr>
                          <a:xfrm>
                            <a:off x="428760" y="552600"/>
                            <a:ext cx="7200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58240"/>
                            <a:ext cx="1620000" cy="0"/>
                          </a:xfrm>
                          <a:prstGeom prst="line">
                            <a:avLst/>
                          </a:prstGeom>
                          <a:ln w="9360">
                            <a:solidFill>
                              <a:srgbClr val="000000"/>
                            </a:solidFill>
                            <a:miter/>
                          </a:ln>
                        </wps:spPr>
                        <wps:style>
                          <a:lnRef idx="0"/>
                          <a:fillRef idx="0"/>
                          <a:effectRef idx="0"/>
                          <a:fontRef idx="minor"/>
                        </wps:style>
                        <wps:bodyPr/>
                      </wps:wsp>
                      <wps:wsp>
                        <wps:cNvSpPr/>
                        <wps:spPr>
                          <a:xfrm flipV="1">
                            <a:off x="788760" y="316080"/>
                            <a:ext cx="0" cy="1440360"/>
                          </a:xfrm>
                          <a:prstGeom prst="line">
                            <a:avLst/>
                          </a:prstGeom>
                          <a:ln w="63360">
                            <a:solidFill>
                              <a:srgbClr val="000000"/>
                            </a:solidFill>
                            <a:miter/>
                          </a:ln>
                        </wps:spPr>
                        <wps:style>
                          <a:lnRef idx="0"/>
                          <a:fillRef idx="0"/>
                          <a:effectRef idx="0"/>
                          <a:fontRef idx="minor"/>
                        </wps:style>
                        <wps:bodyPr/>
                      </wps:wsp>
                      <wps:wsp>
                        <wps:cNvSpPr/>
                        <wps:spPr>
                          <a:xfrm>
                            <a:off x="626760" y="0"/>
                            <a:ext cx="324000" cy="324000"/>
                          </a:xfrm>
                          <a:prstGeom prst="ellipse">
                            <a:avLst/>
                          </a:prstGeom>
                          <a:gradFill rotWithShape="0">
                            <a:gsLst>
                              <a:gs pos="0">
                                <a:srgbClr val="ccffff"/>
                              </a:gs>
                              <a:gs pos="100000">
                                <a:srgbClr val="5e7575"/>
                              </a:gs>
                            </a:gsLst>
                            <a:lin ang="5400000"/>
                          </a:gradFill>
                          <a:ln w="9360">
                            <a:solidFill>
                              <a:srgbClr val="000000"/>
                            </a:solidFill>
                            <a:miter/>
                          </a:ln>
                        </wps:spPr>
                        <wps:style>
                          <a:lnRef idx="0"/>
                          <a:fillRef idx="0"/>
                          <a:effectRef idx="0"/>
                          <a:fontRef idx="minor"/>
                        </wps:style>
                        <wps:bodyPr/>
                      </wps:wsp>
                      <wps:wsp>
                        <wps:cNvSpPr txBox="1"/>
                        <wps:spPr>
                          <a:xfrm>
                            <a:off x="483840" y="601200"/>
                            <a:ext cx="21600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広</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告</w:t>
                              </w:r>
                            </w:p>
                          </w:txbxContent>
                        </wps:txbx>
                        <wps:bodyPr wrap="square" lIns="0" rIns="0" tIns="0" bIns="0" anchor="t">
                          <a:noAutofit/>
                        </wps:bodyPr>
                      </wps:wsp>
                      <wps:wsp>
                        <wps:cNvSpPr txBox="1"/>
                        <wps:spPr>
                          <a:xfrm>
                            <a:off x="876240" y="595800"/>
                            <a:ext cx="21600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広</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告</w:t>
                              </w:r>
                            </w:p>
                          </w:txbxContent>
                        </wps:txbx>
                        <wps:bodyPr wrap="square" lIns="0" rIns="0" tIns="0" bIns="0" anchor="t">
                          <a:noAutofit/>
                        </wps:bodyPr>
                      </wps:wsp>
                    </wpg:wgp>
                  </a:graphicData>
                </a:graphic>
              </wp:anchor>
            </w:drawing>
          </mc:Choice>
          <mc:Fallback>
            <w:pict>
              <v:group id="shape_0" style="position:absolute;margin-left:81pt;margin-top:10pt;width:127.5pt;height:138.4pt" coordorigin="1620,200" coordsize="2550,2768">
                <v:rect id="shape_0" fillcolor="black" stroked="t" o:allowincell="f" style="position:absolute;left:2295;top:1070;width:1133;height:67;mso-wrap-style:none;v-text-anchor:middle">
                  <v:fill o:detectmouseclick="t" type="solid" color2="white"/>
                  <v:stroke color="black" weight="9360" joinstyle="miter" endcap="flat"/>
                  <w10:wrap type="none"/>
                </v:rect>
                <v:line id="shape_0" from="1620,2969" to="4170,2969" stroked="t" o:allowincell="f" style="position:absolute">
                  <v:stroke color="black" weight="9360" joinstyle="miter" endcap="flat"/>
                  <v:fill o:detectmouseclick="t" on="false"/>
                  <w10:wrap type="none"/>
                </v:line>
                <v:line id="shape_0" from="2862,698" to="2862,2965" stroked="t" o:allowincell="f" style="position:absolute;flip:y">
                  <v:stroke color="black" weight="63360" joinstyle="miter" endcap="flat"/>
                  <v:fill o:detectmouseclick="t" on="false"/>
                  <w10:wrap type="none"/>
                </v:line>
                <v:oval id="shape_0" fillcolor="#ccffff" stroked="t" o:allowincell="f" style="position:absolute;left:2607;top:200;width:509;height:509;mso-wrap-style:none;v-text-anchor:middle">
                  <v:fill o:detectmouseclick="t" color2="#5e7575"/>
                  <v:stroke color="black" weight="9360" joinstyle="miter" endcap="flat"/>
                  <w10:wrap type="none"/>
                </v:oval>
                <v:shape id="shape_0" fillcolor="white" stroked="t" o:allowincell="f" style="position:absolute;left:2382;top:1147;width:339;height:566;mso-wrap-style:square;v-text-anchor:top" type="_x0000_t202">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広</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告</w:t>
                        </w:r>
                      </w:p>
                    </w:txbxContent>
                  </v:textbox>
                  <v:fill o:detectmouseclick="t" type="solid" color2="black"/>
                  <v:stroke color="black" weight="9360" joinstyle="miter" endcap="flat"/>
                  <w10:wrap type="none"/>
                </v:shape>
                <v:shape id="shape_0" fillcolor="white" stroked="t" o:allowincell="f" style="position:absolute;left:3000;top:1138;width:339;height:566;mso-wrap-style:square;v-text-anchor:top" type="_x0000_t202">
                  <v:textbox>
                    <w:txbxContent>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広</w:t>
                        </w:r>
                      </w:p>
                      <w:p>
                        <w:pPr>
                          <w:overflowPunct w:val="false"/>
                          <w:bidi w:val="0"/>
                          <w:spacing w:lineRule="exact" w:line="240"/>
                          <w:jc w:val="center"/>
                          <w:rPr/>
                        </w:pPr>
                        <w:r>
                          <w:rPr>
                            <w:kern w:val="2"/>
                            <w:sz w:val="16"/>
                            <w:szCs w:val="16"/>
                            <w:rFonts w:ascii="HG丸ｺﾞｼｯｸM-PRO" w:hAnsi="HG丸ｺﾞｼｯｸM-PRO" w:eastAsia="HG丸ｺﾞｼｯｸM-PRO" w:cs="Times New Roman"/>
                            <w:color w:val="auto"/>
                            <w:lang w:val="en-US" w:eastAsia="ja-JP" w:bidi="ar-SA"/>
                          </w:rPr>
                          <w:t>告</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905000</wp:posOffset>
                </wp:positionH>
                <wp:positionV relativeFrom="paragraph">
                  <wp:posOffset>119380</wp:posOffset>
                </wp:positionV>
                <wp:extent cx="560070" cy="1477645"/>
                <wp:effectExtent l="0" t="0" r="0" b="0"/>
                <wp:wrapNone/>
                <wp:docPr id="23" name=""/>
                <a:graphic xmlns:a="http://schemas.openxmlformats.org/drawingml/2006/main">
                  <a:graphicData uri="http://schemas.microsoft.com/office/word/2010/wordprocessingGroup">
                    <wpg:wgp>
                      <wpg:cNvGrpSpPr/>
                      <wpg:grpSpPr>
                        <a:xfrm>
                          <a:off x="0" y="0"/>
                          <a:ext cx="560160" cy="1477800"/>
                          <a:chOff x="0" y="0"/>
                          <a:chExt cx="560160" cy="1477800"/>
                        </a:xfrm>
                      </wpg:grpSpPr>
                      <wps:wsp>
                        <wps:cNvSpPr/>
                        <wps:spPr>
                          <a:xfrm>
                            <a:off x="104760" y="667440"/>
                            <a:ext cx="0" cy="81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60160" cy="20016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0.8ｍ以下</w:t>
                              </w:r>
                            </w:p>
                          </w:txbxContent>
                        </wps:txbx>
                        <wps:bodyPr wrap="square" lIns="0" rIns="0" tIns="0" bIns="0" anchor="t">
                          <a:noAutofit/>
                        </wps:bodyPr>
                      </wps:wsp>
                    </wpg:wgp>
                  </a:graphicData>
                </a:graphic>
              </wp:anchor>
            </w:drawing>
          </mc:Choice>
          <mc:Fallback>
            <w:pict>
              <v:group id="shape_0" style="position:absolute;margin-left:150pt;margin-top:9.4pt;width:44.1pt;height:116.35pt" coordorigin="3000,188" coordsize="882,2327">
                <v:line id="shape_0" from="3165,1239" to="3165,25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00;top:188;width:881;height:314;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0.8ｍ以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215900</wp:posOffset>
                </wp:positionV>
                <wp:extent cx="1604010" cy="1139825"/>
                <wp:effectExtent l="5080" t="5715" r="5715" b="4445"/>
                <wp:wrapNone/>
                <wp:docPr id="24" name=""/>
                <a:graphic xmlns:a="http://schemas.openxmlformats.org/drawingml/2006/main">
                  <a:graphicData uri="http://schemas.microsoft.com/office/word/2010/wordprocessingGroup">
                    <wpg:wgp>
                      <wpg:cNvGrpSpPr/>
                      <wpg:grpSpPr>
                        <a:xfrm>
                          <a:off x="0" y="0"/>
                          <a:ext cx="1604160" cy="1139760"/>
                          <a:chOff x="0" y="0"/>
                          <a:chExt cx="1604160" cy="1139760"/>
                        </a:xfrm>
                      </wpg:grpSpPr>
                      <wps:wsp>
                        <wps:cNvSpPr/>
                        <wps:spPr>
                          <a:xfrm>
                            <a:off x="114480" y="0"/>
                            <a:ext cx="1367640" cy="357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476280"/>
                            <a:ext cx="1604160" cy="235440"/>
                          </a:xfrm>
                          <a:custGeom>
                            <a:avLst/>
                            <a:gdLst/>
                            <a:ahLst/>
                            <a:rect l="l" t="t" r="r" b="b"/>
                            <a:pathLst>
                              <a:path w="2520" h="360">
                                <a:moveTo>
                                  <a:pt x="180" y="0"/>
                                </a:moveTo>
                                <a:lnTo>
                                  <a:pt x="2340" y="0"/>
                                </a:lnTo>
                                <a:lnTo>
                                  <a:pt x="2520" y="360"/>
                                </a:lnTo>
                                <a:lnTo>
                                  <a:pt x="0" y="360"/>
                                </a:lnTo>
                                <a:lnTo>
                                  <a:pt x="18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0" y="714240"/>
                            <a:ext cx="1604160" cy="68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18520" y="57240"/>
                            <a:ext cx="11538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広　　　告</w:t>
                              </w:r>
                            </w:p>
                          </w:txbxContent>
                        </wps:txbx>
                        <wps:bodyPr wrap="square" lIns="0" rIns="0" tIns="0" bIns="0" anchor="t">
                          <a:noAutofit/>
                        </wps:bodyPr>
                      </wps:wsp>
                      <wps:wsp>
                        <wps:cNvSpPr/>
                        <wps:spPr>
                          <a:xfrm>
                            <a:off x="352440" y="361800"/>
                            <a:ext cx="71280" cy="11124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152360" y="361800"/>
                            <a:ext cx="71280" cy="11124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14480" y="782280"/>
                            <a:ext cx="71280" cy="35748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371600" y="775800"/>
                            <a:ext cx="71280" cy="35748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219240" y="775800"/>
                            <a:ext cx="71280" cy="210240"/>
                          </a:xfrm>
                          <a:prstGeom prst="rect">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266840" y="774720"/>
                            <a:ext cx="71280" cy="210240"/>
                          </a:xfrm>
                          <a:prstGeom prst="rect">
                            <a:avLst/>
                          </a:prstGeom>
                          <a:solidFill>
                            <a:srgbClr val="99330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7pt;width:126.3pt;height:89.75pt" coordorigin="5940,340" coordsize="2526,1795">
                <v:rect id="shape_0" stroked="t" o:allowincell="f" style="position:absolute;left:6121;top:340;width:2153;height:562;mso-wrap-style:none;v-text-anchor:middle">
                  <v:imagedata r:id="rId15" o:detectmouseclick="t"/>
                  <v:stroke color="black" weight="9360" joinstyle="miter" endcap="flat"/>
                  <w10:wrap type="none"/>
                </v:rect>
                <v:shape id="shape_0" coordsize="2520,360" path="m180,0l2340,0l2520,360l0,360l180,0xe" stroked="t" o:allowincell="f" style="position:absolute;left:5940;top:1090;width:2525;height:370;mso-wrap-style:none;v-text-anchor:middle">
                  <v:imagedata r:id="rId16" o:detectmouseclick="t"/>
                  <v:stroke color="black" weight="9360" joinstyle="round" endcap="flat"/>
                  <w10:wrap type="none"/>
                </v:shape>
                <v:rect id="shape_0" stroked="t" o:allowincell="f" style="position:absolute;left:5940;top:1465;width:2525;height:106;mso-wrap-style:none;v-text-anchor:middle">
                  <v:imagedata r:id="rId17" o:detectmouseclick="t"/>
                  <v:stroke color="black" weight="9360" joinstyle="miter" endcap="flat"/>
                  <w10:wrap type="none"/>
                </v:rect>
                <v:shape id="shape_0" fillcolor="white" stroked="t" o:allowincell="f" style="position:absolute;left:6284;top:430;width:1816;height:377;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広　　　告</w:t>
                        </w:r>
                      </w:p>
                    </w:txbxContent>
                  </v:textbox>
                  <v:fill o:detectmouseclick="t" type="solid" color2="black"/>
                  <v:stroke color="black" weight="9360" joinstyle="miter" endcap="flat"/>
                  <w10:wrap type="none"/>
                </v:shape>
                <v:rect id="shape_0" fillcolor="#993300" stroked="t" o:allowincell="f" style="position:absolute;left:6495;top:910;width:111;height:174;mso-wrap-style:none;v-text-anchor:middle">
                  <v:fill o:detectmouseclick="t" type="solid" color2="#66ccff" opacity="0.5"/>
                  <v:stroke color="black" weight="9360" joinstyle="miter" endcap="flat"/>
                  <w10:wrap type="none"/>
                </v:rect>
                <v:rect id="shape_0" fillcolor="#993300" stroked="t" o:allowincell="f" style="position:absolute;left:7755;top:910;width:111;height:174;mso-wrap-style:none;v-text-anchor:middle">
                  <v:fill o:detectmouseclick="t" type="solid" color2="#66ccff" opacity="0.5"/>
                  <v:stroke color="black" weight="9360" joinstyle="miter" endcap="flat"/>
                  <w10:wrap type="none"/>
                </v:rect>
                <v:rect id="shape_0" fillcolor="#993300" stroked="t" o:allowincell="f" style="position:absolute;left:6121;top:1572;width:111;height:562;mso-wrap-style:none;v-text-anchor:middle">
                  <v:fill o:detectmouseclick="t" type="solid" color2="#66ccff" opacity="0.5"/>
                  <v:stroke color="black" weight="9360" joinstyle="miter" endcap="flat"/>
                  <w10:wrap type="none"/>
                </v:rect>
                <v:rect id="shape_0" fillcolor="#993300" stroked="t" o:allowincell="f" style="position:absolute;left:8100;top:1562;width:111;height:562;mso-wrap-style:none;v-text-anchor:middle">
                  <v:fill o:detectmouseclick="t" type="solid" color2="#66ccff" opacity="0.5"/>
                  <v:stroke color="black" weight="9360" joinstyle="miter" endcap="flat"/>
                  <w10:wrap type="none"/>
                </v:rect>
                <v:rect id="shape_0" fillcolor="#993300" stroked="t" o:allowincell="f" style="position:absolute;left:6286;top:1562;width:111;height:330;mso-wrap-style:none;v-text-anchor:middle">
                  <v:fill o:detectmouseclick="t" type="solid" color2="#66ccff" opacity="0.5"/>
                  <v:stroke color="black" weight="9360" joinstyle="miter" endcap="flat"/>
                  <w10:wrap type="none"/>
                </v:rect>
                <v:rect id="shape_0" fillcolor="#993300" stroked="t" o:allowincell="f" style="position:absolute;left:7935;top:1560;width:111;height:330;mso-wrap-style:none;v-text-anchor:middle">
                  <v:fill o:detectmouseclick="t" type="solid" color2="#66ccff" opacity="0.5"/>
                  <v:stroke color="black" weight="9360" joinstyle="miter" endcap="flat"/>
                  <w10:wrap type="none"/>
                </v:rect>
              </v:group>
            </w:pict>
          </mc:Fallback>
        </mc:AlternateContent>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840230</wp:posOffset>
                </wp:positionH>
                <wp:positionV relativeFrom="paragraph">
                  <wp:posOffset>28575</wp:posOffset>
                </wp:positionV>
                <wp:extent cx="360045" cy="0"/>
                <wp:effectExtent l="0" t="38100" r="0" b="38100"/>
                <wp:wrapNone/>
                <wp:docPr id="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2.25pt" to="173.2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77800</wp:posOffset>
                </wp:positionV>
                <wp:extent cx="560070" cy="200025"/>
                <wp:effectExtent l="0" t="0" r="0" b="0"/>
                <wp:wrapNone/>
                <wp:docPr id="26" name="Frame12"/>
                <a:graphic xmlns:a="http://schemas.openxmlformats.org/drawingml/2006/main">
                  <a:graphicData uri="http://schemas.microsoft.com/office/word/2010/wordprocessingShape">
                    <wps:wsp>
                      <wps:cNvSpPr txBox="1"/>
                      <wps:spPr>
                        <a:xfrm>
                          <a:off x="0" y="0"/>
                          <a:ext cx="56007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ｍ以上</w:t>
                            </w:r>
                          </w:p>
                        </w:txbxContent>
                      </wps:txbx>
                      <wps:bodyPr anchor="t" lIns="635" tIns="635" rIns="635" bIns="635">
                        <a:noAutofit/>
                      </wps:bodyPr>
                    </wps:wsp>
                  </a:graphicData>
                </a:graphic>
              </wp:anchor>
            </w:drawing>
          </mc:Choice>
          <mc:Fallback>
            <w:pict>
              <v:rect fillcolor="#FFFFFF" style="position:absolute;rotation:-0;width:44.1pt;height:15.75pt;mso-wrap-distance-left:9.05pt;mso-wrap-distance-right:9.05pt;mso-wrap-distance-top:0pt;mso-wrap-distance-bottom:0pt;margin-top:14pt;mso-position-vertical-relative:text;margin-left:165.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ｍ以上</w:t>
                      </w:r>
                    </w:p>
                  </w:txbxContent>
                </v:textbox>
                <w10:wrap type="none"/>
              </v:rect>
            </w:pict>
          </mc:Fallback>
        </mc:AlternateContent>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19325</wp:posOffset>
                </wp:positionH>
                <wp:positionV relativeFrom="paragraph">
                  <wp:posOffset>171450</wp:posOffset>
                </wp:positionV>
                <wp:extent cx="252095" cy="200025"/>
                <wp:effectExtent l="0" t="0" r="0" b="0"/>
                <wp:wrapNone/>
                <wp:docPr id="27" name="Frame13"/>
                <a:graphic xmlns:a="http://schemas.openxmlformats.org/drawingml/2006/main">
                  <a:graphicData uri="http://schemas.microsoft.com/office/word/2010/wordprocessingShape">
                    <wps:wsp>
                      <wps:cNvSpPr txBox="1"/>
                      <wps:spPr>
                        <a:xfrm>
                          <a:off x="0" y="0"/>
                          <a:ext cx="25209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歩道</w:t>
                            </w:r>
                          </w:p>
                        </w:txbxContent>
                      </wps:txbx>
                      <wps:bodyPr anchor="t" lIns="635" tIns="635" rIns="635" bIns="635">
                        <a:noAutofit/>
                      </wps:bodyPr>
                    </wps:wsp>
                  </a:graphicData>
                </a:graphic>
              </wp:anchor>
            </w:drawing>
          </mc:Choice>
          <mc:Fallback>
            <w:pict>
              <v:rect fillcolor="#FFFFFF" style="position:absolute;rotation:-0;width:19.85pt;height:15.75pt;mso-wrap-distance-left:9.05pt;mso-wrap-distance-right:9.05pt;mso-wrap-distance-top:0pt;mso-wrap-distance-bottom:0pt;margin-top:13.5pt;mso-position-vertical-relative:text;margin-left:174.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歩道</w:t>
                      </w:r>
                    </w:p>
                  </w:txbxContent>
                </v:textbox>
                <w10:wrap type="none"/>
              </v:rect>
            </w:pict>
          </mc:Fallback>
        </mc:AlternateContent>
      </w:r>
    </w:p>
    <w:p>
      <w:pPr>
        <w:pStyle w:val="Normal"/>
        <w:tabs>
          <w:tab w:val="clear" w:pos="840"/>
          <w:tab w:val="left" w:pos="9540" w:leader="none"/>
        </w:tabs>
        <w:spacing w:lineRule="exact" w:line="460"/>
        <w:ind w:right="66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9540" w:leader="none"/>
        </w:tabs>
        <w:ind w:left="840" w:righ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許可にあたっては、関係する行政機関（道路管理者、交通管理者、屋外広告物担当・景観担当・まちづくり担当部署等）の意見を聴くこととしています。また、取扱方針を策定した上で運用します。</w:t>
      </w:r>
    </w:p>
    <w:p>
      <w:pPr>
        <w:pStyle w:val="Normal"/>
        <w:tabs>
          <w:tab w:val="clear" w:pos="840"/>
          <w:tab w:val="left" w:pos="9540" w:leader="none"/>
        </w:tabs>
        <w:ind w:right="420" w:firstLine="63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広告物には、広告料を地域活動等に要する費用に充当する旨の記載が必要です。</w:t>
      </w:r>
    </w:p>
    <w:p>
      <w:pPr>
        <w:pStyle w:val="Normal"/>
        <w:tabs>
          <w:tab w:val="clear" w:pos="840"/>
          <w:tab w:val="left" w:pos="9540" w:leader="none"/>
        </w:tabs>
        <w:ind w:right="420" w:firstLine="84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Ex.</w:t>
      </w:r>
      <w:r>
        <w:rPr>
          <w:rFonts w:ascii="HG丸ｺﾞｼｯｸM-PRO" w:hAnsi="HG丸ｺﾞｼｯｸM-PRO" w:eastAsia="HG丸ｺﾞｼｯｸM-PRO"/>
          <w:szCs w:val="21"/>
        </w:rPr>
        <w:t>この広告の収益金は、ベンチなどの施設整備・管理等</w:t>
      </w:r>
      <w:r>
        <w:rPr>
          <w:rFonts w:ascii="HG丸ｺﾞｼｯｸM-PRO" w:hAnsi="HG丸ｺﾞｼｯｸM-PRO" w:cs="ＭＳ 明朝;MS Mincho" w:eastAsia="HG丸ｺﾞｼｯｸM-PRO"/>
          <w:szCs w:val="21"/>
        </w:rPr>
        <w:t>への費用に充てています。）</w:t>
      </w:r>
    </w:p>
    <w:p>
      <w:pPr>
        <w:pStyle w:val="Normal"/>
        <w:tabs>
          <w:tab w:val="clear" w:pos="840"/>
          <w:tab w:val="left" w:pos="9540" w:leader="none"/>
        </w:tabs>
        <w:ind w:right="420"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まずは、府住宅まちづくり部建築企画課（又は管轄の府土木事務所）へご相談下さい。</w:t>
      </w:r>
    </w:p>
    <w:p>
      <w:pPr>
        <w:pStyle w:val="Normal"/>
        <w:tabs>
          <w:tab w:val="clear" w:pos="840"/>
          <w:tab w:val="left" w:pos="9540"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auto" w:line="360"/>
        <w:ind w:left="210" w:hanging="0"/>
        <w:rPr/>
      </w:pPr>
      <w:r>
        <w:rPr>
          <w:rFonts w:ascii="HG丸ｺﾞｼｯｸM-PRO" w:hAnsi="HG丸ｺﾞｼｯｸM-PRO" w:eastAsia="HG丸ｺﾞｼｯｸM-PRO"/>
          <w:b/>
          <w:sz w:val="24"/>
        </w:rPr>
        <w:t>施行日について</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公共施設等への屋外広告物掲出については、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から施行します。</w:t>
      </w:r>
    </w:p>
    <w:p>
      <w:pPr>
        <w:pStyle w:val="Normal"/>
        <w:ind w:firstLine="630"/>
        <w:rPr/>
      </w:pPr>
      <w:r>
        <w:rPr>
          <w:rFonts w:ascii="HG丸ｺﾞｼｯｸM-PRO" w:hAnsi="HG丸ｺﾞｼｯｸM-PRO" w:eastAsia="HG丸ｺﾞｼｯｸM-PRO"/>
          <w:szCs w:val="21"/>
        </w:rPr>
        <w:t>新たな表示制限区域（路線型・面型）の追加については、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施行します。</w:t>
      </w:r>
    </w:p>
    <w:p>
      <w:pPr>
        <w:pStyle w:val="Normal"/>
        <w:ind w:right="66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66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168275</wp:posOffset>
                </wp:positionV>
                <wp:extent cx="5778500" cy="1009015"/>
                <wp:effectExtent l="0" t="0" r="0" b="0"/>
                <wp:wrapNone/>
                <wp:docPr id="28" name="Frame14"/>
                <a:graphic xmlns:a="http://schemas.openxmlformats.org/drawingml/2006/main">
                  <a:graphicData uri="http://schemas.microsoft.com/office/word/2010/wordprocessingShape">
                    <wps:wsp>
                      <wps:cNvSpPr txBox="1"/>
                      <wps:spPr>
                        <a:xfrm>
                          <a:off x="0" y="0"/>
                          <a:ext cx="5778500" cy="1009015"/>
                        </a:xfrm>
                        <a:prstGeom prst="rect"/>
                        <a:solidFill>
                          <a:srgbClr val="C0C0C0"/>
                        </a:solidFill>
                        <a:ln w="9525">
                          <a:solidFill>
                            <a:srgbClr val="000000"/>
                          </a:solidFill>
                        </a:ln>
                      </wps:spPr>
                      <wps:txbx>
                        <w:txbxContent>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い合わせ先】</w:t>
                            </w:r>
                          </w:p>
                          <w:p>
                            <w:pPr>
                              <w:pStyle w:val="Normal"/>
                              <w:ind w:firstLine="420"/>
                              <w:jc w:val="left"/>
                              <w:rPr/>
                            </w:pPr>
                            <w:r>
                              <w:rPr>
                                <w:rFonts w:ascii="HG丸ｺﾞｼｯｸM-PRO" w:hAnsi="HG丸ｺﾞｼｯｸM-PRO" w:eastAsia="HG丸ｺﾞｼｯｸM-PRO"/>
                                <w:szCs w:val="21"/>
                              </w:rPr>
                              <w:t>大阪府住宅まちづくり部建築指導室建築企画課景観推進グループ</w:t>
                            </w:r>
                          </w:p>
                          <w:p>
                            <w:pPr>
                              <w:pStyle w:val="Normal"/>
                              <w:ind w:firstLine="630"/>
                              <w:jc w:val="left"/>
                              <w:rPr/>
                            </w:pPr>
                            <w:r>
                              <w:rPr>
                                <w:rFonts w:ascii="HG丸ｺﾞｼｯｸM-PRO" w:hAnsi="HG丸ｺﾞｼｯｸM-PRO" w:eastAsia="HG丸ｺﾞｼｯｸM-PRO"/>
                                <w:szCs w:val="21"/>
                              </w:rPr>
                              <w:t>電話　０６－６９４４－９３３３　（直通）</w:t>
                            </w:r>
                          </w:p>
                          <w:p>
                            <w:pPr>
                              <w:pStyle w:val="Normal"/>
                              <w:ind w:firstLine="42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許可・届出等の窓口は、管轄の府土木事務所（管理グループ）です。</w:t>
                            </w:r>
                          </w:p>
                        </w:txbxContent>
                      </wps:txbx>
                      <wps:bodyPr anchor="t" lIns="71755" tIns="19685" rIns="71755" bIns="19685">
                        <a:noAutofit/>
                      </wps:bodyPr>
                    </wps:wsp>
                  </a:graphicData>
                </a:graphic>
              </wp:anchor>
            </w:drawing>
          </mc:Choice>
          <mc:Fallback>
            <w:pict>
              <v:rect fillcolor="#C0C0C0" strokecolor="#000000" strokeweight="0pt" style="position:absolute;rotation:-0;width:455pt;height:79.45pt;mso-wrap-distance-left:9.05pt;mso-wrap-distance-right:9.05pt;mso-wrap-distance-top:0pt;mso-wrap-distance-bottom:0pt;margin-top:13.25pt;mso-position-vertical-relative:text;margin-left:27.65pt;mso-position-horizontal-relative:text">
                <v:textbox inset="0.0784722222222222in,0.0215277777777778in,0.0784722222222222in,0.0215277777777778in">
                  <w:txbxContent>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い合わせ先】</w:t>
                      </w:r>
                    </w:p>
                    <w:p>
                      <w:pPr>
                        <w:pStyle w:val="Normal"/>
                        <w:ind w:firstLine="420"/>
                        <w:jc w:val="left"/>
                        <w:rPr/>
                      </w:pPr>
                      <w:r>
                        <w:rPr>
                          <w:rFonts w:ascii="HG丸ｺﾞｼｯｸM-PRO" w:hAnsi="HG丸ｺﾞｼｯｸM-PRO" w:eastAsia="HG丸ｺﾞｼｯｸM-PRO"/>
                          <w:szCs w:val="21"/>
                        </w:rPr>
                        <w:t>大阪府住宅まちづくり部建築指導室建築企画課景観推進グループ</w:t>
                      </w:r>
                    </w:p>
                    <w:p>
                      <w:pPr>
                        <w:pStyle w:val="Normal"/>
                        <w:ind w:firstLine="630"/>
                        <w:jc w:val="left"/>
                        <w:rPr/>
                      </w:pPr>
                      <w:r>
                        <w:rPr>
                          <w:rFonts w:ascii="HG丸ｺﾞｼｯｸM-PRO" w:hAnsi="HG丸ｺﾞｼｯｸM-PRO" w:eastAsia="HG丸ｺﾞｼｯｸM-PRO"/>
                          <w:szCs w:val="21"/>
                        </w:rPr>
                        <w:t>電話　０６－６９４４－９３３３　（直通）</w:t>
                      </w:r>
                    </w:p>
                    <w:p>
                      <w:pPr>
                        <w:pStyle w:val="Normal"/>
                        <w:ind w:firstLine="42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許可・届出等の窓口は、管轄の府土木事務所（管理グループ）です。</w:t>
                      </w:r>
                    </w:p>
                  </w:txbxContent>
                </v:textbox>
                <w10:wrap type="none"/>
              </v:rect>
            </w:pict>
          </mc:Fallback>
        </mc:AlternateContent>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FF"/>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3:00Z</dcterms:created>
  <dc:creator>大阪府職員端末機１７年度１２月調達</dc:creator>
  <dc:description/>
  <cp:keywords/>
  <dc:language>en-US</dc:language>
  <cp:lastModifiedBy>大阪府職員端末機１７年度１２月調達</cp:lastModifiedBy>
  <cp:lastPrinted>2009-10-28T18:14:00Z</cp:lastPrinted>
  <dcterms:modified xsi:type="dcterms:W3CDTF">2009-10-28T09:16:00Z</dcterms:modified>
  <cp:revision>34</cp:revision>
  <dc:subject/>
  <dc:title/>
</cp:coreProperties>
</file>