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44"/>
          <w:szCs w:val="144"/>
        </w:rPr>
        <w:t>大阪府屋外広告物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表示制限区域図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（平成</w:t>
      </w:r>
      <w:r>
        <w:rPr>
          <w:sz w:val="72"/>
          <w:szCs w:val="72"/>
        </w:rPr>
        <w:t>24</w:t>
      </w:r>
      <w:r>
        <w:rPr>
          <w:sz w:val="72"/>
          <w:szCs w:val="72"/>
        </w:rPr>
        <w:t>年</w:t>
      </w:r>
      <w:r>
        <w:rPr>
          <w:sz w:val="72"/>
          <w:szCs w:val="72"/>
        </w:rPr>
        <w:t>5</w:t>
      </w:r>
      <w:r>
        <w:rPr>
          <w:sz w:val="72"/>
          <w:szCs w:val="72"/>
        </w:rPr>
        <w:t>月</w:t>
      </w:r>
      <w:r>
        <w:rPr>
          <w:sz w:val="72"/>
          <w:szCs w:val="72"/>
        </w:rPr>
        <w:t>1</w:t>
      </w:r>
      <w:r>
        <w:rPr>
          <w:sz w:val="72"/>
          <w:szCs w:val="72"/>
        </w:rPr>
        <w:t>日施行分）</w:t>
      </w:r>
    </w:p>
    <w:p>
      <w:pPr>
        <w:pStyle w:val="Normal"/>
        <w:ind w:left="3406" w:firstLine="497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406" w:firstLine="497"/>
        <w:jc w:val="left"/>
        <w:rPr>
          <w:sz w:val="48"/>
          <w:szCs w:val="48"/>
        </w:rPr>
      </w:pPr>
      <w:r>
        <w:rPr>
          <w:sz w:val="48"/>
          <w:szCs w:val="48"/>
        </w:rPr>
        <w:t>大阪湾岸区域（隣接区域を含む）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eastAsia="Century" w:cs="Century"/>
          <w:sz w:val="40"/>
          <w:szCs w:val="40"/>
        </w:rPr>
        <w:t xml:space="preserve">               </w:t>
      </w:r>
      <w:r>
        <w:rPr>
          <w:rFonts w:cs="ＭＳ 明朝;MS Mincho" w:ascii="ＭＳ 明朝;MS Mincho" w:hAnsi="ＭＳ 明朝;MS Mincho"/>
          <w:sz w:val="40"/>
          <w:szCs w:val="40"/>
        </w:rPr>
        <w:t>①</w:t>
      </w:r>
      <w:r>
        <w:rPr>
          <w:rFonts w:eastAsia="Century" w:cs="Century"/>
          <w:sz w:val="40"/>
          <w:szCs w:val="40"/>
        </w:rPr>
        <w:t xml:space="preserve"> </w:t>
      </w:r>
      <w:r>
        <w:rPr>
          <w:sz w:val="40"/>
          <w:szCs w:val="40"/>
        </w:rPr>
        <w:t>岸和田市及び泉佐野市の区域は、景観行政団体及び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　　　　　　　　　自主条例を制定しているため、大阪府景観計画区域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　　　　　　　　　（大阪湾岸区域）には含まれないが、隣接区域として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　　　　　　　　　大阪府屋外広告物条例が適用される区域になる。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　　　　　　　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9405" cy="127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9520" cy="12724200"/>
                          <a:chOff x="0" y="0"/>
                          <a:chExt cx="9209520" cy="1272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208800" cy="127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4160" y="11880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1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337320"/>
                            <a:ext cx="871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7">
                                <a:moveTo>
                                  <a:pt x="0" y="7"/>
                                </a:moveTo>
                                <a:lnTo>
                                  <a:pt x="1373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4640" y="1208520"/>
                            <a:ext cx="29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556920"/>
                            <a:ext cx="20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1">
                                <a:moveTo>
                                  <a:pt x="0" y="0"/>
                                </a:moveTo>
                                <a:lnTo>
                                  <a:pt x="321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770400"/>
                            <a:ext cx="203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1">
                                <a:moveTo>
                                  <a:pt x="0" y="0"/>
                                </a:moveTo>
                                <a:lnTo>
                                  <a:pt x="321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984960"/>
                            <a:ext cx="2034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2" h="7">
                                <a:moveTo>
                                  <a:pt x="0" y="7"/>
                                </a:moveTo>
                                <a:lnTo>
                                  <a:pt x="3202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428120"/>
                            <a:ext cx="203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2" h="1">
                                <a:moveTo>
                                  <a:pt x="0" y="0"/>
                                </a:moveTo>
                                <a:lnTo>
                                  <a:pt x="3202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204560"/>
                            <a:ext cx="20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8" h="1">
                                <a:moveTo>
                                  <a:pt x="0" y="0"/>
                                </a:moveTo>
                                <a:lnTo>
                                  <a:pt x="321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0" y="1423080"/>
                            <a:ext cx="871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7">
                                <a:moveTo>
                                  <a:pt x="1372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0" y="1646640"/>
                            <a:ext cx="8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1">
                                <a:moveTo>
                                  <a:pt x="13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642680"/>
                            <a:ext cx="203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2" h="1">
                                <a:moveTo>
                                  <a:pt x="0" y="0"/>
                                </a:moveTo>
                                <a:lnTo>
                                  <a:pt x="3202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866240"/>
                            <a:ext cx="40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5" h="1">
                                <a:moveTo>
                                  <a:pt x="0" y="0"/>
                                </a:moveTo>
                                <a:lnTo>
                                  <a:pt x="640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2070720"/>
                            <a:ext cx="3782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5" h="7">
                                <a:moveTo>
                                  <a:pt x="0" y="7"/>
                                </a:moveTo>
                                <a:lnTo>
                                  <a:pt x="595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3380040"/>
                            <a:ext cx="40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3" h="1">
                                <a:moveTo>
                                  <a:pt x="0" y="0"/>
                                </a:moveTo>
                                <a:lnTo>
                                  <a:pt x="6413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2294280"/>
                            <a:ext cx="349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7" h="1">
                                <a:moveTo>
                                  <a:pt x="0" y="0"/>
                                </a:moveTo>
                                <a:lnTo>
                                  <a:pt x="549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3599640"/>
                            <a:ext cx="436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0" h="1">
                                <a:moveTo>
                                  <a:pt x="0" y="0"/>
                                </a:moveTo>
                                <a:lnTo>
                                  <a:pt x="687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251388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7" h="1">
                                <a:moveTo>
                                  <a:pt x="0" y="0"/>
                                </a:moveTo>
                                <a:lnTo>
                                  <a:pt x="594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2718360"/>
                            <a:ext cx="3780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5" h="7">
                                <a:moveTo>
                                  <a:pt x="0" y="0"/>
                                </a:moveTo>
                                <a:lnTo>
                                  <a:pt x="5955" y="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2941920"/>
                            <a:ext cx="407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0" h="1">
                                <a:moveTo>
                                  <a:pt x="0" y="0"/>
                                </a:moveTo>
                                <a:lnTo>
                                  <a:pt x="642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3161520"/>
                            <a:ext cx="407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0" h="1">
                                <a:moveTo>
                                  <a:pt x="0" y="0"/>
                                </a:moveTo>
                                <a:lnTo>
                                  <a:pt x="642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3809520"/>
                            <a:ext cx="4647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0" h="8">
                                <a:moveTo>
                                  <a:pt x="0" y="8"/>
                                </a:moveTo>
                                <a:lnTo>
                                  <a:pt x="732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4027680"/>
                            <a:ext cx="464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5" h="8">
                                <a:moveTo>
                                  <a:pt x="0" y="8"/>
                                </a:moveTo>
                                <a:lnTo>
                                  <a:pt x="730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4685760"/>
                            <a:ext cx="4349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7" h="15">
                                <a:moveTo>
                                  <a:pt x="0" y="15"/>
                                </a:moveTo>
                                <a:lnTo>
                                  <a:pt x="684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4895280"/>
                            <a:ext cx="3777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7" h="8">
                                <a:moveTo>
                                  <a:pt x="0" y="8"/>
                                </a:moveTo>
                                <a:lnTo>
                                  <a:pt x="594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5113800"/>
                            <a:ext cx="37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5" h="1">
                                <a:moveTo>
                                  <a:pt x="0" y="0"/>
                                </a:moveTo>
                                <a:lnTo>
                                  <a:pt x="595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4247640"/>
                            <a:ext cx="46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2" h="1">
                                <a:moveTo>
                                  <a:pt x="0" y="0"/>
                                </a:moveTo>
                                <a:lnTo>
                                  <a:pt x="7312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4471200"/>
                            <a:ext cx="435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5" h="1">
                                <a:moveTo>
                                  <a:pt x="0" y="0"/>
                                </a:moveTo>
                                <a:lnTo>
                                  <a:pt x="685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5333400"/>
                            <a:ext cx="377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7" h="1">
                                <a:moveTo>
                                  <a:pt x="0" y="0"/>
                                </a:moveTo>
                                <a:lnTo>
                                  <a:pt x="594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5556960"/>
                            <a:ext cx="40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0" h="1">
                                <a:moveTo>
                                  <a:pt x="0" y="0"/>
                                </a:moveTo>
                                <a:lnTo>
                                  <a:pt x="642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5761440"/>
                            <a:ext cx="4072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2" h="8">
                                <a:moveTo>
                                  <a:pt x="0" y="8"/>
                                </a:moveTo>
                                <a:lnTo>
                                  <a:pt x="6412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6204600"/>
                            <a:ext cx="40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" h="1">
                                <a:moveTo>
                                  <a:pt x="0" y="0"/>
                                </a:moveTo>
                                <a:lnTo>
                                  <a:pt x="639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6427440"/>
                            <a:ext cx="40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" h="1">
                                <a:moveTo>
                                  <a:pt x="0" y="0"/>
                                </a:moveTo>
                                <a:lnTo>
                                  <a:pt x="639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6642000"/>
                            <a:ext cx="406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" h="1">
                                <a:moveTo>
                                  <a:pt x="0" y="0"/>
                                </a:moveTo>
                                <a:lnTo>
                                  <a:pt x="639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6851520"/>
                            <a:ext cx="37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5" h="1">
                                <a:moveTo>
                                  <a:pt x="0" y="0"/>
                                </a:moveTo>
                                <a:lnTo>
                                  <a:pt x="595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7071480"/>
                            <a:ext cx="3772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7">
                                <a:moveTo>
                                  <a:pt x="0" y="7"/>
                                </a:moveTo>
                                <a:lnTo>
                                  <a:pt x="594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7295040"/>
                            <a:ext cx="40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" h="1">
                                <a:moveTo>
                                  <a:pt x="0" y="0"/>
                                </a:moveTo>
                                <a:lnTo>
                                  <a:pt x="639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7499520"/>
                            <a:ext cx="406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7" h="1">
                                <a:moveTo>
                                  <a:pt x="0" y="0"/>
                                </a:moveTo>
                                <a:lnTo>
                                  <a:pt x="639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7719120"/>
                            <a:ext cx="406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5" h="1">
                                <a:moveTo>
                                  <a:pt x="0" y="0"/>
                                </a:moveTo>
                                <a:lnTo>
                                  <a:pt x="640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7937640"/>
                            <a:ext cx="406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5" h="7">
                                <a:moveTo>
                                  <a:pt x="0" y="7"/>
                                </a:moveTo>
                                <a:lnTo>
                                  <a:pt x="640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8161200"/>
                            <a:ext cx="37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5" h="1">
                                <a:moveTo>
                                  <a:pt x="0" y="0"/>
                                </a:moveTo>
                                <a:lnTo>
                                  <a:pt x="595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8380800"/>
                            <a:ext cx="43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7" h="1">
                                <a:moveTo>
                                  <a:pt x="0" y="0"/>
                                </a:moveTo>
                                <a:lnTo>
                                  <a:pt x="684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8599320"/>
                            <a:ext cx="43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7" h="1">
                                <a:moveTo>
                                  <a:pt x="0" y="0"/>
                                </a:moveTo>
                                <a:lnTo>
                                  <a:pt x="684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8804880"/>
                            <a:ext cx="4352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5" h="7">
                                <a:moveTo>
                                  <a:pt x="0" y="0"/>
                                </a:moveTo>
                                <a:lnTo>
                                  <a:pt x="6855" y="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9028440"/>
                            <a:ext cx="46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2" h="1">
                                <a:moveTo>
                                  <a:pt x="0" y="0"/>
                                </a:moveTo>
                                <a:lnTo>
                                  <a:pt x="7312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9246960"/>
                            <a:ext cx="46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2" h="1">
                                <a:moveTo>
                                  <a:pt x="0" y="0"/>
                                </a:moveTo>
                                <a:lnTo>
                                  <a:pt x="7312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9452520"/>
                            <a:ext cx="493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8" h="1">
                                <a:moveTo>
                                  <a:pt x="0" y="0"/>
                                </a:moveTo>
                                <a:lnTo>
                                  <a:pt x="777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9676080"/>
                            <a:ext cx="493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8" h="1">
                                <a:moveTo>
                                  <a:pt x="0" y="0"/>
                                </a:moveTo>
                                <a:lnTo>
                                  <a:pt x="777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9894600"/>
                            <a:ext cx="52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8" h="1">
                                <a:moveTo>
                                  <a:pt x="0" y="0"/>
                                </a:moveTo>
                                <a:lnTo>
                                  <a:pt x="822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5986080"/>
                            <a:ext cx="37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5" h="1">
                                <a:moveTo>
                                  <a:pt x="0" y="0"/>
                                </a:moveTo>
                                <a:lnTo>
                                  <a:pt x="595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0119240"/>
                            <a:ext cx="667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1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9894600"/>
                            <a:ext cx="1157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8">
                                <a:moveTo>
                                  <a:pt x="0" y="8"/>
                                </a:moveTo>
                                <a:lnTo>
                                  <a:pt x="1822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1199960"/>
                            <a:ext cx="5519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2" h="8">
                                <a:moveTo>
                                  <a:pt x="0" y="8"/>
                                </a:moveTo>
                                <a:lnTo>
                                  <a:pt x="8692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967608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">
                                <a:moveTo>
                                  <a:pt x="0" y="0"/>
                                </a:move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0332720"/>
                            <a:ext cx="666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8">
                                <a:moveTo>
                                  <a:pt x="0" y="8"/>
                                </a:moveTo>
                                <a:lnTo>
                                  <a:pt x="1050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1853000"/>
                            <a:ext cx="434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8" h="1">
                                <a:moveTo>
                                  <a:pt x="0" y="0"/>
                                </a:moveTo>
                                <a:lnTo>
                                  <a:pt x="684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2500640"/>
                            <a:ext cx="173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8" h="1">
                                <a:moveTo>
                                  <a:pt x="0" y="0"/>
                                </a:moveTo>
                                <a:lnTo>
                                  <a:pt x="273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633040"/>
                            <a:ext cx="494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5" h="1">
                                <a:moveTo>
                                  <a:pt x="0" y="0"/>
                                </a:moveTo>
                                <a:lnTo>
                                  <a:pt x="778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1418480"/>
                            <a:ext cx="5233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3" h="8">
                                <a:moveTo>
                                  <a:pt x="0" y="8"/>
                                </a:moveTo>
                                <a:lnTo>
                                  <a:pt x="8243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0980360"/>
                            <a:ext cx="610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7" h="1">
                                <a:moveTo>
                                  <a:pt x="0" y="0"/>
                                </a:moveTo>
                                <a:lnTo>
                                  <a:pt x="960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0542240"/>
                            <a:ext cx="6671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7" h="8">
                                <a:moveTo>
                                  <a:pt x="0" y="8"/>
                                </a:moveTo>
                                <a:lnTo>
                                  <a:pt x="1050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0761840"/>
                            <a:ext cx="60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2" h="1">
                                <a:moveTo>
                                  <a:pt x="0" y="0"/>
                                </a:moveTo>
                                <a:lnTo>
                                  <a:pt x="9592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2291120"/>
                            <a:ext cx="232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1">
                                <a:moveTo>
                                  <a:pt x="0" y="0"/>
                                </a:moveTo>
                                <a:lnTo>
                                  <a:pt x="366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2066120"/>
                            <a:ext cx="347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5" h="1">
                                <a:moveTo>
                                  <a:pt x="0" y="0"/>
                                </a:moveTo>
                                <a:lnTo>
                                  <a:pt x="547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2291120"/>
                            <a:ext cx="581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7">
                                <a:moveTo>
                                  <a:pt x="0" y="7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2719160"/>
                            <a:ext cx="145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1">
                                <a:moveTo>
                                  <a:pt x="0" y="0"/>
                                </a:moveTo>
                                <a:lnTo>
                                  <a:pt x="228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1184796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11628000"/>
                            <a:ext cx="58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">
                                <a:moveTo>
                                  <a:pt x="0" y="0"/>
                                </a:moveTo>
                                <a:lnTo>
                                  <a:pt x="923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18800"/>
                            <a:ext cx="7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7">
                                <a:moveTo>
                                  <a:pt x="0" y="0"/>
                                </a:moveTo>
                                <a:lnTo>
                                  <a:pt x="0" y="102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18800"/>
                            <a:ext cx="252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52">
                                <a:moveTo>
                                  <a:pt x="0" y="0"/>
                                </a:moveTo>
                                <a:lnTo>
                                  <a:pt x="0" y="275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118800"/>
                            <a:ext cx="1440" cy="17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52">
                                <a:moveTo>
                                  <a:pt x="0" y="0"/>
                                </a:moveTo>
                                <a:lnTo>
                                  <a:pt x="0" y="275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118800"/>
                            <a:ext cx="1440" cy="19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82">
                                <a:moveTo>
                                  <a:pt x="0" y="0"/>
                                </a:moveTo>
                                <a:lnTo>
                                  <a:pt x="0" y="308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556920"/>
                            <a:ext cx="1440" cy="36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12">
                                <a:moveTo>
                                  <a:pt x="0" y="0"/>
                                </a:moveTo>
                                <a:lnTo>
                                  <a:pt x="0" y="581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556920"/>
                            <a:ext cx="5760" cy="1108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7452">
                                <a:moveTo>
                                  <a:pt x="0" y="0"/>
                                </a:moveTo>
                                <a:lnTo>
                                  <a:pt x="7" y="1745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56920"/>
                            <a:ext cx="720" cy="110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445">
                                <a:moveTo>
                                  <a:pt x="0" y="0"/>
                                </a:moveTo>
                                <a:lnTo>
                                  <a:pt x="0" y="1744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556920"/>
                            <a:ext cx="720" cy="110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445">
                                <a:moveTo>
                                  <a:pt x="0" y="0"/>
                                </a:moveTo>
                                <a:lnTo>
                                  <a:pt x="0" y="1744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979920"/>
                            <a:ext cx="720" cy="108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123">
                                <a:moveTo>
                                  <a:pt x="0" y="0"/>
                                </a:moveTo>
                                <a:lnTo>
                                  <a:pt x="0" y="1712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160" y="1866240"/>
                            <a:ext cx="4320" cy="9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720">
                                <a:moveTo>
                                  <a:pt x="8" y="0"/>
                                </a:moveTo>
                                <a:lnTo>
                                  <a:pt x="0" y="1572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967608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73">
                                <a:moveTo>
                                  <a:pt x="0" y="0"/>
                                </a:moveTo>
                                <a:lnTo>
                                  <a:pt x="0" y="137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9676080"/>
                            <a:ext cx="144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73">
                                <a:moveTo>
                                  <a:pt x="0" y="0"/>
                                </a:moveTo>
                                <a:lnTo>
                                  <a:pt x="0" y="137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9894600"/>
                            <a:ext cx="5040" cy="23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773">
                                <a:moveTo>
                                  <a:pt x="7" y="0"/>
                                </a:moveTo>
                                <a:lnTo>
                                  <a:pt x="0" y="377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9894600"/>
                            <a:ext cx="720" cy="23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73">
                                <a:moveTo>
                                  <a:pt x="0" y="0"/>
                                </a:moveTo>
                                <a:lnTo>
                                  <a:pt x="0" y="377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9452520"/>
                            <a:ext cx="720" cy="28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77">
                                <a:moveTo>
                                  <a:pt x="0" y="0"/>
                                </a:moveTo>
                                <a:lnTo>
                                  <a:pt x="0" y="447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9028440"/>
                            <a:ext cx="720" cy="30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85">
                                <a:moveTo>
                                  <a:pt x="0" y="0"/>
                                </a:moveTo>
                                <a:lnTo>
                                  <a:pt x="0" y="478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8380800"/>
                            <a:ext cx="1440" cy="34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68">
                                <a:moveTo>
                                  <a:pt x="0" y="0"/>
                                </a:moveTo>
                                <a:lnTo>
                                  <a:pt x="0" y="546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6204600"/>
                            <a:ext cx="5040" cy="56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895">
                                <a:moveTo>
                                  <a:pt x="0" y="0"/>
                                </a:moveTo>
                                <a:lnTo>
                                  <a:pt x="8" y="889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5556960"/>
                            <a:ext cx="1440" cy="62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915">
                                <a:moveTo>
                                  <a:pt x="0" y="0"/>
                                </a:moveTo>
                                <a:lnTo>
                                  <a:pt x="0" y="991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9676080"/>
                            <a:ext cx="144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73">
                                <a:moveTo>
                                  <a:pt x="0" y="0"/>
                                </a:moveTo>
                                <a:lnTo>
                                  <a:pt x="0" y="137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9676080"/>
                            <a:ext cx="5040" cy="261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118">
                                <a:moveTo>
                                  <a:pt x="7" y="0"/>
                                </a:moveTo>
                                <a:lnTo>
                                  <a:pt x="0" y="411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0980360"/>
                            <a:ext cx="1440" cy="17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45">
                                <a:moveTo>
                                  <a:pt x="0" y="27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0756800"/>
                            <a:ext cx="2520" cy="15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15">
                                <a:moveTo>
                                  <a:pt x="0" y="2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1423520"/>
                            <a:ext cx="72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40">
                                <a:moveTo>
                                  <a:pt x="0" y="2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1423520"/>
                            <a:ext cx="72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47">
                                <a:moveTo>
                                  <a:pt x="0" y="0"/>
                                </a:moveTo>
                                <a:lnTo>
                                  <a:pt x="0" y="204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1633040"/>
                            <a:ext cx="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10">
                                <a:moveTo>
                                  <a:pt x="0" y="0"/>
                                </a:moveTo>
                                <a:lnTo>
                                  <a:pt x="0" y="171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1633040"/>
                            <a:ext cx="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10">
                                <a:moveTo>
                                  <a:pt x="0" y="0"/>
                                </a:moveTo>
                                <a:lnTo>
                                  <a:pt x="0" y="171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1638440"/>
                            <a:ext cx="252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95">
                                <a:moveTo>
                                  <a:pt x="0" y="0"/>
                                </a:moveTo>
                                <a:lnTo>
                                  <a:pt x="0" y="169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1853000"/>
                            <a:ext cx="7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7">
                                <a:moveTo>
                                  <a:pt x="0" y="0"/>
                                </a:moveTo>
                                <a:lnTo>
                                  <a:pt x="0" y="102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4640" y="1208520"/>
                            <a:ext cx="720" cy="9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35">
                                <a:moveTo>
                                  <a:pt x="0" y="0"/>
                                </a:moveTo>
                                <a:lnTo>
                                  <a:pt x="0" y="1573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320" y="1866240"/>
                            <a:ext cx="720" cy="97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375">
                                <a:moveTo>
                                  <a:pt x="0" y="0"/>
                                </a:moveTo>
                                <a:lnTo>
                                  <a:pt x="0" y="1537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1280" y="1208520"/>
                            <a:ext cx="3960" cy="9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735">
                                <a:moveTo>
                                  <a:pt x="0" y="0"/>
                                </a:moveTo>
                                <a:lnTo>
                                  <a:pt x="7" y="1573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0" y="1423080"/>
                            <a:ext cx="720" cy="99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42">
                                <a:moveTo>
                                  <a:pt x="0" y="0"/>
                                </a:moveTo>
                                <a:lnTo>
                                  <a:pt x="0" y="1574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5680" y="1428120"/>
                            <a:ext cx="5040" cy="97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390">
                                <a:moveTo>
                                  <a:pt x="7" y="0"/>
                                </a:moveTo>
                                <a:lnTo>
                                  <a:pt x="0" y="1539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1520" y="1866240"/>
                            <a:ext cx="720" cy="91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55">
                                <a:moveTo>
                                  <a:pt x="0" y="0"/>
                                </a:moveTo>
                                <a:lnTo>
                                  <a:pt x="0" y="1435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0" y="2065680"/>
                            <a:ext cx="720" cy="89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040">
                                <a:moveTo>
                                  <a:pt x="0" y="0"/>
                                </a:moveTo>
                                <a:lnTo>
                                  <a:pt x="0" y="1404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0" y="2513880"/>
                            <a:ext cx="5040" cy="41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503">
                                <a:moveTo>
                                  <a:pt x="8" y="0"/>
                                </a:moveTo>
                                <a:lnTo>
                                  <a:pt x="0" y="650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4240" y="2938320"/>
                            <a:ext cx="3960" cy="28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447">
                                <a:moveTo>
                                  <a:pt x="8" y="0"/>
                                </a:moveTo>
                                <a:lnTo>
                                  <a:pt x="0" y="444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3680" y="3599640"/>
                            <a:ext cx="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10">
                                <a:moveTo>
                                  <a:pt x="0" y="0"/>
                                </a:moveTo>
                                <a:lnTo>
                                  <a:pt x="0" y="171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5560" y="3809520"/>
                            <a:ext cx="39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80">
                                <a:moveTo>
                                  <a:pt x="0" y="0"/>
                                </a:moveTo>
                                <a:lnTo>
                                  <a:pt x="8" y="138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0" y="7295040"/>
                            <a:ext cx="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0">
                                <a:moveTo>
                                  <a:pt x="0" y="0"/>
                                </a:moveTo>
                                <a:lnTo>
                                  <a:pt x="0" y="102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0" y="8380800"/>
                            <a:ext cx="720" cy="23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50">
                                <a:moveTo>
                                  <a:pt x="0" y="0"/>
                                </a:moveTo>
                                <a:lnTo>
                                  <a:pt x="0" y="375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0938600"/>
                            <a:ext cx="153684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1477">
                                <a:moveTo>
                                  <a:pt x="0" y="1412"/>
                                </a:moveTo>
                                <a:lnTo>
                                  <a:pt x="155" y="1387"/>
                                </a:lnTo>
                                <a:lnTo>
                                  <a:pt x="315" y="1417"/>
                                </a:lnTo>
                                <a:lnTo>
                                  <a:pt x="410" y="1477"/>
                                </a:lnTo>
                                <a:lnTo>
                                  <a:pt x="510" y="1472"/>
                                </a:lnTo>
                                <a:lnTo>
                                  <a:pt x="606" y="1412"/>
                                </a:lnTo>
                                <a:lnTo>
                                  <a:pt x="706" y="1367"/>
                                </a:lnTo>
                                <a:lnTo>
                                  <a:pt x="771" y="1327"/>
                                </a:lnTo>
                                <a:lnTo>
                                  <a:pt x="871" y="1297"/>
                                </a:lnTo>
                                <a:lnTo>
                                  <a:pt x="1231" y="1277"/>
                                </a:lnTo>
                                <a:lnTo>
                                  <a:pt x="1281" y="1267"/>
                                </a:lnTo>
                                <a:lnTo>
                                  <a:pt x="1411" y="1192"/>
                                </a:lnTo>
                                <a:lnTo>
                                  <a:pt x="1506" y="1071"/>
                                </a:lnTo>
                                <a:lnTo>
                                  <a:pt x="1581" y="1051"/>
                                </a:lnTo>
                                <a:lnTo>
                                  <a:pt x="1711" y="816"/>
                                </a:lnTo>
                                <a:lnTo>
                                  <a:pt x="1776" y="726"/>
                                </a:lnTo>
                                <a:lnTo>
                                  <a:pt x="1862" y="636"/>
                                </a:lnTo>
                                <a:lnTo>
                                  <a:pt x="1942" y="601"/>
                                </a:lnTo>
                                <a:lnTo>
                                  <a:pt x="1982" y="531"/>
                                </a:lnTo>
                                <a:lnTo>
                                  <a:pt x="2057" y="496"/>
                                </a:lnTo>
                                <a:lnTo>
                                  <a:pt x="2102" y="441"/>
                                </a:lnTo>
                                <a:lnTo>
                                  <a:pt x="2137" y="391"/>
                                </a:lnTo>
                                <a:lnTo>
                                  <a:pt x="2182" y="345"/>
                                </a:lnTo>
                                <a:lnTo>
                                  <a:pt x="2222" y="290"/>
                                </a:lnTo>
                                <a:lnTo>
                                  <a:pt x="2267" y="255"/>
                                </a:lnTo>
                                <a:lnTo>
                                  <a:pt x="2252" y="180"/>
                                </a:lnTo>
                                <a:lnTo>
                                  <a:pt x="2267" y="140"/>
                                </a:lnTo>
                                <a:lnTo>
                                  <a:pt x="2312" y="105"/>
                                </a:lnTo>
                                <a:lnTo>
                                  <a:pt x="2372" y="30"/>
                                </a:lnTo>
                                <a:lnTo>
                                  <a:pt x="242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088136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2">
                                <a:moveTo>
                                  <a:pt x="105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0855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0">
                                <a:moveTo>
                                  <a:pt x="37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0223640"/>
                            <a:ext cx="5842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982">
                                <a:moveTo>
                                  <a:pt x="922" y="0"/>
                                </a:moveTo>
                                <a:lnTo>
                                  <a:pt x="862" y="60"/>
                                </a:lnTo>
                                <a:lnTo>
                                  <a:pt x="812" y="150"/>
                                </a:lnTo>
                                <a:lnTo>
                                  <a:pt x="772" y="261"/>
                                </a:lnTo>
                                <a:lnTo>
                                  <a:pt x="727" y="351"/>
                                </a:lnTo>
                                <a:lnTo>
                                  <a:pt x="586" y="406"/>
                                </a:lnTo>
                                <a:lnTo>
                                  <a:pt x="471" y="466"/>
                                </a:lnTo>
                                <a:lnTo>
                                  <a:pt x="366" y="541"/>
                                </a:lnTo>
                                <a:lnTo>
                                  <a:pt x="241" y="666"/>
                                </a:lnTo>
                                <a:lnTo>
                                  <a:pt x="155" y="767"/>
                                </a:lnTo>
                                <a:lnTo>
                                  <a:pt x="95" y="907"/>
                                </a:lnTo>
                                <a:lnTo>
                                  <a:pt x="0" y="982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9852840"/>
                            <a:ext cx="4039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577">
                                <a:moveTo>
                                  <a:pt x="637" y="0"/>
                                </a:moveTo>
                                <a:lnTo>
                                  <a:pt x="592" y="20"/>
                                </a:lnTo>
                                <a:lnTo>
                                  <a:pt x="502" y="65"/>
                                </a:lnTo>
                                <a:lnTo>
                                  <a:pt x="436" y="166"/>
                                </a:lnTo>
                                <a:lnTo>
                                  <a:pt x="391" y="241"/>
                                </a:lnTo>
                                <a:lnTo>
                                  <a:pt x="346" y="336"/>
                                </a:lnTo>
                                <a:lnTo>
                                  <a:pt x="301" y="406"/>
                                </a:lnTo>
                                <a:lnTo>
                                  <a:pt x="201" y="482"/>
                                </a:lnTo>
                                <a:lnTo>
                                  <a:pt x="75" y="527"/>
                                </a:lnTo>
                                <a:lnTo>
                                  <a:pt x="0" y="57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9395640"/>
                            <a:ext cx="4287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720">
                                <a:moveTo>
                                  <a:pt x="675" y="0"/>
                                </a:moveTo>
                                <a:lnTo>
                                  <a:pt x="540" y="140"/>
                                </a:lnTo>
                                <a:lnTo>
                                  <a:pt x="495" y="245"/>
                                </a:lnTo>
                                <a:lnTo>
                                  <a:pt x="460" y="290"/>
                                </a:lnTo>
                                <a:lnTo>
                                  <a:pt x="385" y="390"/>
                                </a:lnTo>
                                <a:lnTo>
                                  <a:pt x="300" y="495"/>
                                </a:lnTo>
                                <a:lnTo>
                                  <a:pt x="195" y="605"/>
                                </a:lnTo>
                                <a:lnTo>
                                  <a:pt x="145" y="665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8642520"/>
                            <a:ext cx="55188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177">
                                <a:moveTo>
                                  <a:pt x="870" y="0"/>
                                </a:moveTo>
                                <a:lnTo>
                                  <a:pt x="825" y="80"/>
                                </a:lnTo>
                                <a:lnTo>
                                  <a:pt x="770" y="165"/>
                                </a:lnTo>
                                <a:lnTo>
                                  <a:pt x="705" y="230"/>
                                </a:lnTo>
                                <a:lnTo>
                                  <a:pt x="645" y="285"/>
                                </a:lnTo>
                                <a:lnTo>
                                  <a:pt x="570" y="351"/>
                                </a:lnTo>
                                <a:lnTo>
                                  <a:pt x="495" y="456"/>
                                </a:lnTo>
                                <a:lnTo>
                                  <a:pt x="435" y="556"/>
                                </a:lnTo>
                                <a:lnTo>
                                  <a:pt x="405" y="691"/>
                                </a:lnTo>
                                <a:lnTo>
                                  <a:pt x="320" y="801"/>
                                </a:lnTo>
                                <a:lnTo>
                                  <a:pt x="125" y="1042"/>
                                </a:lnTo>
                                <a:lnTo>
                                  <a:pt x="45" y="1127"/>
                                </a:lnTo>
                                <a:lnTo>
                                  <a:pt x="0" y="117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8217000"/>
                            <a:ext cx="14040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645">
                                <a:moveTo>
                                  <a:pt x="218" y="0"/>
                                </a:moveTo>
                                <a:lnTo>
                                  <a:pt x="104" y="205"/>
                                </a:lnTo>
                                <a:lnTo>
                                  <a:pt x="55" y="360"/>
                                </a:lnTo>
                                <a:lnTo>
                                  <a:pt x="25" y="565"/>
                                </a:ln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0434240"/>
                            <a:ext cx="75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7">
                                <a:moveTo>
                                  <a:pt x="12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0452240"/>
                            <a:ext cx="7430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285">
                                <a:moveTo>
                                  <a:pt x="1170" y="0"/>
                                </a:moveTo>
                                <a:lnTo>
                                  <a:pt x="1080" y="45"/>
                                </a:lnTo>
                                <a:lnTo>
                                  <a:pt x="860" y="165"/>
                                </a:lnTo>
                                <a:lnTo>
                                  <a:pt x="780" y="215"/>
                                </a:lnTo>
                                <a:lnTo>
                                  <a:pt x="645" y="255"/>
                                </a:lnTo>
                                <a:lnTo>
                                  <a:pt x="560" y="275"/>
                                </a:lnTo>
                                <a:lnTo>
                                  <a:pt x="450" y="285"/>
                                </a:lnTo>
                                <a:lnTo>
                                  <a:pt x="360" y="275"/>
                                </a:lnTo>
                                <a:lnTo>
                                  <a:pt x="260" y="255"/>
                                </a:lnTo>
                                <a:lnTo>
                                  <a:pt x="120" y="18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0280520"/>
                            <a:ext cx="6764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315">
                                <a:moveTo>
                                  <a:pt x="0" y="260"/>
                                </a:moveTo>
                                <a:lnTo>
                                  <a:pt x="150" y="195"/>
                                </a:lnTo>
                                <a:lnTo>
                                  <a:pt x="240" y="135"/>
                                </a:lnTo>
                                <a:lnTo>
                                  <a:pt x="330" y="75"/>
                                </a:lnTo>
                                <a:lnTo>
                                  <a:pt x="410" y="45"/>
                                </a:lnTo>
                                <a:lnTo>
                                  <a:pt x="555" y="20"/>
                                </a:lnTo>
                                <a:lnTo>
                                  <a:pt x="720" y="0"/>
                                </a:lnTo>
                                <a:lnTo>
                                  <a:pt x="795" y="15"/>
                                </a:lnTo>
                                <a:lnTo>
                                  <a:pt x="845" y="45"/>
                                </a:lnTo>
                                <a:lnTo>
                                  <a:pt x="855" y="140"/>
                                </a:lnTo>
                                <a:lnTo>
                                  <a:pt x="890" y="210"/>
                                </a:lnTo>
                                <a:lnTo>
                                  <a:pt x="975" y="285"/>
                                </a:lnTo>
                                <a:lnTo>
                                  <a:pt x="1065" y="315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6756480"/>
                            <a:ext cx="2443320" cy="37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8" h="5850">
                                <a:moveTo>
                                  <a:pt x="0" y="5850"/>
                                </a:moveTo>
                                <a:lnTo>
                                  <a:pt x="55" y="5840"/>
                                </a:lnTo>
                                <a:lnTo>
                                  <a:pt x="195" y="5780"/>
                                </a:lnTo>
                                <a:lnTo>
                                  <a:pt x="330" y="5835"/>
                                </a:lnTo>
                                <a:lnTo>
                                  <a:pt x="450" y="5805"/>
                                </a:lnTo>
                                <a:lnTo>
                                  <a:pt x="535" y="5730"/>
                                </a:lnTo>
                                <a:lnTo>
                                  <a:pt x="540" y="5675"/>
                                </a:lnTo>
                                <a:lnTo>
                                  <a:pt x="570" y="5580"/>
                                </a:lnTo>
                                <a:lnTo>
                                  <a:pt x="640" y="5505"/>
                                </a:lnTo>
                                <a:lnTo>
                                  <a:pt x="760" y="5495"/>
                                </a:lnTo>
                                <a:lnTo>
                                  <a:pt x="855" y="5450"/>
                                </a:lnTo>
                                <a:lnTo>
                                  <a:pt x="955" y="5400"/>
                                </a:lnTo>
                                <a:lnTo>
                                  <a:pt x="1049" y="5390"/>
                                </a:lnTo>
                                <a:lnTo>
                                  <a:pt x="1164" y="5415"/>
                                </a:lnTo>
                                <a:lnTo>
                                  <a:pt x="1304" y="5445"/>
                                </a:lnTo>
                                <a:lnTo>
                                  <a:pt x="1409" y="5465"/>
                                </a:lnTo>
                                <a:lnTo>
                                  <a:pt x="1479" y="5450"/>
                                </a:lnTo>
                                <a:lnTo>
                                  <a:pt x="1569" y="5490"/>
                                </a:lnTo>
                                <a:lnTo>
                                  <a:pt x="1659" y="5480"/>
                                </a:lnTo>
                                <a:lnTo>
                                  <a:pt x="1719" y="5435"/>
                                </a:lnTo>
                                <a:lnTo>
                                  <a:pt x="1734" y="5370"/>
                                </a:lnTo>
                                <a:lnTo>
                                  <a:pt x="1784" y="5340"/>
                                </a:lnTo>
                                <a:lnTo>
                                  <a:pt x="1929" y="5330"/>
                                </a:lnTo>
                                <a:lnTo>
                                  <a:pt x="1974" y="5220"/>
                                </a:lnTo>
                                <a:lnTo>
                                  <a:pt x="2054" y="5090"/>
                                </a:lnTo>
                                <a:lnTo>
                                  <a:pt x="2129" y="4985"/>
                                </a:lnTo>
                                <a:lnTo>
                                  <a:pt x="2264" y="4850"/>
                                </a:lnTo>
                                <a:lnTo>
                                  <a:pt x="2384" y="4685"/>
                                </a:lnTo>
                                <a:lnTo>
                                  <a:pt x="2444" y="4655"/>
                                </a:lnTo>
                                <a:lnTo>
                                  <a:pt x="2544" y="4595"/>
                                </a:lnTo>
                                <a:lnTo>
                                  <a:pt x="2564" y="4500"/>
                                </a:lnTo>
                                <a:lnTo>
                                  <a:pt x="2564" y="4365"/>
                                </a:lnTo>
                                <a:lnTo>
                                  <a:pt x="2579" y="4235"/>
                                </a:lnTo>
                                <a:lnTo>
                                  <a:pt x="2624" y="4050"/>
                                </a:lnTo>
                                <a:lnTo>
                                  <a:pt x="2694" y="3920"/>
                                </a:lnTo>
                                <a:lnTo>
                                  <a:pt x="2774" y="3800"/>
                                </a:lnTo>
                                <a:lnTo>
                                  <a:pt x="2849" y="3690"/>
                                </a:lnTo>
                                <a:lnTo>
                                  <a:pt x="2938" y="3540"/>
                                </a:lnTo>
                                <a:lnTo>
                                  <a:pt x="3058" y="3450"/>
                                </a:lnTo>
                                <a:lnTo>
                                  <a:pt x="3148" y="3320"/>
                                </a:lnTo>
                                <a:lnTo>
                                  <a:pt x="3208" y="3185"/>
                                </a:lnTo>
                                <a:lnTo>
                                  <a:pt x="3203" y="3045"/>
                                </a:lnTo>
                                <a:lnTo>
                                  <a:pt x="3208" y="2790"/>
                                </a:lnTo>
                                <a:lnTo>
                                  <a:pt x="3218" y="2615"/>
                                </a:lnTo>
                                <a:lnTo>
                                  <a:pt x="3178" y="2465"/>
                                </a:lnTo>
                                <a:lnTo>
                                  <a:pt x="3118" y="2330"/>
                                </a:lnTo>
                                <a:lnTo>
                                  <a:pt x="3058" y="2235"/>
                                </a:lnTo>
                                <a:lnTo>
                                  <a:pt x="3083" y="2180"/>
                                </a:lnTo>
                                <a:lnTo>
                                  <a:pt x="3118" y="2030"/>
                                </a:lnTo>
                                <a:lnTo>
                                  <a:pt x="3208" y="1925"/>
                                </a:lnTo>
                                <a:lnTo>
                                  <a:pt x="3233" y="1860"/>
                                </a:lnTo>
                                <a:lnTo>
                                  <a:pt x="3248" y="1745"/>
                                </a:lnTo>
                                <a:lnTo>
                                  <a:pt x="3253" y="1640"/>
                                </a:lnTo>
                                <a:lnTo>
                                  <a:pt x="3248" y="1500"/>
                                </a:lnTo>
                                <a:lnTo>
                                  <a:pt x="3263" y="1400"/>
                                </a:lnTo>
                                <a:lnTo>
                                  <a:pt x="3353" y="1310"/>
                                </a:lnTo>
                                <a:lnTo>
                                  <a:pt x="3433" y="1140"/>
                                </a:lnTo>
                                <a:lnTo>
                                  <a:pt x="3523" y="1010"/>
                                </a:lnTo>
                                <a:lnTo>
                                  <a:pt x="3643" y="785"/>
                                </a:lnTo>
                                <a:lnTo>
                                  <a:pt x="3713" y="710"/>
                                </a:lnTo>
                                <a:lnTo>
                                  <a:pt x="3748" y="545"/>
                                </a:lnTo>
                                <a:lnTo>
                                  <a:pt x="3778" y="425"/>
                                </a:lnTo>
                                <a:lnTo>
                                  <a:pt x="38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2680" y="5842800"/>
                            <a:ext cx="6048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17">
                                <a:moveTo>
                                  <a:pt x="97" y="0"/>
                                </a:moveTo>
                                <a:lnTo>
                                  <a:pt x="51" y="165"/>
                                </a:lnTo>
                                <a:lnTo>
                                  <a:pt x="61" y="330"/>
                                </a:lnTo>
                                <a:lnTo>
                                  <a:pt x="51" y="496"/>
                                </a:lnTo>
                                <a:lnTo>
                                  <a:pt x="5" y="636"/>
                                </a:lnTo>
                                <a:lnTo>
                                  <a:pt x="5" y="811"/>
                                </a:lnTo>
                                <a:lnTo>
                                  <a:pt x="0" y="1127"/>
                                </a:lnTo>
                                <a:lnTo>
                                  <a:pt x="20" y="1237"/>
                                </a:lnTo>
                                <a:lnTo>
                                  <a:pt x="15" y="1417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8600" y="4043160"/>
                            <a:ext cx="304200" cy="176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775">
                                <a:moveTo>
                                  <a:pt x="370" y="0"/>
                                </a:moveTo>
                                <a:lnTo>
                                  <a:pt x="375" y="120"/>
                                </a:lnTo>
                                <a:lnTo>
                                  <a:pt x="345" y="225"/>
                                </a:lnTo>
                                <a:lnTo>
                                  <a:pt x="310" y="270"/>
                                </a:lnTo>
                                <a:lnTo>
                                  <a:pt x="265" y="345"/>
                                </a:lnTo>
                                <a:lnTo>
                                  <a:pt x="235" y="435"/>
                                </a:lnTo>
                                <a:lnTo>
                                  <a:pt x="180" y="570"/>
                                </a:lnTo>
                                <a:lnTo>
                                  <a:pt x="180" y="660"/>
                                </a:lnTo>
                                <a:lnTo>
                                  <a:pt x="120" y="750"/>
                                </a:lnTo>
                                <a:lnTo>
                                  <a:pt x="45" y="810"/>
                                </a:lnTo>
                                <a:lnTo>
                                  <a:pt x="0" y="860"/>
                                </a:lnTo>
                                <a:lnTo>
                                  <a:pt x="70" y="900"/>
                                </a:lnTo>
                                <a:lnTo>
                                  <a:pt x="165" y="960"/>
                                </a:lnTo>
                                <a:lnTo>
                                  <a:pt x="325" y="980"/>
                                </a:lnTo>
                                <a:lnTo>
                                  <a:pt x="295" y="1220"/>
                                </a:lnTo>
                                <a:lnTo>
                                  <a:pt x="340" y="1440"/>
                                </a:lnTo>
                                <a:lnTo>
                                  <a:pt x="370" y="1580"/>
                                </a:lnTo>
                                <a:lnTo>
                                  <a:pt x="340" y="1815"/>
                                </a:lnTo>
                                <a:lnTo>
                                  <a:pt x="300" y="2100"/>
                                </a:lnTo>
                                <a:lnTo>
                                  <a:pt x="340" y="2220"/>
                                </a:lnTo>
                                <a:lnTo>
                                  <a:pt x="435" y="2390"/>
                                </a:lnTo>
                                <a:lnTo>
                                  <a:pt x="465" y="2465"/>
                                </a:lnTo>
                                <a:lnTo>
                                  <a:pt x="480" y="2640"/>
                                </a:lnTo>
                                <a:lnTo>
                                  <a:pt x="480" y="277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0520" y="3433320"/>
                            <a:ext cx="8244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45">
                                <a:moveTo>
                                  <a:pt x="0" y="0"/>
                                </a:moveTo>
                                <a:lnTo>
                                  <a:pt x="59" y="185"/>
                                </a:lnTo>
                                <a:lnTo>
                                  <a:pt x="74" y="285"/>
                                </a:lnTo>
                                <a:lnTo>
                                  <a:pt x="89" y="455"/>
                                </a:lnTo>
                                <a:lnTo>
                                  <a:pt x="103" y="630"/>
                                </a:lnTo>
                                <a:lnTo>
                                  <a:pt x="128" y="735"/>
                                </a:lnTo>
                                <a:lnTo>
                                  <a:pt x="128" y="945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720" y="3072600"/>
                            <a:ext cx="1076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900">
                                <a:moveTo>
                                  <a:pt x="0" y="900"/>
                                </a:moveTo>
                                <a:lnTo>
                                  <a:pt x="570" y="578"/>
                                </a:lnTo>
                                <a:lnTo>
                                  <a:pt x="653" y="720"/>
                                </a:lnTo>
                                <a:lnTo>
                                  <a:pt x="908" y="570"/>
                                </a:lnTo>
                                <a:lnTo>
                                  <a:pt x="1478" y="285"/>
                                </a:lnTo>
                                <a:lnTo>
                                  <a:pt x="1560" y="195"/>
                                </a:lnTo>
                                <a:lnTo>
                                  <a:pt x="1695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6800" y="5567040"/>
                            <a:ext cx="18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0" y="0"/>
                                </a:moveTo>
                                <a:lnTo>
                                  <a:pt x="30" y="9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5920" y="4093920"/>
                            <a:ext cx="2124000" cy="4780440"/>
                          </a:xfrm>
                        </wpg:grpSpPr>
                        <wps:wsp>
                          <wps:cNvSpPr/>
                          <wps:spPr>
                            <a:xfrm>
                              <a:off x="5040" y="109080"/>
                              <a:ext cx="10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65" y="3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320"/>
                              <a:ext cx="1395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8" h="210">
                                  <a:moveTo>
                                    <a:pt x="0" y="195"/>
                                  </a:moveTo>
                                  <a:lnTo>
                                    <a:pt x="143" y="172"/>
                                  </a:lnTo>
                                  <a:lnTo>
                                    <a:pt x="278" y="210"/>
                                  </a:lnTo>
                                  <a:lnTo>
                                    <a:pt x="420" y="187"/>
                                  </a:lnTo>
                                  <a:lnTo>
                                    <a:pt x="653" y="60"/>
                                  </a:lnTo>
                                  <a:lnTo>
                                    <a:pt x="788" y="52"/>
                                  </a:lnTo>
                                  <a:lnTo>
                                    <a:pt x="1095" y="37"/>
                                  </a:lnTo>
                                  <a:lnTo>
                                    <a:pt x="1335" y="37"/>
                                  </a:lnTo>
                                  <a:lnTo>
                                    <a:pt x="1620" y="45"/>
                                  </a:lnTo>
                                  <a:lnTo>
                                    <a:pt x="2198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8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0"/>
                              <a:ext cx="399960" cy="13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2175">
                                  <a:moveTo>
                                    <a:pt x="0" y="8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135" y="653"/>
                                  </a:lnTo>
                                  <a:lnTo>
                                    <a:pt x="120" y="765"/>
                                  </a:lnTo>
                                  <a:lnTo>
                                    <a:pt x="158" y="863"/>
                                  </a:lnTo>
                                  <a:lnTo>
                                    <a:pt x="218" y="1020"/>
                                  </a:lnTo>
                                  <a:lnTo>
                                    <a:pt x="398" y="1313"/>
                                  </a:lnTo>
                                  <a:lnTo>
                                    <a:pt x="495" y="1515"/>
                                  </a:lnTo>
                                  <a:lnTo>
                                    <a:pt x="570" y="1695"/>
                                  </a:lnTo>
                                  <a:lnTo>
                                    <a:pt x="578" y="2048"/>
                                  </a:lnTo>
                                  <a:lnTo>
                                    <a:pt x="630" y="217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385640"/>
                              <a:ext cx="343080" cy="206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247">
                                  <a:moveTo>
                                    <a:pt x="278" y="0"/>
                                  </a:moveTo>
                                  <a:lnTo>
                                    <a:pt x="308" y="67"/>
                                  </a:lnTo>
                                  <a:lnTo>
                                    <a:pt x="383" y="225"/>
                                  </a:lnTo>
                                  <a:lnTo>
                                    <a:pt x="420" y="315"/>
                                  </a:lnTo>
                                  <a:lnTo>
                                    <a:pt x="435" y="427"/>
                                  </a:lnTo>
                                  <a:lnTo>
                                    <a:pt x="413" y="585"/>
                                  </a:lnTo>
                                  <a:lnTo>
                                    <a:pt x="435" y="742"/>
                                  </a:lnTo>
                                  <a:lnTo>
                                    <a:pt x="488" y="997"/>
                                  </a:lnTo>
                                  <a:lnTo>
                                    <a:pt x="533" y="1275"/>
                                  </a:lnTo>
                                  <a:lnTo>
                                    <a:pt x="540" y="1530"/>
                                  </a:lnTo>
                                  <a:lnTo>
                                    <a:pt x="533" y="1747"/>
                                  </a:lnTo>
                                  <a:lnTo>
                                    <a:pt x="510" y="1920"/>
                                  </a:lnTo>
                                  <a:lnTo>
                                    <a:pt x="473" y="2002"/>
                                  </a:lnTo>
                                  <a:lnTo>
                                    <a:pt x="443" y="2115"/>
                                  </a:lnTo>
                                  <a:lnTo>
                                    <a:pt x="390" y="2175"/>
                                  </a:lnTo>
                                  <a:lnTo>
                                    <a:pt x="293" y="2257"/>
                                  </a:lnTo>
                                  <a:lnTo>
                                    <a:pt x="180" y="2325"/>
                                  </a:lnTo>
                                  <a:lnTo>
                                    <a:pt x="113" y="2377"/>
                                  </a:lnTo>
                                  <a:lnTo>
                                    <a:pt x="68" y="2497"/>
                                  </a:lnTo>
                                  <a:lnTo>
                                    <a:pt x="60" y="2602"/>
                                  </a:lnTo>
                                  <a:lnTo>
                                    <a:pt x="23" y="2767"/>
                                  </a:lnTo>
                                  <a:lnTo>
                                    <a:pt x="0" y="2850"/>
                                  </a:lnTo>
                                  <a:lnTo>
                                    <a:pt x="8" y="2947"/>
                                  </a:lnTo>
                                  <a:lnTo>
                                    <a:pt x="23" y="3090"/>
                                  </a:lnTo>
                                  <a:lnTo>
                                    <a:pt x="53" y="3247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8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720" y="1633320"/>
                              <a:ext cx="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0">
                                  <a:moveTo>
                                    <a:pt x="0" y="0"/>
                                  </a:move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2542320"/>
                              <a:ext cx="19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8">
                                  <a:moveTo>
                                    <a:pt x="30" y="0"/>
                                  </a:move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2690280"/>
                              <a:ext cx="61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7">
                                  <a:moveTo>
                                    <a:pt x="97" y="0"/>
                                  </a:moveTo>
                                  <a:lnTo>
                                    <a:pt x="75" y="67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2847240"/>
                              <a:ext cx="81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35">
                                  <a:moveTo>
                                    <a:pt x="128" y="0"/>
                                  </a:moveTo>
                                  <a:lnTo>
                                    <a:pt x="45" y="45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3061800"/>
                              <a:ext cx="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7">
                                  <a:moveTo>
                                    <a:pt x="0" y="9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3466440"/>
                              <a:ext cx="17604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825">
                                  <a:moveTo>
                                    <a:pt x="277" y="0"/>
                                  </a:moveTo>
                                  <a:lnTo>
                                    <a:pt x="262" y="90"/>
                                  </a:lnTo>
                                  <a:lnTo>
                                    <a:pt x="187" y="158"/>
                                  </a:lnTo>
                                  <a:lnTo>
                                    <a:pt x="90" y="263"/>
                                  </a:lnTo>
                                  <a:lnTo>
                                    <a:pt x="30" y="330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45" y="82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999960"/>
                              <a:ext cx="138096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1230">
                                  <a:moveTo>
                                    <a:pt x="0" y="1230"/>
                                  </a:moveTo>
                                  <a:lnTo>
                                    <a:pt x="225" y="1215"/>
                                  </a:lnTo>
                                  <a:lnTo>
                                    <a:pt x="337" y="1208"/>
                                  </a:lnTo>
                                  <a:lnTo>
                                    <a:pt x="412" y="1178"/>
                                  </a:lnTo>
                                  <a:lnTo>
                                    <a:pt x="495" y="1125"/>
                                  </a:lnTo>
                                  <a:lnTo>
                                    <a:pt x="532" y="1080"/>
                                  </a:lnTo>
                                  <a:lnTo>
                                    <a:pt x="570" y="1073"/>
                                  </a:lnTo>
                                  <a:lnTo>
                                    <a:pt x="592" y="1028"/>
                                  </a:lnTo>
                                  <a:lnTo>
                                    <a:pt x="652" y="960"/>
                                  </a:lnTo>
                                  <a:lnTo>
                                    <a:pt x="900" y="840"/>
                                  </a:lnTo>
                                  <a:lnTo>
                                    <a:pt x="1237" y="690"/>
                                  </a:lnTo>
                                  <a:lnTo>
                                    <a:pt x="1567" y="608"/>
                                  </a:lnTo>
                                  <a:lnTo>
                                    <a:pt x="1792" y="488"/>
                                  </a:lnTo>
                                  <a:lnTo>
                                    <a:pt x="2002" y="383"/>
                                  </a:lnTo>
                                  <a:lnTo>
                                    <a:pt x="2115" y="285"/>
                                  </a:lnTo>
                                  <a:lnTo>
                                    <a:pt x="2167" y="135"/>
                                  </a:lnTo>
                                  <a:lnTo>
                                    <a:pt x="2175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8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8600"/>
                              <a:ext cx="281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82">
                                  <a:moveTo>
                                    <a:pt x="0" y="0"/>
                                  </a:moveTo>
                                  <a:lnTo>
                                    <a:pt x="120" y="45"/>
                                  </a:lnTo>
                                  <a:lnTo>
                                    <a:pt x="225" y="75"/>
                                  </a:lnTo>
                                  <a:lnTo>
                                    <a:pt x="443" y="8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21080" y="4684320"/>
                            <a:ext cx="90108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478">
                                <a:moveTo>
                                  <a:pt x="1417" y="0"/>
                                </a:moveTo>
                                <a:lnTo>
                                  <a:pt x="1257" y="225"/>
                                </a:lnTo>
                                <a:lnTo>
                                  <a:pt x="1022" y="434"/>
                                </a:lnTo>
                                <a:lnTo>
                                  <a:pt x="577" y="719"/>
                                </a:lnTo>
                                <a:lnTo>
                                  <a:pt x="322" y="969"/>
                                </a:lnTo>
                                <a:lnTo>
                                  <a:pt x="195" y="1268"/>
                                </a:lnTo>
                                <a:lnTo>
                                  <a:pt x="0" y="147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0200" y="4261320"/>
                            <a:ext cx="4197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27">
                                <a:moveTo>
                                  <a:pt x="0" y="427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8640" y="462708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0" y="83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6240" y="453852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0" y="135"/>
                                </a:moveTo>
                                <a:lnTo>
                                  <a:pt x="55" y="65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8960" y="3865320"/>
                            <a:ext cx="2865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15">
                                <a:moveTo>
                                  <a:pt x="0" y="615"/>
                                </a:moveTo>
                                <a:lnTo>
                                  <a:pt x="105" y="535"/>
                                </a:lnTo>
                                <a:lnTo>
                                  <a:pt x="400" y="20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840" y="6730920"/>
                            <a:ext cx="96084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920">
                                <a:moveTo>
                                  <a:pt x="578" y="23"/>
                                </a:moveTo>
                                <a:lnTo>
                                  <a:pt x="518" y="443"/>
                                </a:lnTo>
                                <a:lnTo>
                                  <a:pt x="458" y="728"/>
                                </a:lnTo>
                                <a:lnTo>
                                  <a:pt x="360" y="855"/>
                                </a:lnTo>
                                <a:lnTo>
                                  <a:pt x="278" y="1028"/>
                                </a:lnTo>
                                <a:lnTo>
                                  <a:pt x="188" y="1178"/>
                                </a:lnTo>
                                <a:lnTo>
                                  <a:pt x="105" y="1320"/>
                                </a:lnTo>
                                <a:lnTo>
                                  <a:pt x="15" y="1425"/>
                                </a:lnTo>
                                <a:lnTo>
                                  <a:pt x="0" y="1560"/>
                                </a:lnTo>
                                <a:lnTo>
                                  <a:pt x="158" y="1568"/>
                                </a:lnTo>
                                <a:lnTo>
                                  <a:pt x="315" y="1598"/>
                                </a:lnTo>
                                <a:lnTo>
                                  <a:pt x="443" y="1688"/>
                                </a:lnTo>
                                <a:lnTo>
                                  <a:pt x="480" y="1815"/>
                                </a:lnTo>
                                <a:lnTo>
                                  <a:pt x="555" y="1868"/>
                                </a:lnTo>
                                <a:lnTo>
                                  <a:pt x="668" y="1875"/>
                                </a:lnTo>
                                <a:lnTo>
                                  <a:pt x="743" y="1868"/>
                                </a:lnTo>
                                <a:lnTo>
                                  <a:pt x="803" y="1815"/>
                                </a:lnTo>
                                <a:lnTo>
                                  <a:pt x="878" y="1785"/>
                                </a:lnTo>
                                <a:lnTo>
                                  <a:pt x="960" y="1770"/>
                                </a:lnTo>
                                <a:lnTo>
                                  <a:pt x="960" y="1808"/>
                                </a:lnTo>
                                <a:lnTo>
                                  <a:pt x="953" y="1853"/>
                                </a:lnTo>
                                <a:lnTo>
                                  <a:pt x="953" y="1883"/>
                                </a:lnTo>
                                <a:lnTo>
                                  <a:pt x="975" y="1920"/>
                                </a:lnTo>
                                <a:lnTo>
                                  <a:pt x="1013" y="1890"/>
                                </a:lnTo>
                                <a:lnTo>
                                  <a:pt x="1110" y="1868"/>
                                </a:lnTo>
                                <a:lnTo>
                                  <a:pt x="1170" y="1755"/>
                                </a:lnTo>
                                <a:lnTo>
                                  <a:pt x="1208" y="1710"/>
                                </a:lnTo>
                                <a:lnTo>
                                  <a:pt x="1253" y="1635"/>
                                </a:lnTo>
                                <a:lnTo>
                                  <a:pt x="1335" y="1635"/>
                                </a:lnTo>
                                <a:lnTo>
                                  <a:pt x="1403" y="1643"/>
                                </a:lnTo>
                                <a:lnTo>
                                  <a:pt x="1470" y="1583"/>
                                </a:lnTo>
                                <a:lnTo>
                                  <a:pt x="1515" y="1508"/>
                                </a:lnTo>
                                <a:lnTo>
                                  <a:pt x="1485" y="1440"/>
                                </a:lnTo>
                                <a:lnTo>
                                  <a:pt x="1448" y="1440"/>
                                </a:lnTo>
                                <a:lnTo>
                                  <a:pt x="1410" y="1395"/>
                                </a:lnTo>
                                <a:lnTo>
                                  <a:pt x="1470" y="1350"/>
                                </a:lnTo>
                                <a:lnTo>
                                  <a:pt x="1440" y="1260"/>
                                </a:lnTo>
                                <a:lnTo>
                                  <a:pt x="1410" y="1110"/>
                                </a:lnTo>
                                <a:lnTo>
                                  <a:pt x="1320" y="1050"/>
                                </a:lnTo>
                                <a:lnTo>
                                  <a:pt x="1223" y="1088"/>
                                </a:lnTo>
                                <a:lnTo>
                                  <a:pt x="1080" y="1103"/>
                                </a:lnTo>
                                <a:lnTo>
                                  <a:pt x="1028" y="1043"/>
                                </a:lnTo>
                                <a:lnTo>
                                  <a:pt x="968" y="1065"/>
                                </a:lnTo>
                                <a:lnTo>
                                  <a:pt x="908" y="990"/>
                                </a:lnTo>
                                <a:lnTo>
                                  <a:pt x="893" y="893"/>
                                </a:lnTo>
                                <a:lnTo>
                                  <a:pt x="1028" y="825"/>
                                </a:lnTo>
                                <a:lnTo>
                                  <a:pt x="1058" y="638"/>
                                </a:lnTo>
                                <a:lnTo>
                                  <a:pt x="1095" y="488"/>
                                </a:lnTo>
                                <a:lnTo>
                                  <a:pt x="1133" y="360"/>
                                </a:lnTo>
                                <a:lnTo>
                                  <a:pt x="1088" y="255"/>
                                </a:lnTo>
                                <a:lnTo>
                                  <a:pt x="1140" y="218"/>
                                </a:lnTo>
                                <a:lnTo>
                                  <a:pt x="1125" y="173"/>
                                </a:lnTo>
                                <a:lnTo>
                                  <a:pt x="1125" y="98"/>
                                </a:lnTo>
                                <a:lnTo>
                                  <a:pt x="1170" y="30"/>
                                </a:lnTo>
                                <a:lnTo>
                                  <a:pt x="1013" y="45"/>
                                </a:lnTo>
                                <a:lnTo>
                                  <a:pt x="900" y="0"/>
                                </a:lnTo>
                                <a:lnTo>
                                  <a:pt x="848" y="0"/>
                                </a:lnTo>
                                <a:lnTo>
                                  <a:pt x="758" y="8"/>
                                </a:lnTo>
                                <a:lnTo>
                                  <a:pt x="57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8680" y="4680720"/>
                            <a:ext cx="97524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860">
                                <a:moveTo>
                                  <a:pt x="68" y="502"/>
                                </a:moveTo>
                                <a:lnTo>
                                  <a:pt x="293" y="390"/>
                                </a:lnTo>
                                <a:lnTo>
                                  <a:pt x="645" y="0"/>
                                </a:lnTo>
                                <a:lnTo>
                                  <a:pt x="668" y="120"/>
                                </a:lnTo>
                                <a:lnTo>
                                  <a:pt x="608" y="285"/>
                                </a:lnTo>
                                <a:lnTo>
                                  <a:pt x="585" y="397"/>
                                </a:lnTo>
                                <a:lnTo>
                                  <a:pt x="608" y="577"/>
                                </a:lnTo>
                                <a:lnTo>
                                  <a:pt x="705" y="577"/>
                                </a:lnTo>
                                <a:lnTo>
                                  <a:pt x="818" y="697"/>
                                </a:lnTo>
                                <a:lnTo>
                                  <a:pt x="855" y="690"/>
                                </a:lnTo>
                                <a:lnTo>
                                  <a:pt x="908" y="660"/>
                                </a:lnTo>
                                <a:lnTo>
                                  <a:pt x="960" y="720"/>
                                </a:lnTo>
                                <a:lnTo>
                                  <a:pt x="1050" y="727"/>
                                </a:lnTo>
                                <a:lnTo>
                                  <a:pt x="1103" y="690"/>
                                </a:lnTo>
                                <a:lnTo>
                                  <a:pt x="1170" y="742"/>
                                </a:lnTo>
                                <a:lnTo>
                                  <a:pt x="1260" y="735"/>
                                </a:lnTo>
                                <a:lnTo>
                                  <a:pt x="1418" y="765"/>
                                </a:lnTo>
                                <a:lnTo>
                                  <a:pt x="1440" y="825"/>
                                </a:lnTo>
                                <a:lnTo>
                                  <a:pt x="1485" y="945"/>
                                </a:lnTo>
                                <a:lnTo>
                                  <a:pt x="1455" y="997"/>
                                </a:lnTo>
                                <a:lnTo>
                                  <a:pt x="1538" y="1200"/>
                                </a:lnTo>
                                <a:lnTo>
                                  <a:pt x="1530" y="1237"/>
                                </a:lnTo>
                                <a:lnTo>
                                  <a:pt x="1440" y="1282"/>
                                </a:lnTo>
                                <a:lnTo>
                                  <a:pt x="1343" y="1365"/>
                                </a:lnTo>
                                <a:lnTo>
                                  <a:pt x="1200" y="1492"/>
                                </a:lnTo>
                                <a:lnTo>
                                  <a:pt x="1058" y="1560"/>
                                </a:lnTo>
                                <a:lnTo>
                                  <a:pt x="938" y="1755"/>
                                </a:lnTo>
                                <a:lnTo>
                                  <a:pt x="893" y="1830"/>
                                </a:lnTo>
                                <a:lnTo>
                                  <a:pt x="803" y="1845"/>
                                </a:lnTo>
                                <a:lnTo>
                                  <a:pt x="713" y="1860"/>
                                </a:lnTo>
                                <a:lnTo>
                                  <a:pt x="608" y="1785"/>
                                </a:lnTo>
                                <a:lnTo>
                                  <a:pt x="510" y="1777"/>
                                </a:lnTo>
                                <a:lnTo>
                                  <a:pt x="195" y="1785"/>
                                </a:lnTo>
                                <a:lnTo>
                                  <a:pt x="173" y="1477"/>
                                </a:lnTo>
                                <a:lnTo>
                                  <a:pt x="23" y="1147"/>
                                </a:lnTo>
                                <a:lnTo>
                                  <a:pt x="0" y="1035"/>
                                </a:lnTo>
                                <a:lnTo>
                                  <a:pt x="68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9760" y="3861360"/>
                            <a:ext cx="55188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245">
                                <a:moveTo>
                                  <a:pt x="615" y="75"/>
                                </a:moveTo>
                                <a:lnTo>
                                  <a:pt x="563" y="22"/>
                                </a:lnTo>
                                <a:lnTo>
                                  <a:pt x="525" y="37"/>
                                </a:lnTo>
                                <a:lnTo>
                                  <a:pt x="495" y="0"/>
                                </a:lnTo>
                                <a:lnTo>
                                  <a:pt x="450" y="0"/>
                                </a:lnTo>
                                <a:lnTo>
                                  <a:pt x="390" y="225"/>
                                </a:lnTo>
                                <a:lnTo>
                                  <a:pt x="0" y="622"/>
                                </a:lnTo>
                                <a:lnTo>
                                  <a:pt x="105" y="652"/>
                                </a:lnTo>
                                <a:lnTo>
                                  <a:pt x="120" y="712"/>
                                </a:lnTo>
                                <a:lnTo>
                                  <a:pt x="225" y="757"/>
                                </a:lnTo>
                                <a:lnTo>
                                  <a:pt x="218" y="862"/>
                                </a:lnTo>
                                <a:lnTo>
                                  <a:pt x="263" y="892"/>
                                </a:lnTo>
                                <a:lnTo>
                                  <a:pt x="255" y="960"/>
                                </a:lnTo>
                                <a:lnTo>
                                  <a:pt x="218" y="1027"/>
                                </a:lnTo>
                                <a:lnTo>
                                  <a:pt x="150" y="1102"/>
                                </a:lnTo>
                                <a:lnTo>
                                  <a:pt x="255" y="1125"/>
                                </a:lnTo>
                                <a:lnTo>
                                  <a:pt x="338" y="1245"/>
                                </a:lnTo>
                                <a:lnTo>
                                  <a:pt x="495" y="1170"/>
                                </a:lnTo>
                                <a:lnTo>
                                  <a:pt x="525" y="1072"/>
                                </a:lnTo>
                                <a:lnTo>
                                  <a:pt x="660" y="967"/>
                                </a:lnTo>
                                <a:lnTo>
                                  <a:pt x="750" y="885"/>
                                </a:lnTo>
                                <a:lnTo>
                                  <a:pt x="750" y="802"/>
                                </a:lnTo>
                                <a:lnTo>
                                  <a:pt x="870" y="585"/>
                                </a:lnTo>
                                <a:lnTo>
                                  <a:pt x="855" y="495"/>
                                </a:lnTo>
                                <a:lnTo>
                                  <a:pt x="803" y="465"/>
                                </a:lnTo>
                                <a:lnTo>
                                  <a:pt x="780" y="360"/>
                                </a:lnTo>
                                <a:lnTo>
                                  <a:pt x="668" y="262"/>
                                </a:lnTo>
                                <a:lnTo>
                                  <a:pt x="675" y="217"/>
                                </a:lnTo>
                                <a:lnTo>
                                  <a:pt x="6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720" y="2769120"/>
                            <a:ext cx="1791360" cy="24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3795">
                                <a:moveTo>
                                  <a:pt x="1665" y="2273"/>
                                </a:moveTo>
                                <a:lnTo>
                                  <a:pt x="1590" y="2378"/>
                                </a:lnTo>
                                <a:lnTo>
                                  <a:pt x="1538" y="2558"/>
                                </a:lnTo>
                                <a:lnTo>
                                  <a:pt x="1515" y="2685"/>
                                </a:lnTo>
                                <a:lnTo>
                                  <a:pt x="1425" y="2798"/>
                                </a:lnTo>
                                <a:lnTo>
                                  <a:pt x="1140" y="3068"/>
                                </a:lnTo>
                                <a:lnTo>
                                  <a:pt x="810" y="3345"/>
                                </a:lnTo>
                                <a:lnTo>
                                  <a:pt x="743" y="3368"/>
                                </a:lnTo>
                                <a:lnTo>
                                  <a:pt x="675" y="3398"/>
                                </a:lnTo>
                                <a:lnTo>
                                  <a:pt x="510" y="3473"/>
                                </a:lnTo>
                                <a:lnTo>
                                  <a:pt x="465" y="3495"/>
                                </a:lnTo>
                                <a:lnTo>
                                  <a:pt x="398" y="3540"/>
                                </a:lnTo>
                                <a:lnTo>
                                  <a:pt x="293" y="3555"/>
                                </a:lnTo>
                                <a:lnTo>
                                  <a:pt x="255" y="3600"/>
                                </a:lnTo>
                                <a:lnTo>
                                  <a:pt x="218" y="3645"/>
                                </a:lnTo>
                                <a:lnTo>
                                  <a:pt x="210" y="3728"/>
                                </a:lnTo>
                                <a:lnTo>
                                  <a:pt x="203" y="3795"/>
                                </a:lnTo>
                                <a:lnTo>
                                  <a:pt x="143" y="3713"/>
                                </a:lnTo>
                                <a:lnTo>
                                  <a:pt x="113" y="3645"/>
                                </a:lnTo>
                                <a:lnTo>
                                  <a:pt x="128" y="3563"/>
                                </a:lnTo>
                                <a:lnTo>
                                  <a:pt x="158" y="3465"/>
                                </a:lnTo>
                                <a:lnTo>
                                  <a:pt x="105" y="3405"/>
                                </a:lnTo>
                                <a:lnTo>
                                  <a:pt x="8" y="3383"/>
                                </a:lnTo>
                                <a:lnTo>
                                  <a:pt x="0" y="3300"/>
                                </a:lnTo>
                                <a:lnTo>
                                  <a:pt x="98" y="3233"/>
                                </a:lnTo>
                                <a:lnTo>
                                  <a:pt x="248" y="3173"/>
                                </a:lnTo>
                                <a:lnTo>
                                  <a:pt x="488" y="3030"/>
                                </a:lnTo>
                                <a:lnTo>
                                  <a:pt x="645" y="2918"/>
                                </a:lnTo>
                                <a:lnTo>
                                  <a:pt x="810" y="2843"/>
                                </a:lnTo>
                                <a:lnTo>
                                  <a:pt x="923" y="2723"/>
                                </a:lnTo>
                                <a:lnTo>
                                  <a:pt x="990" y="2663"/>
                                </a:lnTo>
                                <a:lnTo>
                                  <a:pt x="1013" y="2708"/>
                                </a:lnTo>
                                <a:lnTo>
                                  <a:pt x="1043" y="2783"/>
                                </a:lnTo>
                                <a:lnTo>
                                  <a:pt x="1148" y="2723"/>
                                </a:lnTo>
                                <a:lnTo>
                                  <a:pt x="1245" y="2640"/>
                                </a:lnTo>
                                <a:lnTo>
                                  <a:pt x="1320" y="2528"/>
                                </a:lnTo>
                                <a:lnTo>
                                  <a:pt x="1335" y="2370"/>
                                </a:lnTo>
                                <a:lnTo>
                                  <a:pt x="1395" y="2273"/>
                                </a:lnTo>
                                <a:lnTo>
                                  <a:pt x="1478" y="2138"/>
                                </a:lnTo>
                                <a:lnTo>
                                  <a:pt x="1568" y="2070"/>
                                </a:lnTo>
                                <a:lnTo>
                                  <a:pt x="1680" y="2003"/>
                                </a:lnTo>
                                <a:lnTo>
                                  <a:pt x="1815" y="1958"/>
                                </a:lnTo>
                                <a:lnTo>
                                  <a:pt x="1890" y="1860"/>
                                </a:lnTo>
                                <a:lnTo>
                                  <a:pt x="1905" y="1740"/>
                                </a:lnTo>
                                <a:lnTo>
                                  <a:pt x="1920" y="1680"/>
                                </a:lnTo>
                                <a:lnTo>
                                  <a:pt x="1973" y="1583"/>
                                </a:lnTo>
                                <a:lnTo>
                                  <a:pt x="2010" y="1523"/>
                                </a:lnTo>
                                <a:lnTo>
                                  <a:pt x="2018" y="1335"/>
                                </a:lnTo>
                                <a:lnTo>
                                  <a:pt x="2040" y="1200"/>
                                </a:lnTo>
                                <a:lnTo>
                                  <a:pt x="2100" y="1080"/>
                                </a:lnTo>
                                <a:lnTo>
                                  <a:pt x="2213" y="1013"/>
                                </a:lnTo>
                                <a:lnTo>
                                  <a:pt x="2370" y="938"/>
                                </a:lnTo>
                                <a:lnTo>
                                  <a:pt x="2468" y="803"/>
                                </a:lnTo>
                                <a:lnTo>
                                  <a:pt x="2528" y="735"/>
                                </a:lnTo>
                                <a:lnTo>
                                  <a:pt x="2550" y="645"/>
                                </a:lnTo>
                                <a:lnTo>
                                  <a:pt x="2543" y="563"/>
                                </a:lnTo>
                                <a:lnTo>
                                  <a:pt x="2498" y="495"/>
                                </a:lnTo>
                                <a:lnTo>
                                  <a:pt x="2408" y="473"/>
                                </a:lnTo>
                                <a:lnTo>
                                  <a:pt x="2438" y="405"/>
                                </a:lnTo>
                                <a:lnTo>
                                  <a:pt x="2445" y="308"/>
                                </a:lnTo>
                                <a:lnTo>
                                  <a:pt x="2423" y="270"/>
                                </a:lnTo>
                                <a:lnTo>
                                  <a:pt x="2445" y="218"/>
                                </a:lnTo>
                                <a:lnTo>
                                  <a:pt x="2483" y="210"/>
                                </a:lnTo>
                                <a:lnTo>
                                  <a:pt x="2535" y="75"/>
                                </a:lnTo>
                                <a:lnTo>
                                  <a:pt x="2618" y="8"/>
                                </a:lnTo>
                                <a:lnTo>
                                  <a:pt x="2693" y="0"/>
                                </a:lnTo>
                                <a:lnTo>
                                  <a:pt x="2760" y="113"/>
                                </a:lnTo>
                                <a:lnTo>
                                  <a:pt x="2708" y="233"/>
                                </a:lnTo>
                                <a:lnTo>
                                  <a:pt x="2768" y="330"/>
                                </a:lnTo>
                                <a:lnTo>
                                  <a:pt x="2745" y="405"/>
                                </a:lnTo>
                                <a:lnTo>
                                  <a:pt x="2745" y="510"/>
                                </a:lnTo>
                                <a:lnTo>
                                  <a:pt x="2820" y="525"/>
                                </a:lnTo>
                                <a:lnTo>
                                  <a:pt x="2745" y="570"/>
                                </a:lnTo>
                                <a:lnTo>
                                  <a:pt x="2693" y="735"/>
                                </a:lnTo>
                                <a:lnTo>
                                  <a:pt x="2738" y="765"/>
                                </a:lnTo>
                                <a:lnTo>
                                  <a:pt x="2670" y="795"/>
                                </a:lnTo>
                                <a:lnTo>
                                  <a:pt x="2490" y="1238"/>
                                </a:lnTo>
                                <a:lnTo>
                                  <a:pt x="2385" y="1178"/>
                                </a:lnTo>
                                <a:lnTo>
                                  <a:pt x="2363" y="1223"/>
                                </a:lnTo>
                                <a:lnTo>
                                  <a:pt x="2385" y="1245"/>
                                </a:lnTo>
                                <a:lnTo>
                                  <a:pt x="2363" y="1283"/>
                                </a:lnTo>
                                <a:lnTo>
                                  <a:pt x="2303" y="1283"/>
                                </a:lnTo>
                                <a:lnTo>
                                  <a:pt x="2228" y="1373"/>
                                </a:lnTo>
                                <a:lnTo>
                                  <a:pt x="2153" y="1538"/>
                                </a:lnTo>
                                <a:lnTo>
                                  <a:pt x="2145" y="1590"/>
                                </a:lnTo>
                                <a:lnTo>
                                  <a:pt x="2145" y="1613"/>
                                </a:lnTo>
                                <a:lnTo>
                                  <a:pt x="2100" y="1620"/>
                                </a:lnTo>
                                <a:lnTo>
                                  <a:pt x="2078" y="1718"/>
                                </a:lnTo>
                                <a:lnTo>
                                  <a:pt x="2100" y="1793"/>
                                </a:lnTo>
                                <a:lnTo>
                                  <a:pt x="2138" y="1898"/>
                                </a:lnTo>
                                <a:lnTo>
                                  <a:pt x="2168" y="1950"/>
                                </a:lnTo>
                                <a:lnTo>
                                  <a:pt x="2100" y="1988"/>
                                </a:lnTo>
                                <a:lnTo>
                                  <a:pt x="2033" y="1943"/>
                                </a:lnTo>
                                <a:lnTo>
                                  <a:pt x="1898" y="2070"/>
                                </a:lnTo>
                                <a:lnTo>
                                  <a:pt x="1860" y="2063"/>
                                </a:lnTo>
                                <a:lnTo>
                                  <a:pt x="1845" y="2100"/>
                                </a:lnTo>
                                <a:lnTo>
                                  <a:pt x="1740" y="2115"/>
                                </a:lnTo>
                                <a:lnTo>
                                  <a:pt x="1665" y="2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>
                              <a:alpha val="40000"/>
                            </a:srgbClr>
                          </a:solidFill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7280" y="2807280"/>
                            <a:ext cx="3322800" cy="1639080"/>
                          </a:xfrm>
                        </wpg:grpSpPr>
                        <wps:wsp>
                          <wps:cNvSpPr/>
                          <wps:spPr>
                            <a:xfrm>
                              <a:off x="280080" y="839520"/>
                              <a:ext cx="92844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" h="630">
                                  <a:moveTo>
                                    <a:pt x="1463" y="0"/>
                                  </a:moveTo>
                                  <a:lnTo>
                                    <a:pt x="1193" y="23"/>
                                  </a:lnTo>
                                  <a:lnTo>
                                    <a:pt x="1058" y="23"/>
                                  </a:lnTo>
                                  <a:lnTo>
                                    <a:pt x="825" y="150"/>
                                  </a:lnTo>
                                  <a:lnTo>
                                    <a:pt x="615" y="218"/>
                                  </a:lnTo>
                                  <a:lnTo>
                                    <a:pt x="533" y="270"/>
                                  </a:lnTo>
                                  <a:lnTo>
                                    <a:pt x="338" y="443"/>
                                  </a:lnTo>
                                  <a:lnTo>
                                    <a:pt x="173" y="570"/>
                                  </a:lnTo>
                                  <a:lnTo>
                                    <a:pt x="0" y="63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8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833040"/>
                              <a:ext cx="813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202">
                                  <a:moveTo>
                                    <a:pt x="0" y="15"/>
                                  </a:moveTo>
                                  <a:lnTo>
                                    <a:pt x="420" y="7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532" y="15"/>
                                  </a:lnTo>
                                  <a:lnTo>
                                    <a:pt x="705" y="7"/>
                                  </a:lnTo>
                                  <a:lnTo>
                                    <a:pt x="862" y="202"/>
                                  </a:lnTo>
                                  <a:lnTo>
                                    <a:pt x="1282" y="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2720"/>
                              <a:ext cx="2516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247">
                                  <a:moveTo>
                                    <a:pt x="0" y="247"/>
                                  </a:moveTo>
                                  <a:lnTo>
                                    <a:pt x="22" y="21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7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720" y="0"/>
                              <a:ext cx="1994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98">
                                  <a:moveTo>
                                    <a:pt x="315" y="0"/>
                                  </a:moveTo>
                                  <a:lnTo>
                                    <a:pt x="0" y="39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263520"/>
                              <a:ext cx="904320" cy="13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2167">
                                  <a:moveTo>
                                    <a:pt x="1425" y="0"/>
                                  </a:moveTo>
                                  <a:lnTo>
                                    <a:pt x="1290" y="187"/>
                                  </a:lnTo>
                                  <a:lnTo>
                                    <a:pt x="1200" y="285"/>
                                  </a:lnTo>
                                  <a:lnTo>
                                    <a:pt x="285" y="1582"/>
                                  </a:lnTo>
                                  <a:lnTo>
                                    <a:pt x="210" y="1687"/>
                                  </a:lnTo>
                                  <a:lnTo>
                                    <a:pt x="8" y="1920"/>
                                  </a:lnTo>
                                  <a:lnTo>
                                    <a:pt x="0" y="2040"/>
                                  </a:lnTo>
                                  <a:lnTo>
                                    <a:pt x="0" y="2167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48520" y="156960"/>
                            <a:ext cx="4665240" cy="3919680"/>
                          </a:xfrm>
                        </wpg:grpSpPr>
                        <wps:wsp>
                          <wps:cNvSpPr/>
                          <wps:spPr>
                            <a:xfrm>
                              <a:off x="1138320" y="2826360"/>
                              <a:ext cx="494640" cy="109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3633">
                                  <a:moveTo>
                                    <a:pt x="1517" y="1200"/>
                                  </a:moveTo>
                                  <a:lnTo>
                                    <a:pt x="1426" y="1273"/>
                                  </a:lnTo>
                                  <a:lnTo>
                                    <a:pt x="1400" y="1286"/>
                                  </a:lnTo>
                                  <a:lnTo>
                                    <a:pt x="1380" y="1293"/>
                                  </a:lnTo>
                                  <a:lnTo>
                                    <a:pt x="1350" y="1306"/>
                                  </a:lnTo>
                                  <a:lnTo>
                                    <a:pt x="1336" y="1369"/>
                                  </a:lnTo>
                                  <a:lnTo>
                                    <a:pt x="1300" y="1413"/>
                                  </a:lnTo>
                                  <a:lnTo>
                                    <a:pt x="1243" y="1469"/>
                                  </a:lnTo>
                                  <a:lnTo>
                                    <a:pt x="1136" y="1586"/>
                                  </a:lnTo>
                                  <a:lnTo>
                                    <a:pt x="1040" y="1683"/>
                                  </a:lnTo>
                                  <a:lnTo>
                                    <a:pt x="940" y="1773"/>
                                  </a:lnTo>
                                  <a:lnTo>
                                    <a:pt x="886" y="1829"/>
                                  </a:lnTo>
                                  <a:lnTo>
                                    <a:pt x="786" y="1896"/>
                                  </a:lnTo>
                                  <a:lnTo>
                                    <a:pt x="696" y="1996"/>
                                  </a:lnTo>
                                  <a:lnTo>
                                    <a:pt x="613" y="2106"/>
                                  </a:lnTo>
                                  <a:lnTo>
                                    <a:pt x="556" y="2169"/>
                                  </a:lnTo>
                                  <a:lnTo>
                                    <a:pt x="496" y="2283"/>
                                  </a:lnTo>
                                  <a:lnTo>
                                    <a:pt x="543" y="2303"/>
                                  </a:lnTo>
                                  <a:lnTo>
                                    <a:pt x="569" y="2316"/>
                                  </a:lnTo>
                                  <a:lnTo>
                                    <a:pt x="603" y="2300"/>
                                  </a:lnTo>
                                  <a:lnTo>
                                    <a:pt x="646" y="2303"/>
                                  </a:lnTo>
                                  <a:lnTo>
                                    <a:pt x="669" y="2283"/>
                                  </a:lnTo>
                                  <a:lnTo>
                                    <a:pt x="689" y="2280"/>
                                  </a:lnTo>
                                  <a:lnTo>
                                    <a:pt x="716" y="2250"/>
                                  </a:lnTo>
                                  <a:lnTo>
                                    <a:pt x="736" y="2253"/>
                                  </a:lnTo>
                                  <a:lnTo>
                                    <a:pt x="773" y="2223"/>
                                  </a:lnTo>
                                  <a:lnTo>
                                    <a:pt x="809" y="2213"/>
                                  </a:lnTo>
                                  <a:lnTo>
                                    <a:pt x="829" y="2220"/>
                                  </a:lnTo>
                                  <a:lnTo>
                                    <a:pt x="849" y="2226"/>
                                  </a:lnTo>
                                  <a:lnTo>
                                    <a:pt x="859" y="2156"/>
                                  </a:lnTo>
                                  <a:lnTo>
                                    <a:pt x="919" y="2106"/>
                                  </a:lnTo>
                                  <a:lnTo>
                                    <a:pt x="959" y="2070"/>
                                  </a:lnTo>
                                  <a:lnTo>
                                    <a:pt x="979" y="2050"/>
                                  </a:lnTo>
                                  <a:lnTo>
                                    <a:pt x="999" y="2013"/>
                                  </a:lnTo>
                                  <a:lnTo>
                                    <a:pt x="1009" y="2010"/>
                                  </a:lnTo>
                                  <a:lnTo>
                                    <a:pt x="1023" y="1996"/>
                                  </a:lnTo>
                                  <a:lnTo>
                                    <a:pt x="1043" y="2010"/>
                                  </a:lnTo>
                                  <a:lnTo>
                                    <a:pt x="1056" y="2026"/>
                                  </a:lnTo>
                                  <a:lnTo>
                                    <a:pt x="1046" y="2070"/>
                                  </a:lnTo>
                                  <a:lnTo>
                                    <a:pt x="1059" y="2100"/>
                                  </a:lnTo>
                                  <a:lnTo>
                                    <a:pt x="1066" y="2130"/>
                                  </a:lnTo>
                                  <a:lnTo>
                                    <a:pt x="1083" y="2140"/>
                                  </a:lnTo>
                                  <a:lnTo>
                                    <a:pt x="1099" y="2170"/>
                                  </a:lnTo>
                                  <a:lnTo>
                                    <a:pt x="1083" y="2226"/>
                                  </a:lnTo>
                                  <a:lnTo>
                                    <a:pt x="1056" y="2270"/>
                                  </a:lnTo>
                                  <a:lnTo>
                                    <a:pt x="1023" y="2273"/>
                                  </a:lnTo>
                                  <a:lnTo>
                                    <a:pt x="1013" y="2296"/>
                                  </a:lnTo>
                                  <a:lnTo>
                                    <a:pt x="1016" y="2316"/>
                                  </a:lnTo>
                                  <a:lnTo>
                                    <a:pt x="1034" y="2346"/>
                                  </a:lnTo>
                                  <a:lnTo>
                                    <a:pt x="1016" y="2382"/>
                                  </a:lnTo>
                                  <a:lnTo>
                                    <a:pt x="923" y="2379"/>
                                  </a:lnTo>
                                  <a:lnTo>
                                    <a:pt x="911" y="2406"/>
                                  </a:lnTo>
                                  <a:lnTo>
                                    <a:pt x="911" y="2439"/>
                                  </a:lnTo>
                                  <a:lnTo>
                                    <a:pt x="932" y="2472"/>
                                  </a:lnTo>
                                  <a:lnTo>
                                    <a:pt x="974" y="2490"/>
                                  </a:lnTo>
                                  <a:lnTo>
                                    <a:pt x="992" y="2505"/>
                                  </a:lnTo>
                                  <a:lnTo>
                                    <a:pt x="989" y="2541"/>
                                  </a:lnTo>
                                  <a:lnTo>
                                    <a:pt x="1004" y="2562"/>
                                  </a:lnTo>
                                  <a:lnTo>
                                    <a:pt x="1037" y="2550"/>
                                  </a:lnTo>
                                  <a:lnTo>
                                    <a:pt x="1055" y="2535"/>
                                  </a:lnTo>
                                  <a:lnTo>
                                    <a:pt x="1079" y="2556"/>
                                  </a:lnTo>
                                  <a:lnTo>
                                    <a:pt x="1100" y="2535"/>
                                  </a:lnTo>
                                  <a:lnTo>
                                    <a:pt x="1151" y="2553"/>
                                  </a:lnTo>
                                  <a:lnTo>
                                    <a:pt x="1184" y="2517"/>
                                  </a:lnTo>
                                  <a:lnTo>
                                    <a:pt x="1265" y="2499"/>
                                  </a:lnTo>
                                  <a:lnTo>
                                    <a:pt x="1322" y="2508"/>
                                  </a:lnTo>
                                  <a:lnTo>
                                    <a:pt x="1382" y="2493"/>
                                  </a:lnTo>
                                  <a:lnTo>
                                    <a:pt x="1424" y="2481"/>
                                  </a:lnTo>
                                  <a:lnTo>
                                    <a:pt x="1445" y="2475"/>
                                  </a:lnTo>
                                  <a:lnTo>
                                    <a:pt x="1466" y="2481"/>
                                  </a:lnTo>
                                  <a:lnTo>
                                    <a:pt x="1496" y="2499"/>
                                  </a:lnTo>
                                  <a:lnTo>
                                    <a:pt x="1514" y="2496"/>
                                  </a:lnTo>
                                  <a:lnTo>
                                    <a:pt x="1538" y="2463"/>
                                  </a:lnTo>
                                  <a:lnTo>
                                    <a:pt x="1502" y="2469"/>
                                  </a:lnTo>
                                  <a:lnTo>
                                    <a:pt x="1484" y="2460"/>
                                  </a:lnTo>
                                  <a:lnTo>
                                    <a:pt x="1490" y="2442"/>
                                  </a:lnTo>
                                  <a:lnTo>
                                    <a:pt x="1493" y="2421"/>
                                  </a:lnTo>
                                  <a:lnTo>
                                    <a:pt x="1499" y="2397"/>
                                  </a:lnTo>
                                  <a:lnTo>
                                    <a:pt x="1481" y="2370"/>
                                  </a:lnTo>
                                  <a:lnTo>
                                    <a:pt x="1496" y="2337"/>
                                  </a:lnTo>
                                  <a:lnTo>
                                    <a:pt x="1526" y="2343"/>
                                  </a:lnTo>
                                  <a:lnTo>
                                    <a:pt x="1541" y="2364"/>
                                  </a:lnTo>
                                  <a:lnTo>
                                    <a:pt x="1562" y="2343"/>
                                  </a:lnTo>
                                  <a:lnTo>
                                    <a:pt x="1589" y="2355"/>
                                  </a:lnTo>
                                  <a:lnTo>
                                    <a:pt x="1625" y="2355"/>
                                  </a:lnTo>
                                  <a:lnTo>
                                    <a:pt x="1638" y="2373"/>
                                  </a:lnTo>
                                  <a:lnTo>
                                    <a:pt x="1641" y="2412"/>
                                  </a:lnTo>
                                  <a:lnTo>
                                    <a:pt x="1632" y="2442"/>
                                  </a:lnTo>
                                  <a:lnTo>
                                    <a:pt x="1611" y="2469"/>
                                  </a:lnTo>
                                  <a:lnTo>
                                    <a:pt x="1596" y="2499"/>
                                  </a:lnTo>
                                  <a:lnTo>
                                    <a:pt x="1602" y="2532"/>
                                  </a:lnTo>
                                  <a:lnTo>
                                    <a:pt x="1587" y="2565"/>
                                  </a:lnTo>
                                  <a:lnTo>
                                    <a:pt x="1551" y="2577"/>
                                  </a:lnTo>
                                  <a:lnTo>
                                    <a:pt x="1542" y="2601"/>
                                  </a:lnTo>
                                  <a:lnTo>
                                    <a:pt x="1530" y="2622"/>
                                  </a:lnTo>
                                  <a:lnTo>
                                    <a:pt x="1518" y="2646"/>
                                  </a:lnTo>
                                  <a:lnTo>
                                    <a:pt x="1512" y="2679"/>
                                  </a:lnTo>
                                  <a:lnTo>
                                    <a:pt x="1515" y="2709"/>
                                  </a:lnTo>
                                  <a:lnTo>
                                    <a:pt x="1521" y="2736"/>
                                  </a:lnTo>
                                  <a:lnTo>
                                    <a:pt x="1509" y="2769"/>
                                  </a:lnTo>
                                  <a:lnTo>
                                    <a:pt x="1500" y="2790"/>
                                  </a:lnTo>
                                  <a:lnTo>
                                    <a:pt x="1500" y="2814"/>
                                  </a:lnTo>
                                  <a:lnTo>
                                    <a:pt x="1491" y="2868"/>
                                  </a:lnTo>
                                  <a:lnTo>
                                    <a:pt x="1488" y="2922"/>
                                  </a:lnTo>
                                  <a:lnTo>
                                    <a:pt x="1506" y="2961"/>
                                  </a:lnTo>
                                  <a:lnTo>
                                    <a:pt x="1503" y="2988"/>
                                  </a:lnTo>
                                  <a:lnTo>
                                    <a:pt x="1524" y="3015"/>
                                  </a:lnTo>
                                  <a:lnTo>
                                    <a:pt x="1551" y="3018"/>
                                  </a:lnTo>
                                  <a:lnTo>
                                    <a:pt x="1545" y="3036"/>
                                  </a:lnTo>
                                  <a:lnTo>
                                    <a:pt x="1524" y="3051"/>
                                  </a:lnTo>
                                  <a:lnTo>
                                    <a:pt x="1548" y="3075"/>
                                  </a:lnTo>
                                  <a:lnTo>
                                    <a:pt x="1539" y="3117"/>
                                  </a:lnTo>
                                  <a:lnTo>
                                    <a:pt x="1539" y="3159"/>
                                  </a:lnTo>
                                  <a:lnTo>
                                    <a:pt x="1563" y="3183"/>
                                  </a:lnTo>
                                  <a:lnTo>
                                    <a:pt x="1566" y="3204"/>
                                  </a:lnTo>
                                  <a:lnTo>
                                    <a:pt x="1548" y="3216"/>
                                  </a:lnTo>
                                  <a:lnTo>
                                    <a:pt x="1524" y="3198"/>
                                  </a:lnTo>
                                  <a:lnTo>
                                    <a:pt x="1503" y="3195"/>
                                  </a:lnTo>
                                  <a:lnTo>
                                    <a:pt x="1491" y="3228"/>
                                  </a:lnTo>
                                  <a:lnTo>
                                    <a:pt x="1515" y="3264"/>
                                  </a:lnTo>
                                  <a:lnTo>
                                    <a:pt x="1500" y="3282"/>
                                  </a:lnTo>
                                  <a:lnTo>
                                    <a:pt x="1470" y="3267"/>
                                  </a:lnTo>
                                  <a:lnTo>
                                    <a:pt x="1434" y="3270"/>
                                  </a:lnTo>
                                  <a:lnTo>
                                    <a:pt x="1413" y="3294"/>
                                  </a:lnTo>
                                  <a:lnTo>
                                    <a:pt x="1386" y="3324"/>
                                  </a:lnTo>
                                  <a:lnTo>
                                    <a:pt x="1392" y="3372"/>
                                  </a:lnTo>
                                  <a:lnTo>
                                    <a:pt x="1401" y="3429"/>
                                  </a:lnTo>
                                  <a:lnTo>
                                    <a:pt x="1404" y="3450"/>
                                  </a:lnTo>
                                  <a:lnTo>
                                    <a:pt x="1425" y="3474"/>
                                  </a:lnTo>
                                  <a:lnTo>
                                    <a:pt x="1434" y="3498"/>
                                  </a:lnTo>
                                  <a:lnTo>
                                    <a:pt x="1416" y="3528"/>
                                  </a:lnTo>
                                  <a:lnTo>
                                    <a:pt x="1395" y="3561"/>
                                  </a:lnTo>
                                  <a:lnTo>
                                    <a:pt x="1359" y="3600"/>
                                  </a:lnTo>
                                  <a:lnTo>
                                    <a:pt x="1374" y="3627"/>
                                  </a:lnTo>
                                  <a:lnTo>
                                    <a:pt x="1323" y="3633"/>
                                  </a:lnTo>
                                  <a:lnTo>
                                    <a:pt x="1260" y="3624"/>
                                  </a:lnTo>
                                  <a:lnTo>
                                    <a:pt x="1209" y="3627"/>
                                  </a:lnTo>
                                  <a:lnTo>
                                    <a:pt x="1002" y="3453"/>
                                  </a:lnTo>
                                  <a:lnTo>
                                    <a:pt x="786" y="3279"/>
                                  </a:lnTo>
                                  <a:lnTo>
                                    <a:pt x="609" y="3147"/>
                                  </a:lnTo>
                                  <a:lnTo>
                                    <a:pt x="534" y="3093"/>
                                  </a:lnTo>
                                  <a:lnTo>
                                    <a:pt x="384" y="3000"/>
                                  </a:lnTo>
                                  <a:lnTo>
                                    <a:pt x="330" y="2961"/>
                                  </a:lnTo>
                                  <a:lnTo>
                                    <a:pt x="321" y="2925"/>
                                  </a:lnTo>
                                  <a:lnTo>
                                    <a:pt x="300" y="2859"/>
                                  </a:lnTo>
                                  <a:lnTo>
                                    <a:pt x="306" y="2814"/>
                                  </a:lnTo>
                                  <a:lnTo>
                                    <a:pt x="300" y="2787"/>
                                  </a:lnTo>
                                  <a:lnTo>
                                    <a:pt x="228" y="2763"/>
                                  </a:lnTo>
                                  <a:lnTo>
                                    <a:pt x="255" y="2724"/>
                                  </a:lnTo>
                                  <a:lnTo>
                                    <a:pt x="279" y="2670"/>
                                  </a:lnTo>
                                  <a:lnTo>
                                    <a:pt x="303" y="2592"/>
                                  </a:lnTo>
                                  <a:lnTo>
                                    <a:pt x="303" y="2523"/>
                                  </a:lnTo>
                                  <a:lnTo>
                                    <a:pt x="303" y="2451"/>
                                  </a:lnTo>
                                  <a:lnTo>
                                    <a:pt x="291" y="2388"/>
                                  </a:lnTo>
                                  <a:lnTo>
                                    <a:pt x="297" y="2322"/>
                                  </a:lnTo>
                                  <a:lnTo>
                                    <a:pt x="327" y="2241"/>
                                  </a:lnTo>
                                  <a:lnTo>
                                    <a:pt x="333" y="2166"/>
                                  </a:lnTo>
                                  <a:lnTo>
                                    <a:pt x="315" y="2091"/>
                                  </a:lnTo>
                                  <a:lnTo>
                                    <a:pt x="282" y="2052"/>
                                  </a:lnTo>
                                  <a:lnTo>
                                    <a:pt x="288" y="1998"/>
                                  </a:lnTo>
                                  <a:lnTo>
                                    <a:pt x="270" y="1938"/>
                                  </a:lnTo>
                                  <a:lnTo>
                                    <a:pt x="255" y="1869"/>
                                  </a:lnTo>
                                  <a:lnTo>
                                    <a:pt x="216" y="1776"/>
                                  </a:lnTo>
                                  <a:lnTo>
                                    <a:pt x="174" y="1680"/>
                                  </a:lnTo>
                                  <a:lnTo>
                                    <a:pt x="117" y="1584"/>
                                  </a:lnTo>
                                  <a:lnTo>
                                    <a:pt x="66" y="1512"/>
                                  </a:lnTo>
                                  <a:lnTo>
                                    <a:pt x="54" y="1470"/>
                                  </a:lnTo>
                                  <a:lnTo>
                                    <a:pt x="51" y="1428"/>
                                  </a:lnTo>
                                  <a:lnTo>
                                    <a:pt x="0" y="1383"/>
                                  </a:lnTo>
                                  <a:lnTo>
                                    <a:pt x="6" y="1365"/>
                                  </a:lnTo>
                                  <a:lnTo>
                                    <a:pt x="3" y="1344"/>
                                  </a:lnTo>
                                  <a:lnTo>
                                    <a:pt x="27" y="1344"/>
                                  </a:lnTo>
                                  <a:lnTo>
                                    <a:pt x="75" y="1383"/>
                                  </a:lnTo>
                                  <a:lnTo>
                                    <a:pt x="93" y="1383"/>
                                  </a:lnTo>
                                  <a:lnTo>
                                    <a:pt x="129" y="1410"/>
                                  </a:lnTo>
                                  <a:lnTo>
                                    <a:pt x="177" y="1434"/>
                                  </a:lnTo>
                                  <a:lnTo>
                                    <a:pt x="201" y="1470"/>
                                  </a:lnTo>
                                  <a:lnTo>
                                    <a:pt x="264" y="1404"/>
                                  </a:lnTo>
                                  <a:lnTo>
                                    <a:pt x="303" y="1398"/>
                                  </a:lnTo>
                                  <a:lnTo>
                                    <a:pt x="348" y="1395"/>
                                  </a:lnTo>
                                  <a:lnTo>
                                    <a:pt x="381" y="1365"/>
                                  </a:lnTo>
                                  <a:lnTo>
                                    <a:pt x="387" y="1320"/>
                                  </a:lnTo>
                                  <a:lnTo>
                                    <a:pt x="423" y="1305"/>
                                  </a:lnTo>
                                  <a:lnTo>
                                    <a:pt x="483" y="1290"/>
                                  </a:lnTo>
                                  <a:lnTo>
                                    <a:pt x="516" y="1272"/>
                                  </a:lnTo>
                                  <a:lnTo>
                                    <a:pt x="585" y="1224"/>
                                  </a:lnTo>
                                  <a:lnTo>
                                    <a:pt x="639" y="1185"/>
                                  </a:lnTo>
                                  <a:lnTo>
                                    <a:pt x="663" y="1131"/>
                                  </a:lnTo>
                                  <a:lnTo>
                                    <a:pt x="672" y="1080"/>
                                  </a:lnTo>
                                  <a:lnTo>
                                    <a:pt x="648" y="1053"/>
                                  </a:lnTo>
                                  <a:lnTo>
                                    <a:pt x="645" y="1014"/>
                                  </a:lnTo>
                                  <a:lnTo>
                                    <a:pt x="627" y="966"/>
                                  </a:lnTo>
                                  <a:lnTo>
                                    <a:pt x="603" y="918"/>
                                  </a:lnTo>
                                  <a:lnTo>
                                    <a:pt x="621" y="876"/>
                                  </a:lnTo>
                                  <a:lnTo>
                                    <a:pt x="642" y="846"/>
                                  </a:lnTo>
                                  <a:lnTo>
                                    <a:pt x="687" y="810"/>
                                  </a:lnTo>
                                  <a:lnTo>
                                    <a:pt x="678" y="759"/>
                                  </a:lnTo>
                                  <a:lnTo>
                                    <a:pt x="687" y="717"/>
                                  </a:lnTo>
                                  <a:lnTo>
                                    <a:pt x="708" y="666"/>
                                  </a:lnTo>
                                  <a:lnTo>
                                    <a:pt x="720" y="630"/>
                                  </a:lnTo>
                                  <a:lnTo>
                                    <a:pt x="723" y="594"/>
                                  </a:lnTo>
                                  <a:lnTo>
                                    <a:pt x="759" y="555"/>
                                  </a:lnTo>
                                  <a:lnTo>
                                    <a:pt x="768" y="510"/>
                                  </a:lnTo>
                                  <a:lnTo>
                                    <a:pt x="786" y="471"/>
                                  </a:lnTo>
                                  <a:lnTo>
                                    <a:pt x="807" y="426"/>
                                  </a:lnTo>
                                  <a:lnTo>
                                    <a:pt x="795" y="402"/>
                                  </a:lnTo>
                                  <a:lnTo>
                                    <a:pt x="789" y="372"/>
                                  </a:lnTo>
                                  <a:lnTo>
                                    <a:pt x="792" y="333"/>
                                  </a:lnTo>
                                  <a:lnTo>
                                    <a:pt x="810" y="294"/>
                                  </a:lnTo>
                                  <a:lnTo>
                                    <a:pt x="822" y="258"/>
                                  </a:lnTo>
                                  <a:lnTo>
                                    <a:pt x="840" y="228"/>
                                  </a:lnTo>
                                  <a:lnTo>
                                    <a:pt x="849" y="204"/>
                                  </a:lnTo>
                                  <a:lnTo>
                                    <a:pt x="876" y="174"/>
                                  </a:lnTo>
                                  <a:lnTo>
                                    <a:pt x="885" y="135"/>
                                  </a:lnTo>
                                  <a:lnTo>
                                    <a:pt x="894" y="93"/>
                                  </a:lnTo>
                                  <a:lnTo>
                                    <a:pt x="903" y="39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42" y="39"/>
                                  </a:lnTo>
                                  <a:lnTo>
                                    <a:pt x="960" y="45"/>
                                  </a:lnTo>
                                  <a:lnTo>
                                    <a:pt x="963" y="75"/>
                                  </a:lnTo>
                                  <a:lnTo>
                                    <a:pt x="972" y="96"/>
                                  </a:lnTo>
                                  <a:lnTo>
                                    <a:pt x="1008" y="126"/>
                                  </a:lnTo>
                                  <a:lnTo>
                                    <a:pt x="978" y="147"/>
                                  </a:lnTo>
                                  <a:lnTo>
                                    <a:pt x="975" y="168"/>
                                  </a:lnTo>
                                  <a:lnTo>
                                    <a:pt x="966" y="204"/>
                                  </a:lnTo>
                                  <a:lnTo>
                                    <a:pt x="966" y="237"/>
                                  </a:lnTo>
                                  <a:lnTo>
                                    <a:pt x="981" y="231"/>
                                  </a:lnTo>
                                  <a:lnTo>
                                    <a:pt x="1014" y="201"/>
                                  </a:lnTo>
                                  <a:lnTo>
                                    <a:pt x="1035" y="210"/>
                                  </a:lnTo>
                                  <a:lnTo>
                                    <a:pt x="1050" y="186"/>
                                  </a:lnTo>
                                  <a:lnTo>
                                    <a:pt x="1077" y="189"/>
                                  </a:lnTo>
                                  <a:lnTo>
                                    <a:pt x="1101" y="153"/>
                                  </a:lnTo>
                                  <a:lnTo>
                                    <a:pt x="1122" y="168"/>
                                  </a:lnTo>
                                  <a:lnTo>
                                    <a:pt x="1119" y="198"/>
                                  </a:lnTo>
                                  <a:lnTo>
                                    <a:pt x="1170" y="210"/>
                                  </a:lnTo>
                                  <a:lnTo>
                                    <a:pt x="1179" y="240"/>
                                  </a:lnTo>
                                  <a:lnTo>
                                    <a:pt x="1185" y="267"/>
                                  </a:lnTo>
                                  <a:lnTo>
                                    <a:pt x="1206" y="300"/>
                                  </a:lnTo>
                                  <a:lnTo>
                                    <a:pt x="1230" y="300"/>
                                  </a:lnTo>
                                  <a:lnTo>
                                    <a:pt x="1284" y="318"/>
                                  </a:lnTo>
                                  <a:lnTo>
                                    <a:pt x="1302" y="339"/>
                                  </a:lnTo>
                                  <a:lnTo>
                                    <a:pt x="1314" y="363"/>
                                  </a:lnTo>
                                  <a:lnTo>
                                    <a:pt x="1320" y="399"/>
                                  </a:lnTo>
                                  <a:lnTo>
                                    <a:pt x="1347" y="435"/>
                                  </a:lnTo>
                                  <a:lnTo>
                                    <a:pt x="1371" y="462"/>
                                  </a:lnTo>
                                  <a:lnTo>
                                    <a:pt x="1401" y="474"/>
                                  </a:lnTo>
                                  <a:lnTo>
                                    <a:pt x="1434" y="486"/>
                                  </a:lnTo>
                                  <a:lnTo>
                                    <a:pt x="1443" y="516"/>
                                  </a:lnTo>
                                  <a:lnTo>
                                    <a:pt x="1446" y="549"/>
                                  </a:lnTo>
                                  <a:lnTo>
                                    <a:pt x="1428" y="561"/>
                                  </a:lnTo>
                                  <a:lnTo>
                                    <a:pt x="1445" y="588"/>
                                  </a:lnTo>
                                  <a:lnTo>
                                    <a:pt x="1445" y="1029"/>
                                  </a:lnTo>
                                  <a:lnTo>
                                    <a:pt x="1478" y="1053"/>
                                  </a:lnTo>
                                  <a:lnTo>
                                    <a:pt x="1499" y="1089"/>
                                  </a:lnTo>
                                  <a:lnTo>
                                    <a:pt x="1511" y="1137"/>
                                  </a:lnTo>
                                  <a:lnTo>
                                    <a:pt x="1511" y="1200"/>
                                  </a:lnTo>
                                </a:path>
                              </a:pathLst>
                            </a:custGeom>
                            <a:solidFill>
                              <a:srgbClr val="008000">
                                <a:alpha val="4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3040" y="1903680"/>
                              <a:ext cx="681840" cy="104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5" h="3474">
                                  <a:moveTo>
                                    <a:pt x="1290" y="3420"/>
                                  </a:moveTo>
                                  <a:lnTo>
                                    <a:pt x="1269" y="3426"/>
                                  </a:lnTo>
                                  <a:lnTo>
                                    <a:pt x="1248" y="3399"/>
                                  </a:lnTo>
                                  <a:lnTo>
                                    <a:pt x="1218" y="3405"/>
                                  </a:lnTo>
                                  <a:lnTo>
                                    <a:pt x="1188" y="3402"/>
                                  </a:lnTo>
                                  <a:lnTo>
                                    <a:pt x="1185" y="3369"/>
                                  </a:lnTo>
                                  <a:lnTo>
                                    <a:pt x="1191" y="3357"/>
                                  </a:lnTo>
                                  <a:lnTo>
                                    <a:pt x="1224" y="3336"/>
                                  </a:lnTo>
                                  <a:lnTo>
                                    <a:pt x="1263" y="3327"/>
                                  </a:lnTo>
                                  <a:lnTo>
                                    <a:pt x="1254" y="3297"/>
                                  </a:lnTo>
                                  <a:lnTo>
                                    <a:pt x="1230" y="3300"/>
                                  </a:lnTo>
                                  <a:lnTo>
                                    <a:pt x="1224" y="3258"/>
                                  </a:lnTo>
                                  <a:lnTo>
                                    <a:pt x="1185" y="3231"/>
                                  </a:lnTo>
                                  <a:lnTo>
                                    <a:pt x="1143" y="3192"/>
                                  </a:lnTo>
                                  <a:lnTo>
                                    <a:pt x="1095" y="3195"/>
                                  </a:lnTo>
                                  <a:lnTo>
                                    <a:pt x="1077" y="3153"/>
                                  </a:lnTo>
                                  <a:lnTo>
                                    <a:pt x="1041" y="3120"/>
                                  </a:lnTo>
                                  <a:lnTo>
                                    <a:pt x="1047" y="3084"/>
                                  </a:lnTo>
                                  <a:lnTo>
                                    <a:pt x="999" y="3024"/>
                                  </a:lnTo>
                                  <a:lnTo>
                                    <a:pt x="987" y="2991"/>
                                  </a:lnTo>
                                  <a:lnTo>
                                    <a:pt x="963" y="2943"/>
                                  </a:lnTo>
                                  <a:lnTo>
                                    <a:pt x="894" y="2946"/>
                                  </a:lnTo>
                                  <a:lnTo>
                                    <a:pt x="870" y="2931"/>
                                  </a:lnTo>
                                  <a:lnTo>
                                    <a:pt x="828" y="2940"/>
                                  </a:lnTo>
                                  <a:lnTo>
                                    <a:pt x="825" y="2916"/>
                                  </a:lnTo>
                                  <a:lnTo>
                                    <a:pt x="786" y="2895"/>
                                  </a:lnTo>
                                  <a:lnTo>
                                    <a:pt x="741" y="2871"/>
                                  </a:lnTo>
                                  <a:lnTo>
                                    <a:pt x="738" y="2823"/>
                                  </a:lnTo>
                                  <a:lnTo>
                                    <a:pt x="756" y="2793"/>
                                  </a:lnTo>
                                  <a:lnTo>
                                    <a:pt x="753" y="2745"/>
                                  </a:lnTo>
                                  <a:lnTo>
                                    <a:pt x="729" y="2715"/>
                                  </a:lnTo>
                                  <a:lnTo>
                                    <a:pt x="750" y="2691"/>
                                  </a:lnTo>
                                  <a:lnTo>
                                    <a:pt x="762" y="2658"/>
                                  </a:lnTo>
                                  <a:lnTo>
                                    <a:pt x="807" y="2646"/>
                                  </a:lnTo>
                                  <a:lnTo>
                                    <a:pt x="819" y="2604"/>
                                  </a:lnTo>
                                  <a:lnTo>
                                    <a:pt x="768" y="2616"/>
                                  </a:lnTo>
                                  <a:lnTo>
                                    <a:pt x="717" y="2616"/>
                                  </a:lnTo>
                                  <a:lnTo>
                                    <a:pt x="672" y="2583"/>
                                  </a:lnTo>
                                  <a:lnTo>
                                    <a:pt x="636" y="2586"/>
                                  </a:lnTo>
                                  <a:lnTo>
                                    <a:pt x="585" y="2556"/>
                                  </a:lnTo>
                                  <a:lnTo>
                                    <a:pt x="552" y="2526"/>
                                  </a:lnTo>
                                  <a:lnTo>
                                    <a:pt x="579" y="2508"/>
                                  </a:lnTo>
                                  <a:lnTo>
                                    <a:pt x="588" y="2457"/>
                                  </a:lnTo>
                                  <a:lnTo>
                                    <a:pt x="546" y="2403"/>
                                  </a:lnTo>
                                  <a:lnTo>
                                    <a:pt x="504" y="2418"/>
                                  </a:lnTo>
                                  <a:lnTo>
                                    <a:pt x="489" y="2388"/>
                                  </a:lnTo>
                                  <a:lnTo>
                                    <a:pt x="459" y="2364"/>
                                  </a:lnTo>
                                  <a:lnTo>
                                    <a:pt x="426" y="2370"/>
                                  </a:lnTo>
                                  <a:lnTo>
                                    <a:pt x="372" y="2412"/>
                                  </a:lnTo>
                                  <a:lnTo>
                                    <a:pt x="360" y="2397"/>
                                  </a:lnTo>
                                  <a:lnTo>
                                    <a:pt x="327" y="2367"/>
                                  </a:lnTo>
                                  <a:lnTo>
                                    <a:pt x="282" y="2331"/>
                                  </a:lnTo>
                                  <a:lnTo>
                                    <a:pt x="288" y="2295"/>
                                  </a:lnTo>
                                  <a:lnTo>
                                    <a:pt x="297" y="2256"/>
                                  </a:lnTo>
                                  <a:lnTo>
                                    <a:pt x="270" y="2211"/>
                                  </a:lnTo>
                                  <a:lnTo>
                                    <a:pt x="270" y="2169"/>
                                  </a:lnTo>
                                  <a:lnTo>
                                    <a:pt x="279" y="2127"/>
                                  </a:lnTo>
                                  <a:lnTo>
                                    <a:pt x="240" y="2112"/>
                                  </a:lnTo>
                                  <a:lnTo>
                                    <a:pt x="246" y="2082"/>
                                  </a:lnTo>
                                  <a:lnTo>
                                    <a:pt x="237" y="2064"/>
                                  </a:lnTo>
                                  <a:lnTo>
                                    <a:pt x="237" y="2031"/>
                                  </a:lnTo>
                                  <a:lnTo>
                                    <a:pt x="252" y="1983"/>
                                  </a:lnTo>
                                  <a:lnTo>
                                    <a:pt x="246" y="1959"/>
                                  </a:lnTo>
                                  <a:lnTo>
                                    <a:pt x="273" y="1908"/>
                                  </a:lnTo>
                                  <a:lnTo>
                                    <a:pt x="252" y="1884"/>
                                  </a:lnTo>
                                  <a:lnTo>
                                    <a:pt x="240" y="1845"/>
                                  </a:lnTo>
                                  <a:lnTo>
                                    <a:pt x="240" y="1800"/>
                                  </a:lnTo>
                                  <a:lnTo>
                                    <a:pt x="276" y="1779"/>
                                  </a:lnTo>
                                  <a:lnTo>
                                    <a:pt x="327" y="1758"/>
                                  </a:lnTo>
                                  <a:lnTo>
                                    <a:pt x="354" y="1713"/>
                                  </a:lnTo>
                                  <a:lnTo>
                                    <a:pt x="360" y="1665"/>
                                  </a:lnTo>
                                  <a:lnTo>
                                    <a:pt x="312" y="1647"/>
                                  </a:lnTo>
                                  <a:lnTo>
                                    <a:pt x="288" y="1614"/>
                                  </a:lnTo>
                                  <a:lnTo>
                                    <a:pt x="279" y="1563"/>
                                  </a:lnTo>
                                  <a:lnTo>
                                    <a:pt x="285" y="1509"/>
                                  </a:lnTo>
                                  <a:lnTo>
                                    <a:pt x="297" y="1458"/>
                                  </a:lnTo>
                                  <a:lnTo>
                                    <a:pt x="294" y="1410"/>
                                  </a:lnTo>
                                  <a:lnTo>
                                    <a:pt x="273" y="1413"/>
                                  </a:lnTo>
                                  <a:lnTo>
                                    <a:pt x="258" y="1440"/>
                                  </a:lnTo>
                                  <a:lnTo>
                                    <a:pt x="228" y="1470"/>
                                  </a:lnTo>
                                  <a:lnTo>
                                    <a:pt x="213" y="1503"/>
                                  </a:lnTo>
                                  <a:lnTo>
                                    <a:pt x="168" y="1527"/>
                                  </a:lnTo>
                                  <a:lnTo>
                                    <a:pt x="135" y="1548"/>
                                  </a:lnTo>
                                  <a:lnTo>
                                    <a:pt x="102" y="1554"/>
                                  </a:lnTo>
                                  <a:lnTo>
                                    <a:pt x="78" y="1521"/>
                                  </a:lnTo>
                                  <a:lnTo>
                                    <a:pt x="63" y="1476"/>
                                  </a:lnTo>
                                  <a:lnTo>
                                    <a:pt x="81" y="1437"/>
                                  </a:lnTo>
                                  <a:lnTo>
                                    <a:pt x="84" y="1398"/>
                                  </a:lnTo>
                                  <a:lnTo>
                                    <a:pt x="102" y="1359"/>
                                  </a:lnTo>
                                  <a:lnTo>
                                    <a:pt x="96" y="1341"/>
                                  </a:lnTo>
                                  <a:lnTo>
                                    <a:pt x="90" y="1302"/>
                                  </a:lnTo>
                                  <a:lnTo>
                                    <a:pt x="102" y="1248"/>
                                  </a:lnTo>
                                  <a:lnTo>
                                    <a:pt x="111" y="1209"/>
                                  </a:lnTo>
                                  <a:lnTo>
                                    <a:pt x="105" y="1170"/>
                                  </a:lnTo>
                                  <a:lnTo>
                                    <a:pt x="90" y="1122"/>
                                  </a:lnTo>
                                  <a:lnTo>
                                    <a:pt x="48" y="1098"/>
                                  </a:lnTo>
                                  <a:lnTo>
                                    <a:pt x="60" y="1038"/>
                                  </a:lnTo>
                                  <a:lnTo>
                                    <a:pt x="57" y="1005"/>
                                  </a:lnTo>
                                  <a:lnTo>
                                    <a:pt x="33" y="960"/>
                                  </a:lnTo>
                                  <a:lnTo>
                                    <a:pt x="45" y="927"/>
                                  </a:lnTo>
                                  <a:lnTo>
                                    <a:pt x="87" y="897"/>
                                  </a:lnTo>
                                  <a:lnTo>
                                    <a:pt x="81" y="870"/>
                                  </a:lnTo>
                                  <a:lnTo>
                                    <a:pt x="72" y="846"/>
                                  </a:lnTo>
                                  <a:lnTo>
                                    <a:pt x="96" y="825"/>
                                  </a:lnTo>
                                  <a:lnTo>
                                    <a:pt x="120" y="807"/>
                                  </a:lnTo>
                                  <a:lnTo>
                                    <a:pt x="138" y="777"/>
                                  </a:lnTo>
                                  <a:lnTo>
                                    <a:pt x="174" y="762"/>
                                  </a:lnTo>
                                  <a:lnTo>
                                    <a:pt x="201" y="738"/>
                                  </a:lnTo>
                                  <a:lnTo>
                                    <a:pt x="204" y="702"/>
                                  </a:lnTo>
                                  <a:lnTo>
                                    <a:pt x="189" y="681"/>
                                  </a:lnTo>
                                  <a:lnTo>
                                    <a:pt x="195" y="657"/>
                                  </a:lnTo>
                                  <a:lnTo>
                                    <a:pt x="198" y="636"/>
                                  </a:lnTo>
                                  <a:lnTo>
                                    <a:pt x="159" y="636"/>
                                  </a:lnTo>
                                  <a:lnTo>
                                    <a:pt x="117" y="597"/>
                                  </a:lnTo>
                                  <a:lnTo>
                                    <a:pt x="36" y="531"/>
                                  </a:lnTo>
                                  <a:lnTo>
                                    <a:pt x="18" y="498"/>
                                  </a:lnTo>
                                  <a:lnTo>
                                    <a:pt x="27" y="441"/>
                                  </a:lnTo>
                                  <a:lnTo>
                                    <a:pt x="48" y="417"/>
                                  </a:lnTo>
                                  <a:lnTo>
                                    <a:pt x="60" y="378"/>
                                  </a:lnTo>
                                  <a:lnTo>
                                    <a:pt x="51" y="342"/>
                                  </a:lnTo>
                                  <a:lnTo>
                                    <a:pt x="57" y="312"/>
                                  </a:lnTo>
                                  <a:lnTo>
                                    <a:pt x="48" y="279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71" y="36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225" y="87"/>
                                  </a:lnTo>
                                  <a:lnTo>
                                    <a:pt x="267" y="129"/>
                                  </a:lnTo>
                                  <a:lnTo>
                                    <a:pt x="282" y="174"/>
                                  </a:lnTo>
                                  <a:lnTo>
                                    <a:pt x="327" y="183"/>
                                  </a:lnTo>
                                  <a:lnTo>
                                    <a:pt x="369" y="237"/>
                                  </a:lnTo>
                                  <a:lnTo>
                                    <a:pt x="417" y="225"/>
                                  </a:lnTo>
                                  <a:lnTo>
                                    <a:pt x="441" y="186"/>
                                  </a:lnTo>
                                  <a:lnTo>
                                    <a:pt x="501" y="186"/>
                                  </a:lnTo>
                                  <a:lnTo>
                                    <a:pt x="546" y="213"/>
                                  </a:lnTo>
                                  <a:lnTo>
                                    <a:pt x="579" y="240"/>
                                  </a:lnTo>
                                  <a:lnTo>
                                    <a:pt x="624" y="249"/>
                                  </a:lnTo>
                                  <a:lnTo>
                                    <a:pt x="660" y="258"/>
                                  </a:lnTo>
                                  <a:lnTo>
                                    <a:pt x="678" y="303"/>
                                  </a:lnTo>
                                  <a:lnTo>
                                    <a:pt x="681" y="333"/>
                                  </a:lnTo>
                                  <a:lnTo>
                                    <a:pt x="699" y="366"/>
                                  </a:lnTo>
                                  <a:lnTo>
                                    <a:pt x="723" y="384"/>
                                  </a:lnTo>
                                  <a:lnTo>
                                    <a:pt x="723" y="408"/>
                                  </a:lnTo>
                                  <a:lnTo>
                                    <a:pt x="726" y="447"/>
                                  </a:lnTo>
                                  <a:lnTo>
                                    <a:pt x="816" y="429"/>
                                  </a:lnTo>
                                  <a:lnTo>
                                    <a:pt x="822" y="459"/>
                                  </a:lnTo>
                                  <a:lnTo>
                                    <a:pt x="816" y="480"/>
                                  </a:lnTo>
                                  <a:lnTo>
                                    <a:pt x="858" y="501"/>
                                  </a:lnTo>
                                  <a:lnTo>
                                    <a:pt x="915" y="501"/>
                                  </a:lnTo>
                                  <a:lnTo>
                                    <a:pt x="918" y="528"/>
                                  </a:lnTo>
                                  <a:lnTo>
                                    <a:pt x="945" y="564"/>
                                  </a:lnTo>
                                  <a:lnTo>
                                    <a:pt x="930" y="585"/>
                                  </a:lnTo>
                                  <a:lnTo>
                                    <a:pt x="981" y="627"/>
                                  </a:lnTo>
                                  <a:lnTo>
                                    <a:pt x="1011" y="657"/>
                                  </a:lnTo>
                                  <a:lnTo>
                                    <a:pt x="999" y="711"/>
                                  </a:lnTo>
                                  <a:lnTo>
                                    <a:pt x="990" y="771"/>
                                  </a:lnTo>
                                  <a:lnTo>
                                    <a:pt x="993" y="810"/>
                                  </a:lnTo>
                                  <a:lnTo>
                                    <a:pt x="1035" y="885"/>
                                  </a:lnTo>
                                  <a:lnTo>
                                    <a:pt x="1056" y="918"/>
                                  </a:lnTo>
                                  <a:lnTo>
                                    <a:pt x="1131" y="942"/>
                                  </a:lnTo>
                                  <a:lnTo>
                                    <a:pt x="1134" y="1062"/>
                                  </a:lnTo>
                                  <a:lnTo>
                                    <a:pt x="1086" y="999"/>
                                  </a:lnTo>
                                  <a:lnTo>
                                    <a:pt x="1056" y="1011"/>
                                  </a:lnTo>
                                  <a:lnTo>
                                    <a:pt x="1011" y="999"/>
                                  </a:lnTo>
                                  <a:lnTo>
                                    <a:pt x="975" y="1020"/>
                                  </a:lnTo>
                                  <a:lnTo>
                                    <a:pt x="888" y="984"/>
                                  </a:lnTo>
                                  <a:lnTo>
                                    <a:pt x="894" y="1038"/>
                                  </a:lnTo>
                                  <a:lnTo>
                                    <a:pt x="906" y="1089"/>
                                  </a:lnTo>
                                  <a:lnTo>
                                    <a:pt x="918" y="1107"/>
                                  </a:lnTo>
                                  <a:lnTo>
                                    <a:pt x="894" y="1173"/>
                                  </a:lnTo>
                                  <a:lnTo>
                                    <a:pt x="891" y="1221"/>
                                  </a:lnTo>
                                  <a:lnTo>
                                    <a:pt x="894" y="1311"/>
                                  </a:lnTo>
                                  <a:lnTo>
                                    <a:pt x="897" y="1362"/>
                                  </a:lnTo>
                                  <a:lnTo>
                                    <a:pt x="903" y="1407"/>
                                  </a:lnTo>
                                  <a:lnTo>
                                    <a:pt x="1017" y="1404"/>
                                  </a:lnTo>
                                  <a:lnTo>
                                    <a:pt x="1035" y="1377"/>
                                  </a:lnTo>
                                  <a:lnTo>
                                    <a:pt x="1077" y="1368"/>
                                  </a:lnTo>
                                  <a:lnTo>
                                    <a:pt x="1113" y="1398"/>
                                  </a:lnTo>
                                  <a:lnTo>
                                    <a:pt x="1155" y="1419"/>
                                  </a:lnTo>
                                  <a:lnTo>
                                    <a:pt x="1200" y="1449"/>
                                  </a:lnTo>
                                  <a:lnTo>
                                    <a:pt x="1230" y="1515"/>
                                  </a:lnTo>
                                  <a:lnTo>
                                    <a:pt x="1284" y="1569"/>
                                  </a:lnTo>
                                  <a:lnTo>
                                    <a:pt x="1338" y="1593"/>
                                  </a:lnTo>
                                  <a:lnTo>
                                    <a:pt x="1404" y="1620"/>
                                  </a:lnTo>
                                  <a:lnTo>
                                    <a:pt x="1446" y="1668"/>
                                  </a:lnTo>
                                  <a:lnTo>
                                    <a:pt x="1488" y="1716"/>
                                  </a:lnTo>
                                  <a:lnTo>
                                    <a:pt x="1533" y="1722"/>
                                  </a:lnTo>
                                  <a:lnTo>
                                    <a:pt x="1557" y="1680"/>
                                  </a:lnTo>
                                  <a:lnTo>
                                    <a:pt x="1536" y="1653"/>
                                  </a:lnTo>
                                  <a:lnTo>
                                    <a:pt x="1596" y="1617"/>
                                  </a:lnTo>
                                  <a:lnTo>
                                    <a:pt x="1611" y="1641"/>
                                  </a:lnTo>
                                  <a:lnTo>
                                    <a:pt x="1620" y="1701"/>
                                  </a:lnTo>
                                  <a:lnTo>
                                    <a:pt x="1620" y="1752"/>
                                  </a:lnTo>
                                  <a:lnTo>
                                    <a:pt x="1593" y="1809"/>
                                  </a:lnTo>
                                  <a:lnTo>
                                    <a:pt x="1617" y="1755"/>
                                  </a:lnTo>
                                  <a:lnTo>
                                    <a:pt x="1638" y="1695"/>
                                  </a:lnTo>
                                  <a:lnTo>
                                    <a:pt x="1632" y="1665"/>
                                  </a:lnTo>
                                  <a:lnTo>
                                    <a:pt x="1653" y="1647"/>
                                  </a:lnTo>
                                  <a:lnTo>
                                    <a:pt x="1707" y="1677"/>
                                  </a:lnTo>
                                  <a:lnTo>
                                    <a:pt x="1785" y="1695"/>
                                  </a:lnTo>
                                  <a:lnTo>
                                    <a:pt x="1824" y="1737"/>
                                  </a:lnTo>
                                  <a:lnTo>
                                    <a:pt x="1887" y="1758"/>
                                  </a:lnTo>
                                  <a:lnTo>
                                    <a:pt x="1938" y="1800"/>
                                  </a:lnTo>
                                  <a:lnTo>
                                    <a:pt x="2001" y="1854"/>
                                  </a:lnTo>
                                  <a:lnTo>
                                    <a:pt x="2010" y="1881"/>
                                  </a:lnTo>
                                  <a:lnTo>
                                    <a:pt x="2010" y="1920"/>
                                  </a:lnTo>
                                  <a:lnTo>
                                    <a:pt x="2049" y="1899"/>
                                  </a:lnTo>
                                  <a:lnTo>
                                    <a:pt x="2118" y="1932"/>
                                  </a:lnTo>
                                  <a:lnTo>
                                    <a:pt x="2118" y="1962"/>
                                  </a:lnTo>
                                  <a:lnTo>
                                    <a:pt x="2085" y="2007"/>
                                  </a:lnTo>
                                  <a:lnTo>
                                    <a:pt x="2118" y="2049"/>
                                  </a:lnTo>
                                  <a:lnTo>
                                    <a:pt x="2127" y="2082"/>
                                  </a:lnTo>
                                  <a:lnTo>
                                    <a:pt x="2112" y="2121"/>
                                  </a:lnTo>
                                  <a:lnTo>
                                    <a:pt x="2103" y="2148"/>
                                  </a:lnTo>
                                  <a:lnTo>
                                    <a:pt x="2100" y="2178"/>
                                  </a:lnTo>
                                  <a:lnTo>
                                    <a:pt x="2106" y="2223"/>
                                  </a:lnTo>
                                  <a:lnTo>
                                    <a:pt x="2178" y="2181"/>
                                  </a:lnTo>
                                  <a:lnTo>
                                    <a:pt x="2175" y="2241"/>
                                  </a:lnTo>
                                  <a:lnTo>
                                    <a:pt x="2208" y="2295"/>
                                  </a:lnTo>
                                  <a:lnTo>
                                    <a:pt x="2235" y="2346"/>
                                  </a:lnTo>
                                  <a:lnTo>
                                    <a:pt x="2265" y="2388"/>
                                  </a:lnTo>
                                  <a:lnTo>
                                    <a:pt x="2181" y="2382"/>
                                  </a:lnTo>
                                  <a:lnTo>
                                    <a:pt x="2121" y="2382"/>
                                  </a:lnTo>
                                  <a:lnTo>
                                    <a:pt x="2028" y="2412"/>
                                  </a:lnTo>
                                  <a:lnTo>
                                    <a:pt x="1950" y="2460"/>
                                  </a:lnTo>
                                  <a:lnTo>
                                    <a:pt x="1878" y="2517"/>
                                  </a:lnTo>
                                  <a:lnTo>
                                    <a:pt x="1821" y="2598"/>
                                  </a:lnTo>
                                  <a:lnTo>
                                    <a:pt x="1746" y="2688"/>
                                  </a:lnTo>
                                  <a:lnTo>
                                    <a:pt x="1674" y="2793"/>
                                  </a:lnTo>
                                  <a:lnTo>
                                    <a:pt x="1608" y="2883"/>
                                  </a:lnTo>
                                  <a:lnTo>
                                    <a:pt x="1524" y="2988"/>
                                  </a:lnTo>
                                  <a:lnTo>
                                    <a:pt x="1473" y="3072"/>
                                  </a:lnTo>
                                  <a:lnTo>
                                    <a:pt x="1419" y="3189"/>
                                  </a:lnTo>
                                  <a:lnTo>
                                    <a:pt x="1362" y="3339"/>
                                  </a:lnTo>
                                  <a:lnTo>
                                    <a:pt x="1293" y="3474"/>
                                  </a:lnTo>
                                  <a:lnTo>
                                    <a:pt x="1290" y="3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>
                                <a:alpha val="4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08560" cy="29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0" h="9640">
                                  <a:moveTo>
                                    <a:pt x="6738" y="4902"/>
                                  </a:moveTo>
                                  <a:lnTo>
                                    <a:pt x="6765" y="4908"/>
                                  </a:lnTo>
                                  <a:lnTo>
                                    <a:pt x="6792" y="4950"/>
                                  </a:lnTo>
                                  <a:lnTo>
                                    <a:pt x="6831" y="4938"/>
                                  </a:lnTo>
                                  <a:lnTo>
                                    <a:pt x="6816" y="4980"/>
                                  </a:lnTo>
                                  <a:lnTo>
                                    <a:pt x="6846" y="5022"/>
                                  </a:lnTo>
                                  <a:lnTo>
                                    <a:pt x="6873" y="5109"/>
                                  </a:lnTo>
                                  <a:lnTo>
                                    <a:pt x="6951" y="5121"/>
                                  </a:lnTo>
                                  <a:lnTo>
                                    <a:pt x="6918" y="5190"/>
                                  </a:lnTo>
                                  <a:lnTo>
                                    <a:pt x="6912" y="5220"/>
                                  </a:lnTo>
                                  <a:lnTo>
                                    <a:pt x="6852" y="5262"/>
                                  </a:lnTo>
                                  <a:lnTo>
                                    <a:pt x="6840" y="5313"/>
                                  </a:lnTo>
                                  <a:lnTo>
                                    <a:pt x="6792" y="5331"/>
                                  </a:lnTo>
                                  <a:lnTo>
                                    <a:pt x="6762" y="5373"/>
                                  </a:lnTo>
                                  <a:lnTo>
                                    <a:pt x="6744" y="5418"/>
                                  </a:lnTo>
                                  <a:lnTo>
                                    <a:pt x="6669" y="5487"/>
                                  </a:lnTo>
                                  <a:lnTo>
                                    <a:pt x="6669" y="5523"/>
                                  </a:lnTo>
                                  <a:lnTo>
                                    <a:pt x="6705" y="5547"/>
                                  </a:lnTo>
                                  <a:lnTo>
                                    <a:pt x="6738" y="5550"/>
                                  </a:lnTo>
                                  <a:lnTo>
                                    <a:pt x="6771" y="5577"/>
                                  </a:lnTo>
                                  <a:lnTo>
                                    <a:pt x="6792" y="5628"/>
                                  </a:lnTo>
                                  <a:lnTo>
                                    <a:pt x="6828" y="5652"/>
                                  </a:lnTo>
                                  <a:lnTo>
                                    <a:pt x="6870" y="5682"/>
                                  </a:lnTo>
                                  <a:lnTo>
                                    <a:pt x="6948" y="5703"/>
                                  </a:lnTo>
                                  <a:lnTo>
                                    <a:pt x="6993" y="5697"/>
                                  </a:lnTo>
                                  <a:lnTo>
                                    <a:pt x="7020" y="5733"/>
                                  </a:lnTo>
                                  <a:lnTo>
                                    <a:pt x="7005" y="5772"/>
                                  </a:lnTo>
                                  <a:lnTo>
                                    <a:pt x="7044" y="5823"/>
                                  </a:lnTo>
                                  <a:lnTo>
                                    <a:pt x="7041" y="5850"/>
                                  </a:lnTo>
                                  <a:lnTo>
                                    <a:pt x="7086" y="5898"/>
                                  </a:lnTo>
                                  <a:lnTo>
                                    <a:pt x="7089" y="5943"/>
                                  </a:lnTo>
                                  <a:lnTo>
                                    <a:pt x="7122" y="5952"/>
                                  </a:lnTo>
                                  <a:lnTo>
                                    <a:pt x="7161" y="5937"/>
                                  </a:lnTo>
                                  <a:lnTo>
                                    <a:pt x="7230" y="5991"/>
                                  </a:lnTo>
                                  <a:lnTo>
                                    <a:pt x="7332" y="5991"/>
                                  </a:lnTo>
                                  <a:lnTo>
                                    <a:pt x="7362" y="6003"/>
                                  </a:lnTo>
                                  <a:lnTo>
                                    <a:pt x="7494" y="6009"/>
                                  </a:lnTo>
                                  <a:lnTo>
                                    <a:pt x="7608" y="5874"/>
                                  </a:lnTo>
                                  <a:lnTo>
                                    <a:pt x="7641" y="5802"/>
                                  </a:lnTo>
                                  <a:lnTo>
                                    <a:pt x="7674" y="5727"/>
                                  </a:lnTo>
                                  <a:lnTo>
                                    <a:pt x="7710" y="5703"/>
                                  </a:lnTo>
                                  <a:lnTo>
                                    <a:pt x="7746" y="5730"/>
                                  </a:lnTo>
                                  <a:lnTo>
                                    <a:pt x="7776" y="5739"/>
                                  </a:lnTo>
                                  <a:lnTo>
                                    <a:pt x="7833" y="5802"/>
                                  </a:lnTo>
                                  <a:lnTo>
                                    <a:pt x="7863" y="5808"/>
                                  </a:lnTo>
                                  <a:lnTo>
                                    <a:pt x="7941" y="5808"/>
                                  </a:lnTo>
                                  <a:lnTo>
                                    <a:pt x="8007" y="5859"/>
                                  </a:lnTo>
                                  <a:lnTo>
                                    <a:pt x="8061" y="5823"/>
                                  </a:lnTo>
                                  <a:lnTo>
                                    <a:pt x="8103" y="5853"/>
                                  </a:lnTo>
                                  <a:lnTo>
                                    <a:pt x="8136" y="5850"/>
                                  </a:lnTo>
                                  <a:lnTo>
                                    <a:pt x="8172" y="5829"/>
                                  </a:lnTo>
                                  <a:lnTo>
                                    <a:pt x="8166" y="5916"/>
                                  </a:lnTo>
                                  <a:lnTo>
                                    <a:pt x="8199" y="5952"/>
                                  </a:lnTo>
                                  <a:lnTo>
                                    <a:pt x="8175" y="5976"/>
                                  </a:lnTo>
                                  <a:lnTo>
                                    <a:pt x="8190" y="6009"/>
                                  </a:lnTo>
                                  <a:lnTo>
                                    <a:pt x="8160" y="6024"/>
                                  </a:lnTo>
                                  <a:lnTo>
                                    <a:pt x="8175" y="6057"/>
                                  </a:lnTo>
                                  <a:lnTo>
                                    <a:pt x="8196" y="6078"/>
                                  </a:lnTo>
                                  <a:lnTo>
                                    <a:pt x="8181" y="6117"/>
                                  </a:lnTo>
                                  <a:lnTo>
                                    <a:pt x="8175" y="6150"/>
                                  </a:lnTo>
                                  <a:lnTo>
                                    <a:pt x="8190" y="6183"/>
                                  </a:lnTo>
                                  <a:lnTo>
                                    <a:pt x="8196" y="6225"/>
                                  </a:lnTo>
                                  <a:lnTo>
                                    <a:pt x="8211" y="6279"/>
                                  </a:lnTo>
                                  <a:lnTo>
                                    <a:pt x="8232" y="6342"/>
                                  </a:lnTo>
                                  <a:lnTo>
                                    <a:pt x="8274" y="6393"/>
                                  </a:lnTo>
                                  <a:lnTo>
                                    <a:pt x="8295" y="6429"/>
                                  </a:lnTo>
                                  <a:lnTo>
                                    <a:pt x="8325" y="6441"/>
                                  </a:lnTo>
                                  <a:lnTo>
                                    <a:pt x="8352" y="6393"/>
                                  </a:lnTo>
                                  <a:lnTo>
                                    <a:pt x="8451" y="6396"/>
                                  </a:lnTo>
                                  <a:lnTo>
                                    <a:pt x="8460" y="6450"/>
                                  </a:lnTo>
                                  <a:lnTo>
                                    <a:pt x="8484" y="6459"/>
                                  </a:lnTo>
                                  <a:lnTo>
                                    <a:pt x="8469" y="6492"/>
                                  </a:lnTo>
                                  <a:lnTo>
                                    <a:pt x="8523" y="6549"/>
                                  </a:lnTo>
                                  <a:lnTo>
                                    <a:pt x="8535" y="6591"/>
                                  </a:lnTo>
                                  <a:lnTo>
                                    <a:pt x="8571" y="6612"/>
                                  </a:lnTo>
                                  <a:lnTo>
                                    <a:pt x="8604" y="6633"/>
                                  </a:lnTo>
                                  <a:lnTo>
                                    <a:pt x="8633" y="6661"/>
                                  </a:lnTo>
                                  <a:lnTo>
                                    <a:pt x="8633" y="6703"/>
                                  </a:lnTo>
                                  <a:lnTo>
                                    <a:pt x="8660" y="6742"/>
                                  </a:lnTo>
                                  <a:lnTo>
                                    <a:pt x="8639" y="6790"/>
                                  </a:lnTo>
                                  <a:lnTo>
                                    <a:pt x="8633" y="6826"/>
                                  </a:lnTo>
                                  <a:lnTo>
                                    <a:pt x="8645" y="6859"/>
                                  </a:lnTo>
                                  <a:lnTo>
                                    <a:pt x="8633" y="6901"/>
                                  </a:lnTo>
                                  <a:lnTo>
                                    <a:pt x="8645" y="6940"/>
                                  </a:lnTo>
                                  <a:lnTo>
                                    <a:pt x="8615" y="6997"/>
                                  </a:lnTo>
                                  <a:lnTo>
                                    <a:pt x="8621" y="7057"/>
                                  </a:lnTo>
                                  <a:lnTo>
                                    <a:pt x="8621" y="7108"/>
                                  </a:lnTo>
                                  <a:lnTo>
                                    <a:pt x="8609" y="7168"/>
                                  </a:lnTo>
                                  <a:lnTo>
                                    <a:pt x="8579" y="7183"/>
                                  </a:lnTo>
                                  <a:lnTo>
                                    <a:pt x="8537" y="7192"/>
                                  </a:lnTo>
                                  <a:lnTo>
                                    <a:pt x="8513" y="7246"/>
                                  </a:lnTo>
                                  <a:lnTo>
                                    <a:pt x="8522" y="7291"/>
                                  </a:lnTo>
                                  <a:lnTo>
                                    <a:pt x="8474" y="7324"/>
                                  </a:lnTo>
                                  <a:lnTo>
                                    <a:pt x="8447" y="7324"/>
                                  </a:lnTo>
                                  <a:lnTo>
                                    <a:pt x="8435" y="7360"/>
                                  </a:lnTo>
                                  <a:lnTo>
                                    <a:pt x="8402" y="7396"/>
                                  </a:lnTo>
                                  <a:lnTo>
                                    <a:pt x="8387" y="7432"/>
                                  </a:lnTo>
                                  <a:lnTo>
                                    <a:pt x="8396" y="7471"/>
                                  </a:lnTo>
                                  <a:lnTo>
                                    <a:pt x="8417" y="7510"/>
                                  </a:lnTo>
                                  <a:lnTo>
                                    <a:pt x="8414" y="7540"/>
                                  </a:lnTo>
                                  <a:lnTo>
                                    <a:pt x="8369" y="7558"/>
                                  </a:lnTo>
                                  <a:lnTo>
                                    <a:pt x="8306" y="7588"/>
                                  </a:lnTo>
                                  <a:lnTo>
                                    <a:pt x="8267" y="7615"/>
                                  </a:lnTo>
                                  <a:lnTo>
                                    <a:pt x="8282" y="7672"/>
                                  </a:lnTo>
                                  <a:lnTo>
                                    <a:pt x="8276" y="7711"/>
                                  </a:lnTo>
                                  <a:lnTo>
                                    <a:pt x="8261" y="7759"/>
                                  </a:lnTo>
                                  <a:lnTo>
                                    <a:pt x="8255" y="7804"/>
                                  </a:lnTo>
                                  <a:lnTo>
                                    <a:pt x="8234" y="7804"/>
                                  </a:lnTo>
                                  <a:lnTo>
                                    <a:pt x="8231" y="7834"/>
                                  </a:lnTo>
                                  <a:lnTo>
                                    <a:pt x="8258" y="7855"/>
                                  </a:lnTo>
                                  <a:lnTo>
                                    <a:pt x="8264" y="7897"/>
                                  </a:lnTo>
                                  <a:lnTo>
                                    <a:pt x="8291" y="7912"/>
                                  </a:lnTo>
                                  <a:lnTo>
                                    <a:pt x="8312" y="7951"/>
                                  </a:lnTo>
                                  <a:lnTo>
                                    <a:pt x="8294" y="7972"/>
                                  </a:lnTo>
                                  <a:lnTo>
                                    <a:pt x="8276" y="8011"/>
                                  </a:lnTo>
                                  <a:lnTo>
                                    <a:pt x="8273" y="8044"/>
                                  </a:lnTo>
                                  <a:lnTo>
                                    <a:pt x="8231" y="8065"/>
                                  </a:lnTo>
                                  <a:lnTo>
                                    <a:pt x="8174" y="8062"/>
                                  </a:lnTo>
                                  <a:lnTo>
                                    <a:pt x="8132" y="8065"/>
                                  </a:lnTo>
                                  <a:lnTo>
                                    <a:pt x="8102" y="8092"/>
                                  </a:lnTo>
                                  <a:lnTo>
                                    <a:pt x="8060" y="8125"/>
                                  </a:lnTo>
                                  <a:lnTo>
                                    <a:pt x="8048" y="8158"/>
                                  </a:lnTo>
                                  <a:lnTo>
                                    <a:pt x="8018" y="8188"/>
                                  </a:lnTo>
                                  <a:lnTo>
                                    <a:pt x="8012" y="8230"/>
                                  </a:lnTo>
                                  <a:lnTo>
                                    <a:pt x="8024" y="8272"/>
                                  </a:lnTo>
                                  <a:lnTo>
                                    <a:pt x="8039" y="8296"/>
                                  </a:lnTo>
                                  <a:lnTo>
                                    <a:pt x="8024" y="8323"/>
                                  </a:lnTo>
                                  <a:lnTo>
                                    <a:pt x="7973" y="8338"/>
                                  </a:lnTo>
                                  <a:lnTo>
                                    <a:pt x="7952" y="8362"/>
                                  </a:lnTo>
                                  <a:lnTo>
                                    <a:pt x="7922" y="8371"/>
                                  </a:lnTo>
                                  <a:lnTo>
                                    <a:pt x="7922" y="8335"/>
                                  </a:lnTo>
                                  <a:lnTo>
                                    <a:pt x="7934" y="8311"/>
                                  </a:lnTo>
                                  <a:lnTo>
                                    <a:pt x="7916" y="8290"/>
                                  </a:lnTo>
                                  <a:lnTo>
                                    <a:pt x="7877" y="8287"/>
                                  </a:lnTo>
                                  <a:lnTo>
                                    <a:pt x="7850" y="8302"/>
                                  </a:lnTo>
                                  <a:lnTo>
                                    <a:pt x="7817" y="8335"/>
                                  </a:lnTo>
                                  <a:lnTo>
                                    <a:pt x="7781" y="8362"/>
                                  </a:lnTo>
                                  <a:lnTo>
                                    <a:pt x="7742" y="8398"/>
                                  </a:lnTo>
                                  <a:lnTo>
                                    <a:pt x="7685" y="8419"/>
                                  </a:lnTo>
                                  <a:lnTo>
                                    <a:pt x="7634" y="8443"/>
                                  </a:lnTo>
                                  <a:lnTo>
                                    <a:pt x="7541" y="8440"/>
                                  </a:lnTo>
                                  <a:lnTo>
                                    <a:pt x="7559" y="8491"/>
                                  </a:lnTo>
                                  <a:lnTo>
                                    <a:pt x="7580" y="8518"/>
                                  </a:lnTo>
                                  <a:lnTo>
                                    <a:pt x="7583" y="8566"/>
                                  </a:lnTo>
                                  <a:lnTo>
                                    <a:pt x="7562" y="8599"/>
                                  </a:lnTo>
                                  <a:lnTo>
                                    <a:pt x="7559" y="8656"/>
                                  </a:lnTo>
                                  <a:lnTo>
                                    <a:pt x="7550" y="8698"/>
                                  </a:lnTo>
                                  <a:lnTo>
                                    <a:pt x="7529" y="8761"/>
                                  </a:lnTo>
                                  <a:lnTo>
                                    <a:pt x="7538" y="8800"/>
                                  </a:lnTo>
                                  <a:lnTo>
                                    <a:pt x="7544" y="8857"/>
                                  </a:lnTo>
                                  <a:lnTo>
                                    <a:pt x="7523" y="8878"/>
                                  </a:lnTo>
                                  <a:lnTo>
                                    <a:pt x="7514" y="8929"/>
                                  </a:lnTo>
                                  <a:lnTo>
                                    <a:pt x="7484" y="8977"/>
                                  </a:lnTo>
                                  <a:lnTo>
                                    <a:pt x="7442" y="9019"/>
                                  </a:lnTo>
                                  <a:lnTo>
                                    <a:pt x="7451" y="9055"/>
                                  </a:lnTo>
                                  <a:lnTo>
                                    <a:pt x="7391" y="9100"/>
                                  </a:lnTo>
                                  <a:lnTo>
                                    <a:pt x="7349" y="9106"/>
                                  </a:lnTo>
                                  <a:lnTo>
                                    <a:pt x="7328" y="9148"/>
                                  </a:lnTo>
                                  <a:lnTo>
                                    <a:pt x="7316" y="9184"/>
                                  </a:lnTo>
                                  <a:lnTo>
                                    <a:pt x="7328" y="9226"/>
                                  </a:lnTo>
                                  <a:lnTo>
                                    <a:pt x="7349" y="9235"/>
                                  </a:lnTo>
                                  <a:lnTo>
                                    <a:pt x="7370" y="9259"/>
                                  </a:lnTo>
                                  <a:lnTo>
                                    <a:pt x="7406" y="9262"/>
                                  </a:lnTo>
                                  <a:lnTo>
                                    <a:pt x="7442" y="9268"/>
                                  </a:lnTo>
                                  <a:lnTo>
                                    <a:pt x="7439" y="9301"/>
                                  </a:lnTo>
                                  <a:lnTo>
                                    <a:pt x="7472" y="9325"/>
                                  </a:lnTo>
                                  <a:lnTo>
                                    <a:pt x="7463" y="9370"/>
                                  </a:lnTo>
                                  <a:lnTo>
                                    <a:pt x="7472" y="9415"/>
                                  </a:lnTo>
                                  <a:lnTo>
                                    <a:pt x="7436" y="9427"/>
                                  </a:lnTo>
                                  <a:lnTo>
                                    <a:pt x="7385" y="9430"/>
                                  </a:lnTo>
                                  <a:lnTo>
                                    <a:pt x="7358" y="9409"/>
                                  </a:lnTo>
                                  <a:lnTo>
                                    <a:pt x="7334" y="9361"/>
                                  </a:lnTo>
                                  <a:lnTo>
                                    <a:pt x="7295" y="9361"/>
                                  </a:lnTo>
                                  <a:lnTo>
                                    <a:pt x="7253" y="9304"/>
                                  </a:lnTo>
                                  <a:lnTo>
                                    <a:pt x="7241" y="9316"/>
                                  </a:lnTo>
                                  <a:lnTo>
                                    <a:pt x="7190" y="9346"/>
                                  </a:lnTo>
                                  <a:lnTo>
                                    <a:pt x="7184" y="9379"/>
                                  </a:lnTo>
                                  <a:lnTo>
                                    <a:pt x="7145" y="9388"/>
                                  </a:lnTo>
                                  <a:lnTo>
                                    <a:pt x="7106" y="9421"/>
                                  </a:lnTo>
                                  <a:lnTo>
                                    <a:pt x="7052" y="9439"/>
                                  </a:lnTo>
                                  <a:lnTo>
                                    <a:pt x="6998" y="9454"/>
                                  </a:lnTo>
                                  <a:lnTo>
                                    <a:pt x="6998" y="9502"/>
                                  </a:lnTo>
                                  <a:lnTo>
                                    <a:pt x="6980" y="9520"/>
                                  </a:lnTo>
                                  <a:lnTo>
                                    <a:pt x="6971" y="9550"/>
                                  </a:lnTo>
                                  <a:lnTo>
                                    <a:pt x="6971" y="9574"/>
                                  </a:lnTo>
                                  <a:lnTo>
                                    <a:pt x="6950" y="9604"/>
                                  </a:lnTo>
                                  <a:lnTo>
                                    <a:pt x="6911" y="9622"/>
                                  </a:lnTo>
                                  <a:lnTo>
                                    <a:pt x="6881" y="9616"/>
                                  </a:lnTo>
                                  <a:lnTo>
                                    <a:pt x="6842" y="9640"/>
                                  </a:lnTo>
                                  <a:lnTo>
                                    <a:pt x="6803" y="9637"/>
                                  </a:lnTo>
                                  <a:lnTo>
                                    <a:pt x="6791" y="9610"/>
                                  </a:lnTo>
                                  <a:lnTo>
                                    <a:pt x="6758" y="9607"/>
                                  </a:lnTo>
                                  <a:lnTo>
                                    <a:pt x="6728" y="9589"/>
                                  </a:lnTo>
                                  <a:lnTo>
                                    <a:pt x="6701" y="9589"/>
                                  </a:lnTo>
                                  <a:lnTo>
                                    <a:pt x="6683" y="9529"/>
                                  </a:lnTo>
                                  <a:lnTo>
                                    <a:pt x="6659" y="9466"/>
                                  </a:lnTo>
                                  <a:lnTo>
                                    <a:pt x="6680" y="9403"/>
                                  </a:lnTo>
                                  <a:lnTo>
                                    <a:pt x="6671" y="9361"/>
                                  </a:lnTo>
                                  <a:lnTo>
                                    <a:pt x="6677" y="9325"/>
                                  </a:lnTo>
                                  <a:lnTo>
                                    <a:pt x="6677" y="9295"/>
                                  </a:lnTo>
                                  <a:lnTo>
                                    <a:pt x="6695" y="9256"/>
                                  </a:lnTo>
                                  <a:lnTo>
                                    <a:pt x="6683" y="9217"/>
                                  </a:lnTo>
                                  <a:lnTo>
                                    <a:pt x="6671" y="9172"/>
                                  </a:lnTo>
                                  <a:lnTo>
                                    <a:pt x="6656" y="9142"/>
                                  </a:lnTo>
                                  <a:lnTo>
                                    <a:pt x="6638" y="9115"/>
                                  </a:lnTo>
                                  <a:lnTo>
                                    <a:pt x="6638" y="9061"/>
                                  </a:lnTo>
                                  <a:lnTo>
                                    <a:pt x="6611" y="9064"/>
                                  </a:lnTo>
                                  <a:lnTo>
                                    <a:pt x="6581" y="9046"/>
                                  </a:lnTo>
                                  <a:lnTo>
                                    <a:pt x="6557" y="9013"/>
                                  </a:lnTo>
                                  <a:lnTo>
                                    <a:pt x="6587" y="8962"/>
                                  </a:lnTo>
                                  <a:lnTo>
                                    <a:pt x="6551" y="8905"/>
                                  </a:lnTo>
                                  <a:lnTo>
                                    <a:pt x="6527" y="8884"/>
                                  </a:lnTo>
                                  <a:lnTo>
                                    <a:pt x="6524" y="8827"/>
                                  </a:lnTo>
                                  <a:lnTo>
                                    <a:pt x="6512" y="8791"/>
                                  </a:lnTo>
                                  <a:lnTo>
                                    <a:pt x="6521" y="8770"/>
                                  </a:lnTo>
                                  <a:lnTo>
                                    <a:pt x="6524" y="8731"/>
                                  </a:lnTo>
                                  <a:lnTo>
                                    <a:pt x="6563" y="8710"/>
                                  </a:lnTo>
                                  <a:lnTo>
                                    <a:pt x="6593" y="8674"/>
                                  </a:lnTo>
                                  <a:lnTo>
                                    <a:pt x="6611" y="8638"/>
                                  </a:lnTo>
                                  <a:lnTo>
                                    <a:pt x="6623" y="8602"/>
                                  </a:lnTo>
                                  <a:lnTo>
                                    <a:pt x="6689" y="8584"/>
                                  </a:lnTo>
                                  <a:lnTo>
                                    <a:pt x="6734" y="8551"/>
                                  </a:lnTo>
                                  <a:lnTo>
                                    <a:pt x="6755" y="8503"/>
                                  </a:lnTo>
                                  <a:lnTo>
                                    <a:pt x="6785" y="8506"/>
                                  </a:lnTo>
                                  <a:lnTo>
                                    <a:pt x="6815" y="8500"/>
                                  </a:lnTo>
                                  <a:lnTo>
                                    <a:pt x="6866" y="8437"/>
                                  </a:lnTo>
                                  <a:lnTo>
                                    <a:pt x="6851" y="8416"/>
                                  </a:lnTo>
                                  <a:lnTo>
                                    <a:pt x="6815" y="8389"/>
                                  </a:lnTo>
                                  <a:lnTo>
                                    <a:pt x="6779" y="8365"/>
                                  </a:lnTo>
                                  <a:lnTo>
                                    <a:pt x="6764" y="8308"/>
                                  </a:lnTo>
                                  <a:lnTo>
                                    <a:pt x="6731" y="8287"/>
                                  </a:lnTo>
                                  <a:lnTo>
                                    <a:pt x="6695" y="8272"/>
                                  </a:lnTo>
                                  <a:lnTo>
                                    <a:pt x="6677" y="8242"/>
                                  </a:lnTo>
                                  <a:lnTo>
                                    <a:pt x="6626" y="8218"/>
                                  </a:lnTo>
                                  <a:lnTo>
                                    <a:pt x="6602" y="8191"/>
                                  </a:lnTo>
                                  <a:lnTo>
                                    <a:pt x="6584" y="8140"/>
                                  </a:lnTo>
                                  <a:lnTo>
                                    <a:pt x="6593" y="8074"/>
                                  </a:lnTo>
                                  <a:lnTo>
                                    <a:pt x="6554" y="8056"/>
                                  </a:lnTo>
                                  <a:lnTo>
                                    <a:pt x="6536" y="8020"/>
                                  </a:lnTo>
                                  <a:lnTo>
                                    <a:pt x="6482" y="8014"/>
                                  </a:lnTo>
                                  <a:lnTo>
                                    <a:pt x="6431" y="8023"/>
                                  </a:lnTo>
                                  <a:lnTo>
                                    <a:pt x="6419" y="7987"/>
                                  </a:lnTo>
                                  <a:lnTo>
                                    <a:pt x="6434" y="7969"/>
                                  </a:lnTo>
                                  <a:lnTo>
                                    <a:pt x="6446" y="7927"/>
                                  </a:lnTo>
                                  <a:lnTo>
                                    <a:pt x="6422" y="7912"/>
                                  </a:lnTo>
                                  <a:lnTo>
                                    <a:pt x="6419" y="7879"/>
                                  </a:lnTo>
                                  <a:lnTo>
                                    <a:pt x="6392" y="7855"/>
                                  </a:lnTo>
                                  <a:lnTo>
                                    <a:pt x="6383" y="7810"/>
                                  </a:lnTo>
                                  <a:lnTo>
                                    <a:pt x="6332" y="7795"/>
                                  </a:lnTo>
                                  <a:lnTo>
                                    <a:pt x="6299" y="7783"/>
                                  </a:lnTo>
                                  <a:lnTo>
                                    <a:pt x="6320" y="7729"/>
                                  </a:lnTo>
                                  <a:lnTo>
                                    <a:pt x="6305" y="7711"/>
                                  </a:lnTo>
                                  <a:lnTo>
                                    <a:pt x="6263" y="7690"/>
                                  </a:lnTo>
                                  <a:lnTo>
                                    <a:pt x="6251" y="7648"/>
                                  </a:lnTo>
                                  <a:lnTo>
                                    <a:pt x="6215" y="7645"/>
                                  </a:lnTo>
                                  <a:lnTo>
                                    <a:pt x="6164" y="7657"/>
                                  </a:lnTo>
                                  <a:lnTo>
                                    <a:pt x="6125" y="7657"/>
                                  </a:lnTo>
                                  <a:lnTo>
                                    <a:pt x="6062" y="7657"/>
                                  </a:lnTo>
                                  <a:lnTo>
                                    <a:pt x="6023" y="7660"/>
                                  </a:lnTo>
                                  <a:lnTo>
                                    <a:pt x="5984" y="7693"/>
                                  </a:lnTo>
                                  <a:lnTo>
                                    <a:pt x="5978" y="7732"/>
                                  </a:lnTo>
                                  <a:lnTo>
                                    <a:pt x="5957" y="7765"/>
                                  </a:lnTo>
                                  <a:lnTo>
                                    <a:pt x="5969" y="7798"/>
                                  </a:lnTo>
                                  <a:lnTo>
                                    <a:pt x="5984" y="7834"/>
                                  </a:lnTo>
                                  <a:lnTo>
                                    <a:pt x="5972" y="7864"/>
                                  </a:lnTo>
                                  <a:lnTo>
                                    <a:pt x="5942" y="7879"/>
                                  </a:lnTo>
                                  <a:lnTo>
                                    <a:pt x="5915" y="7903"/>
                                  </a:lnTo>
                                  <a:lnTo>
                                    <a:pt x="5918" y="7951"/>
                                  </a:lnTo>
                                  <a:lnTo>
                                    <a:pt x="5912" y="7993"/>
                                  </a:lnTo>
                                  <a:lnTo>
                                    <a:pt x="5894" y="8044"/>
                                  </a:lnTo>
                                  <a:lnTo>
                                    <a:pt x="5867" y="8044"/>
                                  </a:lnTo>
                                  <a:lnTo>
                                    <a:pt x="5852" y="8083"/>
                                  </a:lnTo>
                                  <a:lnTo>
                                    <a:pt x="5822" y="8083"/>
                                  </a:lnTo>
                                  <a:lnTo>
                                    <a:pt x="5789" y="8128"/>
                                  </a:lnTo>
                                  <a:lnTo>
                                    <a:pt x="5759" y="8155"/>
                                  </a:lnTo>
                                  <a:lnTo>
                                    <a:pt x="5711" y="8149"/>
                                  </a:lnTo>
                                  <a:lnTo>
                                    <a:pt x="5687" y="8125"/>
                                  </a:lnTo>
                                  <a:lnTo>
                                    <a:pt x="5669" y="8095"/>
                                  </a:lnTo>
                                  <a:lnTo>
                                    <a:pt x="5639" y="8125"/>
                                  </a:lnTo>
                                  <a:lnTo>
                                    <a:pt x="5654" y="8182"/>
                                  </a:lnTo>
                                  <a:lnTo>
                                    <a:pt x="5633" y="8221"/>
                                  </a:lnTo>
                                  <a:lnTo>
                                    <a:pt x="5639" y="8260"/>
                                  </a:lnTo>
                                  <a:lnTo>
                                    <a:pt x="5624" y="8290"/>
                                  </a:lnTo>
                                  <a:lnTo>
                                    <a:pt x="5639" y="8305"/>
                                  </a:lnTo>
                                  <a:lnTo>
                                    <a:pt x="5627" y="8368"/>
                                  </a:lnTo>
                                  <a:lnTo>
                                    <a:pt x="5594" y="8362"/>
                                  </a:lnTo>
                                  <a:lnTo>
                                    <a:pt x="5567" y="8368"/>
                                  </a:lnTo>
                                  <a:lnTo>
                                    <a:pt x="5537" y="8359"/>
                                  </a:lnTo>
                                  <a:lnTo>
                                    <a:pt x="5507" y="8383"/>
                                  </a:lnTo>
                                  <a:lnTo>
                                    <a:pt x="5486" y="8377"/>
                                  </a:lnTo>
                                  <a:lnTo>
                                    <a:pt x="5462" y="8410"/>
                                  </a:lnTo>
                                  <a:lnTo>
                                    <a:pt x="5447" y="8434"/>
                                  </a:lnTo>
                                  <a:lnTo>
                                    <a:pt x="5417" y="8470"/>
                                  </a:lnTo>
                                  <a:lnTo>
                                    <a:pt x="5393" y="8473"/>
                                  </a:lnTo>
                                  <a:lnTo>
                                    <a:pt x="5324" y="8425"/>
                                  </a:lnTo>
                                  <a:lnTo>
                                    <a:pt x="5270" y="8422"/>
                                  </a:lnTo>
                                  <a:lnTo>
                                    <a:pt x="5198" y="8416"/>
                                  </a:lnTo>
                                  <a:lnTo>
                                    <a:pt x="5153" y="8419"/>
                                  </a:lnTo>
                                  <a:lnTo>
                                    <a:pt x="5117" y="8455"/>
                                  </a:lnTo>
                                  <a:lnTo>
                                    <a:pt x="5099" y="8443"/>
                                  </a:lnTo>
                                  <a:lnTo>
                                    <a:pt x="5057" y="8446"/>
                                  </a:lnTo>
                                  <a:lnTo>
                                    <a:pt x="5052" y="8418"/>
                                  </a:lnTo>
                                  <a:lnTo>
                                    <a:pt x="5061" y="8391"/>
                                  </a:lnTo>
                                  <a:lnTo>
                                    <a:pt x="5067" y="8370"/>
                                  </a:lnTo>
                                  <a:lnTo>
                                    <a:pt x="5088" y="8367"/>
                                  </a:lnTo>
                                  <a:lnTo>
                                    <a:pt x="5091" y="8334"/>
                                  </a:lnTo>
                                  <a:lnTo>
                                    <a:pt x="5073" y="8307"/>
                                  </a:lnTo>
                                  <a:lnTo>
                                    <a:pt x="5037" y="8310"/>
                                  </a:lnTo>
                                  <a:lnTo>
                                    <a:pt x="5034" y="8286"/>
                                  </a:lnTo>
                                  <a:lnTo>
                                    <a:pt x="5031" y="8265"/>
                                  </a:lnTo>
                                  <a:lnTo>
                                    <a:pt x="5001" y="8247"/>
                                  </a:lnTo>
                                  <a:lnTo>
                                    <a:pt x="4980" y="8268"/>
                                  </a:lnTo>
                                  <a:lnTo>
                                    <a:pt x="4956" y="8280"/>
                                  </a:lnTo>
                                  <a:lnTo>
                                    <a:pt x="4929" y="8310"/>
                                  </a:lnTo>
                                  <a:lnTo>
                                    <a:pt x="4914" y="8331"/>
                                  </a:lnTo>
                                  <a:lnTo>
                                    <a:pt x="4869" y="8358"/>
                                  </a:lnTo>
                                  <a:lnTo>
                                    <a:pt x="4833" y="8397"/>
                                  </a:lnTo>
                                  <a:lnTo>
                                    <a:pt x="4803" y="8415"/>
                                  </a:lnTo>
                                  <a:lnTo>
                                    <a:pt x="4758" y="8409"/>
                                  </a:lnTo>
                                  <a:lnTo>
                                    <a:pt x="4719" y="8448"/>
                                  </a:lnTo>
                                  <a:lnTo>
                                    <a:pt x="4671" y="8457"/>
                                  </a:lnTo>
                                  <a:lnTo>
                                    <a:pt x="4641" y="8466"/>
                                  </a:lnTo>
                                  <a:lnTo>
                                    <a:pt x="4611" y="8481"/>
                                  </a:lnTo>
                                  <a:lnTo>
                                    <a:pt x="4602" y="8532"/>
                                  </a:lnTo>
                                  <a:lnTo>
                                    <a:pt x="4581" y="8553"/>
                                  </a:lnTo>
                                  <a:lnTo>
                                    <a:pt x="4560" y="8562"/>
                                  </a:lnTo>
                                  <a:lnTo>
                                    <a:pt x="4551" y="8601"/>
                                  </a:lnTo>
                                  <a:lnTo>
                                    <a:pt x="4539" y="8619"/>
                                  </a:lnTo>
                                  <a:lnTo>
                                    <a:pt x="4515" y="8592"/>
                                  </a:lnTo>
                                  <a:lnTo>
                                    <a:pt x="4482" y="8583"/>
                                  </a:lnTo>
                                  <a:lnTo>
                                    <a:pt x="4452" y="8550"/>
                                  </a:lnTo>
                                  <a:lnTo>
                                    <a:pt x="4425" y="8526"/>
                                  </a:lnTo>
                                  <a:lnTo>
                                    <a:pt x="4455" y="8505"/>
                                  </a:lnTo>
                                  <a:lnTo>
                                    <a:pt x="4455" y="8481"/>
                                  </a:lnTo>
                                  <a:lnTo>
                                    <a:pt x="4476" y="8460"/>
                                  </a:lnTo>
                                  <a:lnTo>
                                    <a:pt x="4431" y="8340"/>
                                  </a:lnTo>
                                  <a:lnTo>
                                    <a:pt x="4416" y="8286"/>
                                  </a:lnTo>
                                  <a:lnTo>
                                    <a:pt x="4389" y="8283"/>
                                  </a:lnTo>
                                  <a:lnTo>
                                    <a:pt x="4392" y="8223"/>
                                  </a:lnTo>
                                  <a:lnTo>
                                    <a:pt x="4368" y="8148"/>
                                  </a:lnTo>
                                  <a:lnTo>
                                    <a:pt x="4329" y="8034"/>
                                  </a:lnTo>
                                  <a:lnTo>
                                    <a:pt x="4302" y="7956"/>
                                  </a:lnTo>
                                  <a:lnTo>
                                    <a:pt x="4278" y="7890"/>
                                  </a:lnTo>
                                  <a:lnTo>
                                    <a:pt x="4251" y="7878"/>
                                  </a:lnTo>
                                  <a:lnTo>
                                    <a:pt x="4206" y="7836"/>
                                  </a:lnTo>
                                  <a:lnTo>
                                    <a:pt x="4152" y="7845"/>
                                  </a:lnTo>
                                  <a:lnTo>
                                    <a:pt x="4113" y="7854"/>
                                  </a:lnTo>
                                  <a:lnTo>
                                    <a:pt x="4062" y="7854"/>
                                  </a:lnTo>
                                  <a:lnTo>
                                    <a:pt x="4029" y="7839"/>
                                  </a:lnTo>
                                  <a:lnTo>
                                    <a:pt x="3987" y="7842"/>
                                  </a:lnTo>
                                  <a:lnTo>
                                    <a:pt x="3942" y="7851"/>
                                  </a:lnTo>
                                  <a:lnTo>
                                    <a:pt x="3924" y="7806"/>
                                  </a:lnTo>
                                  <a:lnTo>
                                    <a:pt x="3927" y="7782"/>
                                  </a:lnTo>
                                  <a:lnTo>
                                    <a:pt x="3879" y="7728"/>
                                  </a:lnTo>
                                  <a:lnTo>
                                    <a:pt x="3900" y="7653"/>
                                  </a:lnTo>
                                  <a:lnTo>
                                    <a:pt x="3936" y="7638"/>
                                  </a:lnTo>
                                  <a:lnTo>
                                    <a:pt x="3969" y="7653"/>
                                  </a:lnTo>
                                  <a:lnTo>
                                    <a:pt x="4011" y="7623"/>
                                  </a:lnTo>
                                  <a:lnTo>
                                    <a:pt x="4059" y="7620"/>
                                  </a:lnTo>
                                  <a:lnTo>
                                    <a:pt x="4095" y="7584"/>
                                  </a:lnTo>
                                  <a:lnTo>
                                    <a:pt x="4110" y="7542"/>
                                  </a:lnTo>
                                  <a:lnTo>
                                    <a:pt x="4122" y="7485"/>
                                  </a:lnTo>
                                  <a:lnTo>
                                    <a:pt x="4149" y="7470"/>
                                  </a:lnTo>
                                  <a:lnTo>
                                    <a:pt x="4173" y="7440"/>
                                  </a:lnTo>
                                  <a:lnTo>
                                    <a:pt x="4182" y="7413"/>
                                  </a:lnTo>
                                  <a:lnTo>
                                    <a:pt x="4227" y="7422"/>
                                  </a:lnTo>
                                  <a:lnTo>
                                    <a:pt x="4239" y="7410"/>
                                  </a:lnTo>
                                  <a:lnTo>
                                    <a:pt x="4272" y="7407"/>
                                  </a:lnTo>
                                  <a:lnTo>
                                    <a:pt x="4317" y="7359"/>
                                  </a:lnTo>
                                  <a:lnTo>
                                    <a:pt x="4374" y="7347"/>
                                  </a:lnTo>
                                  <a:lnTo>
                                    <a:pt x="4419" y="7305"/>
                                  </a:lnTo>
                                  <a:lnTo>
                                    <a:pt x="4464" y="7305"/>
                                  </a:lnTo>
                                  <a:lnTo>
                                    <a:pt x="4527" y="7287"/>
                                  </a:lnTo>
                                  <a:lnTo>
                                    <a:pt x="4575" y="7290"/>
                                  </a:lnTo>
                                  <a:lnTo>
                                    <a:pt x="4629" y="7257"/>
                                  </a:lnTo>
                                  <a:lnTo>
                                    <a:pt x="4665" y="7236"/>
                                  </a:lnTo>
                                  <a:lnTo>
                                    <a:pt x="4698" y="7215"/>
                                  </a:lnTo>
                                  <a:lnTo>
                                    <a:pt x="4719" y="7176"/>
                                  </a:lnTo>
                                  <a:lnTo>
                                    <a:pt x="4752" y="7146"/>
                                  </a:lnTo>
                                  <a:lnTo>
                                    <a:pt x="4758" y="7119"/>
                                  </a:lnTo>
                                  <a:lnTo>
                                    <a:pt x="4809" y="7086"/>
                                  </a:lnTo>
                                  <a:lnTo>
                                    <a:pt x="4857" y="7092"/>
                                  </a:lnTo>
                                  <a:lnTo>
                                    <a:pt x="4902" y="7101"/>
                                  </a:lnTo>
                                  <a:lnTo>
                                    <a:pt x="4917" y="7089"/>
                                  </a:lnTo>
                                  <a:lnTo>
                                    <a:pt x="4941" y="7119"/>
                                  </a:lnTo>
                                  <a:lnTo>
                                    <a:pt x="4974" y="7101"/>
                                  </a:lnTo>
                                  <a:lnTo>
                                    <a:pt x="5025" y="7110"/>
                                  </a:lnTo>
                                  <a:lnTo>
                                    <a:pt x="5085" y="7104"/>
                                  </a:lnTo>
                                  <a:lnTo>
                                    <a:pt x="5136" y="7098"/>
                                  </a:lnTo>
                                  <a:lnTo>
                                    <a:pt x="5208" y="7119"/>
                                  </a:lnTo>
                                  <a:lnTo>
                                    <a:pt x="5229" y="7116"/>
                                  </a:lnTo>
                                  <a:lnTo>
                                    <a:pt x="5241" y="7155"/>
                                  </a:lnTo>
                                  <a:lnTo>
                                    <a:pt x="5280" y="7140"/>
                                  </a:lnTo>
                                  <a:lnTo>
                                    <a:pt x="5307" y="7119"/>
                                  </a:lnTo>
                                  <a:lnTo>
                                    <a:pt x="5343" y="7092"/>
                                  </a:lnTo>
                                  <a:lnTo>
                                    <a:pt x="5352" y="7077"/>
                                  </a:lnTo>
                                  <a:lnTo>
                                    <a:pt x="5388" y="7098"/>
                                  </a:lnTo>
                                  <a:lnTo>
                                    <a:pt x="5406" y="7131"/>
                                  </a:lnTo>
                                  <a:lnTo>
                                    <a:pt x="5400" y="7164"/>
                                  </a:lnTo>
                                  <a:lnTo>
                                    <a:pt x="5448" y="7164"/>
                                  </a:lnTo>
                                  <a:lnTo>
                                    <a:pt x="5502" y="7188"/>
                                  </a:lnTo>
                                  <a:lnTo>
                                    <a:pt x="5541" y="7218"/>
                                  </a:lnTo>
                                  <a:lnTo>
                                    <a:pt x="5583" y="7230"/>
                                  </a:lnTo>
                                  <a:lnTo>
                                    <a:pt x="5631" y="7224"/>
                                  </a:lnTo>
                                  <a:lnTo>
                                    <a:pt x="5658" y="7215"/>
                                  </a:lnTo>
                                  <a:lnTo>
                                    <a:pt x="5748" y="7218"/>
                                  </a:lnTo>
                                  <a:lnTo>
                                    <a:pt x="5775" y="7212"/>
                                  </a:lnTo>
                                  <a:lnTo>
                                    <a:pt x="5838" y="7227"/>
                                  </a:lnTo>
                                  <a:lnTo>
                                    <a:pt x="5877" y="7203"/>
                                  </a:lnTo>
                                  <a:lnTo>
                                    <a:pt x="5907" y="7206"/>
                                  </a:lnTo>
                                  <a:lnTo>
                                    <a:pt x="5919" y="7158"/>
                                  </a:lnTo>
                                  <a:lnTo>
                                    <a:pt x="5979" y="7149"/>
                                  </a:lnTo>
                                  <a:lnTo>
                                    <a:pt x="5991" y="7128"/>
                                  </a:lnTo>
                                  <a:lnTo>
                                    <a:pt x="5988" y="7098"/>
                                  </a:lnTo>
                                  <a:lnTo>
                                    <a:pt x="6009" y="7056"/>
                                  </a:lnTo>
                                  <a:lnTo>
                                    <a:pt x="6006" y="7017"/>
                                  </a:lnTo>
                                  <a:lnTo>
                                    <a:pt x="5982" y="6966"/>
                                  </a:lnTo>
                                  <a:lnTo>
                                    <a:pt x="5994" y="6933"/>
                                  </a:lnTo>
                                  <a:lnTo>
                                    <a:pt x="5982" y="6897"/>
                                  </a:lnTo>
                                  <a:lnTo>
                                    <a:pt x="5991" y="6858"/>
                                  </a:lnTo>
                                  <a:lnTo>
                                    <a:pt x="6054" y="6834"/>
                                  </a:lnTo>
                                  <a:lnTo>
                                    <a:pt x="6084" y="6786"/>
                                  </a:lnTo>
                                  <a:lnTo>
                                    <a:pt x="6123" y="6768"/>
                                  </a:lnTo>
                                  <a:lnTo>
                                    <a:pt x="6105" y="6750"/>
                                  </a:lnTo>
                                  <a:lnTo>
                                    <a:pt x="6069" y="6690"/>
                                  </a:lnTo>
                                  <a:lnTo>
                                    <a:pt x="6060" y="6642"/>
                                  </a:lnTo>
                                  <a:lnTo>
                                    <a:pt x="6015" y="6654"/>
                                  </a:lnTo>
                                  <a:lnTo>
                                    <a:pt x="5982" y="6690"/>
                                  </a:lnTo>
                                  <a:lnTo>
                                    <a:pt x="5922" y="6693"/>
                                  </a:lnTo>
                                  <a:lnTo>
                                    <a:pt x="5895" y="6729"/>
                                  </a:lnTo>
                                  <a:lnTo>
                                    <a:pt x="5850" y="6765"/>
                                  </a:lnTo>
                                  <a:lnTo>
                                    <a:pt x="5823" y="6762"/>
                                  </a:lnTo>
                                  <a:lnTo>
                                    <a:pt x="5787" y="6774"/>
                                  </a:lnTo>
                                  <a:lnTo>
                                    <a:pt x="5754" y="6744"/>
                                  </a:lnTo>
                                  <a:lnTo>
                                    <a:pt x="5712" y="6723"/>
                                  </a:lnTo>
                                  <a:lnTo>
                                    <a:pt x="5679" y="6690"/>
                                  </a:lnTo>
                                  <a:lnTo>
                                    <a:pt x="5655" y="6666"/>
                                  </a:lnTo>
                                  <a:lnTo>
                                    <a:pt x="5622" y="6639"/>
                                  </a:lnTo>
                                  <a:lnTo>
                                    <a:pt x="5604" y="6618"/>
                                  </a:lnTo>
                                  <a:lnTo>
                                    <a:pt x="5571" y="6627"/>
                                  </a:lnTo>
                                  <a:lnTo>
                                    <a:pt x="5538" y="6633"/>
                                  </a:lnTo>
                                  <a:lnTo>
                                    <a:pt x="5520" y="6615"/>
                                  </a:lnTo>
                                  <a:lnTo>
                                    <a:pt x="5460" y="6606"/>
                                  </a:lnTo>
                                  <a:lnTo>
                                    <a:pt x="5418" y="6600"/>
                                  </a:lnTo>
                                  <a:lnTo>
                                    <a:pt x="5385" y="6588"/>
                                  </a:lnTo>
                                  <a:lnTo>
                                    <a:pt x="5367" y="6558"/>
                                  </a:lnTo>
                                  <a:lnTo>
                                    <a:pt x="5370" y="6531"/>
                                  </a:lnTo>
                                  <a:lnTo>
                                    <a:pt x="5382" y="6513"/>
                                  </a:lnTo>
                                  <a:lnTo>
                                    <a:pt x="5349" y="6477"/>
                                  </a:lnTo>
                                  <a:lnTo>
                                    <a:pt x="5337" y="6447"/>
                                  </a:lnTo>
                                  <a:lnTo>
                                    <a:pt x="5292" y="6438"/>
                                  </a:lnTo>
                                  <a:lnTo>
                                    <a:pt x="5277" y="6399"/>
                                  </a:lnTo>
                                  <a:lnTo>
                                    <a:pt x="5265" y="6384"/>
                                  </a:lnTo>
                                  <a:lnTo>
                                    <a:pt x="5262" y="6330"/>
                                  </a:lnTo>
                                  <a:lnTo>
                                    <a:pt x="5202" y="6345"/>
                                  </a:lnTo>
                                  <a:lnTo>
                                    <a:pt x="5175" y="6330"/>
                                  </a:lnTo>
                                  <a:lnTo>
                                    <a:pt x="5148" y="6303"/>
                                  </a:lnTo>
                                  <a:lnTo>
                                    <a:pt x="5118" y="6267"/>
                                  </a:lnTo>
                                  <a:lnTo>
                                    <a:pt x="5097" y="6231"/>
                                  </a:lnTo>
                                  <a:lnTo>
                                    <a:pt x="5124" y="6189"/>
                                  </a:lnTo>
                                  <a:lnTo>
                                    <a:pt x="5067" y="6192"/>
                                  </a:lnTo>
                                  <a:lnTo>
                                    <a:pt x="5025" y="6186"/>
                                  </a:lnTo>
                                  <a:lnTo>
                                    <a:pt x="4995" y="6171"/>
                                  </a:lnTo>
                                  <a:lnTo>
                                    <a:pt x="4995" y="6120"/>
                                  </a:lnTo>
                                  <a:lnTo>
                                    <a:pt x="4926" y="6072"/>
                                  </a:lnTo>
                                  <a:lnTo>
                                    <a:pt x="4884" y="6111"/>
                                  </a:lnTo>
                                  <a:lnTo>
                                    <a:pt x="4854" y="6123"/>
                                  </a:lnTo>
                                  <a:lnTo>
                                    <a:pt x="4800" y="6192"/>
                                  </a:lnTo>
                                  <a:lnTo>
                                    <a:pt x="4758" y="6198"/>
                                  </a:lnTo>
                                  <a:lnTo>
                                    <a:pt x="4731" y="6171"/>
                                  </a:lnTo>
                                  <a:lnTo>
                                    <a:pt x="4707" y="6174"/>
                                  </a:lnTo>
                                  <a:lnTo>
                                    <a:pt x="4662" y="6138"/>
                                  </a:lnTo>
                                  <a:lnTo>
                                    <a:pt x="4629" y="6123"/>
                                  </a:lnTo>
                                  <a:lnTo>
                                    <a:pt x="4596" y="6138"/>
                                  </a:lnTo>
                                  <a:lnTo>
                                    <a:pt x="4554" y="6138"/>
                                  </a:lnTo>
                                  <a:lnTo>
                                    <a:pt x="4524" y="6147"/>
                                  </a:lnTo>
                                  <a:lnTo>
                                    <a:pt x="4518" y="6174"/>
                                  </a:lnTo>
                                  <a:lnTo>
                                    <a:pt x="4524" y="6201"/>
                                  </a:lnTo>
                                  <a:lnTo>
                                    <a:pt x="4488" y="6195"/>
                                  </a:lnTo>
                                  <a:lnTo>
                                    <a:pt x="4440" y="6210"/>
                                  </a:lnTo>
                                  <a:lnTo>
                                    <a:pt x="4380" y="6222"/>
                                  </a:lnTo>
                                  <a:lnTo>
                                    <a:pt x="4332" y="6222"/>
                                  </a:lnTo>
                                  <a:lnTo>
                                    <a:pt x="4299" y="6210"/>
                                  </a:lnTo>
                                  <a:lnTo>
                                    <a:pt x="4269" y="6180"/>
                                  </a:lnTo>
                                  <a:lnTo>
                                    <a:pt x="4227" y="6198"/>
                                  </a:lnTo>
                                  <a:lnTo>
                                    <a:pt x="4194" y="6255"/>
                                  </a:lnTo>
                                  <a:lnTo>
                                    <a:pt x="4149" y="6285"/>
                                  </a:lnTo>
                                  <a:lnTo>
                                    <a:pt x="4107" y="6315"/>
                                  </a:lnTo>
                                  <a:lnTo>
                                    <a:pt x="4077" y="6339"/>
                                  </a:lnTo>
                                  <a:lnTo>
                                    <a:pt x="4047" y="6339"/>
                                  </a:lnTo>
                                  <a:lnTo>
                                    <a:pt x="4020" y="6366"/>
                                  </a:lnTo>
                                  <a:lnTo>
                                    <a:pt x="3981" y="6363"/>
                                  </a:lnTo>
                                  <a:lnTo>
                                    <a:pt x="3942" y="6351"/>
                                  </a:lnTo>
                                  <a:lnTo>
                                    <a:pt x="3906" y="6366"/>
                                  </a:lnTo>
                                  <a:lnTo>
                                    <a:pt x="3876" y="6357"/>
                                  </a:lnTo>
                                  <a:lnTo>
                                    <a:pt x="3867" y="6321"/>
                                  </a:lnTo>
                                  <a:lnTo>
                                    <a:pt x="3843" y="6285"/>
                                  </a:lnTo>
                                  <a:lnTo>
                                    <a:pt x="3861" y="6273"/>
                                  </a:lnTo>
                                  <a:lnTo>
                                    <a:pt x="3846" y="6255"/>
                                  </a:lnTo>
                                  <a:lnTo>
                                    <a:pt x="3852" y="6210"/>
                                  </a:lnTo>
                                  <a:lnTo>
                                    <a:pt x="3837" y="6186"/>
                                  </a:lnTo>
                                  <a:lnTo>
                                    <a:pt x="3813" y="6150"/>
                                  </a:lnTo>
                                  <a:lnTo>
                                    <a:pt x="3810" y="6111"/>
                                  </a:lnTo>
                                  <a:lnTo>
                                    <a:pt x="3825" y="6084"/>
                                  </a:lnTo>
                                  <a:lnTo>
                                    <a:pt x="3846" y="6075"/>
                                  </a:lnTo>
                                  <a:lnTo>
                                    <a:pt x="3861" y="6033"/>
                                  </a:lnTo>
                                  <a:lnTo>
                                    <a:pt x="3837" y="6012"/>
                                  </a:lnTo>
                                  <a:lnTo>
                                    <a:pt x="3837" y="5991"/>
                                  </a:lnTo>
                                  <a:lnTo>
                                    <a:pt x="3843" y="5937"/>
                                  </a:lnTo>
                                  <a:lnTo>
                                    <a:pt x="3816" y="5940"/>
                                  </a:lnTo>
                                  <a:lnTo>
                                    <a:pt x="3792" y="5973"/>
                                  </a:lnTo>
                                  <a:lnTo>
                                    <a:pt x="3753" y="5991"/>
                                  </a:lnTo>
                                  <a:lnTo>
                                    <a:pt x="3708" y="6000"/>
                                  </a:lnTo>
                                  <a:lnTo>
                                    <a:pt x="3675" y="6012"/>
                                  </a:lnTo>
                                  <a:lnTo>
                                    <a:pt x="3639" y="6000"/>
                                  </a:lnTo>
                                  <a:lnTo>
                                    <a:pt x="3615" y="6033"/>
                                  </a:lnTo>
                                  <a:lnTo>
                                    <a:pt x="3567" y="6018"/>
                                  </a:lnTo>
                                  <a:lnTo>
                                    <a:pt x="3504" y="6024"/>
                                  </a:lnTo>
                                  <a:lnTo>
                                    <a:pt x="3480" y="5979"/>
                                  </a:lnTo>
                                  <a:lnTo>
                                    <a:pt x="3465" y="5943"/>
                                  </a:lnTo>
                                  <a:lnTo>
                                    <a:pt x="3495" y="5931"/>
                                  </a:lnTo>
                                  <a:lnTo>
                                    <a:pt x="3537" y="5925"/>
                                  </a:lnTo>
                                  <a:lnTo>
                                    <a:pt x="3582" y="5913"/>
                                  </a:lnTo>
                                  <a:lnTo>
                                    <a:pt x="3597" y="5889"/>
                                  </a:lnTo>
                                  <a:lnTo>
                                    <a:pt x="3588" y="5847"/>
                                  </a:lnTo>
                                  <a:lnTo>
                                    <a:pt x="3588" y="5811"/>
                                  </a:lnTo>
                                  <a:lnTo>
                                    <a:pt x="3531" y="5784"/>
                                  </a:lnTo>
                                  <a:lnTo>
                                    <a:pt x="3474" y="5748"/>
                                  </a:lnTo>
                                  <a:lnTo>
                                    <a:pt x="3432" y="5736"/>
                                  </a:lnTo>
                                  <a:lnTo>
                                    <a:pt x="3441" y="5763"/>
                                  </a:lnTo>
                                  <a:lnTo>
                                    <a:pt x="3489" y="5787"/>
                                  </a:lnTo>
                                  <a:lnTo>
                                    <a:pt x="3537" y="5826"/>
                                  </a:lnTo>
                                  <a:lnTo>
                                    <a:pt x="3558" y="5862"/>
                                  </a:lnTo>
                                  <a:lnTo>
                                    <a:pt x="3516" y="5916"/>
                                  </a:lnTo>
                                  <a:lnTo>
                                    <a:pt x="3477" y="5898"/>
                                  </a:lnTo>
                                  <a:lnTo>
                                    <a:pt x="3432" y="5916"/>
                                  </a:lnTo>
                                  <a:lnTo>
                                    <a:pt x="3417" y="5889"/>
                                  </a:lnTo>
                                  <a:lnTo>
                                    <a:pt x="3414" y="5862"/>
                                  </a:lnTo>
                                  <a:lnTo>
                                    <a:pt x="3360" y="5832"/>
                                  </a:lnTo>
                                  <a:lnTo>
                                    <a:pt x="3309" y="5823"/>
                                  </a:lnTo>
                                  <a:lnTo>
                                    <a:pt x="3264" y="5826"/>
                                  </a:lnTo>
                                  <a:lnTo>
                                    <a:pt x="3243" y="5841"/>
                                  </a:lnTo>
                                  <a:lnTo>
                                    <a:pt x="3207" y="5832"/>
                                  </a:lnTo>
                                  <a:lnTo>
                                    <a:pt x="3162" y="5832"/>
                                  </a:lnTo>
                                  <a:lnTo>
                                    <a:pt x="3126" y="5832"/>
                                  </a:lnTo>
                                  <a:lnTo>
                                    <a:pt x="3108" y="5796"/>
                                  </a:lnTo>
                                  <a:lnTo>
                                    <a:pt x="3024" y="5799"/>
                                  </a:lnTo>
                                  <a:lnTo>
                                    <a:pt x="2958" y="5793"/>
                                  </a:lnTo>
                                  <a:lnTo>
                                    <a:pt x="2874" y="5784"/>
                                  </a:lnTo>
                                  <a:lnTo>
                                    <a:pt x="2841" y="5832"/>
                                  </a:lnTo>
                                  <a:lnTo>
                                    <a:pt x="2829" y="5862"/>
                                  </a:lnTo>
                                  <a:lnTo>
                                    <a:pt x="2799" y="5907"/>
                                  </a:lnTo>
                                  <a:lnTo>
                                    <a:pt x="2763" y="5922"/>
                                  </a:lnTo>
                                  <a:lnTo>
                                    <a:pt x="2724" y="5904"/>
                                  </a:lnTo>
                                  <a:lnTo>
                                    <a:pt x="2691" y="5880"/>
                                  </a:lnTo>
                                  <a:lnTo>
                                    <a:pt x="2652" y="5859"/>
                                  </a:lnTo>
                                  <a:lnTo>
                                    <a:pt x="2622" y="5826"/>
                                  </a:lnTo>
                                  <a:lnTo>
                                    <a:pt x="2580" y="5823"/>
                                  </a:lnTo>
                                  <a:lnTo>
                                    <a:pt x="2559" y="5814"/>
                                  </a:lnTo>
                                  <a:lnTo>
                                    <a:pt x="2544" y="5778"/>
                                  </a:lnTo>
                                  <a:lnTo>
                                    <a:pt x="2544" y="5730"/>
                                  </a:lnTo>
                                  <a:lnTo>
                                    <a:pt x="2517" y="5721"/>
                                  </a:lnTo>
                                  <a:lnTo>
                                    <a:pt x="2487" y="5700"/>
                                  </a:lnTo>
                                  <a:lnTo>
                                    <a:pt x="2490" y="5670"/>
                                  </a:lnTo>
                                  <a:lnTo>
                                    <a:pt x="2508" y="5646"/>
                                  </a:lnTo>
                                  <a:lnTo>
                                    <a:pt x="2523" y="5619"/>
                                  </a:lnTo>
                                  <a:lnTo>
                                    <a:pt x="2520" y="5604"/>
                                  </a:lnTo>
                                  <a:lnTo>
                                    <a:pt x="2529" y="5577"/>
                                  </a:lnTo>
                                  <a:lnTo>
                                    <a:pt x="2520" y="5547"/>
                                  </a:lnTo>
                                  <a:lnTo>
                                    <a:pt x="2505" y="5532"/>
                                  </a:lnTo>
                                  <a:lnTo>
                                    <a:pt x="2526" y="5499"/>
                                  </a:lnTo>
                                  <a:lnTo>
                                    <a:pt x="2520" y="5472"/>
                                  </a:lnTo>
                                  <a:lnTo>
                                    <a:pt x="2520" y="5448"/>
                                  </a:lnTo>
                                  <a:lnTo>
                                    <a:pt x="2496" y="5424"/>
                                  </a:lnTo>
                                  <a:lnTo>
                                    <a:pt x="2484" y="5415"/>
                                  </a:lnTo>
                                  <a:lnTo>
                                    <a:pt x="2454" y="5412"/>
                                  </a:lnTo>
                                  <a:lnTo>
                                    <a:pt x="2433" y="5385"/>
                                  </a:lnTo>
                                  <a:lnTo>
                                    <a:pt x="2436" y="5346"/>
                                  </a:lnTo>
                                  <a:lnTo>
                                    <a:pt x="2430" y="5319"/>
                                  </a:lnTo>
                                  <a:lnTo>
                                    <a:pt x="2418" y="5259"/>
                                  </a:lnTo>
                                  <a:lnTo>
                                    <a:pt x="2388" y="5244"/>
                                  </a:lnTo>
                                  <a:lnTo>
                                    <a:pt x="2373" y="5262"/>
                                  </a:lnTo>
                                  <a:lnTo>
                                    <a:pt x="2343" y="5244"/>
                                  </a:lnTo>
                                  <a:lnTo>
                                    <a:pt x="2313" y="5247"/>
                                  </a:lnTo>
                                  <a:lnTo>
                                    <a:pt x="2301" y="5232"/>
                                  </a:lnTo>
                                  <a:lnTo>
                                    <a:pt x="2262" y="5238"/>
                                  </a:lnTo>
                                  <a:lnTo>
                                    <a:pt x="2229" y="5265"/>
                                  </a:lnTo>
                                  <a:lnTo>
                                    <a:pt x="2220" y="5280"/>
                                  </a:lnTo>
                                  <a:lnTo>
                                    <a:pt x="2190" y="5274"/>
                                  </a:lnTo>
                                  <a:lnTo>
                                    <a:pt x="2169" y="5289"/>
                                  </a:lnTo>
                                  <a:lnTo>
                                    <a:pt x="2178" y="5319"/>
                                  </a:lnTo>
                                  <a:lnTo>
                                    <a:pt x="2175" y="5346"/>
                                  </a:lnTo>
                                  <a:lnTo>
                                    <a:pt x="2142" y="5346"/>
                                  </a:lnTo>
                                  <a:lnTo>
                                    <a:pt x="2124" y="5355"/>
                                  </a:lnTo>
                                  <a:lnTo>
                                    <a:pt x="2106" y="5379"/>
                                  </a:lnTo>
                                  <a:lnTo>
                                    <a:pt x="2082" y="5394"/>
                                  </a:lnTo>
                                  <a:lnTo>
                                    <a:pt x="2058" y="5376"/>
                                  </a:lnTo>
                                  <a:lnTo>
                                    <a:pt x="2028" y="5382"/>
                                  </a:lnTo>
                                  <a:lnTo>
                                    <a:pt x="2004" y="5403"/>
                                  </a:lnTo>
                                  <a:lnTo>
                                    <a:pt x="1965" y="5400"/>
                                  </a:lnTo>
                                  <a:lnTo>
                                    <a:pt x="1935" y="5373"/>
                                  </a:lnTo>
                                  <a:lnTo>
                                    <a:pt x="1890" y="5391"/>
                                  </a:lnTo>
                                  <a:lnTo>
                                    <a:pt x="1908" y="5325"/>
                                  </a:lnTo>
                                  <a:lnTo>
                                    <a:pt x="1896" y="5307"/>
                                  </a:lnTo>
                                  <a:lnTo>
                                    <a:pt x="1854" y="5331"/>
                                  </a:lnTo>
                                  <a:lnTo>
                                    <a:pt x="1839" y="5289"/>
                                  </a:lnTo>
                                  <a:lnTo>
                                    <a:pt x="1815" y="5280"/>
                                  </a:lnTo>
                                  <a:lnTo>
                                    <a:pt x="1746" y="5274"/>
                                  </a:lnTo>
                                  <a:lnTo>
                                    <a:pt x="1704" y="5262"/>
                                  </a:lnTo>
                                  <a:lnTo>
                                    <a:pt x="1695" y="5214"/>
                                  </a:lnTo>
                                  <a:lnTo>
                                    <a:pt x="1683" y="5181"/>
                                  </a:lnTo>
                                  <a:lnTo>
                                    <a:pt x="1641" y="5160"/>
                                  </a:lnTo>
                                  <a:lnTo>
                                    <a:pt x="1605" y="5163"/>
                                  </a:lnTo>
                                  <a:lnTo>
                                    <a:pt x="1575" y="5181"/>
                                  </a:lnTo>
                                  <a:lnTo>
                                    <a:pt x="1533" y="5160"/>
                                  </a:lnTo>
                                  <a:lnTo>
                                    <a:pt x="1500" y="5184"/>
                                  </a:lnTo>
                                  <a:lnTo>
                                    <a:pt x="1503" y="5157"/>
                                  </a:lnTo>
                                  <a:lnTo>
                                    <a:pt x="1473" y="5151"/>
                                  </a:lnTo>
                                  <a:lnTo>
                                    <a:pt x="1437" y="5178"/>
                                  </a:lnTo>
                                  <a:lnTo>
                                    <a:pt x="1401" y="5214"/>
                                  </a:lnTo>
                                  <a:lnTo>
                                    <a:pt x="1332" y="5238"/>
                                  </a:lnTo>
                                  <a:lnTo>
                                    <a:pt x="1275" y="5253"/>
                                  </a:lnTo>
                                  <a:lnTo>
                                    <a:pt x="1248" y="5217"/>
                                  </a:lnTo>
                                  <a:lnTo>
                                    <a:pt x="1200" y="5178"/>
                                  </a:lnTo>
                                  <a:lnTo>
                                    <a:pt x="1203" y="5091"/>
                                  </a:lnTo>
                                  <a:lnTo>
                                    <a:pt x="1173" y="5073"/>
                                  </a:lnTo>
                                  <a:lnTo>
                                    <a:pt x="1161" y="5010"/>
                                  </a:lnTo>
                                  <a:lnTo>
                                    <a:pt x="1125" y="4944"/>
                                  </a:lnTo>
                                  <a:lnTo>
                                    <a:pt x="1077" y="4881"/>
                                  </a:lnTo>
                                  <a:lnTo>
                                    <a:pt x="1038" y="4830"/>
                                  </a:lnTo>
                                  <a:lnTo>
                                    <a:pt x="1005" y="4788"/>
                                  </a:lnTo>
                                  <a:lnTo>
                                    <a:pt x="957" y="4776"/>
                                  </a:lnTo>
                                  <a:lnTo>
                                    <a:pt x="903" y="4782"/>
                                  </a:lnTo>
                                  <a:lnTo>
                                    <a:pt x="867" y="4791"/>
                                  </a:lnTo>
                                  <a:lnTo>
                                    <a:pt x="864" y="4749"/>
                                  </a:lnTo>
                                  <a:lnTo>
                                    <a:pt x="831" y="4725"/>
                                  </a:lnTo>
                                  <a:lnTo>
                                    <a:pt x="816" y="4701"/>
                                  </a:lnTo>
                                  <a:lnTo>
                                    <a:pt x="798" y="4644"/>
                                  </a:lnTo>
                                  <a:lnTo>
                                    <a:pt x="726" y="4668"/>
                                  </a:lnTo>
                                  <a:lnTo>
                                    <a:pt x="714" y="4701"/>
                                  </a:lnTo>
                                  <a:lnTo>
                                    <a:pt x="684" y="4683"/>
                                  </a:lnTo>
                                  <a:lnTo>
                                    <a:pt x="651" y="4629"/>
                                  </a:lnTo>
                                  <a:lnTo>
                                    <a:pt x="624" y="4578"/>
                                  </a:lnTo>
                                  <a:lnTo>
                                    <a:pt x="624" y="4560"/>
                                  </a:lnTo>
                                  <a:lnTo>
                                    <a:pt x="642" y="4536"/>
                                  </a:lnTo>
                                  <a:lnTo>
                                    <a:pt x="639" y="4494"/>
                                  </a:lnTo>
                                  <a:lnTo>
                                    <a:pt x="702" y="4485"/>
                                  </a:lnTo>
                                  <a:lnTo>
                                    <a:pt x="690" y="4425"/>
                                  </a:lnTo>
                                  <a:lnTo>
                                    <a:pt x="750" y="4371"/>
                                  </a:lnTo>
                                  <a:lnTo>
                                    <a:pt x="771" y="4362"/>
                                  </a:lnTo>
                                  <a:lnTo>
                                    <a:pt x="741" y="4332"/>
                                  </a:lnTo>
                                  <a:lnTo>
                                    <a:pt x="774" y="4320"/>
                                  </a:lnTo>
                                  <a:lnTo>
                                    <a:pt x="792" y="4296"/>
                                  </a:lnTo>
                                  <a:lnTo>
                                    <a:pt x="786" y="4263"/>
                                  </a:lnTo>
                                  <a:lnTo>
                                    <a:pt x="795" y="4233"/>
                                  </a:lnTo>
                                  <a:lnTo>
                                    <a:pt x="795" y="4206"/>
                                  </a:lnTo>
                                  <a:lnTo>
                                    <a:pt x="804" y="4161"/>
                                  </a:lnTo>
                                  <a:lnTo>
                                    <a:pt x="780" y="4128"/>
                                  </a:lnTo>
                                  <a:lnTo>
                                    <a:pt x="777" y="4086"/>
                                  </a:lnTo>
                                  <a:lnTo>
                                    <a:pt x="792" y="4062"/>
                                  </a:lnTo>
                                  <a:lnTo>
                                    <a:pt x="816" y="4023"/>
                                  </a:lnTo>
                                  <a:lnTo>
                                    <a:pt x="819" y="3993"/>
                                  </a:lnTo>
                                  <a:lnTo>
                                    <a:pt x="801" y="3945"/>
                                  </a:lnTo>
                                  <a:lnTo>
                                    <a:pt x="819" y="3912"/>
                                  </a:lnTo>
                                  <a:lnTo>
                                    <a:pt x="861" y="3891"/>
                                  </a:lnTo>
                                  <a:lnTo>
                                    <a:pt x="885" y="3855"/>
                                  </a:lnTo>
                                  <a:lnTo>
                                    <a:pt x="912" y="3885"/>
                                  </a:lnTo>
                                  <a:lnTo>
                                    <a:pt x="927" y="3840"/>
                                  </a:lnTo>
                                  <a:lnTo>
                                    <a:pt x="942" y="3816"/>
                                  </a:lnTo>
                                  <a:lnTo>
                                    <a:pt x="954" y="3780"/>
                                  </a:lnTo>
                                  <a:lnTo>
                                    <a:pt x="978" y="3765"/>
                                  </a:lnTo>
                                  <a:lnTo>
                                    <a:pt x="1020" y="3768"/>
                                  </a:lnTo>
                                  <a:lnTo>
                                    <a:pt x="1068" y="3759"/>
                                  </a:lnTo>
                                  <a:lnTo>
                                    <a:pt x="1119" y="3759"/>
                                  </a:lnTo>
                                  <a:lnTo>
                                    <a:pt x="1152" y="3735"/>
                                  </a:lnTo>
                                  <a:lnTo>
                                    <a:pt x="1221" y="3732"/>
                                  </a:lnTo>
                                  <a:lnTo>
                                    <a:pt x="1245" y="3744"/>
                                  </a:lnTo>
                                  <a:lnTo>
                                    <a:pt x="1257" y="3711"/>
                                  </a:lnTo>
                                  <a:lnTo>
                                    <a:pt x="1275" y="3690"/>
                                  </a:lnTo>
                                  <a:lnTo>
                                    <a:pt x="1266" y="3675"/>
                                  </a:lnTo>
                                  <a:lnTo>
                                    <a:pt x="1275" y="3651"/>
                                  </a:lnTo>
                                  <a:lnTo>
                                    <a:pt x="1230" y="3645"/>
                                  </a:lnTo>
                                  <a:lnTo>
                                    <a:pt x="1206" y="3609"/>
                                  </a:lnTo>
                                  <a:lnTo>
                                    <a:pt x="1179" y="3588"/>
                                  </a:lnTo>
                                  <a:lnTo>
                                    <a:pt x="1149" y="3564"/>
                                  </a:lnTo>
                                  <a:lnTo>
                                    <a:pt x="1107" y="3543"/>
                                  </a:lnTo>
                                  <a:lnTo>
                                    <a:pt x="1086" y="3522"/>
                                  </a:lnTo>
                                  <a:lnTo>
                                    <a:pt x="1095" y="3486"/>
                                  </a:lnTo>
                                  <a:lnTo>
                                    <a:pt x="1068" y="3480"/>
                                  </a:lnTo>
                                  <a:lnTo>
                                    <a:pt x="1056" y="3459"/>
                                  </a:lnTo>
                                  <a:lnTo>
                                    <a:pt x="1041" y="3429"/>
                                  </a:lnTo>
                                  <a:lnTo>
                                    <a:pt x="1020" y="3414"/>
                                  </a:lnTo>
                                  <a:lnTo>
                                    <a:pt x="999" y="3390"/>
                                  </a:lnTo>
                                  <a:lnTo>
                                    <a:pt x="984" y="3360"/>
                                  </a:lnTo>
                                  <a:lnTo>
                                    <a:pt x="987" y="3339"/>
                                  </a:lnTo>
                                  <a:lnTo>
                                    <a:pt x="972" y="3312"/>
                                  </a:lnTo>
                                  <a:lnTo>
                                    <a:pt x="957" y="3291"/>
                                  </a:lnTo>
                                  <a:lnTo>
                                    <a:pt x="984" y="3246"/>
                                  </a:lnTo>
                                  <a:lnTo>
                                    <a:pt x="999" y="3246"/>
                                  </a:lnTo>
                                  <a:lnTo>
                                    <a:pt x="1032" y="3228"/>
                                  </a:lnTo>
                                  <a:lnTo>
                                    <a:pt x="1023" y="3207"/>
                                  </a:lnTo>
                                  <a:lnTo>
                                    <a:pt x="1023" y="3177"/>
                                  </a:lnTo>
                                  <a:lnTo>
                                    <a:pt x="996" y="3153"/>
                                  </a:lnTo>
                                  <a:lnTo>
                                    <a:pt x="984" y="3138"/>
                                  </a:lnTo>
                                  <a:lnTo>
                                    <a:pt x="984" y="3099"/>
                                  </a:lnTo>
                                  <a:lnTo>
                                    <a:pt x="987" y="3036"/>
                                  </a:lnTo>
                                  <a:lnTo>
                                    <a:pt x="993" y="3012"/>
                                  </a:lnTo>
                                  <a:lnTo>
                                    <a:pt x="990" y="2970"/>
                                  </a:lnTo>
                                  <a:lnTo>
                                    <a:pt x="1002" y="2916"/>
                                  </a:lnTo>
                                  <a:lnTo>
                                    <a:pt x="1014" y="2865"/>
                                  </a:lnTo>
                                  <a:lnTo>
                                    <a:pt x="972" y="2826"/>
                                  </a:lnTo>
                                  <a:lnTo>
                                    <a:pt x="981" y="2787"/>
                                  </a:lnTo>
                                  <a:lnTo>
                                    <a:pt x="1014" y="2748"/>
                                  </a:lnTo>
                                  <a:lnTo>
                                    <a:pt x="1014" y="2733"/>
                                  </a:lnTo>
                                  <a:lnTo>
                                    <a:pt x="1017" y="2712"/>
                                  </a:lnTo>
                                  <a:lnTo>
                                    <a:pt x="984" y="2679"/>
                                  </a:lnTo>
                                  <a:lnTo>
                                    <a:pt x="978" y="2661"/>
                                  </a:lnTo>
                                  <a:lnTo>
                                    <a:pt x="966" y="2595"/>
                                  </a:lnTo>
                                  <a:lnTo>
                                    <a:pt x="930" y="2583"/>
                                  </a:lnTo>
                                  <a:lnTo>
                                    <a:pt x="933" y="2550"/>
                                  </a:lnTo>
                                  <a:lnTo>
                                    <a:pt x="966" y="2505"/>
                                  </a:lnTo>
                                  <a:lnTo>
                                    <a:pt x="951" y="2478"/>
                                  </a:lnTo>
                                  <a:lnTo>
                                    <a:pt x="981" y="2460"/>
                                  </a:lnTo>
                                  <a:lnTo>
                                    <a:pt x="1011" y="2466"/>
                                  </a:lnTo>
                                  <a:lnTo>
                                    <a:pt x="1044" y="2469"/>
                                  </a:lnTo>
                                  <a:lnTo>
                                    <a:pt x="1068" y="2433"/>
                                  </a:lnTo>
                                  <a:lnTo>
                                    <a:pt x="1068" y="2391"/>
                                  </a:lnTo>
                                  <a:lnTo>
                                    <a:pt x="1059" y="2364"/>
                                  </a:lnTo>
                                  <a:lnTo>
                                    <a:pt x="1050" y="2313"/>
                                  </a:lnTo>
                                  <a:lnTo>
                                    <a:pt x="1062" y="2283"/>
                                  </a:lnTo>
                                  <a:lnTo>
                                    <a:pt x="1053" y="2226"/>
                                  </a:lnTo>
                                  <a:lnTo>
                                    <a:pt x="1056" y="2178"/>
                                  </a:lnTo>
                                  <a:lnTo>
                                    <a:pt x="1005" y="2145"/>
                                  </a:lnTo>
                                  <a:lnTo>
                                    <a:pt x="1029" y="2106"/>
                                  </a:lnTo>
                                  <a:lnTo>
                                    <a:pt x="1026" y="2070"/>
                                  </a:lnTo>
                                  <a:lnTo>
                                    <a:pt x="1050" y="2052"/>
                                  </a:lnTo>
                                  <a:lnTo>
                                    <a:pt x="1104" y="2025"/>
                                  </a:lnTo>
                                  <a:lnTo>
                                    <a:pt x="1092" y="1974"/>
                                  </a:lnTo>
                                  <a:lnTo>
                                    <a:pt x="1110" y="1923"/>
                                  </a:lnTo>
                                  <a:lnTo>
                                    <a:pt x="1125" y="1875"/>
                                  </a:lnTo>
                                  <a:lnTo>
                                    <a:pt x="1104" y="1833"/>
                                  </a:lnTo>
                                  <a:lnTo>
                                    <a:pt x="1098" y="1794"/>
                                  </a:lnTo>
                                  <a:lnTo>
                                    <a:pt x="1083" y="1767"/>
                                  </a:lnTo>
                                  <a:lnTo>
                                    <a:pt x="1110" y="1719"/>
                                  </a:lnTo>
                                  <a:lnTo>
                                    <a:pt x="1092" y="1683"/>
                                  </a:lnTo>
                                  <a:lnTo>
                                    <a:pt x="1080" y="1659"/>
                                  </a:lnTo>
                                  <a:lnTo>
                                    <a:pt x="1068" y="1611"/>
                                  </a:lnTo>
                                  <a:lnTo>
                                    <a:pt x="1089" y="1572"/>
                                  </a:lnTo>
                                  <a:lnTo>
                                    <a:pt x="1071" y="1536"/>
                                  </a:lnTo>
                                  <a:lnTo>
                                    <a:pt x="1071" y="1512"/>
                                  </a:lnTo>
                                  <a:lnTo>
                                    <a:pt x="1056" y="1464"/>
                                  </a:lnTo>
                                  <a:lnTo>
                                    <a:pt x="1086" y="1470"/>
                                  </a:lnTo>
                                  <a:lnTo>
                                    <a:pt x="1083" y="1446"/>
                                  </a:lnTo>
                                  <a:lnTo>
                                    <a:pt x="1062" y="1431"/>
                                  </a:lnTo>
                                  <a:lnTo>
                                    <a:pt x="1038" y="1443"/>
                                  </a:lnTo>
                                  <a:lnTo>
                                    <a:pt x="1017" y="1407"/>
                                  </a:lnTo>
                                  <a:lnTo>
                                    <a:pt x="960" y="1383"/>
                                  </a:lnTo>
                                  <a:lnTo>
                                    <a:pt x="900" y="1371"/>
                                  </a:lnTo>
                                  <a:lnTo>
                                    <a:pt x="849" y="1374"/>
                                  </a:lnTo>
                                  <a:lnTo>
                                    <a:pt x="840" y="1308"/>
                                  </a:lnTo>
                                  <a:lnTo>
                                    <a:pt x="789" y="1326"/>
                                  </a:lnTo>
                                  <a:lnTo>
                                    <a:pt x="756" y="1326"/>
                                  </a:lnTo>
                                  <a:lnTo>
                                    <a:pt x="720" y="1338"/>
                                  </a:lnTo>
                                  <a:lnTo>
                                    <a:pt x="699" y="1323"/>
                                  </a:lnTo>
                                  <a:lnTo>
                                    <a:pt x="672" y="1380"/>
                                  </a:lnTo>
                                  <a:lnTo>
                                    <a:pt x="615" y="1398"/>
                                  </a:lnTo>
                                  <a:lnTo>
                                    <a:pt x="561" y="1392"/>
                                  </a:lnTo>
                                  <a:lnTo>
                                    <a:pt x="507" y="1389"/>
                                  </a:lnTo>
                                  <a:lnTo>
                                    <a:pt x="474" y="1365"/>
                                  </a:lnTo>
                                  <a:lnTo>
                                    <a:pt x="423" y="1371"/>
                                  </a:lnTo>
                                  <a:lnTo>
                                    <a:pt x="381" y="1392"/>
                                  </a:lnTo>
                                  <a:lnTo>
                                    <a:pt x="411" y="1362"/>
                                  </a:lnTo>
                                  <a:lnTo>
                                    <a:pt x="393" y="1314"/>
                                  </a:lnTo>
                                  <a:lnTo>
                                    <a:pt x="378" y="1290"/>
                                  </a:lnTo>
                                  <a:lnTo>
                                    <a:pt x="372" y="1251"/>
                                  </a:lnTo>
                                  <a:lnTo>
                                    <a:pt x="351" y="1212"/>
                                  </a:lnTo>
                                  <a:lnTo>
                                    <a:pt x="333" y="1179"/>
                                  </a:lnTo>
                                  <a:lnTo>
                                    <a:pt x="345" y="1140"/>
                                  </a:lnTo>
                                  <a:lnTo>
                                    <a:pt x="315" y="1107"/>
                                  </a:lnTo>
                                  <a:lnTo>
                                    <a:pt x="264" y="1035"/>
                                  </a:lnTo>
                                  <a:lnTo>
                                    <a:pt x="279" y="999"/>
                                  </a:lnTo>
                                  <a:lnTo>
                                    <a:pt x="228" y="972"/>
                                  </a:lnTo>
                                  <a:lnTo>
                                    <a:pt x="192" y="939"/>
                                  </a:lnTo>
                                  <a:lnTo>
                                    <a:pt x="159" y="897"/>
                                  </a:lnTo>
                                  <a:lnTo>
                                    <a:pt x="141" y="864"/>
                                  </a:lnTo>
                                  <a:lnTo>
                                    <a:pt x="102" y="870"/>
                                  </a:lnTo>
                                  <a:lnTo>
                                    <a:pt x="54" y="882"/>
                                  </a:lnTo>
                                  <a:lnTo>
                                    <a:pt x="21" y="912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42" y="822"/>
                                  </a:lnTo>
                                  <a:lnTo>
                                    <a:pt x="81" y="774"/>
                                  </a:lnTo>
                                  <a:lnTo>
                                    <a:pt x="120" y="711"/>
                                  </a:lnTo>
                                  <a:lnTo>
                                    <a:pt x="138" y="657"/>
                                  </a:lnTo>
                                  <a:lnTo>
                                    <a:pt x="135" y="624"/>
                                  </a:lnTo>
                                  <a:lnTo>
                                    <a:pt x="168" y="624"/>
                                  </a:lnTo>
                                  <a:lnTo>
                                    <a:pt x="210" y="591"/>
                                  </a:lnTo>
                                  <a:lnTo>
                                    <a:pt x="225" y="561"/>
                                  </a:lnTo>
                                  <a:lnTo>
                                    <a:pt x="255" y="573"/>
                                  </a:lnTo>
                                  <a:lnTo>
                                    <a:pt x="273" y="540"/>
                                  </a:lnTo>
                                  <a:lnTo>
                                    <a:pt x="267" y="513"/>
                                  </a:lnTo>
                                  <a:lnTo>
                                    <a:pt x="285" y="480"/>
                                  </a:lnTo>
                                  <a:lnTo>
                                    <a:pt x="327" y="477"/>
                                  </a:lnTo>
                                  <a:lnTo>
                                    <a:pt x="339" y="414"/>
                                  </a:lnTo>
                                  <a:lnTo>
                                    <a:pt x="390" y="405"/>
                                  </a:lnTo>
                                  <a:lnTo>
                                    <a:pt x="402" y="453"/>
                                  </a:lnTo>
                                  <a:lnTo>
                                    <a:pt x="465" y="432"/>
                                  </a:lnTo>
                                  <a:lnTo>
                                    <a:pt x="492" y="450"/>
                                  </a:lnTo>
                                  <a:lnTo>
                                    <a:pt x="507" y="435"/>
                                  </a:lnTo>
                                  <a:lnTo>
                                    <a:pt x="537" y="429"/>
                                  </a:lnTo>
                                  <a:lnTo>
                                    <a:pt x="549" y="408"/>
                                  </a:lnTo>
                                  <a:lnTo>
                                    <a:pt x="558" y="366"/>
                                  </a:lnTo>
                                  <a:lnTo>
                                    <a:pt x="618" y="354"/>
                                  </a:lnTo>
                                  <a:lnTo>
                                    <a:pt x="648" y="378"/>
                                  </a:lnTo>
                                  <a:lnTo>
                                    <a:pt x="672" y="342"/>
                                  </a:lnTo>
                                  <a:lnTo>
                                    <a:pt x="717" y="360"/>
                                  </a:lnTo>
                                  <a:lnTo>
                                    <a:pt x="765" y="339"/>
                                  </a:lnTo>
                                  <a:lnTo>
                                    <a:pt x="810" y="300"/>
                                  </a:lnTo>
                                  <a:lnTo>
                                    <a:pt x="840" y="267"/>
                                  </a:lnTo>
                                  <a:lnTo>
                                    <a:pt x="825" y="234"/>
                                  </a:lnTo>
                                  <a:lnTo>
                                    <a:pt x="843" y="198"/>
                                  </a:lnTo>
                                  <a:lnTo>
                                    <a:pt x="831" y="171"/>
                                  </a:lnTo>
                                  <a:lnTo>
                                    <a:pt x="873" y="159"/>
                                  </a:lnTo>
                                  <a:lnTo>
                                    <a:pt x="870" y="138"/>
                                  </a:lnTo>
                                  <a:lnTo>
                                    <a:pt x="861" y="108"/>
                                  </a:lnTo>
                                  <a:lnTo>
                                    <a:pt x="864" y="72"/>
                                  </a:lnTo>
                                  <a:lnTo>
                                    <a:pt x="840" y="48"/>
                                  </a:lnTo>
                                  <a:lnTo>
                                    <a:pt x="864" y="18"/>
                                  </a:lnTo>
                                  <a:lnTo>
                                    <a:pt x="906" y="15"/>
                                  </a:lnTo>
                                  <a:lnTo>
                                    <a:pt x="942" y="0"/>
                                  </a:lnTo>
                                  <a:lnTo>
                                    <a:pt x="984" y="18"/>
                                  </a:lnTo>
                                  <a:lnTo>
                                    <a:pt x="1032" y="18"/>
                                  </a:lnTo>
                                  <a:lnTo>
                                    <a:pt x="1077" y="39"/>
                                  </a:lnTo>
                                  <a:lnTo>
                                    <a:pt x="1128" y="66"/>
                                  </a:lnTo>
                                  <a:lnTo>
                                    <a:pt x="1185" y="90"/>
                                  </a:lnTo>
                                  <a:lnTo>
                                    <a:pt x="1224" y="81"/>
                                  </a:lnTo>
                                  <a:lnTo>
                                    <a:pt x="1287" y="63"/>
                                  </a:lnTo>
                                  <a:lnTo>
                                    <a:pt x="1347" y="132"/>
                                  </a:lnTo>
                                  <a:lnTo>
                                    <a:pt x="1401" y="213"/>
                                  </a:lnTo>
                                  <a:lnTo>
                                    <a:pt x="1395" y="270"/>
                                  </a:lnTo>
                                  <a:lnTo>
                                    <a:pt x="1482" y="291"/>
                                  </a:lnTo>
                                  <a:lnTo>
                                    <a:pt x="1554" y="342"/>
                                  </a:lnTo>
                                  <a:lnTo>
                                    <a:pt x="1569" y="372"/>
                                  </a:lnTo>
                                  <a:lnTo>
                                    <a:pt x="1608" y="369"/>
                                  </a:lnTo>
                                  <a:lnTo>
                                    <a:pt x="1626" y="399"/>
                                  </a:lnTo>
                                  <a:lnTo>
                                    <a:pt x="1671" y="405"/>
                                  </a:lnTo>
                                  <a:lnTo>
                                    <a:pt x="1740" y="369"/>
                                  </a:lnTo>
                                  <a:lnTo>
                                    <a:pt x="1788" y="345"/>
                                  </a:lnTo>
                                  <a:lnTo>
                                    <a:pt x="1839" y="336"/>
                                  </a:lnTo>
                                  <a:lnTo>
                                    <a:pt x="1893" y="354"/>
                                  </a:lnTo>
                                  <a:lnTo>
                                    <a:pt x="1929" y="360"/>
                                  </a:lnTo>
                                  <a:lnTo>
                                    <a:pt x="1938" y="372"/>
                                  </a:lnTo>
                                  <a:lnTo>
                                    <a:pt x="1992" y="381"/>
                                  </a:lnTo>
                                  <a:lnTo>
                                    <a:pt x="2040" y="408"/>
                                  </a:lnTo>
                                  <a:lnTo>
                                    <a:pt x="2052" y="489"/>
                                  </a:lnTo>
                                  <a:lnTo>
                                    <a:pt x="2112" y="573"/>
                                  </a:lnTo>
                                  <a:lnTo>
                                    <a:pt x="2169" y="639"/>
                                  </a:lnTo>
                                  <a:lnTo>
                                    <a:pt x="2202" y="651"/>
                                  </a:lnTo>
                                  <a:lnTo>
                                    <a:pt x="2232" y="714"/>
                                  </a:lnTo>
                                  <a:lnTo>
                                    <a:pt x="2244" y="780"/>
                                  </a:lnTo>
                                  <a:lnTo>
                                    <a:pt x="2247" y="822"/>
                                  </a:lnTo>
                                  <a:lnTo>
                                    <a:pt x="2211" y="864"/>
                                  </a:lnTo>
                                  <a:lnTo>
                                    <a:pt x="2211" y="906"/>
                                  </a:lnTo>
                                  <a:lnTo>
                                    <a:pt x="2241" y="930"/>
                                  </a:lnTo>
                                  <a:lnTo>
                                    <a:pt x="2238" y="993"/>
                                  </a:lnTo>
                                  <a:lnTo>
                                    <a:pt x="2274" y="1044"/>
                                  </a:lnTo>
                                  <a:lnTo>
                                    <a:pt x="2316" y="1095"/>
                                  </a:lnTo>
                                  <a:lnTo>
                                    <a:pt x="2286" y="1146"/>
                                  </a:lnTo>
                                  <a:lnTo>
                                    <a:pt x="2283" y="1188"/>
                                  </a:lnTo>
                                  <a:lnTo>
                                    <a:pt x="2298" y="1230"/>
                                  </a:lnTo>
                                  <a:lnTo>
                                    <a:pt x="2292" y="1260"/>
                                  </a:lnTo>
                                  <a:lnTo>
                                    <a:pt x="2298" y="1296"/>
                                  </a:lnTo>
                                  <a:lnTo>
                                    <a:pt x="2286" y="1341"/>
                                  </a:lnTo>
                                  <a:lnTo>
                                    <a:pt x="2289" y="1389"/>
                                  </a:lnTo>
                                  <a:lnTo>
                                    <a:pt x="2232" y="1404"/>
                                  </a:lnTo>
                                  <a:lnTo>
                                    <a:pt x="2199" y="1419"/>
                                  </a:lnTo>
                                  <a:lnTo>
                                    <a:pt x="2181" y="1464"/>
                                  </a:lnTo>
                                  <a:lnTo>
                                    <a:pt x="2178" y="1509"/>
                                  </a:lnTo>
                                  <a:lnTo>
                                    <a:pt x="2196" y="1542"/>
                                  </a:lnTo>
                                  <a:lnTo>
                                    <a:pt x="2196" y="1587"/>
                                  </a:lnTo>
                                  <a:lnTo>
                                    <a:pt x="2172" y="1611"/>
                                  </a:lnTo>
                                  <a:lnTo>
                                    <a:pt x="2133" y="1632"/>
                                  </a:lnTo>
                                  <a:lnTo>
                                    <a:pt x="2085" y="1686"/>
                                  </a:lnTo>
                                  <a:lnTo>
                                    <a:pt x="2121" y="1731"/>
                                  </a:lnTo>
                                  <a:lnTo>
                                    <a:pt x="2121" y="1773"/>
                                  </a:lnTo>
                                  <a:lnTo>
                                    <a:pt x="2091" y="1818"/>
                                  </a:lnTo>
                                  <a:lnTo>
                                    <a:pt x="2124" y="1833"/>
                                  </a:lnTo>
                                  <a:lnTo>
                                    <a:pt x="2136" y="1875"/>
                                  </a:lnTo>
                                  <a:lnTo>
                                    <a:pt x="2133" y="1914"/>
                                  </a:lnTo>
                                  <a:lnTo>
                                    <a:pt x="2157" y="1917"/>
                                  </a:lnTo>
                                  <a:lnTo>
                                    <a:pt x="2187" y="1953"/>
                                  </a:lnTo>
                                  <a:lnTo>
                                    <a:pt x="2205" y="1938"/>
                                  </a:lnTo>
                                  <a:lnTo>
                                    <a:pt x="2235" y="1971"/>
                                  </a:lnTo>
                                  <a:lnTo>
                                    <a:pt x="2232" y="2025"/>
                                  </a:lnTo>
                                  <a:lnTo>
                                    <a:pt x="2259" y="2070"/>
                                  </a:lnTo>
                                  <a:lnTo>
                                    <a:pt x="2259" y="2127"/>
                                  </a:lnTo>
                                  <a:lnTo>
                                    <a:pt x="2265" y="2193"/>
                                  </a:lnTo>
                                  <a:lnTo>
                                    <a:pt x="2268" y="2235"/>
                                  </a:lnTo>
                                  <a:lnTo>
                                    <a:pt x="2295" y="2238"/>
                                  </a:lnTo>
                                  <a:lnTo>
                                    <a:pt x="2316" y="2238"/>
                                  </a:lnTo>
                                  <a:lnTo>
                                    <a:pt x="2346" y="2226"/>
                                  </a:lnTo>
                                  <a:lnTo>
                                    <a:pt x="2391" y="2232"/>
                                  </a:lnTo>
                                  <a:lnTo>
                                    <a:pt x="2448" y="2178"/>
                                  </a:lnTo>
                                  <a:lnTo>
                                    <a:pt x="2496" y="2193"/>
                                  </a:lnTo>
                                  <a:lnTo>
                                    <a:pt x="2526" y="2172"/>
                                  </a:lnTo>
                                  <a:lnTo>
                                    <a:pt x="2574" y="2181"/>
                                  </a:lnTo>
                                  <a:lnTo>
                                    <a:pt x="2610" y="2172"/>
                                  </a:lnTo>
                                  <a:lnTo>
                                    <a:pt x="2640" y="2238"/>
                                  </a:lnTo>
                                  <a:lnTo>
                                    <a:pt x="2685" y="2268"/>
                                  </a:lnTo>
                                  <a:lnTo>
                                    <a:pt x="2724" y="2274"/>
                                  </a:lnTo>
                                  <a:lnTo>
                                    <a:pt x="2775" y="2304"/>
                                  </a:lnTo>
                                  <a:lnTo>
                                    <a:pt x="2823" y="2319"/>
                                  </a:lnTo>
                                  <a:lnTo>
                                    <a:pt x="2856" y="2298"/>
                                  </a:lnTo>
                                  <a:lnTo>
                                    <a:pt x="2904" y="2286"/>
                                  </a:lnTo>
                                  <a:lnTo>
                                    <a:pt x="2925" y="2247"/>
                                  </a:lnTo>
                                  <a:lnTo>
                                    <a:pt x="2952" y="2223"/>
                                  </a:lnTo>
                                  <a:lnTo>
                                    <a:pt x="2973" y="2208"/>
                                  </a:lnTo>
                                  <a:lnTo>
                                    <a:pt x="3012" y="2250"/>
                                  </a:lnTo>
                                  <a:lnTo>
                                    <a:pt x="3024" y="2271"/>
                                  </a:lnTo>
                                  <a:lnTo>
                                    <a:pt x="3051" y="2331"/>
                                  </a:lnTo>
                                  <a:lnTo>
                                    <a:pt x="3102" y="2340"/>
                                  </a:lnTo>
                                  <a:lnTo>
                                    <a:pt x="3141" y="2379"/>
                                  </a:lnTo>
                                  <a:lnTo>
                                    <a:pt x="3171" y="2385"/>
                                  </a:lnTo>
                                  <a:lnTo>
                                    <a:pt x="3195" y="2421"/>
                                  </a:lnTo>
                                  <a:lnTo>
                                    <a:pt x="3222" y="2421"/>
                                  </a:lnTo>
                                  <a:lnTo>
                                    <a:pt x="3279" y="2388"/>
                                  </a:lnTo>
                                  <a:lnTo>
                                    <a:pt x="3300" y="2367"/>
                                  </a:lnTo>
                                  <a:lnTo>
                                    <a:pt x="3318" y="2328"/>
                                  </a:lnTo>
                                  <a:lnTo>
                                    <a:pt x="3357" y="2301"/>
                                  </a:lnTo>
                                  <a:lnTo>
                                    <a:pt x="3408" y="2292"/>
                                  </a:lnTo>
                                  <a:lnTo>
                                    <a:pt x="3426" y="2253"/>
                                  </a:lnTo>
                                  <a:lnTo>
                                    <a:pt x="3432" y="2211"/>
                                  </a:lnTo>
                                  <a:lnTo>
                                    <a:pt x="3471" y="2208"/>
                                  </a:lnTo>
                                  <a:lnTo>
                                    <a:pt x="3516" y="2184"/>
                                  </a:lnTo>
                                  <a:lnTo>
                                    <a:pt x="3531" y="2163"/>
                                  </a:lnTo>
                                  <a:lnTo>
                                    <a:pt x="3588" y="2235"/>
                                  </a:lnTo>
                                  <a:lnTo>
                                    <a:pt x="3615" y="2292"/>
                                  </a:lnTo>
                                  <a:lnTo>
                                    <a:pt x="3660" y="2295"/>
                                  </a:lnTo>
                                  <a:lnTo>
                                    <a:pt x="3705" y="2331"/>
                                  </a:lnTo>
                                  <a:lnTo>
                                    <a:pt x="3741" y="2385"/>
                                  </a:lnTo>
                                  <a:lnTo>
                                    <a:pt x="3765" y="2427"/>
                                  </a:lnTo>
                                  <a:lnTo>
                                    <a:pt x="3780" y="2442"/>
                                  </a:lnTo>
                                  <a:lnTo>
                                    <a:pt x="3789" y="2469"/>
                                  </a:lnTo>
                                  <a:lnTo>
                                    <a:pt x="3831" y="2475"/>
                                  </a:lnTo>
                                  <a:lnTo>
                                    <a:pt x="3828" y="2508"/>
                                  </a:lnTo>
                                  <a:lnTo>
                                    <a:pt x="3855" y="2547"/>
                                  </a:lnTo>
                                  <a:lnTo>
                                    <a:pt x="3885" y="2613"/>
                                  </a:lnTo>
                                  <a:lnTo>
                                    <a:pt x="3894" y="2652"/>
                                  </a:lnTo>
                                  <a:lnTo>
                                    <a:pt x="3939" y="2649"/>
                                  </a:lnTo>
                                  <a:lnTo>
                                    <a:pt x="3975" y="2673"/>
                                  </a:lnTo>
                                  <a:lnTo>
                                    <a:pt x="4011" y="2661"/>
                                  </a:lnTo>
                                  <a:lnTo>
                                    <a:pt x="4056" y="2697"/>
                                  </a:lnTo>
                                  <a:lnTo>
                                    <a:pt x="4092" y="2703"/>
                                  </a:lnTo>
                                  <a:lnTo>
                                    <a:pt x="4122" y="2673"/>
                                  </a:lnTo>
                                  <a:lnTo>
                                    <a:pt x="4140" y="2655"/>
                                  </a:lnTo>
                                  <a:lnTo>
                                    <a:pt x="4167" y="2640"/>
                                  </a:lnTo>
                                  <a:lnTo>
                                    <a:pt x="4176" y="2613"/>
                                  </a:lnTo>
                                  <a:lnTo>
                                    <a:pt x="4203" y="2595"/>
                                  </a:lnTo>
                                  <a:lnTo>
                                    <a:pt x="4233" y="2589"/>
                                  </a:lnTo>
                                  <a:lnTo>
                                    <a:pt x="4272" y="2565"/>
                                  </a:lnTo>
                                  <a:lnTo>
                                    <a:pt x="4311" y="2556"/>
                                  </a:lnTo>
                                  <a:lnTo>
                                    <a:pt x="4350" y="2514"/>
                                  </a:lnTo>
                                  <a:lnTo>
                                    <a:pt x="4377" y="2484"/>
                                  </a:lnTo>
                                  <a:lnTo>
                                    <a:pt x="4431" y="2472"/>
                                  </a:lnTo>
                                  <a:lnTo>
                                    <a:pt x="4452" y="2439"/>
                                  </a:lnTo>
                                  <a:lnTo>
                                    <a:pt x="4527" y="2412"/>
                                  </a:lnTo>
                                  <a:lnTo>
                                    <a:pt x="4575" y="2397"/>
                                  </a:lnTo>
                                  <a:lnTo>
                                    <a:pt x="4611" y="2367"/>
                                  </a:lnTo>
                                  <a:lnTo>
                                    <a:pt x="4671" y="2340"/>
                                  </a:lnTo>
                                  <a:lnTo>
                                    <a:pt x="4725" y="2352"/>
                                  </a:lnTo>
                                  <a:lnTo>
                                    <a:pt x="4770" y="2352"/>
                                  </a:lnTo>
                                  <a:lnTo>
                                    <a:pt x="4800" y="2385"/>
                                  </a:lnTo>
                                  <a:lnTo>
                                    <a:pt x="4833" y="2394"/>
                                  </a:lnTo>
                                  <a:lnTo>
                                    <a:pt x="4860" y="2376"/>
                                  </a:lnTo>
                                  <a:lnTo>
                                    <a:pt x="4890" y="2388"/>
                                  </a:lnTo>
                                  <a:lnTo>
                                    <a:pt x="4935" y="2403"/>
                                  </a:lnTo>
                                  <a:lnTo>
                                    <a:pt x="4992" y="2481"/>
                                  </a:lnTo>
                                  <a:lnTo>
                                    <a:pt x="5040" y="2493"/>
                                  </a:lnTo>
                                  <a:lnTo>
                                    <a:pt x="5079" y="2520"/>
                                  </a:lnTo>
                                  <a:lnTo>
                                    <a:pt x="5133" y="2523"/>
                                  </a:lnTo>
                                  <a:lnTo>
                                    <a:pt x="5166" y="2508"/>
                                  </a:lnTo>
                                  <a:lnTo>
                                    <a:pt x="5256" y="2568"/>
                                  </a:lnTo>
                                  <a:lnTo>
                                    <a:pt x="5304" y="2616"/>
                                  </a:lnTo>
                                  <a:lnTo>
                                    <a:pt x="5316" y="2658"/>
                                  </a:lnTo>
                                  <a:lnTo>
                                    <a:pt x="5364" y="2682"/>
                                  </a:lnTo>
                                  <a:lnTo>
                                    <a:pt x="5385" y="2706"/>
                                  </a:lnTo>
                                  <a:lnTo>
                                    <a:pt x="5424" y="2670"/>
                                  </a:lnTo>
                                  <a:lnTo>
                                    <a:pt x="5448" y="2697"/>
                                  </a:lnTo>
                                  <a:lnTo>
                                    <a:pt x="5511" y="2697"/>
                                  </a:lnTo>
                                  <a:lnTo>
                                    <a:pt x="5544" y="2679"/>
                                  </a:lnTo>
                                  <a:lnTo>
                                    <a:pt x="5610" y="2718"/>
                                  </a:lnTo>
                                  <a:lnTo>
                                    <a:pt x="5667" y="2730"/>
                                  </a:lnTo>
                                  <a:lnTo>
                                    <a:pt x="5727" y="2724"/>
                                  </a:lnTo>
                                  <a:lnTo>
                                    <a:pt x="5745" y="2727"/>
                                  </a:lnTo>
                                  <a:lnTo>
                                    <a:pt x="5808" y="2784"/>
                                  </a:lnTo>
                                  <a:lnTo>
                                    <a:pt x="5874" y="2838"/>
                                  </a:lnTo>
                                  <a:lnTo>
                                    <a:pt x="5904" y="2871"/>
                                  </a:lnTo>
                                  <a:lnTo>
                                    <a:pt x="5955" y="2871"/>
                                  </a:lnTo>
                                  <a:lnTo>
                                    <a:pt x="5982" y="2916"/>
                                  </a:lnTo>
                                  <a:lnTo>
                                    <a:pt x="6021" y="2940"/>
                                  </a:lnTo>
                                  <a:lnTo>
                                    <a:pt x="6054" y="2955"/>
                                  </a:lnTo>
                                  <a:lnTo>
                                    <a:pt x="6084" y="2952"/>
                                  </a:lnTo>
                                  <a:lnTo>
                                    <a:pt x="6132" y="3018"/>
                                  </a:lnTo>
                                  <a:lnTo>
                                    <a:pt x="6195" y="3060"/>
                                  </a:lnTo>
                                  <a:lnTo>
                                    <a:pt x="6264" y="3084"/>
                                  </a:lnTo>
                                  <a:lnTo>
                                    <a:pt x="6387" y="3102"/>
                                  </a:lnTo>
                                  <a:lnTo>
                                    <a:pt x="6501" y="3114"/>
                                  </a:lnTo>
                                  <a:lnTo>
                                    <a:pt x="6576" y="3108"/>
                                  </a:lnTo>
                                  <a:lnTo>
                                    <a:pt x="6618" y="3072"/>
                                  </a:lnTo>
                                  <a:lnTo>
                                    <a:pt x="6672" y="3093"/>
                                  </a:lnTo>
                                  <a:lnTo>
                                    <a:pt x="6705" y="3072"/>
                                  </a:lnTo>
                                  <a:lnTo>
                                    <a:pt x="6756" y="3093"/>
                                  </a:lnTo>
                                  <a:lnTo>
                                    <a:pt x="6765" y="3165"/>
                                  </a:lnTo>
                                  <a:lnTo>
                                    <a:pt x="6771" y="3201"/>
                                  </a:lnTo>
                                  <a:lnTo>
                                    <a:pt x="6825" y="3207"/>
                                  </a:lnTo>
                                  <a:lnTo>
                                    <a:pt x="6864" y="3219"/>
                                  </a:lnTo>
                                  <a:lnTo>
                                    <a:pt x="6921" y="3204"/>
                                  </a:lnTo>
                                  <a:lnTo>
                                    <a:pt x="6972" y="3228"/>
                                  </a:lnTo>
                                  <a:lnTo>
                                    <a:pt x="6999" y="3276"/>
                                  </a:lnTo>
                                  <a:lnTo>
                                    <a:pt x="7023" y="3327"/>
                                  </a:lnTo>
                                  <a:lnTo>
                                    <a:pt x="7065" y="3363"/>
                                  </a:lnTo>
                                  <a:lnTo>
                                    <a:pt x="7119" y="3384"/>
                                  </a:lnTo>
                                  <a:lnTo>
                                    <a:pt x="7185" y="3390"/>
                                  </a:lnTo>
                                  <a:lnTo>
                                    <a:pt x="7215" y="3393"/>
                                  </a:lnTo>
                                  <a:lnTo>
                                    <a:pt x="7230" y="3441"/>
                                  </a:lnTo>
                                  <a:lnTo>
                                    <a:pt x="7239" y="3477"/>
                                  </a:lnTo>
                                  <a:lnTo>
                                    <a:pt x="7191" y="3498"/>
                                  </a:lnTo>
                                  <a:lnTo>
                                    <a:pt x="7182" y="3534"/>
                                  </a:lnTo>
                                  <a:lnTo>
                                    <a:pt x="7101" y="3543"/>
                                  </a:lnTo>
                                  <a:lnTo>
                                    <a:pt x="7002" y="3558"/>
                                  </a:lnTo>
                                  <a:lnTo>
                                    <a:pt x="6948" y="3594"/>
                                  </a:lnTo>
                                  <a:lnTo>
                                    <a:pt x="6903" y="3633"/>
                                  </a:lnTo>
                                  <a:lnTo>
                                    <a:pt x="6870" y="3663"/>
                                  </a:lnTo>
                                  <a:lnTo>
                                    <a:pt x="6846" y="3714"/>
                                  </a:lnTo>
                                  <a:lnTo>
                                    <a:pt x="6795" y="3741"/>
                                  </a:lnTo>
                                  <a:lnTo>
                                    <a:pt x="6783" y="3804"/>
                                  </a:lnTo>
                                  <a:lnTo>
                                    <a:pt x="6828" y="3846"/>
                                  </a:lnTo>
                                  <a:lnTo>
                                    <a:pt x="6834" y="3909"/>
                                  </a:lnTo>
                                  <a:lnTo>
                                    <a:pt x="6825" y="3969"/>
                                  </a:lnTo>
                                  <a:lnTo>
                                    <a:pt x="6888" y="3996"/>
                                  </a:lnTo>
                                  <a:lnTo>
                                    <a:pt x="6897" y="4053"/>
                                  </a:lnTo>
                                  <a:lnTo>
                                    <a:pt x="6918" y="4086"/>
                                  </a:lnTo>
                                  <a:lnTo>
                                    <a:pt x="6969" y="4128"/>
                                  </a:lnTo>
                                  <a:lnTo>
                                    <a:pt x="6957" y="4152"/>
                                  </a:lnTo>
                                  <a:lnTo>
                                    <a:pt x="6945" y="4206"/>
                                  </a:lnTo>
                                  <a:lnTo>
                                    <a:pt x="6933" y="4263"/>
                                  </a:lnTo>
                                  <a:lnTo>
                                    <a:pt x="6942" y="4290"/>
                                  </a:lnTo>
                                  <a:lnTo>
                                    <a:pt x="6933" y="4317"/>
                                  </a:lnTo>
                                  <a:lnTo>
                                    <a:pt x="6978" y="4353"/>
                                  </a:lnTo>
                                  <a:lnTo>
                                    <a:pt x="6975" y="4425"/>
                                  </a:lnTo>
                                  <a:lnTo>
                                    <a:pt x="6960" y="4473"/>
                                  </a:lnTo>
                                  <a:lnTo>
                                    <a:pt x="6987" y="4539"/>
                                  </a:lnTo>
                                  <a:lnTo>
                                    <a:pt x="7002" y="4578"/>
                                  </a:lnTo>
                                  <a:lnTo>
                                    <a:pt x="7065" y="4569"/>
                                  </a:lnTo>
                                  <a:lnTo>
                                    <a:pt x="7080" y="4578"/>
                                  </a:lnTo>
                                  <a:lnTo>
                                    <a:pt x="7059" y="4605"/>
                                  </a:lnTo>
                                  <a:lnTo>
                                    <a:pt x="7011" y="4617"/>
                                  </a:lnTo>
                                  <a:lnTo>
                                    <a:pt x="6963" y="4695"/>
                                  </a:lnTo>
                                  <a:lnTo>
                                    <a:pt x="6903" y="4776"/>
                                  </a:lnTo>
                                  <a:lnTo>
                                    <a:pt x="6870" y="4761"/>
                                  </a:lnTo>
                                  <a:lnTo>
                                    <a:pt x="6921" y="4686"/>
                                  </a:lnTo>
                                  <a:lnTo>
                                    <a:pt x="6978" y="4605"/>
                                  </a:lnTo>
                                  <a:lnTo>
                                    <a:pt x="6969" y="4590"/>
                                  </a:lnTo>
                                  <a:lnTo>
                                    <a:pt x="6864" y="4617"/>
                                  </a:lnTo>
                                  <a:lnTo>
                                    <a:pt x="6840" y="4674"/>
                                  </a:lnTo>
                                  <a:lnTo>
                                    <a:pt x="6795" y="4713"/>
                                  </a:lnTo>
                                  <a:lnTo>
                                    <a:pt x="6717" y="4686"/>
                                  </a:lnTo>
                                  <a:lnTo>
                                    <a:pt x="6696" y="4758"/>
                                  </a:lnTo>
                                  <a:lnTo>
                                    <a:pt x="6681" y="4845"/>
                                  </a:lnTo>
                                  <a:lnTo>
                                    <a:pt x="6717" y="4872"/>
                                  </a:lnTo>
                                  <a:lnTo>
                                    <a:pt x="6738" y="4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>
                                <a:alpha val="4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9800" y="7458840"/>
                            <a:ext cx="215064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6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9" h="1152">
                                  <a:moveTo>
                                    <a:pt x="3279" y="540"/>
                                  </a:moveTo>
                                  <a:lnTo>
                                    <a:pt x="2826" y="540"/>
                                  </a:lnTo>
                                  <a:lnTo>
                                    <a:pt x="2367" y="546"/>
                                  </a:lnTo>
                                  <a:lnTo>
                                    <a:pt x="2064" y="537"/>
                                  </a:lnTo>
                                  <a:lnTo>
                                    <a:pt x="2070" y="738"/>
                                  </a:lnTo>
                                  <a:lnTo>
                                    <a:pt x="2070" y="945"/>
                                  </a:lnTo>
                                  <a:lnTo>
                                    <a:pt x="1809" y="930"/>
                                  </a:lnTo>
                                  <a:lnTo>
                                    <a:pt x="1602" y="921"/>
                                  </a:lnTo>
                                  <a:lnTo>
                                    <a:pt x="1410" y="912"/>
                                  </a:lnTo>
                                  <a:lnTo>
                                    <a:pt x="1263" y="897"/>
                                  </a:lnTo>
                                  <a:lnTo>
                                    <a:pt x="1125" y="894"/>
                                  </a:lnTo>
                                  <a:lnTo>
                                    <a:pt x="924" y="885"/>
                                  </a:lnTo>
                                  <a:lnTo>
                                    <a:pt x="783" y="882"/>
                                  </a:lnTo>
                                  <a:lnTo>
                                    <a:pt x="582" y="873"/>
                                  </a:lnTo>
                                  <a:lnTo>
                                    <a:pt x="495" y="870"/>
                                  </a:lnTo>
                                  <a:lnTo>
                                    <a:pt x="420" y="870"/>
                                  </a:lnTo>
                                  <a:lnTo>
                                    <a:pt x="426" y="966"/>
                                  </a:lnTo>
                                  <a:lnTo>
                                    <a:pt x="444" y="1152"/>
                                  </a:lnTo>
                                  <a:lnTo>
                                    <a:pt x="375" y="1119"/>
                                  </a:lnTo>
                                  <a:lnTo>
                                    <a:pt x="282" y="1080"/>
                                  </a:lnTo>
                                  <a:lnTo>
                                    <a:pt x="198" y="1047"/>
                                  </a:lnTo>
                                  <a:lnTo>
                                    <a:pt x="108" y="1014"/>
                                  </a:lnTo>
                                  <a:lnTo>
                                    <a:pt x="9" y="1017"/>
                                  </a:lnTo>
                                  <a:lnTo>
                                    <a:pt x="0" y="927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6" y="795"/>
                                  </a:lnTo>
                                  <a:lnTo>
                                    <a:pt x="84" y="801"/>
                                  </a:lnTo>
                                  <a:lnTo>
                                    <a:pt x="96" y="711"/>
                                  </a:lnTo>
                                  <a:lnTo>
                                    <a:pt x="93" y="606"/>
                                  </a:lnTo>
                                  <a:lnTo>
                                    <a:pt x="96" y="510"/>
                                  </a:lnTo>
                                  <a:lnTo>
                                    <a:pt x="60" y="423"/>
                                  </a:lnTo>
                                  <a:lnTo>
                                    <a:pt x="207" y="348"/>
                                  </a:lnTo>
                                  <a:lnTo>
                                    <a:pt x="321" y="279"/>
                                  </a:lnTo>
                                  <a:lnTo>
                                    <a:pt x="372" y="369"/>
                                  </a:lnTo>
                                  <a:lnTo>
                                    <a:pt x="465" y="381"/>
                                  </a:lnTo>
                                  <a:lnTo>
                                    <a:pt x="564" y="390"/>
                                  </a:lnTo>
                                  <a:lnTo>
                                    <a:pt x="606" y="393"/>
                                  </a:lnTo>
                                  <a:lnTo>
                                    <a:pt x="627" y="453"/>
                                  </a:lnTo>
                                  <a:lnTo>
                                    <a:pt x="636" y="516"/>
                                  </a:lnTo>
                                  <a:lnTo>
                                    <a:pt x="642" y="621"/>
                                  </a:lnTo>
                                  <a:lnTo>
                                    <a:pt x="651" y="711"/>
                                  </a:lnTo>
                                  <a:lnTo>
                                    <a:pt x="666" y="786"/>
                                  </a:lnTo>
                                  <a:lnTo>
                                    <a:pt x="666" y="849"/>
                                  </a:lnTo>
                                  <a:lnTo>
                                    <a:pt x="690" y="846"/>
                                  </a:lnTo>
                                  <a:lnTo>
                                    <a:pt x="693" y="795"/>
                                  </a:lnTo>
                                  <a:lnTo>
                                    <a:pt x="678" y="720"/>
                                  </a:lnTo>
                                  <a:lnTo>
                                    <a:pt x="666" y="627"/>
                                  </a:lnTo>
                                  <a:lnTo>
                                    <a:pt x="660" y="522"/>
                                  </a:lnTo>
                                  <a:lnTo>
                                    <a:pt x="648" y="450"/>
                                  </a:lnTo>
                                  <a:lnTo>
                                    <a:pt x="627" y="390"/>
                                  </a:lnTo>
                                  <a:lnTo>
                                    <a:pt x="711" y="384"/>
                                  </a:lnTo>
                                  <a:lnTo>
                                    <a:pt x="696" y="252"/>
                                  </a:lnTo>
                                  <a:lnTo>
                                    <a:pt x="771" y="240"/>
                                  </a:lnTo>
                                  <a:lnTo>
                                    <a:pt x="765" y="111"/>
                                  </a:lnTo>
                                  <a:lnTo>
                                    <a:pt x="738" y="96"/>
                                  </a:lnTo>
                                  <a:lnTo>
                                    <a:pt x="750" y="54"/>
                                  </a:lnTo>
                                  <a:lnTo>
                                    <a:pt x="795" y="54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885" y="33"/>
                                  </a:lnTo>
                                  <a:lnTo>
                                    <a:pt x="930" y="18"/>
                                  </a:lnTo>
                                  <a:lnTo>
                                    <a:pt x="1053" y="15"/>
                                  </a:lnTo>
                                  <a:lnTo>
                                    <a:pt x="1200" y="12"/>
                                  </a:lnTo>
                                  <a:lnTo>
                                    <a:pt x="1344" y="3"/>
                                  </a:lnTo>
                                  <a:lnTo>
                                    <a:pt x="1473" y="0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626" y="54"/>
                                  </a:lnTo>
                                  <a:lnTo>
                                    <a:pt x="1626" y="153"/>
                                  </a:lnTo>
                                  <a:lnTo>
                                    <a:pt x="1623" y="264"/>
                                  </a:lnTo>
                                  <a:lnTo>
                                    <a:pt x="1656" y="264"/>
                                  </a:lnTo>
                                  <a:lnTo>
                                    <a:pt x="1662" y="366"/>
                                  </a:lnTo>
                                  <a:lnTo>
                                    <a:pt x="1719" y="357"/>
                                  </a:lnTo>
                                  <a:lnTo>
                                    <a:pt x="1884" y="357"/>
                                  </a:lnTo>
                                  <a:lnTo>
                                    <a:pt x="1908" y="357"/>
                                  </a:lnTo>
                                  <a:lnTo>
                                    <a:pt x="1917" y="378"/>
                                  </a:lnTo>
                                  <a:lnTo>
                                    <a:pt x="1953" y="381"/>
                                  </a:lnTo>
                                  <a:lnTo>
                                    <a:pt x="1959" y="351"/>
                                  </a:lnTo>
                                  <a:lnTo>
                                    <a:pt x="2001" y="321"/>
                                  </a:lnTo>
                                  <a:lnTo>
                                    <a:pt x="2019" y="288"/>
                                  </a:lnTo>
                                  <a:lnTo>
                                    <a:pt x="2043" y="288"/>
                                  </a:lnTo>
                                  <a:lnTo>
                                    <a:pt x="2040" y="369"/>
                                  </a:lnTo>
                                  <a:lnTo>
                                    <a:pt x="2196" y="375"/>
                                  </a:lnTo>
                                  <a:lnTo>
                                    <a:pt x="2322" y="387"/>
                                  </a:lnTo>
                                  <a:lnTo>
                                    <a:pt x="2442" y="381"/>
                                  </a:lnTo>
                                  <a:lnTo>
                                    <a:pt x="2472" y="366"/>
                                  </a:lnTo>
                                  <a:lnTo>
                                    <a:pt x="2535" y="375"/>
                                  </a:lnTo>
                                  <a:lnTo>
                                    <a:pt x="2655" y="381"/>
                                  </a:lnTo>
                                  <a:lnTo>
                                    <a:pt x="2766" y="369"/>
                                  </a:lnTo>
                                  <a:lnTo>
                                    <a:pt x="2901" y="360"/>
                                  </a:lnTo>
                                  <a:lnTo>
                                    <a:pt x="2955" y="369"/>
                                  </a:lnTo>
                                  <a:lnTo>
                                    <a:pt x="2949" y="399"/>
                                  </a:lnTo>
                                  <a:lnTo>
                                    <a:pt x="3066" y="408"/>
                                  </a:lnTo>
                                  <a:lnTo>
                                    <a:pt x="3060" y="357"/>
                                  </a:lnTo>
                                  <a:lnTo>
                                    <a:pt x="3081" y="318"/>
                                  </a:lnTo>
                                  <a:lnTo>
                                    <a:pt x="3258" y="363"/>
                                  </a:lnTo>
                                  <a:lnTo>
                                    <a:pt x="3237" y="423"/>
                                  </a:lnTo>
                                  <a:lnTo>
                                    <a:pt x="3264" y="483"/>
                                  </a:lnTo>
                                  <a:lnTo>
                                    <a:pt x="3276" y="540"/>
                                  </a:lnTo>
                                </a:path>
                              </a:pathLst>
                            </a:custGeom>
                            <a:solidFill>
                              <a:srgbClr val="0000ff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33480"/>
                              <a:ext cx="149040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0" h="2955">
                                  <a:moveTo>
                                    <a:pt x="0" y="396"/>
                                  </a:moveTo>
                                  <a:lnTo>
                                    <a:pt x="60" y="423"/>
                                  </a:lnTo>
                                  <a:lnTo>
                                    <a:pt x="195" y="483"/>
                                  </a:lnTo>
                                  <a:lnTo>
                                    <a:pt x="300" y="576"/>
                                  </a:lnTo>
                                  <a:lnTo>
                                    <a:pt x="390" y="657"/>
                                  </a:lnTo>
                                  <a:lnTo>
                                    <a:pt x="447" y="720"/>
                                  </a:lnTo>
                                  <a:lnTo>
                                    <a:pt x="507" y="765"/>
                                  </a:lnTo>
                                  <a:lnTo>
                                    <a:pt x="627" y="870"/>
                                  </a:lnTo>
                                  <a:lnTo>
                                    <a:pt x="744" y="939"/>
                                  </a:lnTo>
                                  <a:lnTo>
                                    <a:pt x="846" y="993"/>
                                  </a:lnTo>
                                  <a:lnTo>
                                    <a:pt x="966" y="1029"/>
                                  </a:lnTo>
                                  <a:lnTo>
                                    <a:pt x="1116" y="1062"/>
                                  </a:lnTo>
                                  <a:lnTo>
                                    <a:pt x="1323" y="1095"/>
                                  </a:lnTo>
                                  <a:lnTo>
                                    <a:pt x="1488" y="1119"/>
                                  </a:lnTo>
                                  <a:lnTo>
                                    <a:pt x="1686" y="1176"/>
                                  </a:lnTo>
                                  <a:lnTo>
                                    <a:pt x="1830" y="1239"/>
                                  </a:lnTo>
                                  <a:lnTo>
                                    <a:pt x="1947" y="1323"/>
                                  </a:lnTo>
                                  <a:lnTo>
                                    <a:pt x="2031" y="1425"/>
                                  </a:lnTo>
                                  <a:lnTo>
                                    <a:pt x="2094" y="1518"/>
                                  </a:lnTo>
                                  <a:lnTo>
                                    <a:pt x="2145" y="1596"/>
                                  </a:lnTo>
                                  <a:lnTo>
                                    <a:pt x="2163" y="1644"/>
                                  </a:lnTo>
                                  <a:lnTo>
                                    <a:pt x="2223" y="1647"/>
                                  </a:lnTo>
                                  <a:lnTo>
                                    <a:pt x="2322" y="1707"/>
                                  </a:lnTo>
                                  <a:lnTo>
                                    <a:pt x="2394" y="1737"/>
                                  </a:lnTo>
                                  <a:lnTo>
                                    <a:pt x="2571" y="1740"/>
                                  </a:lnTo>
                                  <a:lnTo>
                                    <a:pt x="2760" y="1734"/>
                                  </a:lnTo>
                                  <a:lnTo>
                                    <a:pt x="2946" y="1737"/>
                                  </a:lnTo>
                                  <a:lnTo>
                                    <a:pt x="3240" y="1740"/>
                                  </a:lnTo>
                                  <a:lnTo>
                                    <a:pt x="3174" y="1947"/>
                                  </a:lnTo>
                                  <a:lnTo>
                                    <a:pt x="3150" y="1944"/>
                                  </a:lnTo>
                                  <a:lnTo>
                                    <a:pt x="3102" y="2046"/>
                                  </a:lnTo>
                                  <a:lnTo>
                                    <a:pt x="3144" y="2073"/>
                                  </a:lnTo>
                                  <a:lnTo>
                                    <a:pt x="3129" y="2295"/>
                                  </a:lnTo>
                                  <a:lnTo>
                                    <a:pt x="3162" y="2298"/>
                                  </a:lnTo>
                                  <a:lnTo>
                                    <a:pt x="3162" y="2277"/>
                                  </a:lnTo>
                                  <a:lnTo>
                                    <a:pt x="3195" y="2277"/>
                                  </a:lnTo>
                                  <a:lnTo>
                                    <a:pt x="3201" y="2199"/>
                                  </a:lnTo>
                                  <a:lnTo>
                                    <a:pt x="3297" y="2223"/>
                                  </a:lnTo>
                                  <a:lnTo>
                                    <a:pt x="3441" y="2262"/>
                                  </a:lnTo>
                                  <a:lnTo>
                                    <a:pt x="3558" y="2328"/>
                                  </a:lnTo>
                                  <a:lnTo>
                                    <a:pt x="3651" y="2355"/>
                                  </a:lnTo>
                                  <a:lnTo>
                                    <a:pt x="3732" y="2385"/>
                                  </a:lnTo>
                                  <a:lnTo>
                                    <a:pt x="3819" y="2412"/>
                                  </a:lnTo>
                                  <a:lnTo>
                                    <a:pt x="3960" y="2418"/>
                                  </a:lnTo>
                                  <a:lnTo>
                                    <a:pt x="4050" y="2415"/>
                                  </a:lnTo>
                                  <a:lnTo>
                                    <a:pt x="4122" y="2421"/>
                                  </a:lnTo>
                                  <a:lnTo>
                                    <a:pt x="4188" y="2412"/>
                                  </a:lnTo>
                                  <a:lnTo>
                                    <a:pt x="4251" y="2382"/>
                                  </a:lnTo>
                                  <a:lnTo>
                                    <a:pt x="4290" y="2358"/>
                                  </a:lnTo>
                                  <a:lnTo>
                                    <a:pt x="4332" y="2355"/>
                                  </a:lnTo>
                                  <a:lnTo>
                                    <a:pt x="4380" y="2397"/>
                                  </a:lnTo>
                                  <a:lnTo>
                                    <a:pt x="4419" y="2436"/>
                                  </a:lnTo>
                                  <a:lnTo>
                                    <a:pt x="4455" y="2451"/>
                                  </a:lnTo>
                                  <a:lnTo>
                                    <a:pt x="4497" y="2460"/>
                                  </a:lnTo>
                                  <a:lnTo>
                                    <a:pt x="4494" y="2460"/>
                                  </a:lnTo>
                                  <a:lnTo>
                                    <a:pt x="4548" y="2610"/>
                                  </a:lnTo>
                                  <a:lnTo>
                                    <a:pt x="4497" y="2628"/>
                                  </a:lnTo>
                                  <a:lnTo>
                                    <a:pt x="4530" y="2718"/>
                                  </a:lnTo>
                                  <a:lnTo>
                                    <a:pt x="4566" y="2700"/>
                                  </a:lnTo>
                                  <a:lnTo>
                                    <a:pt x="4605" y="2808"/>
                                  </a:lnTo>
                                  <a:lnTo>
                                    <a:pt x="4644" y="2796"/>
                                  </a:lnTo>
                                  <a:lnTo>
                                    <a:pt x="4641" y="2769"/>
                                  </a:lnTo>
                                  <a:lnTo>
                                    <a:pt x="4710" y="2760"/>
                                  </a:lnTo>
                                  <a:lnTo>
                                    <a:pt x="4707" y="2727"/>
                                  </a:lnTo>
                                  <a:lnTo>
                                    <a:pt x="4734" y="2724"/>
                                  </a:lnTo>
                                  <a:lnTo>
                                    <a:pt x="4734" y="2676"/>
                                  </a:lnTo>
                                  <a:lnTo>
                                    <a:pt x="4812" y="2745"/>
                                  </a:lnTo>
                                  <a:lnTo>
                                    <a:pt x="4899" y="2814"/>
                                  </a:lnTo>
                                  <a:lnTo>
                                    <a:pt x="4941" y="2838"/>
                                  </a:lnTo>
                                  <a:lnTo>
                                    <a:pt x="5031" y="2817"/>
                                  </a:lnTo>
                                  <a:lnTo>
                                    <a:pt x="5109" y="2793"/>
                                  </a:lnTo>
                                  <a:lnTo>
                                    <a:pt x="5190" y="2769"/>
                                  </a:lnTo>
                                  <a:lnTo>
                                    <a:pt x="5274" y="2745"/>
                                  </a:lnTo>
                                  <a:lnTo>
                                    <a:pt x="5328" y="2739"/>
                                  </a:lnTo>
                                  <a:lnTo>
                                    <a:pt x="5328" y="2808"/>
                                  </a:lnTo>
                                  <a:lnTo>
                                    <a:pt x="5415" y="2802"/>
                                  </a:lnTo>
                                  <a:lnTo>
                                    <a:pt x="5415" y="2916"/>
                                  </a:lnTo>
                                  <a:lnTo>
                                    <a:pt x="5451" y="2955"/>
                                  </a:lnTo>
                                  <a:lnTo>
                                    <a:pt x="6231" y="2955"/>
                                  </a:lnTo>
                                  <a:lnTo>
                                    <a:pt x="6243" y="2901"/>
                                  </a:lnTo>
                                  <a:lnTo>
                                    <a:pt x="6294" y="2904"/>
                                  </a:lnTo>
                                  <a:lnTo>
                                    <a:pt x="6342" y="2904"/>
                                  </a:lnTo>
                                  <a:lnTo>
                                    <a:pt x="6381" y="2862"/>
                                  </a:lnTo>
                                  <a:lnTo>
                                    <a:pt x="6420" y="2817"/>
                                  </a:lnTo>
                                  <a:lnTo>
                                    <a:pt x="6453" y="2781"/>
                                  </a:lnTo>
                                  <a:lnTo>
                                    <a:pt x="6504" y="2754"/>
                                  </a:lnTo>
                                  <a:lnTo>
                                    <a:pt x="6549" y="2778"/>
                                  </a:lnTo>
                                  <a:lnTo>
                                    <a:pt x="6546" y="2718"/>
                                  </a:lnTo>
                                  <a:lnTo>
                                    <a:pt x="6606" y="2643"/>
                                  </a:lnTo>
                                  <a:lnTo>
                                    <a:pt x="6687" y="2577"/>
                                  </a:lnTo>
                                  <a:lnTo>
                                    <a:pt x="6756" y="2544"/>
                                  </a:lnTo>
                                  <a:lnTo>
                                    <a:pt x="6846" y="2505"/>
                                  </a:lnTo>
                                  <a:lnTo>
                                    <a:pt x="6930" y="2448"/>
                                  </a:lnTo>
                                  <a:lnTo>
                                    <a:pt x="7026" y="2403"/>
                                  </a:lnTo>
                                  <a:lnTo>
                                    <a:pt x="7092" y="2373"/>
                                  </a:lnTo>
                                  <a:lnTo>
                                    <a:pt x="7176" y="2379"/>
                                  </a:lnTo>
                                  <a:lnTo>
                                    <a:pt x="7251" y="2361"/>
                                  </a:lnTo>
                                  <a:lnTo>
                                    <a:pt x="7314" y="2301"/>
                                  </a:lnTo>
                                  <a:lnTo>
                                    <a:pt x="7329" y="2223"/>
                                  </a:lnTo>
                                  <a:lnTo>
                                    <a:pt x="7290" y="2193"/>
                                  </a:lnTo>
                                  <a:lnTo>
                                    <a:pt x="7284" y="2118"/>
                                  </a:lnTo>
                                  <a:lnTo>
                                    <a:pt x="7245" y="2061"/>
                                  </a:lnTo>
                                  <a:lnTo>
                                    <a:pt x="7212" y="2028"/>
                                  </a:lnTo>
                                  <a:lnTo>
                                    <a:pt x="7167" y="1998"/>
                                  </a:lnTo>
                                  <a:lnTo>
                                    <a:pt x="7146" y="1947"/>
                                  </a:lnTo>
                                  <a:lnTo>
                                    <a:pt x="7122" y="1920"/>
                                  </a:lnTo>
                                  <a:lnTo>
                                    <a:pt x="7110" y="1860"/>
                                  </a:lnTo>
                                  <a:lnTo>
                                    <a:pt x="7110" y="1794"/>
                                  </a:lnTo>
                                  <a:lnTo>
                                    <a:pt x="7149" y="1773"/>
                                  </a:lnTo>
                                  <a:lnTo>
                                    <a:pt x="7194" y="1737"/>
                                  </a:lnTo>
                                  <a:lnTo>
                                    <a:pt x="7167" y="1692"/>
                                  </a:lnTo>
                                  <a:lnTo>
                                    <a:pt x="7173" y="1650"/>
                                  </a:lnTo>
                                  <a:lnTo>
                                    <a:pt x="7200" y="1596"/>
                                  </a:lnTo>
                                  <a:lnTo>
                                    <a:pt x="7215" y="1545"/>
                                  </a:lnTo>
                                  <a:lnTo>
                                    <a:pt x="7257" y="1503"/>
                                  </a:lnTo>
                                  <a:lnTo>
                                    <a:pt x="7329" y="1512"/>
                                  </a:lnTo>
                                  <a:lnTo>
                                    <a:pt x="7377" y="1560"/>
                                  </a:lnTo>
                                  <a:lnTo>
                                    <a:pt x="7434" y="1566"/>
                                  </a:lnTo>
                                  <a:lnTo>
                                    <a:pt x="7497" y="1533"/>
                                  </a:lnTo>
                                  <a:lnTo>
                                    <a:pt x="7548" y="1488"/>
                                  </a:lnTo>
                                  <a:lnTo>
                                    <a:pt x="7599" y="1449"/>
                                  </a:lnTo>
                                  <a:lnTo>
                                    <a:pt x="7656" y="1416"/>
                                  </a:lnTo>
                                  <a:lnTo>
                                    <a:pt x="7713" y="1392"/>
                                  </a:lnTo>
                                  <a:lnTo>
                                    <a:pt x="7761" y="1368"/>
                                  </a:lnTo>
                                  <a:lnTo>
                                    <a:pt x="7812" y="1356"/>
                                  </a:lnTo>
                                  <a:lnTo>
                                    <a:pt x="7851" y="1308"/>
                                  </a:lnTo>
                                  <a:lnTo>
                                    <a:pt x="7881" y="1257"/>
                                  </a:lnTo>
                                  <a:lnTo>
                                    <a:pt x="7899" y="1197"/>
                                  </a:lnTo>
                                  <a:lnTo>
                                    <a:pt x="7914" y="1146"/>
                                  </a:lnTo>
                                  <a:lnTo>
                                    <a:pt x="7920" y="1083"/>
                                  </a:lnTo>
                                  <a:lnTo>
                                    <a:pt x="7881" y="1074"/>
                                  </a:lnTo>
                                  <a:lnTo>
                                    <a:pt x="7851" y="1071"/>
                                  </a:lnTo>
                                  <a:lnTo>
                                    <a:pt x="7824" y="1056"/>
                                  </a:lnTo>
                                  <a:lnTo>
                                    <a:pt x="7800" y="1092"/>
                                  </a:lnTo>
                                  <a:lnTo>
                                    <a:pt x="7776" y="1086"/>
                                  </a:lnTo>
                                  <a:lnTo>
                                    <a:pt x="7800" y="1065"/>
                                  </a:lnTo>
                                  <a:lnTo>
                                    <a:pt x="7821" y="1041"/>
                                  </a:lnTo>
                                  <a:lnTo>
                                    <a:pt x="4287" y="1044"/>
                                  </a:lnTo>
                                  <a:lnTo>
                                    <a:pt x="4191" y="1035"/>
                                  </a:lnTo>
                                  <a:lnTo>
                                    <a:pt x="4104" y="1023"/>
                                  </a:lnTo>
                                  <a:lnTo>
                                    <a:pt x="4026" y="1056"/>
                                  </a:lnTo>
                                  <a:lnTo>
                                    <a:pt x="3999" y="960"/>
                                  </a:lnTo>
                                  <a:lnTo>
                                    <a:pt x="3960" y="846"/>
                                  </a:lnTo>
                                  <a:lnTo>
                                    <a:pt x="3948" y="777"/>
                                  </a:lnTo>
                                  <a:lnTo>
                                    <a:pt x="3924" y="717"/>
                                  </a:lnTo>
                                  <a:lnTo>
                                    <a:pt x="4155" y="753"/>
                                  </a:lnTo>
                                  <a:lnTo>
                                    <a:pt x="4158" y="708"/>
                                  </a:lnTo>
                                  <a:lnTo>
                                    <a:pt x="3915" y="669"/>
                                  </a:lnTo>
                                  <a:lnTo>
                                    <a:pt x="3912" y="645"/>
                                  </a:lnTo>
                                  <a:lnTo>
                                    <a:pt x="3822" y="687"/>
                                  </a:lnTo>
                                  <a:lnTo>
                                    <a:pt x="3708" y="720"/>
                                  </a:lnTo>
                                  <a:lnTo>
                                    <a:pt x="3615" y="753"/>
                                  </a:lnTo>
                                  <a:lnTo>
                                    <a:pt x="3564" y="771"/>
                                  </a:lnTo>
                                  <a:lnTo>
                                    <a:pt x="3453" y="789"/>
                                  </a:lnTo>
                                  <a:lnTo>
                                    <a:pt x="3360" y="804"/>
                                  </a:lnTo>
                                  <a:lnTo>
                                    <a:pt x="3273" y="804"/>
                                  </a:lnTo>
                                  <a:lnTo>
                                    <a:pt x="3234" y="792"/>
                                  </a:lnTo>
                                  <a:lnTo>
                                    <a:pt x="3159" y="798"/>
                                  </a:lnTo>
                                  <a:lnTo>
                                    <a:pt x="2988" y="798"/>
                                  </a:lnTo>
                                  <a:lnTo>
                                    <a:pt x="2886" y="798"/>
                                  </a:lnTo>
                                  <a:lnTo>
                                    <a:pt x="2760" y="798"/>
                                  </a:lnTo>
                                  <a:lnTo>
                                    <a:pt x="2682" y="795"/>
                                  </a:lnTo>
                                  <a:lnTo>
                                    <a:pt x="2643" y="792"/>
                                  </a:lnTo>
                                  <a:lnTo>
                                    <a:pt x="2529" y="807"/>
                                  </a:lnTo>
                                  <a:lnTo>
                                    <a:pt x="2349" y="810"/>
                                  </a:lnTo>
                                  <a:lnTo>
                                    <a:pt x="2247" y="801"/>
                                  </a:lnTo>
                                  <a:lnTo>
                                    <a:pt x="2178" y="771"/>
                                  </a:lnTo>
                                  <a:lnTo>
                                    <a:pt x="2115" y="726"/>
                                  </a:lnTo>
                                  <a:lnTo>
                                    <a:pt x="1989" y="627"/>
                                  </a:lnTo>
                                  <a:lnTo>
                                    <a:pt x="1881" y="546"/>
                                  </a:lnTo>
                                  <a:lnTo>
                                    <a:pt x="1794" y="465"/>
                                  </a:lnTo>
                                  <a:lnTo>
                                    <a:pt x="1725" y="408"/>
                                  </a:lnTo>
                                  <a:lnTo>
                                    <a:pt x="1674" y="372"/>
                                  </a:lnTo>
                                  <a:lnTo>
                                    <a:pt x="1605" y="357"/>
                                  </a:lnTo>
                                  <a:lnTo>
                                    <a:pt x="1455" y="360"/>
                                  </a:lnTo>
                                  <a:lnTo>
                                    <a:pt x="1323" y="372"/>
                                  </a:lnTo>
                                  <a:lnTo>
                                    <a:pt x="1191" y="384"/>
                                  </a:lnTo>
                                  <a:lnTo>
                                    <a:pt x="1095" y="390"/>
                                  </a:lnTo>
                                  <a:lnTo>
                                    <a:pt x="1092" y="312"/>
                                  </a:lnTo>
                                  <a:lnTo>
                                    <a:pt x="1080" y="135"/>
                                  </a:lnTo>
                                  <a:lnTo>
                                    <a:pt x="1071" y="54"/>
                                  </a:lnTo>
                                  <a:lnTo>
                                    <a:pt x="966" y="21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783" y="9"/>
                                  </a:lnTo>
                                  <a:lnTo>
                                    <a:pt x="696" y="21"/>
                                  </a:lnTo>
                                  <a:lnTo>
                                    <a:pt x="690" y="198"/>
                                  </a:lnTo>
                                  <a:lnTo>
                                    <a:pt x="690" y="276"/>
                                  </a:lnTo>
                                  <a:lnTo>
                                    <a:pt x="654" y="288"/>
                                  </a:lnTo>
                                  <a:lnTo>
                                    <a:pt x="621" y="279"/>
                                  </a:lnTo>
                                  <a:lnTo>
                                    <a:pt x="597" y="294"/>
                                  </a:lnTo>
                                  <a:lnTo>
                                    <a:pt x="519" y="291"/>
                                  </a:lnTo>
                                  <a:lnTo>
                                    <a:pt x="498" y="384"/>
                                  </a:lnTo>
                                  <a:lnTo>
                                    <a:pt x="348" y="342"/>
                                  </a:lnTo>
                                  <a:lnTo>
                                    <a:pt x="207" y="303"/>
                                  </a:lnTo>
                                  <a:lnTo>
                                    <a:pt x="96" y="261"/>
                                  </a:lnTo>
                                  <a:lnTo>
                                    <a:pt x="99" y="363"/>
                                  </a:lnTo>
                                  <a:lnTo>
                                    <a:pt x="12" y="366"/>
                                  </a:lnTo>
                                  <a:lnTo>
                                    <a:pt x="96" y="405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5040" y="7759800"/>
                            <a:ext cx="4645800" cy="3928680"/>
                          </a:xfrm>
                        </wpg:grpSpPr>
                        <wps:wsp>
                          <wps:cNvSpPr/>
                          <wps:spPr>
                            <a:xfrm>
                              <a:off x="1510560" y="0"/>
                              <a:ext cx="3134880" cy="392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3" h="13734">
                                  <a:moveTo>
                                    <a:pt x="8463" y="3984"/>
                                  </a:moveTo>
                                  <a:lnTo>
                                    <a:pt x="8457" y="3966"/>
                                  </a:lnTo>
                                  <a:lnTo>
                                    <a:pt x="8415" y="3945"/>
                                  </a:lnTo>
                                  <a:lnTo>
                                    <a:pt x="8400" y="3930"/>
                                  </a:lnTo>
                                  <a:lnTo>
                                    <a:pt x="8382" y="3900"/>
                                  </a:lnTo>
                                  <a:lnTo>
                                    <a:pt x="8376" y="3864"/>
                                  </a:lnTo>
                                  <a:lnTo>
                                    <a:pt x="8358" y="3849"/>
                                  </a:lnTo>
                                  <a:lnTo>
                                    <a:pt x="8361" y="3831"/>
                                  </a:lnTo>
                                  <a:lnTo>
                                    <a:pt x="8325" y="3825"/>
                                  </a:lnTo>
                                  <a:lnTo>
                                    <a:pt x="8304" y="3798"/>
                                  </a:lnTo>
                                  <a:lnTo>
                                    <a:pt x="8256" y="3792"/>
                                  </a:lnTo>
                                  <a:lnTo>
                                    <a:pt x="8229" y="3804"/>
                                  </a:lnTo>
                                  <a:lnTo>
                                    <a:pt x="8157" y="3795"/>
                                  </a:lnTo>
                                  <a:lnTo>
                                    <a:pt x="8127" y="3801"/>
                                  </a:lnTo>
                                  <a:lnTo>
                                    <a:pt x="8085" y="3792"/>
                                  </a:lnTo>
                                  <a:lnTo>
                                    <a:pt x="8010" y="3795"/>
                                  </a:lnTo>
                                  <a:lnTo>
                                    <a:pt x="7944" y="3801"/>
                                  </a:lnTo>
                                  <a:lnTo>
                                    <a:pt x="7896" y="3795"/>
                                  </a:lnTo>
                                  <a:lnTo>
                                    <a:pt x="7914" y="3765"/>
                                  </a:lnTo>
                                  <a:lnTo>
                                    <a:pt x="7932" y="3738"/>
                                  </a:lnTo>
                                  <a:lnTo>
                                    <a:pt x="7968" y="3705"/>
                                  </a:lnTo>
                                  <a:lnTo>
                                    <a:pt x="7971" y="3669"/>
                                  </a:lnTo>
                                  <a:lnTo>
                                    <a:pt x="7959" y="3633"/>
                                  </a:lnTo>
                                  <a:lnTo>
                                    <a:pt x="7944" y="3609"/>
                                  </a:lnTo>
                                  <a:lnTo>
                                    <a:pt x="7935" y="3573"/>
                                  </a:lnTo>
                                  <a:lnTo>
                                    <a:pt x="7938" y="3543"/>
                                  </a:lnTo>
                                  <a:lnTo>
                                    <a:pt x="7938" y="3489"/>
                                  </a:lnTo>
                                  <a:lnTo>
                                    <a:pt x="7938" y="3465"/>
                                  </a:lnTo>
                                  <a:lnTo>
                                    <a:pt x="7950" y="3438"/>
                                  </a:lnTo>
                                  <a:lnTo>
                                    <a:pt x="7938" y="3402"/>
                                  </a:lnTo>
                                  <a:lnTo>
                                    <a:pt x="7932" y="3384"/>
                                  </a:lnTo>
                                  <a:lnTo>
                                    <a:pt x="7938" y="3357"/>
                                  </a:lnTo>
                                  <a:lnTo>
                                    <a:pt x="7962" y="3354"/>
                                  </a:lnTo>
                                  <a:lnTo>
                                    <a:pt x="8043" y="3357"/>
                                  </a:lnTo>
                                  <a:lnTo>
                                    <a:pt x="8073" y="3348"/>
                                  </a:lnTo>
                                  <a:lnTo>
                                    <a:pt x="8067" y="3315"/>
                                  </a:lnTo>
                                  <a:lnTo>
                                    <a:pt x="8067" y="3291"/>
                                  </a:lnTo>
                                  <a:lnTo>
                                    <a:pt x="8091" y="3306"/>
                                  </a:lnTo>
                                  <a:lnTo>
                                    <a:pt x="8130" y="3300"/>
                                  </a:lnTo>
                                  <a:lnTo>
                                    <a:pt x="8163" y="3297"/>
                                  </a:lnTo>
                                  <a:lnTo>
                                    <a:pt x="8190" y="3351"/>
                                  </a:lnTo>
                                  <a:lnTo>
                                    <a:pt x="8199" y="3276"/>
                                  </a:lnTo>
                                  <a:lnTo>
                                    <a:pt x="8202" y="3204"/>
                                  </a:lnTo>
                                  <a:lnTo>
                                    <a:pt x="8238" y="3213"/>
                                  </a:lnTo>
                                  <a:lnTo>
                                    <a:pt x="8265" y="3213"/>
                                  </a:lnTo>
                                  <a:lnTo>
                                    <a:pt x="8268" y="3183"/>
                                  </a:lnTo>
                                  <a:lnTo>
                                    <a:pt x="8289" y="3186"/>
                                  </a:lnTo>
                                  <a:lnTo>
                                    <a:pt x="8286" y="3219"/>
                                  </a:lnTo>
                                  <a:lnTo>
                                    <a:pt x="8256" y="3243"/>
                                  </a:lnTo>
                                  <a:lnTo>
                                    <a:pt x="8280" y="3234"/>
                                  </a:lnTo>
                                  <a:lnTo>
                                    <a:pt x="8298" y="3195"/>
                                  </a:lnTo>
                                  <a:lnTo>
                                    <a:pt x="8343" y="3186"/>
                                  </a:lnTo>
                                  <a:lnTo>
                                    <a:pt x="8382" y="3201"/>
                                  </a:lnTo>
                                  <a:lnTo>
                                    <a:pt x="8442" y="3228"/>
                                  </a:lnTo>
                                  <a:lnTo>
                                    <a:pt x="8460" y="3204"/>
                                  </a:lnTo>
                                  <a:lnTo>
                                    <a:pt x="8376" y="3180"/>
                                  </a:lnTo>
                                  <a:lnTo>
                                    <a:pt x="8385" y="3147"/>
                                  </a:lnTo>
                                  <a:lnTo>
                                    <a:pt x="8400" y="3108"/>
                                  </a:lnTo>
                                  <a:lnTo>
                                    <a:pt x="8451" y="3114"/>
                                  </a:lnTo>
                                  <a:lnTo>
                                    <a:pt x="8499" y="3108"/>
                                  </a:lnTo>
                                  <a:lnTo>
                                    <a:pt x="8553" y="3117"/>
                                  </a:lnTo>
                                  <a:lnTo>
                                    <a:pt x="8592" y="3081"/>
                                  </a:lnTo>
                                  <a:lnTo>
                                    <a:pt x="8619" y="3039"/>
                                  </a:lnTo>
                                  <a:lnTo>
                                    <a:pt x="8694" y="3006"/>
                                  </a:lnTo>
                                  <a:lnTo>
                                    <a:pt x="8736" y="2964"/>
                                  </a:lnTo>
                                  <a:lnTo>
                                    <a:pt x="8763" y="2934"/>
                                  </a:lnTo>
                                  <a:lnTo>
                                    <a:pt x="8757" y="2901"/>
                                  </a:lnTo>
                                  <a:lnTo>
                                    <a:pt x="8781" y="2886"/>
                                  </a:lnTo>
                                  <a:lnTo>
                                    <a:pt x="8787" y="2907"/>
                                  </a:lnTo>
                                  <a:lnTo>
                                    <a:pt x="8820" y="2907"/>
                                  </a:lnTo>
                                  <a:lnTo>
                                    <a:pt x="8871" y="2916"/>
                                  </a:lnTo>
                                  <a:lnTo>
                                    <a:pt x="8895" y="2931"/>
                                  </a:lnTo>
                                  <a:lnTo>
                                    <a:pt x="8937" y="2922"/>
                                  </a:lnTo>
                                  <a:lnTo>
                                    <a:pt x="8964" y="2907"/>
                                  </a:lnTo>
                                  <a:lnTo>
                                    <a:pt x="8982" y="2874"/>
                                  </a:lnTo>
                                  <a:lnTo>
                                    <a:pt x="9009" y="2859"/>
                                  </a:lnTo>
                                  <a:lnTo>
                                    <a:pt x="9003" y="2838"/>
                                  </a:lnTo>
                                  <a:lnTo>
                                    <a:pt x="9027" y="2832"/>
                                  </a:lnTo>
                                  <a:lnTo>
                                    <a:pt x="9051" y="2766"/>
                                  </a:lnTo>
                                  <a:lnTo>
                                    <a:pt x="9081" y="2739"/>
                                  </a:lnTo>
                                  <a:lnTo>
                                    <a:pt x="9102" y="2709"/>
                                  </a:lnTo>
                                  <a:lnTo>
                                    <a:pt x="9114" y="2694"/>
                                  </a:lnTo>
                                  <a:lnTo>
                                    <a:pt x="9156" y="2706"/>
                                  </a:lnTo>
                                  <a:lnTo>
                                    <a:pt x="9201" y="2721"/>
                                  </a:lnTo>
                                  <a:lnTo>
                                    <a:pt x="9225" y="2757"/>
                                  </a:lnTo>
                                  <a:lnTo>
                                    <a:pt x="9264" y="2787"/>
                                  </a:lnTo>
                                  <a:lnTo>
                                    <a:pt x="9330" y="2754"/>
                                  </a:lnTo>
                                  <a:lnTo>
                                    <a:pt x="9345" y="2730"/>
                                  </a:lnTo>
                                  <a:lnTo>
                                    <a:pt x="9408" y="2682"/>
                                  </a:lnTo>
                                  <a:lnTo>
                                    <a:pt x="9468" y="2619"/>
                                  </a:lnTo>
                                  <a:lnTo>
                                    <a:pt x="9522" y="2556"/>
                                  </a:lnTo>
                                  <a:lnTo>
                                    <a:pt x="9534" y="2472"/>
                                  </a:lnTo>
                                  <a:lnTo>
                                    <a:pt x="9597" y="2412"/>
                                  </a:lnTo>
                                  <a:lnTo>
                                    <a:pt x="9696" y="2331"/>
                                  </a:lnTo>
                                  <a:lnTo>
                                    <a:pt x="9714" y="2313"/>
                                  </a:lnTo>
                                  <a:lnTo>
                                    <a:pt x="9714" y="2295"/>
                                  </a:lnTo>
                                  <a:lnTo>
                                    <a:pt x="9714" y="2280"/>
                                  </a:lnTo>
                                  <a:lnTo>
                                    <a:pt x="9681" y="2259"/>
                                  </a:lnTo>
                                  <a:lnTo>
                                    <a:pt x="9681" y="2181"/>
                                  </a:lnTo>
                                  <a:lnTo>
                                    <a:pt x="9657" y="2196"/>
                                  </a:lnTo>
                                  <a:lnTo>
                                    <a:pt x="9624" y="2202"/>
                                  </a:lnTo>
                                  <a:lnTo>
                                    <a:pt x="9594" y="2235"/>
                                  </a:lnTo>
                                  <a:lnTo>
                                    <a:pt x="9603" y="2253"/>
                                  </a:lnTo>
                                  <a:lnTo>
                                    <a:pt x="9570" y="2289"/>
                                  </a:lnTo>
                                  <a:lnTo>
                                    <a:pt x="9564" y="2313"/>
                                  </a:lnTo>
                                  <a:lnTo>
                                    <a:pt x="9519" y="2301"/>
                                  </a:lnTo>
                                  <a:lnTo>
                                    <a:pt x="9489" y="2292"/>
                                  </a:lnTo>
                                  <a:lnTo>
                                    <a:pt x="9459" y="2322"/>
                                  </a:lnTo>
                                  <a:lnTo>
                                    <a:pt x="9414" y="2325"/>
                                  </a:lnTo>
                                  <a:lnTo>
                                    <a:pt x="9360" y="2280"/>
                                  </a:lnTo>
                                  <a:lnTo>
                                    <a:pt x="9354" y="2265"/>
                                  </a:lnTo>
                                  <a:lnTo>
                                    <a:pt x="9330" y="2274"/>
                                  </a:lnTo>
                                  <a:lnTo>
                                    <a:pt x="9300" y="2259"/>
                                  </a:lnTo>
                                  <a:lnTo>
                                    <a:pt x="9270" y="2223"/>
                                  </a:lnTo>
                                  <a:lnTo>
                                    <a:pt x="9258" y="2172"/>
                                  </a:lnTo>
                                  <a:lnTo>
                                    <a:pt x="9267" y="2142"/>
                                  </a:lnTo>
                                  <a:lnTo>
                                    <a:pt x="9309" y="2088"/>
                                  </a:lnTo>
                                  <a:lnTo>
                                    <a:pt x="9369" y="2049"/>
                                  </a:lnTo>
                                  <a:lnTo>
                                    <a:pt x="9408" y="1998"/>
                                  </a:lnTo>
                                  <a:lnTo>
                                    <a:pt x="9456" y="1998"/>
                                  </a:lnTo>
                                  <a:lnTo>
                                    <a:pt x="9504" y="1911"/>
                                  </a:lnTo>
                                  <a:lnTo>
                                    <a:pt x="9534" y="1905"/>
                                  </a:lnTo>
                                  <a:lnTo>
                                    <a:pt x="9525" y="1866"/>
                                  </a:lnTo>
                                  <a:lnTo>
                                    <a:pt x="9549" y="1836"/>
                                  </a:lnTo>
                                  <a:lnTo>
                                    <a:pt x="9561" y="1779"/>
                                  </a:lnTo>
                                  <a:lnTo>
                                    <a:pt x="9573" y="1743"/>
                                  </a:lnTo>
                                  <a:lnTo>
                                    <a:pt x="9579" y="1701"/>
                                  </a:lnTo>
                                  <a:lnTo>
                                    <a:pt x="9567" y="1677"/>
                                  </a:lnTo>
                                  <a:lnTo>
                                    <a:pt x="9585" y="1629"/>
                                  </a:lnTo>
                                  <a:lnTo>
                                    <a:pt x="9546" y="1629"/>
                                  </a:lnTo>
                                  <a:lnTo>
                                    <a:pt x="9513" y="1620"/>
                                  </a:lnTo>
                                  <a:lnTo>
                                    <a:pt x="9477" y="1638"/>
                                  </a:lnTo>
                                  <a:lnTo>
                                    <a:pt x="9444" y="1617"/>
                                  </a:lnTo>
                                  <a:lnTo>
                                    <a:pt x="9474" y="1581"/>
                                  </a:lnTo>
                                  <a:lnTo>
                                    <a:pt x="9480" y="1557"/>
                                  </a:lnTo>
                                  <a:lnTo>
                                    <a:pt x="9429" y="1548"/>
                                  </a:lnTo>
                                  <a:lnTo>
                                    <a:pt x="9480" y="1509"/>
                                  </a:lnTo>
                                  <a:lnTo>
                                    <a:pt x="9510" y="1539"/>
                                  </a:lnTo>
                                  <a:lnTo>
                                    <a:pt x="9537" y="1548"/>
                                  </a:lnTo>
                                  <a:lnTo>
                                    <a:pt x="9576" y="1509"/>
                                  </a:lnTo>
                                  <a:lnTo>
                                    <a:pt x="9600" y="1470"/>
                                  </a:lnTo>
                                  <a:lnTo>
                                    <a:pt x="9579" y="1449"/>
                                  </a:lnTo>
                                  <a:lnTo>
                                    <a:pt x="9597" y="1437"/>
                                  </a:lnTo>
                                  <a:lnTo>
                                    <a:pt x="9597" y="1410"/>
                                  </a:lnTo>
                                  <a:lnTo>
                                    <a:pt x="9618" y="1371"/>
                                  </a:lnTo>
                                  <a:lnTo>
                                    <a:pt x="9615" y="1341"/>
                                  </a:lnTo>
                                  <a:lnTo>
                                    <a:pt x="9597" y="1320"/>
                                  </a:lnTo>
                                  <a:lnTo>
                                    <a:pt x="9618" y="1284"/>
                                  </a:lnTo>
                                  <a:lnTo>
                                    <a:pt x="9633" y="1257"/>
                                  </a:lnTo>
                                  <a:lnTo>
                                    <a:pt x="9615" y="1221"/>
                                  </a:lnTo>
                                  <a:lnTo>
                                    <a:pt x="9597" y="1194"/>
                                  </a:lnTo>
                                  <a:lnTo>
                                    <a:pt x="9573" y="1188"/>
                                  </a:lnTo>
                                  <a:lnTo>
                                    <a:pt x="9594" y="1137"/>
                                  </a:lnTo>
                                  <a:lnTo>
                                    <a:pt x="9609" y="1143"/>
                                  </a:lnTo>
                                  <a:lnTo>
                                    <a:pt x="9642" y="1068"/>
                                  </a:lnTo>
                                  <a:lnTo>
                                    <a:pt x="9708" y="1074"/>
                                  </a:lnTo>
                                  <a:lnTo>
                                    <a:pt x="9741" y="1029"/>
                                  </a:lnTo>
                                  <a:lnTo>
                                    <a:pt x="9780" y="996"/>
                                  </a:lnTo>
                                  <a:lnTo>
                                    <a:pt x="9810" y="981"/>
                                  </a:lnTo>
                                  <a:lnTo>
                                    <a:pt x="9840" y="987"/>
                                  </a:lnTo>
                                  <a:lnTo>
                                    <a:pt x="9849" y="945"/>
                                  </a:lnTo>
                                  <a:lnTo>
                                    <a:pt x="9906" y="885"/>
                                  </a:lnTo>
                                  <a:lnTo>
                                    <a:pt x="9951" y="846"/>
                                  </a:lnTo>
                                  <a:lnTo>
                                    <a:pt x="10014" y="828"/>
                                  </a:lnTo>
                                  <a:lnTo>
                                    <a:pt x="10062" y="801"/>
                                  </a:lnTo>
                                  <a:lnTo>
                                    <a:pt x="10122" y="759"/>
                                  </a:lnTo>
                                  <a:lnTo>
                                    <a:pt x="10188" y="735"/>
                                  </a:lnTo>
                                  <a:lnTo>
                                    <a:pt x="10251" y="741"/>
                                  </a:lnTo>
                                  <a:lnTo>
                                    <a:pt x="10296" y="723"/>
                                  </a:lnTo>
                                  <a:lnTo>
                                    <a:pt x="10344" y="684"/>
                                  </a:lnTo>
                                  <a:lnTo>
                                    <a:pt x="10344" y="636"/>
                                  </a:lnTo>
                                  <a:lnTo>
                                    <a:pt x="10317" y="615"/>
                                  </a:lnTo>
                                  <a:lnTo>
                                    <a:pt x="10320" y="573"/>
                                  </a:lnTo>
                                  <a:lnTo>
                                    <a:pt x="10287" y="525"/>
                                  </a:lnTo>
                                  <a:lnTo>
                                    <a:pt x="10263" y="507"/>
                                  </a:lnTo>
                                  <a:lnTo>
                                    <a:pt x="10236" y="495"/>
                                  </a:lnTo>
                                  <a:lnTo>
                                    <a:pt x="10230" y="453"/>
                                  </a:lnTo>
                                  <a:lnTo>
                                    <a:pt x="10212" y="447"/>
                                  </a:lnTo>
                                  <a:lnTo>
                                    <a:pt x="10197" y="414"/>
                                  </a:lnTo>
                                  <a:lnTo>
                                    <a:pt x="10206" y="390"/>
                                  </a:lnTo>
                                  <a:lnTo>
                                    <a:pt x="10203" y="363"/>
                                  </a:lnTo>
                                  <a:lnTo>
                                    <a:pt x="10272" y="318"/>
                                  </a:lnTo>
                                  <a:lnTo>
                                    <a:pt x="10242" y="297"/>
                                  </a:lnTo>
                                  <a:lnTo>
                                    <a:pt x="10233" y="273"/>
                                  </a:lnTo>
                                  <a:lnTo>
                                    <a:pt x="10248" y="243"/>
                                  </a:lnTo>
                                  <a:lnTo>
                                    <a:pt x="10260" y="219"/>
                                  </a:lnTo>
                                  <a:lnTo>
                                    <a:pt x="10212" y="210"/>
                                  </a:lnTo>
                                  <a:lnTo>
                                    <a:pt x="10158" y="237"/>
                                  </a:lnTo>
                                  <a:lnTo>
                                    <a:pt x="10101" y="267"/>
                                  </a:lnTo>
                                  <a:lnTo>
                                    <a:pt x="10044" y="309"/>
                                  </a:lnTo>
                                  <a:lnTo>
                                    <a:pt x="10005" y="354"/>
                                  </a:lnTo>
                                  <a:lnTo>
                                    <a:pt x="9969" y="405"/>
                                  </a:lnTo>
                                  <a:lnTo>
                                    <a:pt x="9942" y="432"/>
                                  </a:lnTo>
                                  <a:lnTo>
                                    <a:pt x="9933" y="474"/>
                                  </a:lnTo>
                                  <a:lnTo>
                                    <a:pt x="9906" y="528"/>
                                  </a:lnTo>
                                  <a:lnTo>
                                    <a:pt x="9870" y="603"/>
                                  </a:lnTo>
                                  <a:lnTo>
                                    <a:pt x="9807" y="669"/>
                                  </a:lnTo>
                                  <a:lnTo>
                                    <a:pt x="9738" y="720"/>
                                  </a:lnTo>
                                  <a:lnTo>
                                    <a:pt x="9678" y="756"/>
                                  </a:lnTo>
                                  <a:lnTo>
                                    <a:pt x="9606" y="792"/>
                                  </a:lnTo>
                                  <a:lnTo>
                                    <a:pt x="9543" y="810"/>
                                  </a:lnTo>
                                  <a:lnTo>
                                    <a:pt x="9486" y="822"/>
                                  </a:lnTo>
                                  <a:lnTo>
                                    <a:pt x="9423" y="813"/>
                                  </a:lnTo>
                                  <a:lnTo>
                                    <a:pt x="9393" y="804"/>
                                  </a:lnTo>
                                  <a:lnTo>
                                    <a:pt x="9372" y="786"/>
                                  </a:lnTo>
                                  <a:lnTo>
                                    <a:pt x="9369" y="759"/>
                                  </a:lnTo>
                                  <a:lnTo>
                                    <a:pt x="9396" y="729"/>
                                  </a:lnTo>
                                  <a:lnTo>
                                    <a:pt x="9414" y="690"/>
                                  </a:lnTo>
                                  <a:lnTo>
                                    <a:pt x="9423" y="651"/>
                                  </a:lnTo>
                                  <a:lnTo>
                                    <a:pt x="9426" y="627"/>
                                  </a:lnTo>
                                  <a:lnTo>
                                    <a:pt x="9432" y="609"/>
                                  </a:lnTo>
                                  <a:lnTo>
                                    <a:pt x="9447" y="582"/>
                                  </a:lnTo>
                                  <a:lnTo>
                                    <a:pt x="9462" y="552"/>
                                  </a:lnTo>
                                  <a:lnTo>
                                    <a:pt x="9477" y="531"/>
                                  </a:lnTo>
                                  <a:lnTo>
                                    <a:pt x="9462" y="510"/>
                                  </a:lnTo>
                                  <a:lnTo>
                                    <a:pt x="9450" y="489"/>
                                  </a:lnTo>
                                  <a:lnTo>
                                    <a:pt x="9438" y="468"/>
                                  </a:lnTo>
                                  <a:lnTo>
                                    <a:pt x="9384" y="468"/>
                                  </a:lnTo>
                                  <a:lnTo>
                                    <a:pt x="9348" y="471"/>
                                  </a:lnTo>
                                  <a:lnTo>
                                    <a:pt x="9309" y="477"/>
                                  </a:lnTo>
                                  <a:lnTo>
                                    <a:pt x="9276" y="498"/>
                                  </a:lnTo>
                                  <a:lnTo>
                                    <a:pt x="9249" y="516"/>
                                  </a:lnTo>
                                  <a:lnTo>
                                    <a:pt x="9228" y="543"/>
                                  </a:lnTo>
                                  <a:lnTo>
                                    <a:pt x="9198" y="588"/>
                                  </a:lnTo>
                                  <a:lnTo>
                                    <a:pt x="9156" y="627"/>
                                  </a:lnTo>
                                  <a:lnTo>
                                    <a:pt x="9111" y="666"/>
                                  </a:lnTo>
                                  <a:lnTo>
                                    <a:pt x="9060" y="687"/>
                                  </a:lnTo>
                                  <a:lnTo>
                                    <a:pt x="9018" y="702"/>
                                  </a:lnTo>
                                  <a:lnTo>
                                    <a:pt x="8985" y="714"/>
                                  </a:lnTo>
                                  <a:lnTo>
                                    <a:pt x="8928" y="723"/>
                                  </a:lnTo>
                                  <a:lnTo>
                                    <a:pt x="8865" y="729"/>
                                  </a:lnTo>
                                  <a:lnTo>
                                    <a:pt x="8802" y="732"/>
                                  </a:lnTo>
                                  <a:lnTo>
                                    <a:pt x="8742" y="744"/>
                                  </a:lnTo>
                                  <a:lnTo>
                                    <a:pt x="8685" y="753"/>
                                  </a:lnTo>
                                  <a:lnTo>
                                    <a:pt x="8631" y="759"/>
                                  </a:lnTo>
                                  <a:lnTo>
                                    <a:pt x="8583" y="753"/>
                                  </a:lnTo>
                                  <a:lnTo>
                                    <a:pt x="8538" y="744"/>
                                  </a:lnTo>
                                  <a:lnTo>
                                    <a:pt x="8499" y="732"/>
                                  </a:lnTo>
                                  <a:lnTo>
                                    <a:pt x="8460" y="717"/>
                                  </a:lnTo>
                                  <a:lnTo>
                                    <a:pt x="8427" y="690"/>
                                  </a:lnTo>
                                  <a:lnTo>
                                    <a:pt x="8406" y="663"/>
                                  </a:lnTo>
                                  <a:lnTo>
                                    <a:pt x="8364" y="669"/>
                                  </a:lnTo>
                                  <a:lnTo>
                                    <a:pt x="8352" y="645"/>
                                  </a:lnTo>
                                  <a:lnTo>
                                    <a:pt x="8337" y="624"/>
                                  </a:lnTo>
                                  <a:lnTo>
                                    <a:pt x="8325" y="612"/>
                                  </a:lnTo>
                                  <a:lnTo>
                                    <a:pt x="8307" y="588"/>
                                  </a:lnTo>
                                  <a:lnTo>
                                    <a:pt x="8286" y="564"/>
                                  </a:lnTo>
                                  <a:lnTo>
                                    <a:pt x="8271" y="537"/>
                                  </a:lnTo>
                                  <a:lnTo>
                                    <a:pt x="8256" y="507"/>
                                  </a:lnTo>
                                  <a:lnTo>
                                    <a:pt x="8247" y="483"/>
                                  </a:lnTo>
                                  <a:lnTo>
                                    <a:pt x="8223" y="444"/>
                                  </a:lnTo>
                                  <a:lnTo>
                                    <a:pt x="8205" y="402"/>
                                  </a:lnTo>
                                  <a:lnTo>
                                    <a:pt x="8175" y="348"/>
                                  </a:lnTo>
                                  <a:lnTo>
                                    <a:pt x="8148" y="309"/>
                                  </a:lnTo>
                                  <a:lnTo>
                                    <a:pt x="8121" y="264"/>
                                  </a:lnTo>
                                  <a:lnTo>
                                    <a:pt x="8088" y="231"/>
                                  </a:lnTo>
                                  <a:lnTo>
                                    <a:pt x="8043" y="204"/>
                                  </a:lnTo>
                                  <a:lnTo>
                                    <a:pt x="7980" y="180"/>
                                  </a:lnTo>
                                  <a:lnTo>
                                    <a:pt x="7896" y="150"/>
                                  </a:lnTo>
                                  <a:lnTo>
                                    <a:pt x="7842" y="129"/>
                                  </a:lnTo>
                                  <a:lnTo>
                                    <a:pt x="7788" y="114"/>
                                  </a:lnTo>
                                  <a:lnTo>
                                    <a:pt x="7743" y="99"/>
                                  </a:lnTo>
                                  <a:lnTo>
                                    <a:pt x="7677" y="75"/>
                                  </a:lnTo>
                                  <a:lnTo>
                                    <a:pt x="7620" y="57"/>
                                  </a:lnTo>
                                  <a:lnTo>
                                    <a:pt x="7563" y="42"/>
                                  </a:lnTo>
                                  <a:lnTo>
                                    <a:pt x="7509" y="30"/>
                                  </a:lnTo>
                                  <a:lnTo>
                                    <a:pt x="7464" y="12"/>
                                  </a:lnTo>
                                  <a:lnTo>
                                    <a:pt x="7404" y="0"/>
                                  </a:lnTo>
                                  <a:lnTo>
                                    <a:pt x="7380" y="3"/>
                                  </a:lnTo>
                                  <a:lnTo>
                                    <a:pt x="7341" y="3"/>
                                  </a:lnTo>
                                  <a:lnTo>
                                    <a:pt x="7287" y="6"/>
                                  </a:lnTo>
                                  <a:lnTo>
                                    <a:pt x="7287" y="99"/>
                                  </a:lnTo>
                                  <a:lnTo>
                                    <a:pt x="7266" y="315"/>
                                  </a:lnTo>
                                  <a:lnTo>
                                    <a:pt x="7242" y="549"/>
                                  </a:lnTo>
                                  <a:lnTo>
                                    <a:pt x="7215" y="834"/>
                                  </a:lnTo>
                                  <a:lnTo>
                                    <a:pt x="7197" y="987"/>
                                  </a:lnTo>
                                  <a:lnTo>
                                    <a:pt x="7131" y="1047"/>
                                  </a:lnTo>
                                  <a:lnTo>
                                    <a:pt x="7071" y="1113"/>
                                  </a:lnTo>
                                  <a:lnTo>
                                    <a:pt x="7023" y="1164"/>
                                  </a:lnTo>
                                  <a:lnTo>
                                    <a:pt x="6984" y="1245"/>
                                  </a:lnTo>
                                  <a:lnTo>
                                    <a:pt x="6942" y="1338"/>
                                  </a:lnTo>
                                  <a:lnTo>
                                    <a:pt x="6906" y="1425"/>
                                  </a:lnTo>
                                  <a:lnTo>
                                    <a:pt x="6891" y="1470"/>
                                  </a:lnTo>
                                  <a:lnTo>
                                    <a:pt x="6885" y="1539"/>
                                  </a:lnTo>
                                  <a:lnTo>
                                    <a:pt x="6885" y="1614"/>
                                  </a:lnTo>
                                  <a:lnTo>
                                    <a:pt x="6924" y="1689"/>
                                  </a:lnTo>
                                  <a:lnTo>
                                    <a:pt x="6981" y="1779"/>
                                  </a:lnTo>
                                  <a:lnTo>
                                    <a:pt x="7020" y="1869"/>
                                  </a:lnTo>
                                  <a:lnTo>
                                    <a:pt x="7077" y="1989"/>
                                  </a:lnTo>
                                  <a:lnTo>
                                    <a:pt x="7125" y="2097"/>
                                  </a:lnTo>
                                  <a:lnTo>
                                    <a:pt x="7161" y="2178"/>
                                  </a:lnTo>
                                  <a:lnTo>
                                    <a:pt x="7167" y="2280"/>
                                  </a:lnTo>
                                  <a:lnTo>
                                    <a:pt x="7170" y="2541"/>
                                  </a:lnTo>
                                  <a:lnTo>
                                    <a:pt x="7179" y="2727"/>
                                  </a:lnTo>
                                  <a:lnTo>
                                    <a:pt x="7179" y="2907"/>
                                  </a:lnTo>
                                  <a:lnTo>
                                    <a:pt x="7185" y="3114"/>
                                  </a:lnTo>
                                  <a:lnTo>
                                    <a:pt x="7188" y="3240"/>
                                  </a:lnTo>
                                  <a:lnTo>
                                    <a:pt x="7185" y="3417"/>
                                  </a:lnTo>
                                  <a:lnTo>
                                    <a:pt x="7179" y="3519"/>
                                  </a:lnTo>
                                  <a:lnTo>
                                    <a:pt x="7182" y="3645"/>
                                  </a:lnTo>
                                  <a:lnTo>
                                    <a:pt x="7185" y="3756"/>
                                  </a:lnTo>
                                  <a:lnTo>
                                    <a:pt x="7167" y="3816"/>
                                  </a:lnTo>
                                  <a:lnTo>
                                    <a:pt x="7119" y="3921"/>
                                  </a:lnTo>
                                  <a:lnTo>
                                    <a:pt x="7074" y="4005"/>
                                  </a:lnTo>
                                  <a:lnTo>
                                    <a:pt x="7029" y="4095"/>
                                  </a:lnTo>
                                  <a:lnTo>
                                    <a:pt x="6996" y="4155"/>
                                  </a:lnTo>
                                  <a:lnTo>
                                    <a:pt x="6954" y="4200"/>
                                  </a:lnTo>
                                  <a:lnTo>
                                    <a:pt x="6909" y="4248"/>
                                  </a:lnTo>
                                  <a:lnTo>
                                    <a:pt x="6861" y="4284"/>
                                  </a:lnTo>
                                  <a:lnTo>
                                    <a:pt x="6795" y="4326"/>
                                  </a:lnTo>
                                  <a:lnTo>
                                    <a:pt x="6717" y="4386"/>
                                  </a:lnTo>
                                  <a:lnTo>
                                    <a:pt x="6651" y="4434"/>
                                  </a:lnTo>
                                  <a:lnTo>
                                    <a:pt x="6597" y="4479"/>
                                  </a:lnTo>
                                  <a:lnTo>
                                    <a:pt x="6537" y="4539"/>
                                  </a:lnTo>
                                  <a:lnTo>
                                    <a:pt x="6492" y="4590"/>
                                  </a:lnTo>
                                  <a:lnTo>
                                    <a:pt x="6453" y="4650"/>
                                  </a:lnTo>
                                  <a:lnTo>
                                    <a:pt x="6432" y="4698"/>
                                  </a:lnTo>
                                  <a:lnTo>
                                    <a:pt x="6390" y="4797"/>
                                  </a:lnTo>
                                  <a:lnTo>
                                    <a:pt x="6357" y="4872"/>
                                  </a:lnTo>
                                  <a:lnTo>
                                    <a:pt x="6315" y="4959"/>
                                  </a:lnTo>
                                  <a:lnTo>
                                    <a:pt x="6276" y="5022"/>
                                  </a:lnTo>
                                  <a:lnTo>
                                    <a:pt x="6216" y="5130"/>
                                  </a:lnTo>
                                  <a:lnTo>
                                    <a:pt x="6168" y="5217"/>
                                  </a:lnTo>
                                  <a:lnTo>
                                    <a:pt x="6105" y="5319"/>
                                  </a:lnTo>
                                  <a:lnTo>
                                    <a:pt x="6051" y="5418"/>
                                  </a:lnTo>
                                  <a:lnTo>
                                    <a:pt x="5997" y="5517"/>
                                  </a:lnTo>
                                  <a:lnTo>
                                    <a:pt x="5955" y="5592"/>
                                  </a:lnTo>
                                  <a:lnTo>
                                    <a:pt x="5916" y="5652"/>
                                  </a:lnTo>
                                  <a:lnTo>
                                    <a:pt x="5889" y="5718"/>
                                  </a:lnTo>
                                  <a:lnTo>
                                    <a:pt x="5865" y="5784"/>
                                  </a:lnTo>
                                  <a:lnTo>
                                    <a:pt x="5853" y="5853"/>
                                  </a:lnTo>
                                  <a:lnTo>
                                    <a:pt x="5832" y="5970"/>
                                  </a:lnTo>
                                  <a:lnTo>
                                    <a:pt x="5826" y="6096"/>
                                  </a:lnTo>
                                  <a:lnTo>
                                    <a:pt x="5814" y="6204"/>
                                  </a:lnTo>
                                  <a:lnTo>
                                    <a:pt x="5799" y="6312"/>
                                  </a:lnTo>
                                  <a:lnTo>
                                    <a:pt x="5793" y="6423"/>
                                  </a:lnTo>
                                  <a:lnTo>
                                    <a:pt x="5790" y="6486"/>
                                  </a:lnTo>
                                  <a:lnTo>
                                    <a:pt x="5796" y="6576"/>
                                  </a:lnTo>
                                  <a:lnTo>
                                    <a:pt x="5802" y="6642"/>
                                  </a:lnTo>
                                  <a:lnTo>
                                    <a:pt x="5796" y="6705"/>
                                  </a:lnTo>
                                  <a:lnTo>
                                    <a:pt x="5781" y="6762"/>
                                  </a:lnTo>
                                  <a:lnTo>
                                    <a:pt x="5739" y="6828"/>
                                  </a:lnTo>
                                  <a:lnTo>
                                    <a:pt x="5682" y="6873"/>
                                  </a:lnTo>
                                  <a:lnTo>
                                    <a:pt x="5622" y="6900"/>
                                  </a:lnTo>
                                  <a:lnTo>
                                    <a:pt x="5553" y="6921"/>
                                  </a:lnTo>
                                  <a:lnTo>
                                    <a:pt x="5481" y="6942"/>
                                  </a:lnTo>
                                  <a:lnTo>
                                    <a:pt x="5403" y="6963"/>
                                  </a:lnTo>
                                  <a:lnTo>
                                    <a:pt x="5358" y="6987"/>
                                  </a:lnTo>
                                  <a:lnTo>
                                    <a:pt x="5322" y="7020"/>
                                  </a:lnTo>
                                  <a:lnTo>
                                    <a:pt x="5262" y="7092"/>
                                  </a:lnTo>
                                  <a:lnTo>
                                    <a:pt x="5214" y="7152"/>
                                  </a:lnTo>
                                  <a:lnTo>
                                    <a:pt x="5163" y="7215"/>
                                  </a:lnTo>
                                  <a:lnTo>
                                    <a:pt x="5076" y="7317"/>
                                  </a:lnTo>
                                  <a:lnTo>
                                    <a:pt x="5007" y="7395"/>
                                  </a:lnTo>
                                  <a:lnTo>
                                    <a:pt x="4950" y="7470"/>
                                  </a:lnTo>
                                  <a:lnTo>
                                    <a:pt x="4893" y="7554"/>
                                  </a:lnTo>
                                  <a:lnTo>
                                    <a:pt x="4821" y="7653"/>
                                  </a:lnTo>
                                  <a:lnTo>
                                    <a:pt x="4746" y="7776"/>
                                  </a:lnTo>
                                  <a:lnTo>
                                    <a:pt x="4662" y="7890"/>
                                  </a:lnTo>
                                  <a:lnTo>
                                    <a:pt x="4602" y="7980"/>
                                  </a:lnTo>
                                  <a:lnTo>
                                    <a:pt x="4542" y="8055"/>
                                  </a:lnTo>
                                  <a:lnTo>
                                    <a:pt x="4488" y="8139"/>
                                  </a:lnTo>
                                  <a:lnTo>
                                    <a:pt x="4431" y="8211"/>
                                  </a:lnTo>
                                  <a:lnTo>
                                    <a:pt x="4410" y="8256"/>
                                  </a:lnTo>
                                  <a:lnTo>
                                    <a:pt x="4386" y="8301"/>
                                  </a:lnTo>
                                  <a:lnTo>
                                    <a:pt x="4365" y="8343"/>
                                  </a:lnTo>
                                  <a:lnTo>
                                    <a:pt x="4329" y="8379"/>
                                  </a:lnTo>
                                  <a:lnTo>
                                    <a:pt x="4299" y="8403"/>
                                  </a:lnTo>
                                  <a:lnTo>
                                    <a:pt x="4242" y="8412"/>
                                  </a:lnTo>
                                  <a:lnTo>
                                    <a:pt x="4170" y="8415"/>
                                  </a:lnTo>
                                  <a:lnTo>
                                    <a:pt x="4095" y="8424"/>
                                  </a:lnTo>
                                  <a:lnTo>
                                    <a:pt x="4044" y="8427"/>
                                  </a:lnTo>
                                  <a:lnTo>
                                    <a:pt x="3996" y="8433"/>
                                  </a:lnTo>
                                  <a:lnTo>
                                    <a:pt x="3957" y="8445"/>
                                  </a:lnTo>
                                  <a:lnTo>
                                    <a:pt x="3924" y="8481"/>
                                  </a:lnTo>
                                  <a:lnTo>
                                    <a:pt x="3909" y="8532"/>
                                  </a:lnTo>
                                  <a:lnTo>
                                    <a:pt x="3897" y="8574"/>
                                  </a:lnTo>
                                  <a:lnTo>
                                    <a:pt x="3894" y="8649"/>
                                  </a:lnTo>
                                  <a:lnTo>
                                    <a:pt x="3867" y="8703"/>
                                  </a:lnTo>
                                  <a:lnTo>
                                    <a:pt x="3834" y="8745"/>
                                  </a:lnTo>
                                  <a:lnTo>
                                    <a:pt x="3795" y="8772"/>
                                  </a:lnTo>
                                  <a:lnTo>
                                    <a:pt x="3723" y="8787"/>
                                  </a:lnTo>
                                  <a:lnTo>
                                    <a:pt x="3672" y="8790"/>
                                  </a:lnTo>
                                  <a:lnTo>
                                    <a:pt x="3630" y="8769"/>
                                  </a:lnTo>
                                  <a:lnTo>
                                    <a:pt x="3594" y="8760"/>
                                  </a:lnTo>
                                  <a:lnTo>
                                    <a:pt x="3537" y="8733"/>
                                  </a:lnTo>
                                  <a:lnTo>
                                    <a:pt x="3480" y="8721"/>
                                  </a:lnTo>
                                  <a:lnTo>
                                    <a:pt x="3444" y="8721"/>
                                  </a:lnTo>
                                  <a:lnTo>
                                    <a:pt x="3393" y="8751"/>
                                  </a:lnTo>
                                  <a:lnTo>
                                    <a:pt x="3336" y="8778"/>
                                  </a:lnTo>
                                  <a:lnTo>
                                    <a:pt x="3303" y="8784"/>
                                  </a:lnTo>
                                  <a:lnTo>
                                    <a:pt x="3210" y="8766"/>
                                  </a:lnTo>
                                  <a:lnTo>
                                    <a:pt x="3156" y="8745"/>
                                  </a:lnTo>
                                  <a:lnTo>
                                    <a:pt x="3078" y="8709"/>
                                  </a:lnTo>
                                  <a:lnTo>
                                    <a:pt x="3015" y="8691"/>
                                  </a:lnTo>
                                  <a:lnTo>
                                    <a:pt x="2952" y="8664"/>
                                  </a:lnTo>
                                  <a:lnTo>
                                    <a:pt x="2883" y="8637"/>
                                  </a:lnTo>
                                  <a:lnTo>
                                    <a:pt x="2820" y="8613"/>
                                  </a:lnTo>
                                  <a:lnTo>
                                    <a:pt x="2769" y="8595"/>
                                  </a:lnTo>
                                  <a:lnTo>
                                    <a:pt x="2700" y="8592"/>
                                  </a:lnTo>
                                  <a:lnTo>
                                    <a:pt x="2625" y="8589"/>
                                  </a:lnTo>
                                  <a:lnTo>
                                    <a:pt x="2544" y="8583"/>
                                  </a:lnTo>
                                  <a:lnTo>
                                    <a:pt x="2472" y="8586"/>
                                  </a:lnTo>
                                  <a:lnTo>
                                    <a:pt x="2415" y="8586"/>
                                  </a:lnTo>
                                  <a:lnTo>
                                    <a:pt x="2358" y="8580"/>
                                  </a:lnTo>
                                  <a:lnTo>
                                    <a:pt x="2310" y="8586"/>
                                  </a:lnTo>
                                  <a:lnTo>
                                    <a:pt x="2223" y="8595"/>
                                  </a:lnTo>
                                  <a:lnTo>
                                    <a:pt x="2172" y="8595"/>
                                  </a:lnTo>
                                  <a:lnTo>
                                    <a:pt x="2121" y="8628"/>
                                  </a:lnTo>
                                  <a:lnTo>
                                    <a:pt x="2061" y="8664"/>
                                  </a:lnTo>
                                  <a:lnTo>
                                    <a:pt x="2007" y="8694"/>
                                  </a:lnTo>
                                  <a:lnTo>
                                    <a:pt x="1950" y="8724"/>
                                  </a:lnTo>
                                  <a:lnTo>
                                    <a:pt x="1899" y="8739"/>
                                  </a:lnTo>
                                  <a:lnTo>
                                    <a:pt x="1839" y="8757"/>
                                  </a:lnTo>
                                  <a:lnTo>
                                    <a:pt x="1770" y="8772"/>
                                  </a:lnTo>
                                  <a:lnTo>
                                    <a:pt x="1665" y="8787"/>
                                  </a:lnTo>
                                  <a:lnTo>
                                    <a:pt x="1602" y="8799"/>
                                  </a:lnTo>
                                  <a:lnTo>
                                    <a:pt x="1551" y="8805"/>
                                  </a:lnTo>
                                  <a:lnTo>
                                    <a:pt x="1506" y="8838"/>
                                  </a:lnTo>
                                  <a:lnTo>
                                    <a:pt x="1473" y="8877"/>
                                  </a:lnTo>
                                  <a:lnTo>
                                    <a:pt x="1443" y="8934"/>
                                  </a:lnTo>
                                  <a:lnTo>
                                    <a:pt x="1425" y="9000"/>
                                  </a:lnTo>
                                  <a:lnTo>
                                    <a:pt x="1398" y="9063"/>
                                  </a:lnTo>
                                  <a:lnTo>
                                    <a:pt x="1356" y="9138"/>
                                  </a:lnTo>
                                  <a:lnTo>
                                    <a:pt x="1323" y="9198"/>
                                  </a:lnTo>
                                  <a:lnTo>
                                    <a:pt x="1278" y="9276"/>
                                  </a:lnTo>
                                  <a:lnTo>
                                    <a:pt x="1233" y="9342"/>
                                  </a:lnTo>
                                  <a:lnTo>
                                    <a:pt x="1182" y="9387"/>
                                  </a:lnTo>
                                  <a:lnTo>
                                    <a:pt x="1125" y="9435"/>
                                  </a:lnTo>
                                  <a:lnTo>
                                    <a:pt x="1074" y="9456"/>
                                  </a:lnTo>
                                  <a:lnTo>
                                    <a:pt x="1023" y="9471"/>
                                  </a:lnTo>
                                  <a:lnTo>
                                    <a:pt x="969" y="9480"/>
                                  </a:lnTo>
                                  <a:lnTo>
                                    <a:pt x="912" y="9480"/>
                                  </a:lnTo>
                                  <a:lnTo>
                                    <a:pt x="852" y="9474"/>
                                  </a:lnTo>
                                  <a:lnTo>
                                    <a:pt x="810" y="9462"/>
                                  </a:lnTo>
                                  <a:lnTo>
                                    <a:pt x="774" y="9441"/>
                                  </a:lnTo>
                                  <a:lnTo>
                                    <a:pt x="747" y="9420"/>
                                  </a:lnTo>
                                  <a:lnTo>
                                    <a:pt x="702" y="9390"/>
                                  </a:lnTo>
                                  <a:lnTo>
                                    <a:pt x="657" y="9366"/>
                                  </a:lnTo>
                                  <a:lnTo>
                                    <a:pt x="609" y="9372"/>
                                  </a:lnTo>
                                  <a:lnTo>
                                    <a:pt x="546" y="9384"/>
                                  </a:lnTo>
                                  <a:lnTo>
                                    <a:pt x="492" y="9390"/>
                                  </a:lnTo>
                                  <a:lnTo>
                                    <a:pt x="414" y="9414"/>
                                  </a:lnTo>
                                  <a:lnTo>
                                    <a:pt x="363" y="9429"/>
                                  </a:lnTo>
                                  <a:lnTo>
                                    <a:pt x="303" y="9447"/>
                                  </a:lnTo>
                                  <a:lnTo>
                                    <a:pt x="252" y="9462"/>
                                  </a:lnTo>
                                  <a:lnTo>
                                    <a:pt x="201" y="9474"/>
                                  </a:lnTo>
                                  <a:lnTo>
                                    <a:pt x="156" y="9486"/>
                                  </a:lnTo>
                                  <a:lnTo>
                                    <a:pt x="168" y="9531"/>
                                  </a:lnTo>
                                  <a:lnTo>
                                    <a:pt x="162" y="9558"/>
                                  </a:lnTo>
                                  <a:lnTo>
                                    <a:pt x="162" y="9585"/>
                                  </a:lnTo>
                                  <a:lnTo>
                                    <a:pt x="144" y="9615"/>
                                  </a:lnTo>
                                  <a:lnTo>
                                    <a:pt x="150" y="9657"/>
                                  </a:lnTo>
                                  <a:lnTo>
                                    <a:pt x="159" y="9687"/>
                                  </a:lnTo>
                                  <a:lnTo>
                                    <a:pt x="150" y="9723"/>
                                  </a:lnTo>
                                  <a:lnTo>
                                    <a:pt x="168" y="9747"/>
                                  </a:lnTo>
                                  <a:lnTo>
                                    <a:pt x="201" y="9771"/>
                                  </a:lnTo>
                                  <a:lnTo>
                                    <a:pt x="228" y="9783"/>
                                  </a:lnTo>
                                  <a:lnTo>
                                    <a:pt x="240" y="9819"/>
                                  </a:lnTo>
                                  <a:lnTo>
                                    <a:pt x="267" y="9834"/>
                                  </a:lnTo>
                                  <a:lnTo>
                                    <a:pt x="258" y="9852"/>
                                  </a:lnTo>
                                  <a:lnTo>
                                    <a:pt x="258" y="9876"/>
                                  </a:lnTo>
                                  <a:lnTo>
                                    <a:pt x="234" y="9897"/>
                                  </a:lnTo>
                                  <a:lnTo>
                                    <a:pt x="213" y="9939"/>
                                  </a:lnTo>
                                  <a:lnTo>
                                    <a:pt x="192" y="9945"/>
                                  </a:lnTo>
                                  <a:lnTo>
                                    <a:pt x="192" y="9960"/>
                                  </a:lnTo>
                                  <a:lnTo>
                                    <a:pt x="180" y="9990"/>
                                  </a:lnTo>
                                  <a:lnTo>
                                    <a:pt x="177" y="10047"/>
                                  </a:lnTo>
                                  <a:lnTo>
                                    <a:pt x="180" y="10086"/>
                                  </a:lnTo>
                                  <a:lnTo>
                                    <a:pt x="213" y="10125"/>
                                  </a:lnTo>
                                  <a:lnTo>
                                    <a:pt x="204" y="10146"/>
                                  </a:lnTo>
                                  <a:lnTo>
                                    <a:pt x="183" y="10152"/>
                                  </a:lnTo>
                                  <a:lnTo>
                                    <a:pt x="159" y="10143"/>
                                  </a:lnTo>
                                  <a:lnTo>
                                    <a:pt x="135" y="10155"/>
                                  </a:lnTo>
                                  <a:lnTo>
                                    <a:pt x="135" y="10179"/>
                                  </a:lnTo>
                                  <a:lnTo>
                                    <a:pt x="132" y="10212"/>
                                  </a:lnTo>
                                  <a:lnTo>
                                    <a:pt x="132" y="10227"/>
                                  </a:lnTo>
                                  <a:lnTo>
                                    <a:pt x="93" y="10257"/>
                                  </a:lnTo>
                                  <a:lnTo>
                                    <a:pt x="93" y="10290"/>
                                  </a:lnTo>
                                  <a:lnTo>
                                    <a:pt x="99" y="10320"/>
                                  </a:lnTo>
                                  <a:lnTo>
                                    <a:pt x="102" y="10347"/>
                                  </a:lnTo>
                                  <a:lnTo>
                                    <a:pt x="117" y="10377"/>
                                  </a:lnTo>
                                  <a:lnTo>
                                    <a:pt x="123" y="10401"/>
                                  </a:lnTo>
                                  <a:lnTo>
                                    <a:pt x="120" y="10431"/>
                                  </a:lnTo>
                                  <a:lnTo>
                                    <a:pt x="93" y="10467"/>
                                  </a:lnTo>
                                  <a:lnTo>
                                    <a:pt x="75" y="10479"/>
                                  </a:lnTo>
                                  <a:lnTo>
                                    <a:pt x="57" y="10494"/>
                                  </a:lnTo>
                                  <a:lnTo>
                                    <a:pt x="42" y="10533"/>
                                  </a:lnTo>
                                  <a:lnTo>
                                    <a:pt x="12" y="10548"/>
                                  </a:lnTo>
                                  <a:lnTo>
                                    <a:pt x="0" y="10578"/>
                                  </a:lnTo>
                                  <a:lnTo>
                                    <a:pt x="3" y="10605"/>
                                  </a:lnTo>
                                  <a:lnTo>
                                    <a:pt x="0" y="10626"/>
                                  </a:lnTo>
                                  <a:lnTo>
                                    <a:pt x="6" y="10653"/>
                                  </a:lnTo>
                                  <a:lnTo>
                                    <a:pt x="6" y="10677"/>
                                  </a:lnTo>
                                  <a:lnTo>
                                    <a:pt x="48" y="10692"/>
                                  </a:lnTo>
                                  <a:lnTo>
                                    <a:pt x="69" y="10686"/>
                                  </a:lnTo>
                                  <a:lnTo>
                                    <a:pt x="93" y="10686"/>
                                  </a:lnTo>
                                  <a:lnTo>
                                    <a:pt x="120" y="10710"/>
                                  </a:lnTo>
                                  <a:lnTo>
                                    <a:pt x="183" y="10713"/>
                                  </a:lnTo>
                                  <a:lnTo>
                                    <a:pt x="225" y="10764"/>
                                  </a:lnTo>
                                  <a:lnTo>
                                    <a:pt x="222" y="10845"/>
                                  </a:lnTo>
                                  <a:lnTo>
                                    <a:pt x="240" y="10860"/>
                                  </a:lnTo>
                                  <a:lnTo>
                                    <a:pt x="255" y="10884"/>
                                  </a:lnTo>
                                  <a:lnTo>
                                    <a:pt x="282" y="10911"/>
                                  </a:lnTo>
                                  <a:lnTo>
                                    <a:pt x="279" y="10968"/>
                                  </a:lnTo>
                                  <a:lnTo>
                                    <a:pt x="318" y="10974"/>
                                  </a:lnTo>
                                  <a:lnTo>
                                    <a:pt x="357" y="11043"/>
                                  </a:lnTo>
                                  <a:lnTo>
                                    <a:pt x="381" y="11058"/>
                                  </a:lnTo>
                                  <a:lnTo>
                                    <a:pt x="405" y="11046"/>
                                  </a:lnTo>
                                  <a:lnTo>
                                    <a:pt x="441" y="11055"/>
                                  </a:lnTo>
                                  <a:lnTo>
                                    <a:pt x="492" y="11058"/>
                                  </a:lnTo>
                                  <a:lnTo>
                                    <a:pt x="516" y="11103"/>
                                  </a:lnTo>
                                  <a:lnTo>
                                    <a:pt x="546" y="11127"/>
                                  </a:lnTo>
                                  <a:lnTo>
                                    <a:pt x="576" y="11151"/>
                                  </a:lnTo>
                                  <a:lnTo>
                                    <a:pt x="576" y="11178"/>
                                  </a:lnTo>
                                  <a:lnTo>
                                    <a:pt x="567" y="11199"/>
                                  </a:lnTo>
                                  <a:lnTo>
                                    <a:pt x="579" y="11232"/>
                                  </a:lnTo>
                                  <a:lnTo>
                                    <a:pt x="600" y="11262"/>
                                  </a:lnTo>
                                  <a:lnTo>
                                    <a:pt x="594" y="11286"/>
                                  </a:lnTo>
                                  <a:lnTo>
                                    <a:pt x="615" y="11316"/>
                                  </a:lnTo>
                                  <a:lnTo>
                                    <a:pt x="618" y="11358"/>
                                  </a:lnTo>
                                  <a:lnTo>
                                    <a:pt x="636" y="11382"/>
                                  </a:lnTo>
                                  <a:lnTo>
                                    <a:pt x="636" y="11421"/>
                                  </a:lnTo>
                                  <a:lnTo>
                                    <a:pt x="633" y="11499"/>
                                  </a:lnTo>
                                  <a:lnTo>
                                    <a:pt x="618" y="11511"/>
                                  </a:lnTo>
                                  <a:lnTo>
                                    <a:pt x="603" y="11541"/>
                                  </a:lnTo>
                                  <a:lnTo>
                                    <a:pt x="579" y="11559"/>
                                  </a:lnTo>
                                  <a:lnTo>
                                    <a:pt x="549" y="11571"/>
                                  </a:lnTo>
                                  <a:lnTo>
                                    <a:pt x="495" y="11577"/>
                                  </a:lnTo>
                                  <a:lnTo>
                                    <a:pt x="447" y="11592"/>
                                  </a:lnTo>
                                  <a:lnTo>
                                    <a:pt x="438" y="11616"/>
                                  </a:lnTo>
                                  <a:lnTo>
                                    <a:pt x="405" y="11673"/>
                                  </a:lnTo>
                                  <a:lnTo>
                                    <a:pt x="408" y="11697"/>
                                  </a:lnTo>
                                  <a:lnTo>
                                    <a:pt x="414" y="11736"/>
                                  </a:lnTo>
                                  <a:lnTo>
                                    <a:pt x="420" y="11775"/>
                                  </a:lnTo>
                                  <a:lnTo>
                                    <a:pt x="414" y="11796"/>
                                  </a:lnTo>
                                  <a:lnTo>
                                    <a:pt x="399" y="11817"/>
                                  </a:lnTo>
                                  <a:lnTo>
                                    <a:pt x="417" y="11835"/>
                                  </a:lnTo>
                                  <a:lnTo>
                                    <a:pt x="411" y="11865"/>
                                  </a:lnTo>
                                  <a:lnTo>
                                    <a:pt x="426" y="11895"/>
                                  </a:lnTo>
                                  <a:lnTo>
                                    <a:pt x="426" y="11913"/>
                                  </a:lnTo>
                                  <a:lnTo>
                                    <a:pt x="417" y="11922"/>
                                  </a:lnTo>
                                  <a:lnTo>
                                    <a:pt x="387" y="11916"/>
                                  </a:lnTo>
                                  <a:lnTo>
                                    <a:pt x="384" y="11934"/>
                                  </a:lnTo>
                                  <a:lnTo>
                                    <a:pt x="381" y="11949"/>
                                  </a:lnTo>
                                  <a:lnTo>
                                    <a:pt x="354" y="11985"/>
                                  </a:lnTo>
                                  <a:lnTo>
                                    <a:pt x="306" y="11979"/>
                                  </a:lnTo>
                                  <a:lnTo>
                                    <a:pt x="285" y="11988"/>
                                  </a:lnTo>
                                  <a:lnTo>
                                    <a:pt x="282" y="12012"/>
                                  </a:lnTo>
                                  <a:lnTo>
                                    <a:pt x="273" y="12036"/>
                                  </a:lnTo>
                                  <a:lnTo>
                                    <a:pt x="273" y="12075"/>
                                  </a:lnTo>
                                  <a:lnTo>
                                    <a:pt x="264" y="12117"/>
                                  </a:lnTo>
                                  <a:lnTo>
                                    <a:pt x="288" y="12138"/>
                                  </a:lnTo>
                                  <a:lnTo>
                                    <a:pt x="288" y="12162"/>
                                  </a:lnTo>
                                  <a:lnTo>
                                    <a:pt x="276" y="12171"/>
                                  </a:lnTo>
                                  <a:lnTo>
                                    <a:pt x="291" y="12192"/>
                                  </a:lnTo>
                                  <a:lnTo>
                                    <a:pt x="279" y="12204"/>
                                  </a:lnTo>
                                  <a:lnTo>
                                    <a:pt x="288" y="12222"/>
                                  </a:lnTo>
                                  <a:lnTo>
                                    <a:pt x="291" y="12243"/>
                                  </a:lnTo>
                                  <a:lnTo>
                                    <a:pt x="273" y="12279"/>
                                  </a:lnTo>
                                  <a:lnTo>
                                    <a:pt x="270" y="12300"/>
                                  </a:lnTo>
                                  <a:lnTo>
                                    <a:pt x="249" y="12336"/>
                                  </a:lnTo>
                                  <a:lnTo>
                                    <a:pt x="264" y="12363"/>
                                  </a:lnTo>
                                  <a:lnTo>
                                    <a:pt x="261" y="12393"/>
                                  </a:lnTo>
                                  <a:lnTo>
                                    <a:pt x="240" y="12414"/>
                                  </a:lnTo>
                                  <a:lnTo>
                                    <a:pt x="213" y="12429"/>
                                  </a:lnTo>
                                  <a:lnTo>
                                    <a:pt x="201" y="12459"/>
                                  </a:lnTo>
                                  <a:lnTo>
                                    <a:pt x="183" y="12471"/>
                                  </a:lnTo>
                                  <a:lnTo>
                                    <a:pt x="195" y="12504"/>
                                  </a:lnTo>
                                  <a:lnTo>
                                    <a:pt x="201" y="12546"/>
                                  </a:lnTo>
                                  <a:lnTo>
                                    <a:pt x="225" y="12591"/>
                                  </a:lnTo>
                                  <a:lnTo>
                                    <a:pt x="237" y="12651"/>
                                  </a:lnTo>
                                  <a:lnTo>
                                    <a:pt x="276" y="12684"/>
                                  </a:lnTo>
                                  <a:lnTo>
                                    <a:pt x="285" y="12702"/>
                                  </a:lnTo>
                                  <a:lnTo>
                                    <a:pt x="291" y="12756"/>
                                  </a:lnTo>
                                  <a:lnTo>
                                    <a:pt x="315" y="12774"/>
                                  </a:lnTo>
                                  <a:lnTo>
                                    <a:pt x="306" y="12795"/>
                                  </a:lnTo>
                                  <a:lnTo>
                                    <a:pt x="294" y="12819"/>
                                  </a:lnTo>
                                  <a:lnTo>
                                    <a:pt x="276" y="12837"/>
                                  </a:lnTo>
                                  <a:lnTo>
                                    <a:pt x="237" y="12840"/>
                                  </a:lnTo>
                                  <a:lnTo>
                                    <a:pt x="222" y="12861"/>
                                  </a:lnTo>
                                  <a:lnTo>
                                    <a:pt x="204" y="12885"/>
                                  </a:lnTo>
                                  <a:lnTo>
                                    <a:pt x="192" y="12921"/>
                                  </a:lnTo>
                                  <a:lnTo>
                                    <a:pt x="144" y="12948"/>
                                  </a:lnTo>
                                  <a:lnTo>
                                    <a:pt x="138" y="12972"/>
                                  </a:lnTo>
                                  <a:lnTo>
                                    <a:pt x="231" y="13011"/>
                                  </a:lnTo>
                                  <a:lnTo>
                                    <a:pt x="249" y="13095"/>
                                  </a:lnTo>
                                  <a:lnTo>
                                    <a:pt x="294" y="13080"/>
                                  </a:lnTo>
                                  <a:lnTo>
                                    <a:pt x="312" y="13104"/>
                                  </a:lnTo>
                                  <a:lnTo>
                                    <a:pt x="366" y="13113"/>
                                  </a:lnTo>
                                  <a:lnTo>
                                    <a:pt x="435" y="13092"/>
                                  </a:lnTo>
                                  <a:lnTo>
                                    <a:pt x="462" y="13080"/>
                                  </a:lnTo>
                                  <a:lnTo>
                                    <a:pt x="486" y="13104"/>
                                  </a:lnTo>
                                  <a:lnTo>
                                    <a:pt x="552" y="13101"/>
                                  </a:lnTo>
                                  <a:lnTo>
                                    <a:pt x="573" y="13065"/>
                                  </a:lnTo>
                                  <a:lnTo>
                                    <a:pt x="600" y="13047"/>
                                  </a:lnTo>
                                  <a:lnTo>
                                    <a:pt x="633" y="13053"/>
                                  </a:lnTo>
                                  <a:lnTo>
                                    <a:pt x="690" y="13113"/>
                                  </a:lnTo>
                                  <a:lnTo>
                                    <a:pt x="762" y="13080"/>
                                  </a:lnTo>
                                  <a:lnTo>
                                    <a:pt x="756" y="13050"/>
                                  </a:lnTo>
                                  <a:lnTo>
                                    <a:pt x="780" y="13011"/>
                                  </a:lnTo>
                                  <a:lnTo>
                                    <a:pt x="777" y="12987"/>
                                  </a:lnTo>
                                  <a:lnTo>
                                    <a:pt x="798" y="12969"/>
                                  </a:lnTo>
                                  <a:lnTo>
                                    <a:pt x="837" y="12975"/>
                                  </a:lnTo>
                                  <a:lnTo>
                                    <a:pt x="861" y="12969"/>
                                  </a:lnTo>
                                  <a:lnTo>
                                    <a:pt x="891" y="12942"/>
                                  </a:lnTo>
                                  <a:lnTo>
                                    <a:pt x="918" y="12942"/>
                                  </a:lnTo>
                                  <a:lnTo>
                                    <a:pt x="948" y="12921"/>
                                  </a:lnTo>
                                  <a:lnTo>
                                    <a:pt x="939" y="12891"/>
                                  </a:lnTo>
                                  <a:lnTo>
                                    <a:pt x="981" y="12876"/>
                                  </a:lnTo>
                                  <a:lnTo>
                                    <a:pt x="975" y="12834"/>
                                  </a:lnTo>
                                  <a:lnTo>
                                    <a:pt x="1065" y="12771"/>
                                  </a:lnTo>
                                  <a:lnTo>
                                    <a:pt x="1134" y="12813"/>
                                  </a:lnTo>
                                  <a:lnTo>
                                    <a:pt x="1179" y="12780"/>
                                  </a:lnTo>
                                  <a:lnTo>
                                    <a:pt x="1233" y="12804"/>
                                  </a:lnTo>
                                  <a:lnTo>
                                    <a:pt x="1260" y="12771"/>
                                  </a:lnTo>
                                  <a:lnTo>
                                    <a:pt x="1308" y="12759"/>
                                  </a:lnTo>
                                  <a:lnTo>
                                    <a:pt x="1254" y="12666"/>
                                  </a:lnTo>
                                  <a:lnTo>
                                    <a:pt x="1308" y="12624"/>
                                  </a:lnTo>
                                  <a:lnTo>
                                    <a:pt x="1311" y="12573"/>
                                  </a:lnTo>
                                  <a:lnTo>
                                    <a:pt x="1329" y="12540"/>
                                  </a:lnTo>
                                  <a:lnTo>
                                    <a:pt x="1347" y="12498"/>
                                  </a:lnTo>
                                  <a:lnTo>
                                    <a:pt x="1395" y="12489"/>
                                  </a:lnTo>
                                  <a:lnTo>
                                    <a:pt x="1434" y="12465"/>
                                  </a:lnTo>
                                  <a:lnTo>
                                    <a:pt x="1449" y="12447"/>
                                  </a:lnTo>
                                  <a:lnTo>
                                    <a:pt x="1449" y="12405"/>
                                  </a:lnTo>
                                  <a:lnTo>
                                    <a:pt x="1506" y="12366"/>
                                  </a:lnTo>
                                  <a:lnTo>
                                    <a:pt x="1542" y="12360"/>
                                  </a:lnTo>
                                  <a:lnTo>
                                    <a:pt x="1575" y="12309"/>
                                  </a:lnTo>
                                  <a:lnTo>
                                    <a:pt x="1602" y="12249"/>
                                  </a:lnTo>
                                  <a:lnTo>
                                    <a:pt x="1671" y="12297"/>
                                  </a:lnTo>
                                  <a:lnTo>
                                    <a:pt x="1680" y="12336"/>
                                  </a:lnTo>
                                  <a:lnTo>
                                    <a:pt x="1698" y="12390"/>
                                  </a:lnTo>
                                  <a:lnTo>
                                    <a:pt x="1722" y="12411"/>
                                  </a:lnTo>
                                  <a:lnTo>
                                    <a:pt x="1722" y="12462"/>
                                  </a:lnTo>
                                  <a:lnTo>
                                    <a:pt x="1761" y="12522"/>
                                  </a:lnTo>
                                  <a:lnTo>
                                    <a:pt x="1767" y="12564"/>
                                  </a:lnTo>
                                  <a:lnTo>
                                    <a:pt x="1812" y="12621"/>
                                  </a:lnTo>
                                  <a:lnTo>
                                    <a:pt x="1812" y="12666"/>
                                  </a:lnTo>
                                  <a:lnTo>
                                    <a:pt x="1881" y="12693"/>
                                  </a:lnTo>
                                  <a:lnTo>
                                    <a:pt x="1947" y="12708"/>
                                  </a:lnTo>
                                  <a:lnTo>
                                    <a:pt x="2007" y="12708"/>
                                  </a:lnTo>
                                  <a:lnTo>
                                    <a:pt x="2034" y="12765"/>
                                  </a:lnTo>
                                  <a:lnTo>
                                    <a:pt x="2133" y="12804"/>
                                  </a:lnTo>
                                  <a:lnTo>
                                    <a:pt x="2211" y="12840"/>
                                  </a:lnTo>
                                  <a:lnTo>
                                    <a:pt x="2211" y="12933"/>
                                  </a:lnTo>
                                  <a:lnTo>
                                    <a:pt x="2241" y="12954"/>
                                  </a:lnTo>
                                  <a:lnTo>
                                    <a:pt x="2331" y="12954"/>
                                  </a:lnTo>
                                  <a:lnTo>
                                    <a:pt x="2361" y="12948"/>
                                  </a:lnTo>
                                  <a:lnTo>
                                    <a:pt x="2391" y="12984"/>
                                  </a:lnTo>
                                  <a:lnTo>
                                    <a:pt x="2415" y="13026"/>
                                  </a:lnTo>
                                  <a:lnTo>
                                    <a:pt x="2424" y="13050"/>
                                  </a:lnTo>
                                  <a:lnTo>
                                    <a:pt x="2424" y="13077"/>
                                  </a:lnTo>
                                  <a:lnTo>
                                    <a:pt x="2457" y="13119"/>
                                  </a:lnTo>
                                  <a:lnTo>
                                    <a:pt x="2469" y="13161"/>
                                  </a:lnTo>
                                  <a:lnTo>
                                    <a:pt x="2433" y="13188"/>
                                  </a:lnTo>
                                  <a:lnTo>
                                    <a:pt x="2403" y="13227"/>
                                  </a:lnTo>
                                  <a:lnTo>
                                    <a:pt x="2400" y="13248"/>
                                  </a:lnTo>
                                  <a:lnTo>
                                    <a:pt x="2430" y="13314"/>
                                  </a:lnTo>
                                  <a:lnTo>
                                    <a:pt x="2466" y="13344"/>
                                  </a:lnTo>
                                  <a:lnTo>
                                    <a:pt x="2487" y="13392"/>
                                  </a:lnTo>
                                  <a:lnTo>
                                    <a:pt x="2526" y="13428"/>
                                  </a:lnTo>
                                  <a:lnTo>
                                    <a:pt x="2523" y="13467"/>
                                  </a:lnTo>
                                  <a:lnTo>
                                    <a:pt x="2517" y="13512"/>
                                  </a:lnTo>
                                  <a:lnTo>
                                    <a:pt x="2511" y="13554"/>
                                  </a:lnTo>
                                  <a:lnTo>
                                    <a:pt x="2478" y="13578"/>
                                  </a:lnTo>
                                  <a:lnTo>
                                    <a:pt x="2430" y="13605"/>
                                  </a:lnTo>
                                  <a:lnTo>
                                    <a:pt x="2412" y="13629"/>
                                  </a:lnTo>
                                  <a:lnTo>
                                    <a:pt x="2439" y="13686"/>
                                  </a:lnTo>
                                  <a:lnTo>
                                    <a:pt x="2460" y="13698"/>
                                  </a:lnTo>
                                  <a:lnTo>
                                    <a:pt x="2454" y="13734"/>
                                  </a:lnTo>
                                  <a:lnTo>
                                    <a:pt x="2508" y="13728"/>
                                  </a:lnTo>
                                  <a:lnTo>
                                    <a:pt x="2541" y="13716"/>
                                  </a:lnTo>
                                  <a:lnTo>
                                    <a:pt x="2589" y="13725"/>
                                  </a:lnTo>
                                  <a:lnTo>
                                    <a:pt x="2637" y="13710"/>
                                  </a:lnTo>
                                  <a:lnTo>
                                    <a:pt x="2706" y="13701"/>
                                  </a:lnTo>
                                  <a:lnTo>
                                    <a:pt x="2757" y="13671"/>
                                  </a:lnTo>
                                  <a:lnTo>
                                    <a:pt x="2781" y="13692"/>
                                  </a:lnTo>
                                  <a:lnTo>
                                    <a:pt x="2820" y="13638"/>
                                  </a:lnTo>
                                  <a:lnTo>
                                    <a:pt x="2877" y="13632"/>
                                  </a:lnTo>
                                  <a:lnTo>
                                    <a:pt x="2859" y="13602"/>
                                  </a:lnTo>
                                  <a:lnTo>
                                    <a:pt x="2916" y="13554"/>
                                  </a:lnTo>
                                  <a:lnTo>
                                    <a:pt x="2955" y="13536"/>
                                  </a:lnTo>
                                  <a:lnTo>
                                    <a:pt x="2970" y="13491"/>
                                  </a:lnTo>
                                  <a:lnTo>
                                    <a:pt x="3021" y="13479"/>
                                  </a:lnTo>
                                  <a:lnTo>
                                    <a:pt x="3009" y="13431"/>
                                  </a:lnTo>
                                  <a:lnTo>
                                    <a:pt x="3042" y="13428"/>
                                  </a:lnTo>
                                  <a:lnTo>
                                    <a:pt x="3057" y="13386"/>
                                  </a:lnTo>
                                  <a:lnTo>
                                    <a:pt x="3126" y="13359"/>
                                  </a:lnTo>
                                  <a:lnTo>
                                    <a:pt x="3171" y="13317"/>
                                  </a:lnTo>
                                  <a:lnTo>
                                    <a:pt x="3204" y="13290"/>
                                  </a:lnTo>
                                  <a:lnTo>
                                    <a:pt x="3222" y="13239"/>
                                  </a:lnTo>
                                  <a:lnTo>
                                    <a:pt x="3282" y="13221"/>
                                  </a:lnTo>
                                  <a:lnTo>
                                    <a:pt x="3327" y="13164"/>
                                  </a:lnTo>
                                  <a:lnTo>
                                    <a:pt x="3372" y="13137"/>
                                  </a:lnTo>
                                  <a:lnTo>
                                    <a:pt x="3357" y="13092"/>
                                  </a:lnTo>
                                  <a:lnTo>
                                    <a:pt x="3399" y="13050"/>
                                  </a:lnTo>
                                  <a:lnTo>
                                    <a:pt x="3417" y="13017"/>
                                  </a:lnTo>
                                  <a:lnTo>
                                    <a:pt x="3465" y="12996"/>
                                  </a:lnTo>
                                  <a:lnTo>
                                    <a:pt x="3501" y="12942"/>
                                  </a:lnTo>
                                  <a:lnTo>
                                    <a:pt x="3540" y="12906"/>
                                  </a:lnTo>
                                  <a:lnTo>
                                    <a:pt x="3594" y="12906"/>
                                  </a:lnTo>
                                  <a:lnTo>
                                    <a:pt x="3663" y="12888"/>
                                  </a:lnTo>
                                  <a:lnTo>
                                    <a:pt x="3729" y="12885"/>
                                  </a:lnTo>
                                  <a:lnTo>
                                    <a:pt x="3741" y="12909"/>
                                  </a:lnTo>
                                  <a:lnTo>
                                    <a:pt x="3801" y="12921"/>
                                  </a:lnTo>
                                  <a:lnTo>
                                    <a:pt x="3822" y="12870"/>
                                  </a:lnTo>
                                  <a:lnTo>
                                    <a:pt x="3906" y="12876"/>
                                  </a:lnTo>
                                  <a:lnTo>
                                    <a:pt x="3951" y="12798"/>
                                  </a:lnTo>
                                  <a:lnTo>
                                    <a:pt x="3999" y="12735"/>
                                  </a:lnTo>
                                  <a:lnTo>
                                    <a:pt x="4029" y="12690"/>
                                  </a:lnTo>
                                  <a:lnTo>
                                    <a:pt x="4056" y="12636"/>
                                  </a:lnTo>
                                  <a:lnTo>
                                    <a:pt x="4053" y="12603"/>
                                  </a:lnTo>
                                  <a:lnTo>
                                    <a:pt x="4089" y="12597"/>
                                  </a:lnTo>
                                  <a:lnTo>
                                    <a:pt x="4107" y="12570"/>
                                  </a:lnTo>
                                  <a:lnTo>
                                    <a:pt x="4182" y="12537"/>
                                  </a:lnTo>
                                  <a:lnTo>
                                    <a:pt x="4245" y="12561"/>
                                  </a:lnTo>
                                  <a:lnTo>
                                    <a:pt x="4233" y="12609"/>
                                  </a:lnTo>
                                  <a:lnTo>
                                    <a:pt x="4269" y="12603"/>
                                  </a:lnTo>
                                  <a:lnTo>
                                    <a:pt x="4335" y="12630"/>
                                  </a:lnTo>
                                  <a:lnTo>
                                    <a:pt x="4389" y="12606"/>
                                  </a:lnTo>
                                  <a:lnTo>
                                    <a:pt x="4440" y="12585"/>
                                  </a:lnTo>
                                  <a:lnTo>
                                    <a:pt x="4455" y="12615"/>
                                  </a:lnTo>
                                  <a:lnTo>
                                    <a:pt x="4506" y="12615"/>
                                  </a:lnTo>
                                  <a:lnTo>
                                    <a:pt x="4545" y="12594"/>
                                  </a:lnTo>
                                  <a:lnTo>
                                    <a:pt x="4575" y="12561"/>
                                  </a:lnTo>
                                  <a:lnTo>
                                    <a:pt x="4611" y="12555"/>
                                  </a:lnTo>
                                  <a:lnTo>
                                    <a:pt x="4659" y="12510"/>
                                  </a:lnTo>
                                  <a:lnTo>
                                    <a:pt x="4662" y="12444"/>
                                  </a:lnTo>
                                  <a:lnTo>
                                    <a:pt x="4701" y="12435"/>
                                  </a:lnTo>
                                  <a:lnTo>
                                    <a:pt x="4743" y="12462"/>
                                  </a:lnTo>
                                  <a:lnTo>
                                    <a:pt x="4773" y="12459"/>
                                  </a:lnTo>
                                  <a:lnTo>
                                    <a:pt x="4818" y="12471"/>
                                  </a:lnTo>
                                  <a:lnTo>
                                    <a:pt x="4860" y="12420"/>
                                  </a:lnTo>
                                  <a:lnTo>
                                    <a:pt x="4905" y="12381"/>
                                  </a:lnTo>
                                  <a:lnTo>
                                    <a:pt x="4905" y="12336"/>
                                  </a:lnTo>
                                  <a:lnTo>
                                    <a:pt x="4968" y="12297"/>
                                  </a:lnTo>
                                  <a:lnTo>
                                    <a:pt x="4968" y="12264"/>
                                  </a:lnTo>
                                  <a:lnTo>
                                    <a:pt x="5010" y="12228"/>
                                  </a:lnTo>
                                  <a:lnTo>
                                    <a:pt x="5022" y="12192"/>
                                  </a:lnTo>
                                  <a:lnTo>
                                    <a:pt x="5046" y="12156"/>
                                  </a:lnTo>
                                  <a:lnTo>
                                    <a:pt x="5082" y="12129"/>
                                  </a:lnTo>
                                  <a:lnTo>
                                    <a:pt x="5112" y="12120"/>
                                  </a:lnTo>
                                  <a:lnTo>
                                    <a:pt x="5163" y="12084"/>
                                  </a:lnTo>
                                  <a:lnTo>
                                    <a:pt x="5157" y="12000"/>
                                  </a:lnTo>
                                  <a:lnTo>
                                    <a:pt x="5193" y="12003"/>
                                  </a:lnTo>
                                  <a:lnTo>
                                    <a:pt x="5211" y="11922"/>
                                  </a:lnTo>
                                  <a:lnTo>
                                    <a:pt x="5304" y="11856"/>
                                  </a:lnTo>
                                  <a:lnTo>
                                    <a:pt x="5391" y="11853"/>
                                  </a:lnTo>
                                  <a:lnTo>
                                    <a:pt x="5394" y="11811"/>
                                  </a:lnTo>
                                  <a:lnTo>
                                    <a:pt x="5376" y="11778"/>
                                  </a:lnTo>
                                  <a:lnTo>
                                    <a:pt x="5412" y="11760"/>
                                  </a:lnTo>
                                  <a:lnTo>
                                    <a:pt x="5454" y="11778"/>
                                  </a:lnTo>
                                  <a:lnTo>
                                    <a:pt x="5484" y="11769"/>
                                  </a:lnTo>
                                  <a:lnTo>
                                    <a:pt x="5511" y="11823"/>
                                  </a:lnTo>
                                  <a:lnTo>
                                    <a:pt x="5556" y="11781"/>
                                  </a:lnTo>
                                  <a:lnTo>
                                    <a:pt x="5610" y="11769"/>
                                  </a:lnTo>
                                  <a:lnTo>
                                    <a:pt x="5658" y="11760"/>
                                  </a:lnTo>
                                  <a:lnTo>
                                    <a:pt x="5655" y="11730"/>
                                  </a:lnTo>
                                  <a:lnTo>
                                    <a:pt x="5688" y="11697"/>
                                  </a:lnTo>
                                  <a:lnTo>
                                    <a:pt x="5709" y="11658"/>
                                  </a:lnTo>
                                  <a:lnTo>
                                    <a:pt x="5763" y="11667"/>
                                  </a:lnTo>
                                  <a:lnTo>
                                    <a:pt x="5799" y="11646"/>
                                  </a:lnTo>
                                  <a:lnTo>
                                    <a:pt x="5802" y="11604"/>
                                  </a:lnTo>
                                  <a:lnTo>
                                    <a:pt x="5853" y="11520"/>
                                  </a:lnTo>
                                  <a:lnTo>
                                    <a:pt x="5901" y="11541"/>
                                  </a:lnTo>
                                  <a:lnTo>
                                    <a:pt x="5946" y="11532"/>
                                  </a:lnTo>
                                  <a:lnTo>
                                    <a:pt x="5988" y="11505"/>
                                  </a:lnTo>
                                  <a:lnTo>
                                    <a:pt x="6075" y="11496"/>
                                  </a:lnTo>
                                  <a:lnTo>
                                    <a:pt x="6150" y="11487"/>
                                  </a:lnTo>
                                  <a:lnTo>
                                    <a:pt x="6186" y="11532"/>
                                  </a:lnTo>
                                  <a:lnTo>
                                    <a:pt x="6246" y="11547"/>
                                  </a:lnTo>
                                  <a:lnTo>
                                    <a:pt x="6300" y="11577"/>
                                  </a:lnTo>
                                  <a:lnTo>
                                    <a:pt x="6369" y="11562"/>
                                  </a:lnTo>
                                  <a:lnTo>
                                    <a:pt x="6384" y="11544"/>
                                  </a:lnTo>
                                  <a:lnTo>
                                    <a:pt x="6447" y="11589"/>
                                  </a:lnTo>
                                  <a:lnTo>
                                    <a:pt x="6480" y="11571"/>
                                  </a:lnTo>
                                  <a:lnTo>
                                    <a:pt x="6501" y="11580"/>
                                  </a:lnTo>
                                  <a:lnTo>
                                    <a:pt x="6522" y="11565"/>
                                  </a:lnTo>
                                  <a:lnTo>
                                    <a:pt x="6567" y="11601"/>
                                  </a:lnTo>
                                  <a:lnTo>
                                    <a:pt x="6630" y="11601"/>
                                  </a:lnTo>
                                  <a:lnTo>
                                    <a:pt x="6687" y="11583"/>
                                  </a:lnTo>
                                  <a:lnTo>
                                    <a:pt x="6702" y="11538"/>
                                  </a:lnTo>
                                  <a:lnTo>
                                    <a:pt x="6690" y="11526"/>
                                  </a:lnTo>
                                  <a:lnTo>
                                    <a:pt x="6735" y="11478"/>
                                  </a:lnTo>
                                  <a:lnTo>
                                    <a:pt x="6738" y="11442"/>
                                  </a:lnTo>
                                  <a:lnTo>
                                    <a:pt x="6723" y="11427"/>
                                  </a:lnTo>
                                  <a:lnTo>
                                    <a:pt x="6717" y="11385"/>
                                  </a:lnTo>
                                  <a:lnTo>
                                    <a:pt x="6735" y="11346"/>
                                  </a:lnTo>
                                  <a:lnTo>
                                    <a:pt x="6801" y="11298"/>
                                  </a:lnTo>
                                  <a:lnTo>
                                    <a:pt x="6849" y="11304"/>
                                  </a:lnTo>
                                  <a:lnTo>
                                    <a:pt x="6891" y="11304"/>
                                  </a:lnTo>
                                  <a:lnTo>
                                    <a:pt x="6933" y="11301"/>
                                  </a:lnTo>
                                  <a:lnTo>
                                    <a:pt x="6999" y="11322"/>
                                  </a:lnTo>
                                  <a:lnTo>
                                    <a:pt x="7008" y="11376"/>
                                  </a:lnTo>
                                  <a:lnTo>
                                    <a:pt x="7038" y="11418"/>
                                  </a:lnTo>
                                  <a:lnTo>
                                    <a:pt x="7077" y="11424"/>
                                  </a:lnTo>
                                  <a:lnTo>
                                    <a:pt x="7101" y="11430"/>
                                  </a:lnTo>
                                  <a:lnTo>
                                    <a:pt x="7128" y="11472"/>
                                  </a:lnTo>
                                  <a:lnTo>
                                    <a:pt x="7161" y="11448"/>
                                  </a:lnTo>
                                  <a:lnTo>
                                    <a:pt x="7221" y="11475"/>
                                  </a:lnTo>
                                  <a:lnTo>
                                    <a:pt x="7263" y="11445"/>
                                  </a:lnTo>
                                  <a:lnTo>
                                    <a:pt x="7380" y="11475"/>
                                  </a:lnTo>
                                  <a:lnTo>
                                    <a:pt x="7476" y="11490"/>
                                  </a:lnTo>
                                  <a:lnTo>
                                    <a:pt x="7569" y="11508"/>
                                  </a:lnTo>
                                  <a:lnTo>
                                    <a:pt x="7602" y="11499"/>
                                  </a:lnTo>
                                  <a:lnTo>
                                    <a:pt x="7614" y="11451"/>
                                  </a:lnTo>
                                  <a:lnTo>
                                    <a:pt x="7659" y="11403"/>
                                  </a:lnTo>
                                  <a:lnTo>
                                    <a:pt x="7665" y="11352"/>
                                  </a:lnTo>
                                  <a:lnTo>
                                    <a:pt x="7701" y="11298"/>
                                  </a:lnTo>
                                  <a:lnTo>
                                    <a:pt x="7722" y="11241"/>
                                  </a:lnTo>
                                  <a:lnTo>
                                    <a:pt x="7740" y="11175"/>
                                  </a:lnTo>
                                  <a:lnTo>
                                    <a:pt x="7728" y="11139"/>
                                  </a:lnTo>
                                  <a:lnTo>
                                    <a:pt x="7782" y="11085"/>
                                  </a:lnTo>
                                  <a:lnTo>
                                    <a:pt x="7824" y="11070"/>
                                  </a:lnTo>
                                  <a:lnTo>
                                    <a:pt x="7887" y="11079"/>
                                  </a:lnTo>
                                  <a:lnTo>
                                    <a:pt x="7950" y="11088"/>
                                  </a:lnTo>
                                  <a:lnTo>
                                    <a:pt x="8013" y="11121"/>
                                  </a:lnTo>
                                  <a:lnTo>
                                    <a:pt x="8076" y="11133"/>
                                  </a:lnTo>
                                  <a:lnTo>
                                    <a:pt x="8109" y="11151"/>
                                  </a:lnTo>
                                  <a:lnTo>
                                    <a:pt x="8121" y="11112"/>
                                  </a:lnTo>
                                  <a:lnTo>
                                    <a:pt x="8169" y="11115"/>
                                  </a:lnTo>
                                  <a:lnTo>
                                    <a:pt x="8214" y="11109"/>
                                  </a:lnTo>
                                  <a:lnTo>
                                    <a:pt x="8235" y="11130"/>
                                  </a:lnTo>
                                  <a:lnTo>
                                    <a:pt x="8256" y="11112"/>
                                  </a:lnTo>
                                  <a:lnTo>
                                    <a:pt x="8271" y="11154"/>
                                  </a:lnTo>
                                  <a:lnTo>
                                    <a:pt x="8325" y="11136"/>
                                  </a:lnTo>
                                  <a:lnTo>
                                    <a:pt x="8361" y="11157"/>
                                  </a:lnTo>
                                  <a:lnTo>
                                    <a:pt x="8397" y="11139"/>
                                  </a:lnTo>
                                  <a:lnTo>
                                    <a:pt x="8436" y="11190"/>
                                  </a:lnTo>
                                  <a:lnTo>
                                    <a:pt x="8475" y="11181"/>
                                  </a:lnTo>
                                  <a:lnTo>
                                    <a:pt x="8544" y="11211"/>
                                  </a:lnTo>
                                  <a:lnTo>
                                    <a:pt x="8595" y="11247"/>
                                  </a:lnTo>
                                  <a:lnTo>
                                    <a:pt x="8634" y="11241"/>
                                  </a:lnTo>
                                  <a:lnTo>
                                    <a:pt x="8676" y="11232"/>
                                  </a:lnTo>
                                  <a:lnTo>
                                    <a:pt x="8697" y="11211"/>
                                  </a:lnTo>
                                  <a:lnTo>
                                    <a:pt x="8721" y="11202"/>
                                  </a:lnTo>
                                  <a:lnTo>
                                    <a:pt x="8724" y="11151"/>
                                  </a:lnTo>
                                  <a:lnTo>
                                    <a:pt x="8757" y="11139"/>
                                  </a:lnTo>
                                  <a:lnTo>
                                    <a:pt x="8805" y="11136"/>
                                  </a:lnTo>
                                  <a:lnTo>
                                    <a:pt x="8856" y="11136"/>
                                  </a:lnTo>
                                  <a:lnTo>
                                    <a:pt x="8919" y="11130"/>
                                  </a:lnTo>
                                  <a:lnTo>
                                    <a:pt x="8937" y="11109"/>
                                  </a:lnTo>
                                  <a:lnTo>
                                    <a:pt x="8994" y="11121"/>
                                  </a:lnTo>
                                  <a:lnTo>
                                    <a:pt x="9027" y="11139"/>
                                  </a:lnTo>
                                  <a:lnTo>
                                    <a:pt x="9063" y="11121"/>
                                  </a:lnTo>
                                  <a:lnTo>
                                    <a:pt x="9111" y="11136"/>
                                  </a:lnTo>
                                  <a:lnTo>
                                    <a:pt x="9147" y="11118"/>
                                  </a:lnTo>
                                  <a:lnTo>
                                    <a:pt x="9201" y="11118"/>
                                  </a:lnTo>
                                  <a:lnTo>
                                    <a:pt x="9231" y="11145"/>
                                  </a:lnTo>
                                  <a:lnTo>
                                    <a:pt x="9297" y="11145"/>
                                  </a:lnTo>
                                  <a:lnTo>
                                    <a:pt x="9357" y="11139"/>
                                  </a:lnTo>
                                  <a:lnTo>
                                    <a:pt x="9405" y="11145"/>
                                  </a:lnTo>
                                  <a:lnTo>
                                    <a:pt x="9444" y="11103"/>
                                  </a:lnTo>
                                  <a:lnTo>
                                    <a:pt x="9483" y="11034"/>
                                  </a:lnTo>
                                  <a:lnTo>
                                    <a:pt x="9504" y="11025"/>
                                  </a:lnTo>
                                  <a:lnTo>
                                    <a:pt x="9483" y="10998"/>
                                  </a:lnTo>
                                  <a:lnTo>
                                    <a:pt x="9534" y="10962"/>
                                  </a:lnTo>
                                  <a:lnTo>
                                    <a:pt x="9609" y="10905"/>
                                  </a:lnTo>
                                  <a:lnTo>
                                    <a:pt x="9606" y="10869"/>
                                  </a:lnTo>
                                  <a:lnTo>
                                    <a:pt x="9648" y="10815"/>
                                  </a:lnTo>
                                  <a:lnTo>
                                    <a:pt x="9648" y="10779"/>
                                  </a:lnTo>
                                  <a:lnTo>
                                    <a:pt x="9672" y="10767"/>
                                  </a:lnTo>
                                  <a:lnTo>
                                    <a:pt x="9666" y="10725"/>
                                  </a:lnTo>
                                  <a:lnTo>
                                    <a:pt x="9693" y="10668"/>
                                  </a:lnTo>
                                  <a:lnTo>
                                    <a:pt x="9738" y="10659"/>
                                  </a:lnTo>
                                  <a:lnTo>
                                    <a:pt x="9768" y="10683"/>
                                  </a:lnTo>
                                  <a:lnTo>
                                    <a:pt x="9762" y="10629"/>
                                  </a:lnTo>
                                  <a:lnTo>
                                    <a:pt x="9798" y="10584"/>
                                  </a:lnTo>
                                  <a:lnTo>
                                    <a:pt x="9816" y="10581"/>
                                  </a:lnTo>
                                  <a:lnTo>
                                    <a:pt x="9822" y="10548"/>
                                  </a:lnTo>
                                  <a:lnTo>
                                    <a:pt x="9843" y="10467"/>
                                  </a:lnTo>
                                  <a:lnTo>
                                    <a:pt x="9855" y="10398"/>
                                  </a:lnTo>
                                  <a:lnTo>
                                    <a:pt x="9852" y="10368"/>
                                  </a:lnTo>
                                  <a:lnTo>
                                    <a:pt x="9879" y="10362"/>
                                  </a:lnTo>
                                  <a:lnTo>
                                    <a:pt x="9897" y="10350"/>
                                  </a:lnTo>
                                  <a:lnTo>
                                    <a:pt x="9915" y="10365"/>
                                  </a:lnTo>
                                  <a:lnTo>
                                    <a:pt x="9942" y="10377"/>
                                  </a:lnTo>
                                  <a:lnTo>
                                    <a:pt x="9972" y="10380"/>
                                  </a:lnTo>
                                  <a:lnTo>
                                    <a:pt x="10002" y="10365"/>
                                  </a:lnTo>
                                  <a:lnTo>
                                    <a:pt x="10050" y="10326"/>
                                  </a:lnTo>
                                  <a:lnTo>
                                    <a:pt x="10113" y="10341"/>
                                  </a:lnTo>
                                  <a:lnTo>
                                    <a:pt x="10131" y="10329"/>
                                  </a:lnTo>
                                  <a:lnTo>
                                    <a:pt x="10167" y="10305"/>
                                  </a:lnTo>
                                  <a:lnTo>
                                    <a:pt x="10200" y="10302"/>
                                  </a:lnTo>
                                  <a:lnTo>
                                    <a:pt x="10227" y="10314"/>
                                  </a:lnTo>
                                  <a:lnTo>
                                    <a:pt x="10272" y="10290"/>
                                  </a:lnTo>
                                  <a:lnTo>
                                    <a:pt x="10311" y="10275"/>
                                  </a:lnTo>
                                  <a:lnTo>
                                    <a:pt x="10353" y="10257"/>
                                  </a:lnTo>
                                  <a:lnTo>
                                    <a:pt x="10377" y="10260"/>
                                  </a:lnTo>
                                  <a:lnTo>
                                    <a:pt x="10434" y="10266"/>
                                  </a:lnTo>
                                  <a:lnTo>
                                    <a:pt x="10440" y="10230"/>
                                  </a:lnTo>
                                  <a:lnTo>
                                    <a:pt x="10452" y="10185"/>
                                  </a:lnTo>
                                  <a:lnTo>
                                    <a:pt x="10455" y="10134"/>
                                  </a:lnTo>
                                  <a:lnTo>
                                    <a:pt x="10461" y="10095"/>
                                  </a:lnTo>
                                  <a:lnTo>
                                    <a:pt x="10449" y="10050"/>
                                  </a:lnTo>
                                  <a:lnTo>
                                    <a:pt x="10443" y="10023"/>
                                  </a:lnTo>
                                  <a:lnTo>
                                    <a:pt x="10440" y="9978"/>
                                  </a:lnTo>
                                  <a:lnTo>
                                    <a:pt x="10461" y="9951"/>
                                  </a:lnTo>
                                  <a:lnTo>
                                    <a:pt x="10416" y="9885"/>
                                  </a:lnTo>
                                  <a:lnTo>
                                    <a:pt x="10449" y="9891"/>
                                  </a:lnTo>
                                  <a:lnTo>
                                    <a:pt x="10461" y="9861"/>
                                  </a:lnTo>
                                  <a:lnTo>
                                    <a:pt x="10491" y="9858"/>
                                  </a:lnTo>
                                  <a:lnTo>
                                    <a:pt x="10512" y="9822"/>
                                  </a:lnTo>
                                  <a:lnTo>
                                    <a:pt x="10536" y="9804"/>
                                  </a:lnTo>
                                  <a:lnTo>
                                    <a:pt x="10563" y="9798"/>
                                  </a:lnTo>
                                  <a:lnTo>
                                    <a:pt x="10608" y="9798"/>
                                  </a:lnTo>
                                  <a:lnTo>
                                    <a:pt x="10617" y="9738"/>
                                  </a:lnTo>
                                  <a:lnTo>
                                    <a:pt x="10647" y="9732"/>
                                  </a:lnTo>
                                  <a:lnTo>
                                    <a:pt x="10644" y="9693"/>
                                  </a:lnTo>
                                  <a:lnTo>
                                    <a:pt x="10608" y="9675"/>
                                  </a:lnTo>
                                  <a:lnTo>
                                    <a:pt x="10596" y="9645"/>
                                  </a:lnTo>
                                  <a:lnTo>
                                    <a:pt x="10560" y="9624"/>
                                  </a:lnTo>
                                  <a:lnTo>
                                    <a:pt x="10560" y="9603"/>
                                  </a:lnTo>
                                  <a:lnTo>
                                    <a:pt x="10536" y="9591"/>
                                  </a:lnTo>
                                  <a:lnTo>
                                    <a:pt x="10509" y="9549"/>
                                  </a:lnTo>
                                  <a:lnTo>
                                    <a:pt x="10539" y="9519"/>
                                  </a:lnTo>
                                  <a:lnTo>
                                    <a:pt x="10533" y="9483"/>
                                  </a:lnTo>
                                  <a:lnTo>
                                    <a:pt x="10512" y="9441"/>
                                  </a:lnTo>
                                  <a:lnTo>
                                    <a:pt x="10476" y="9459"/>
                                  </a:lnTo>
                                  <a:lnTo>
                                    <a:pt x="10461" y="9441"/>
                                  </a:lnTo>
                                  <a:lnTo>
                                    <a:pt x="10401" y="9456"/>
                                  </a:lnTo>
                                  <a:lnTo>
                                    <a:pt x="10335" y="9513"/>
                                  </a:lnTo>
                                  <a:lnTo>
                                    <a:pt x="10260" y="9525"/>
                                  </a:lnTo>
                                  <a:lnTo>
                                    <a:pt x="10239" y="9501"/>
                                  </a:lnTo>
                                  <a:lnTo>
                                    <a:pt x="10167" y="9492"/>
                                  </a:lnTo>
                                  <a:lnTo>
                                    <a:pt x="10125" y="9462"/>
                                  </a:lnTo>
                                  <a:lnTo>
                                    <a:pt x="10065" y="9426"/>
                                  </a:lnTo>
                                  <a:lnTo>
                                    <a:pt x="10038" y="9384"/>
                                  </a:lnTo>
                                  <a:lnTo>
                                    <a:pt x="10032" y="9330"/>
                                  </a:lnTo>
                                  <a:lnTo>
                                    <a:pt x="10020" y="9270"/>
                                  </a:lnTo>
                                  <a:lnTo>
                                    <a:pt x="10032" y="9225"/>
                                  </a:lnTo>
                                  <a:lnTo>
                                    <a:pt x="10023" y="9198"/>
                                  </a:lnTo>
                                  <a:lnTo>
                                    <a:pt x="9993" y="9177"/>
                                  </a:lnTo>
                                  <a:lnTo>
                                    <a:pt x="9987" y="9141"/>
                                  </a:lnTo>
                                  <a:lnTo>
                                    <a:pt x="9975" y="9105"/>
                                  </a:lnTo>
                                  <a:lnTo>
                                    <a:pt x="9927" y="9063"/>
                                  </a:lnTo>
                                  <a:lnTo>
                                    <a:pt x="9930" y="9000"/>
                                  </a:lnTo>
                                  <a:lnTo>
                                    <a:pt x="9924" y="8946"/>
                                  </a:lnTo>
                                  <a:lnTo>
                                    <a:pt x="9897" y="8901"/>
                                  </a:lnTo>
                                  <a:lnTo>
                                    <a:pt x="9903" y="8841"/>
                                  </a:lnTo>
                                  <a:lnTo>
                                    <a:pt x="9930" y="8799"/>
                                  </a:lnTo>
                                  <a:lnTo>
                                    <a:pt x="9981" y="8766"/>
                                  </a:lnTo>
                                  <a:lnTo>
                                    <a:pt x="10029" y="8724"/>
                                  </a:lnTo>
                                  <a:lnTo>
                                    <a:pt x="10083" y="8709"/>
                                  </a:lnTo>
                                  <a:lnTo>
                                    <a:pt x="10146" y="8694"/>
                                  </a:lnTo>
                                  <a:lnTo>
                                    <a:pt x="10191" y="8682"/>
                                  </a:lnTo>
                                  <a:lnTo>
                                    <a:pt x="10242" y="8727"/>
                                  </a:lnTo>
                                  <a:lnTo>
                                    <a:pt x="10275" y="8757"/>
                                  </a:lnTo>
                                  <a:lnTo>
                                    <a:pt x="10296" y="8709"/>
                                  </a:lnTo>
                                  <a:lnTo>
                                    <a:pt x="10308" y="8667"/>
                                  </a:lnTo>
                                  <a:lnTo>
                                    <a:pt x="10332" y="8637"/>
                                  </a:lnTo>
                                  <a:lnTo>
                                    <a:pt x="10317" y="8601"/>
                                  </a:lnTo>
                                  <a:lnTo>
                                    <a:pt x="10350" y="8580"/>
                                  </a:lnTo>
                                  <a:lnTo>
                                    <a:pt x="10383" y="8568"/>
                                  </a:lnTo>
                                  <a:lnTo>
                                    <a:pt x="10398" y="8553"/>
                                  </a:lnTo>
                                  <a:lnTo>
                                    <a:pt x="10422" y="8544"/>
                                  </a:lnTo>
                                  <a:lnTo>
                                    <a:pt x="10446" y="8505"/>
                                  </a:lnTo>
                                  <a:lnTo>
                                    <a:pt x="10491" y="8493"/>
                                  </a:lnTo>
                                  <a:lnTo>
                                    <a:pt x="10497" y="8430"/>
                                  </a:lnTo>
                                  <a:lnTo>
                                    <a:pt x="10545" y="8406"/>
                                  </a:lnTo>
                                  <a:lnTo>
                                    <a:pt x="10584" y="8367"/>
                                  </a:lnTo>
                                  <a:lnTo>
                                    <a:pt x="10614" y="8301"/>
                                  </a:lnTo>
                                  <a:lnTo>
                                    <a:pt x="10644" y="8280"/>
                                  </a:lnTo>
                                  <a:lnTo>
                                    <a:pt x="10677" y="8214"/>
                                  </a:lnTo>
                                  <a:lnTo>
                                    <a:pt x="10674" y="8145"/>
                                  </a:lnTo>
                                  <a:lnTo>
                                    <a:pt x="10695" y="8082"/>
                                  </a:lnTo>
                                  <a:lnTo>
                                    <a:pt x="10686" y="8061"/>
                                  </a:lnTo>
                                  <a:lnTo>
                                    <a:pt x="10656" y="8010"/>
                                  </a:lnTo>
                                  <a:lnTo>
                                    <a:pt x="10665" y="7983"/>
                                  </a:lnTo>
                                  <a:lnTo>
                                    <a:pt x="10683" y="7950"/>
                                  </a:lnTo>
                                  <a:lnTo>
                                    <a:pt x="10668" y="7905"/>
                                  </a:lnTo>
                                  <a:lnTo>
                                    <a:pt x="10656" y="7863"/>
                                  </a:lnTo>
                                  <a:lnTo>
                                    <a:pt x="10683" y="7854"/>
                                  </a:lnTo>
                                  <a:lnTo>
                                    <a:pt x="10698" y="7815"/>
                                  </a:lnTo>
                                  <a:lnTo>
                                    <a:pt x="10698" y="7785"/>
                                  </a:lnTo>
                                  <a:lnTo>
                                    <a:pt x="10722" y="7758"/>
                                  </a:lnTo>
                                  <a:lnTo>
                                    <a:pt x="10758" y="7731"/>
                                  </a:lnTo>
                                  <a:lnTo>
                                    <a:pt x="10773" y="7701"/>
                                  </a:lnTo>
                                  <a:lnTo>
                                    <a:pt x="10785" y="7665"/>
                                  </a:lnTo>
                                  <a:lnTo>
                                    <a:pt x="10845" y="7644"/>
                                  </a:lnTo>
                                  <a:lnTo>
                                    <a:pt x="10872" y="7587"/>
                                  </a:lnTo>
                                  <a:lnTo>
                                    <a:pt x="10911" y="7533"/>
                                  </a:lnTo>
                                  <a:lnTo>
                                    <a:pt x="10941" y="7497"/>
                                  </a:lnTo>
                                  <a:lnTo>
                                    <a:pt x="10953" y="7296"/>
                                  </a:lnTo>
                                  <a:lnTo>
                                    <a:pt x="10920" y="7281"/>
                                  </a:lnTo>
                                  <a:lnTo>
                                    <a:pt x="10893" y="7251"/>
                                  </a:lnTo>
                                  <a:lnTo>
                                    <a:pt x="10851" y="7203"/>
                                  </a:lnTo>
                                  <a:lnTo>
                                    <a:pt x="10791" y="7170"/>
                                  </a:lnTo>
                                  <a:lnTo>
                                    <a:pt x="10767" y="7128"/>
                                  </a:lnTo>
                                  <a:lnTo>
                                    <a:pt x="10785" y="7077"/>
                                  </a:lnTo>
                                  <a:lnTo>
                                    <a:pt x="10764" y="7059"/>
                                  </a:lnTo>
                                  <a:lnTo>
                                    <a:pt x="10782" y="7011"/>
                                  </a:lnTo>
                                  <a:lnTo>
                                    <a:pt x="10758" y="6990"/>
                                  </a:lnTo>
                                  <a:lnTo>
                                    <a:pt x="10761" y="6936"/>
                                  </a:lnTo>
                                  <a:lnTo>
                                    <a:pt x="10743" y="6918"/>
                                  </a:lnTo>
                                  <a:lnTo>
                                    <a:pt x="10746" y="6873"/>
                                  </a:lnTo>
                                  <a:lnTo>
                                    <a:pt x="10737" y="6852"/>
                                  </a:lnTo>
                                  <a:lnTo>
                                    <a:pt x="10707" y="6804"/>
                                  </a:lnTo>
                                  <a:lnTo>
                                    <a:pt x="10722" y="6771"/>
                                  </a:lnTo>
                                  <a:lnTo>
                                    <a:pt x="10722" y="6708"/>
                                  </a:lnTo>
                                  <a:lnTo>
                                    <a:pt x="10746" y="6681"/>
                                  </a:lnTo>
                                  <a:lnTo>
                                    <a:pt x="10746" y="6630"/>
                                  </a:lnTo>
                                  <a:lnTo>
                                    <a:pt x="10731" y="6585"/>
                                  </a:lnTo>
                                  <a:lnTo>
                                    <a:pt x="10740" y="6534"/>
                                  </a:lnTo>
                                  <a:lnTo>
                                    <a:pt x="10728" y="6483"/>
                                  </a:lnTo>
                                  <a:lnTo>
                                    <a:pt x="10725" y="6441"/>
                                  </a:lnTo>
                                  <a:lnTo>
                                    <a:pt x="10752" y="6420"/>
                                  </a:lnTo>
                                  <a:lnTo>
                                    <a:pt x="10752" y="6351"/>
                                  </a:lnTo>
                                  <a:lnTo>
                                    <a:pt x="10779" y="6309"/>
                                  </a:lnTo>
                                  <a:lnTo>
                                    <a:pt x="10800" y="6273"/>
                                  </a:lnTo>
                                  <a:lnTo>
                                    <a:pt x="10749" y="6246"/>
                                  </a:lnTo>
                                  <a:lnTo>
                                    <a:pt x="10746" y="6189"/>
                                  </a:lnTo>
                                  <a:lnTo>
                                    <a:pt x="10764" y="6183"/>
                                  </a:lnTo>
                                  <a:lnTo>
                                    <a:pt x="10782" y="6144"/>
                                  </a:lnTo>
                                  <a:lnTo>
                                    <a:pt x="10758" y="6123"/>
                                  </a:lnTo>
                                  <a:lnTo>
                                    <a:pt x="10779" y="6087"/>
                                  </a:lnTo>
                                  <a:lnTo>
                                    <a:pt x="10764" y="6051"/>
                                  </a:lnTo>
                                  <a:lnTo>
                                    <a:pt x="10779" y="6009"/>
                                  </a:lnTo>
                                  <a:lnTo>
                                    <a:pt x="10776" y="5958"/>
                                  </a:lnTo>
                                  <a:lnTo>
                                    <a:pt x="10773" y="5919"/>
                                  </a:lnTo>
                                  <a:lnTo>
                                    <a:pt x="10719" y="5901"/>
                                  </a:lnTo>
                                  <a:lnTo>
                                    <a:pt x="10719" y="5865"/>
                                  </a:lnTo>
                                  <a:lnTo>
                                    <a:pt x="10689" y="5820"/>
                                  </a:lnTo>
                                  <a:lnTo>
                                    <a:pt x="10692" y="5778"/>
                                  </a:lnTo>
                                  <a:lnTo>
                                    <a:pt x="10686" y="5745"/>
                                  </a:lnTo>
                                  <a:lnTo>
                                    <a:pt x="10695" y="5709"/>
                                  </a:lnTo>
                                  <a:lnTo>
                                    <a:pt x="10716" y="5670"/>
                                  </a:lnTo>
                                  <a:lnTo>
                                    <a:pt x="10773" y="5658"/>
                                  </a:lnTo>
                                  <a:lnTo>
                                    <a:pt x="10779" y="5634"/>
                                  </a:lnTo>
                                  <a:lnTo>
                                    <a:pt x="10833" y="5607"/>
                                  </a:lnTo>
                                  <a:lnTo>
                                    <a:pt x="10833" y="5568"/>
                                  </a:lnTo>
                                  <a:lnTo>
                                    <a:pt x="10857" y="5553"/>
                                  </a:lnTo>
                                  <a:lnTo>
                                    <a:pt x="10857" y="5523"/>
                                  </a:lnTo>
                                  <a:lnTo>
                                    <a:pt x="10824" y="5487"/>
                                  </a:lnTo>
                                  <a:lnTo>
                                    <a:pt x="10860" y="5445"/>
                                  </a:lnTo>
                                  <a:lnTo>
                                    <a:pt x="10806" y="5439"/>
                                  </a:lnTo>
                                  <a:lnTo>
                                    <a:pt x="10779" y="5406"/>
                                  </a:lnTo>
                                  <a:lnTo>
                                    <a:pt x="10764" y="5358"/>
                                  </a:lnTo>
                                  <a:lnTo>
                                    <a:pt x="10755" y="5334"/>
                                  </a:lnTo>
                                  <a:lnTo>
                                    <a:pt x="10752" y="5304"/>
                                  </a:lnTo>
                                  <a:lnTo>
                                    <a:pt x="10710" y="5274"/>
                                  </a:lnTo>
                                  <a:lnTo>
                                    <a:pt x="10665" y="5268"/>
                                  </a:lnTo>
                                  <a:lnTo>
                                    <a:pt x="10653" y="5214"/>
                                  </a:lnTo>
                                  <a:lnTo>
                                    <a:pt x="10635" y="5157"/>
                                  </a:lnTo>
                                  <a:lnTo>
                                    <a:pt x="10608" y="5088"/>
                                  </a:lnTo>
                                  <a:lnTo>
                                    <a:pt x="10599" y="5043"/>
                                  </a:lnTo>
                                  <a:lnTo>
                                    <a:pt x="10593" y="4998"/>
                                  </a:lnTo>
                                  <a:lnTo>
                                    <a:pt x="10629" y="4956"/>
                                  </a:lnTo>
                                  <a:lnTo>
                                    <a:pt x="10623" y="4929"/>
                                  </a:lnTo>
                                  <a:lnTo>
                                    <a:pt x="10644" y="4890"/>
                                  </a:lnTo>
                                  <a:lnTo>
                                    <a:pt x="10617" y="4878"/>
                                  </a:lnTo>
                                  <a:lnTo>
                                    <a:pt x="10605" y="4836"/>
                                  </a:lnTo>
                                  <a:lnTo>
                                    <a:pt x="10575" y="4818"/>
                                  </a:lnTo>
                                  <a:lnTo>
                                    <a:pt x="10563" y="4764"/>
                                  </a:lnTo>
                                  <a:lnTo>
                                    <a:pt x="10581" y="4743"/>
                                  </a:lnTo>
                                  <a:lnTo>
                                    <a:pt x="10602" y="4737"/>
                                  </a:lnTo>
                                  <a:lnTo>
                                    <a:pt x="10602" y="4707"/>
                                  </a:lnTo>
                                  <a:lnTo>
                                    <a:pt x="10593" y="4656"/>
                                  </a:lnTo>
                                  <a:lnTo>
                                    <a:pt x="10533" y="4644"/>
                                  </a:lnTo>
                                  <a:lnTo>
                                    <a:pt x="10509" y="4596"/>
                                  </a:lnTo>
                                  <a:lnTo>
                                    <a:pt x="10461" y="4572"/>
                                  </a:lnTo>
                                  <a:lnTo>
                                    <a:pt x="10395" y="4536"/>
                                  </a:lnTo>
                                  <a:lnTo>
                                    <a:pt x="10350" y="4512"/>
                                  </a:lnTo>
                                  <a:lnTo>
                                    <a:pt x="10323" y="4485"/>
                                  </a:lnTo>
                                  <a:lnTo>
                                    <a:pt x="10311" y="4443"/>
                                  </a:lnTo>
                                  <a:lnTo>
                                    <a:pt x="10353" y="4425"/>
                                  </a:lnTo>
                                  <a:lnTo>
                                    <a:pt x="10374" y="4404"/>
                                  </a:lnTo>
                                  <a:lnTo>
                                    <a:pt x="10389" y="4368"/>
                                  </a:lnTo>
                                  <a:lnTo>
                                    <a:pt x="10419" y="4311"/>
                                  </a:lnTo>
                                  <a:lnTo>
                                    <a:pt x="10392" y="4314"/>
                                  </a:lnTo>
                                  <a:lnTo>
                                    <a:pt x="10344" y="4332"/>
                                  </a:lnTo>
                                  <a:lnTo>
                                    <a:pt x="10320" y="4326"/>
                                  </a:lnTo>
                                  <a:lnTo>
                                    <a:pt x="10254" y="4335"/>
                                  </a:lnTo>
                                  <a:lnTo>
                                    <a:pt x="10221" y="4308"/>
                                  </a:lnTo>
                                  <a:lnTo>
                                    <a:pt x="10191" y="4302"/>
                                  </a:lnTo>
                                  <a:lnTo>
                                    <a:pt x="10158" y="4323"/>
                                  </a:lnTo>
                                  <a:lnTo>
                                    <a:pt x="10122" y="4323"/>
                                  </a:lnTo>
                                  <a:lnTo>
                                    <a:pt x="10089" y="4356"/>
                                  </a:lnTo>
                                  <a:lnTo>
                                    <a:pt x="10065" y="4365"/>
                                  </a:lnTo>
                                  <a:lnTo>
                                    <a:pt x="10026" y="4413"/>
                                  </a:lnTo>
                                  <a:lnTo>
                                    <a:pt x="9966" y="4395"/>
                                  </a:lnTo>
                                  <a:lnTo>
                                    <a:pt x="9930" y="4413"/>
                                  </a:lnTo>
                                  <a:lnTo>
                                    <a:pt x="9900" y="4416"/>
                                  </a:lnTo>
                                  <a:lnTo>
                                    <a:pt x="9852" y="4470"/>
                                  </a:lnTo>
                                  <a:lnTo>
                                    <a:pt x="9834" y="4494"/>
                                  </a:lnTo>
                                  <a:lnTo>
                                    <a:pt x="9831" y="4509"/>
                                  </a:lnTo>
                                  <a:lnTo>
                                    <a:pt x="9810" y="4518"/>
                                  </a:lnTo>
                                  <a:lnTo>
                                    <a:pt x="9795" y="4539"/>
                                  </a:lnTo>
                                  <a:lnTo>
                                    <a:pt x="9807" y="4563"/>
                                  </a:lnTo>
                                  <a:lnTo>
                                    <a:pt x="9768" y="4599"/>
                                  </a:lnTo>
                                  <a:lnTo>
                                    <a:pt x="9747" y="4623"/>
                                  </a:lnTo>
                                  <a:lnTo>
                                    <a:pt x="9714" y="4644"/>
                                  </a:lnTo>
                                  <a:lnTo>
                                    <a:pt x="9690" y="4674"/>
                                  </a:lnTo>
                                  <a:lnTo>
                                    <a:pt x="9675" y="4704"/>
                                  </a:lnTo>
                                  <a:lnTo>
                                    <a:pt x="9684" y="4719"/>
                                  </a:lnTo>
                                  <a:lnTo>
                                    <a:pt x="9636" y="4737"/>
                                  </a:lnTo>
                                  <a:lnTo>
                                    <a:pt x="9582" y="4764"/>
                                  </a:lnTo>
                                  <a:lnTo>
                                    <a:pt x="9534" y="4761"/>
                                  </a:lnTo>
                                  <a:lnTo>
                                    <a:pt x="9507" y="4770"/>
                                  </a:lnTo>
                                  <a:lnTo>
                                    <a:pt x="9450" y="4758"/>
                                  </a:lnTo>
                                  <a:lnTo>
                                    <a:pt x="9408" y="4755"/>
                                  </a:lnTo>
                                  <a:lnTo>
                                    <a:pt x="9369" y="4722"/>
                                  </a:lnTo>
                                  <a:lnTo>
                                    <a:pt x="9336" y="4746"/>
                                  </a:lnTo>
                                  <a:lnTo>
                                    <a:pt x="9312" y="4740"/>
                                  </a:lnTo>
                                  <a:lnTo>
                                    <a:pt x="9303" y="4767"/>
                                  </a:lnTo>
                                  <a:lnTo>
                                    <a:pt x="9282" y="4740"/>
                                  </a:lnTo>
                                  <a:lnTo>
                                    <a:pt x="9264" y="4749"/>
                                  </a:lnTo>
                                  <a:lnTo>
                                    <a:pt x="9246" y="4743"/>
                                  </a:lnTo>
                                  <a:lnTo>
                                    <a:pt x="9222" y="4752"/>
                                  </a:lnTo>
                                  <a:lnTo>
                                    <a:pt x="9219" y="4788"/>
                                  </a:lnTo>
                                  <a:lnTo>
                                    <a:pt x="9213" y="4749"/>
                                  </a:lnTo>
                                  <a:lnTo>
                                    <a:pt x="9195" y="4749"/>
                                  </a:lnTo>
                                  <a:lnTo>
                                    <a:pt x="9174" y="4758"/>
                                  </a:lnTo>
                                  <a:lnTo>
                                    <a:pt x="9165" y="4719"/>
                                  </a:lnTo>
                                  <a:lnTo>
                                    <a:pt x="9174" y="4713"/>
                                  </a:lnTo>
                                  <a:lnTo>
                                    <a:pt x="9198" y="4740"/>
                                  </a:lnTo>
                                  <a:lnTo>
                                    <a:pt x="9219" y="4740"/>
                                  </a:lnTo>
                                  <a:lnTo>
                                    <a:pt x="9240" y="4737"/>
                                  </a:lnTo>
                                  <a:lnTo>
                                    <a:pt x="9219" y="4704"/>
                                  </a:lnTo>
                                  <a:lnTo>
                                    <a:pt x="9252" y="4716"/>
                                  </a:lnTo>
                                  <a:lnTo>
                                    <a:pt x="9240" y="4689"/>
                                  </a:lnTo>
                                  <a:lnTo>
                                    <a:pt x="9216" y="4674"/>
                                  </a:lnTo>
                                  <a:lnTo>
                                    <a:pt x="9228" y="4668"/>
                                  </a:lnTo>
                                  <a:lnTo>
                                    <a:pt x="9210" y="4644"/>
                                  </a:lnTo>
                                  <a:lnTo>
                                    <a:pt x="9219" y="4608"/>
                                  </a:lnTo>
                                  <a:lnTo>
                                    <a:pt x="9177" y="4578"/>
                                  </a:lnTo>
                                  <a:lnTo>
                                    <a:pt x="9141" y="4566"/>
                                  </a:lnTo>
                                  <a:lnTo>
                                    <a:pt x="9135" y="4590"/>
                                  </a:lnTo>
                                  <a:lnTo>
                                    <a:pt x="9114" y="4611"/>
                                  </a:lnTo>
                                  <a:lnTo>
                                    <a:pt x="9105" y="4542"/>
                                  </a:lnTo>
                                  <a:lnTo>
                                    <a:pt x="9084" y="4536"/>
                                  </a:lnTo>
                                  <a:lnTo>
                                    <a:pt x="9063" y="4509"/>
                                  </a:lnTo>
                                  <a:lnTo>
                                    <a:pt x="9024" y="4521"/>
                                  </a:lnTo>
                                  <a:lnTo>
                                    <a:pt x="9012" y="4533"/>
                                  </a:lnTo>
                                  <a:lnTo>
                                    <a:pt x="9009" y="4506"/>
                                  </a:lnTo>
                                  <a:lnTo>
                                    <a:pt x="8994" y="4485"/>
                                  </a:lnTo>
                                  <a:lnTo>
                                    <a:pt x="8976" y="4464"/>
                                  </a:lnTo>
                                  <a:lnTo>
                                    <a:pt x="8958" y="4446"/>
                                  </a:lnTo>
                                  <a:lnTo>
                                    <a:pt x="8940" y="4428"/>
                                  </a:lnTo>
                                  <a:lnTo>
                                    <a:pt x="8913" y="4410"/>
                                  </a:lnTo>
                                  <a:lnTo>
                                    <a:pt x="8886" y="4392"/>
                                  </a:lnTo>
                                  <a:lnTo>
                                    <a:pt x="8910" y="4425"/>
                                  </a:lnTo>
                                  <a:lnTo>
                                    <a:pt x="8952" y="4455"/>
                                  </a:lnTo>
                                  <a:lnTo>
                                    <a:pt x="8964" y="4488"/>
                                  </a:lnTo>
                                  <a:lnTo>
                                    <a:pt x="8931" y="4455"/>
                                  </a:lnTo>
                                  <a:lnTo>
                                    <a:pt x="8904" y="4446"/>
                                  </a:lnTo>
                                  <a:lnTo>
                                    <a:pt x="8874" y="4410"/>
                                  </a:lnTo>
                                  <a:lnTo>
                                    <a:pt x="8835" y="4476"/>
                                  </a:lnTo>
                                  <a:lnTo>
                                    <a:pt x="8865" y="4509"/>
                                  </a:lnTo>
                                  <a:lnTo>
                                    <a:pt x="8835" y="4536"/>
                                  </a:lnTo>
                                  <a:lnTo>
                                    <a:pt x="8802" y="4524"/>
                                  </a:lnTo>
                                  <a:lnTo>
                                    <a:pt x="8808" y="4497"/>
                                  </a:lnTo>
                                  <a:lnTo>
                                    <a:pt x="8787" y="4431"/>
                                  </a:lnTo>
                                  <a:lnTo>
                                    <a:pt x="8778" y="4377"/>
                                  </a:lnTo>
                                  <a:lnTo>
                                    <a:pt x="8772" y="4320"/>
                                  </a:lnTo>
                                  <a:lnTo>
                                    <a:pt x="8778" y="4284"/>
                                  </a:lnTo>
                                  <a:lnTo>
                                    <a:pt x="8766" y="4269"/>
                                  </a:lnTo>
                                  <a:lnTo>
                                    <a:pt x="8751" y="4278"/>
                                  </a:lnTo>
                                  <a:lnTo>
                                    <a:pt x="8730" y="4251"/>
                                  </a:lnTo>
                                  <a:lnTo>
                                    <a:pt x="8715" y="4242"/>
                                  </a:lnTo>
                                  <a:lnTo>
                                    <a:pt x="8715" y="4224"/>
                                  </a:lnTo>
                                  <a:lnTo>
                                    <a:pt x="8700" y="4185"/>
                                  </a:lnTo>
                                  <a:lnTo>
                                    <a:pt x="8682" y="4206"/>
                                  </a:lnTo>
                                  <a:lnTo>
                                    <a:pt x="8643" y="4230"/>
                                  </a:lnTo>
                                  <a:lnTo>
                                    <a:pt x="8664" y="4191"/>
                                  </a:lnTo>
                                  <a:lnTo>
                                    <a:pt x="8685" y="4155"/>
                                  </a:lnTo>
                                  <a:lnTo>
                                    <a:pt x="8679" y="4134"/>
                                  </a:lnTo>
                                  <a:lnTo>
                                    <a:pt x="8646" y="4137"/>
                                  </a:lnTo>
                                  <a:lnTo>
                                    <a:pt x="8625" y="4104"/>
                                  </a:lnTo>
                                  <a:lnTo>
                                    <a:pt x="8610" y="4074"/>
                                  </a:lnTo>
                                  <a:lnTo>
                                    <a:pt x="8589" y="4077"/>
                                  </a:lnTo>
                                  <a:lnTo>
                                    <a:pt x="8571" y="4056"/>
                                  </a:lnTo>
                                  <a:lnTo>
                                    <a:pt x="8544" y="4035"/>
                                  </a:lnTo>
                                  <a:lnTo>
                                    <a:pt x="8523" y="4035"/>
                                  </a:lnTo>
                                  <a:lnTo>
                                    <a:pt x="8505" y="4023"/>
                                  </a:lnTo>
                                  <a:lnTo>
                                    <a:pt x="8508" y="4005"/>
                                  </a:lnTo>
                                  <a:lnTo>
                                    <a:pt x="8469" y="3987"/>
                                  </a:lnTo>
                                </a:path>
                              </a:pathLst>
                            </a:custGeom>
                            <a:solidFill>
                              <a:srgbClr val="008000">
                                <a:alpha val="4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6680"/>
                              <a:ext cx="1302480" cy="118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1" h="4143">
                                  <a:moveTo>
                                    <a:pt x="3243" y="3669"/>
                                  </a:moveTo>
                                  <a:lnTo>
                                    <a:pt x="3258" y="3690"/>
                                  </a:lnTo>
                                  <a:lnTo>
                                    <a:pt x="3270" y="3720"/>
                                  </a:lnTo>
                                  <a:lnTo>
                                    <a:pt x="3294" y="3717"/>
                                  </a:lnTo>
                                  <a:lnTo>
                                    <a:pt x="3309" y="3726"/>
                                  </a:lnTo>
                                  <a:lnTo>
                                    <a:pt x="3312" y="3765"/>
                                  </a:lnTo>
                                  <a:lnTo>
                                    <a:pt x="3333" y="3792"/>
                                  </a:lnTo>
                                  <a:lnTo>
                                    <a:pt x="3345" y="3834"/>
                                  </a:lnTo>
                                  <a:lnTo>
                                    <a:pt x="3360" y="3879"/>
                                  </a:lnTo>
                                  <a:lnTo>
                                    <a:pt x="3360" y="3936"/>
                                  </a:lnTo>
                                  <a:lnTo>
                                    <a:pt x="3354" y="3975"/>
                                  </a:lnTo>
                                  <a:lnTo>
                                    <a:pt x="3372" y="4005"/>
                                  </a:lnTo>
                                  <a:lnTo>
                                    <a:pt x="3420" y="4011"/>
                                  </a:lnTo>
                                  <a:lnTo>
                                    <a:pt x="3453" y="3996"/>
                                  </a:lnTo>
                                  <a:lnTo>
                                    <a:pt x="3495" y="4014"/>
                                  </a:lnTo>
                                  <a:lnTo>
                                    <a:pt x="3525" y="4002"/>
                                  </a:lnTo>
                                  <a:lnTo>
                                    <a:pt x="3561" y="4047"/>
                                  </a:lnTo>
                                  <a:lnTo>
                                    <a:pt x="3600" y="4059"/>
                                  </a:lnTo>
                                  <a:lnTo>
                                    <a:pt x="3648" y="4125"/>
                                  </a:lnTo>
                                  <a:lnTo>
                                    <a:pt x="3708" y="4137"/>
                                  </a:lnTo>
                                  <a:lnTo>
                                    <a:pt x="3744" y="4128"/>
                                  </a:lnTo>
                                  <a:lnTo>
                                    <a:pt x="3771" y="4143"/>
                                  </a:lnTo>
                                  <a:lnTo>
                                    <a:pt x="3795" y="4116"/>
                                  </a:lnTo>
                                  <a:lnTo>
                                    <a:pt x="3828" y="4095"/>
                                  </a:lnTo>
                                  <a:lnTo>
                                    <a:pt x="3852" y="4110"/>
                                  </a:lnTo>
                                  <a:lnTo>
                                    <a:pt x="3906" y="4095"/>
                                  </a:lnTo>
                                  <a:lnTo>
                                    <a:pt x="3927" y="4122"/>
                                  </a:lnTo>
                                  <a:lnTo>
                                    <a:pt x="3963" y="4125"/>
                                  </a:lnTo>
                                  <a:lnTo>
                                    <a:pt x="4017" y="4122"/>
                                  </a:lnTo>
                                  <a:lnTo>
                                    <a:pt x="4041" y="4098"/>
                                  </a:lnTo>
                                  <a:lnTo>
                                    <a:pt x="4107" y="4131"/>
                                  </a:lnTo>
                                  <a:lnTo>
                                    <a:pt x="4161" y="4086"/>
                                  </a:lnTo>
                                  <a:lnTo>
                                    <a:pt x="4194" y="4089"/>
                                  </a:lnTo>
                                  <a:lnTo>
                                    <a:pt x="4224" y="4014"/>
                                  </a:lnTo>
                                  <a:lnTo>
                                    <a:pt x="4254" y="3993"/>
                                  </a:lnTo>
                                  <a:lnTo>
                                    <a:pt x="4260" y="3945"/>
                                  </a:lnTo>
                                  <a:lnTo>
                                    <a:pt x="4281" y="3915"/>
                                  </a:lnTo>
                                  <a:lnTo>
                                    <a:pt x="4260" y="3879"/>
                                  </a:lnTo>
                                  <a:lnTo>
                                    <a:pt x="4293" y="3849"/>
                                  </a:lnTo>
                                  <a:lnTo>
                                    <a:pt x="4299" y="3810"/>
                                  </a:lnTo>
                                  <a:lnTo>
                                    <a:pt x="4326" y="3786"/>
                                  </a:lnTo>
                                  <a:lnTo>
                                    <a:pt x="4374" y="3744"/>
                                  </a:lnTo>
                                  <a:lnTo>
                                    <a:pt x="4413" y="3726"/>
                                  </a:lnTo>
                                  <a:lnTo>
                                    <a:pt x="4449" y="3702"/>
                                  </a:lnTo>
                                  <a:lnTo>
                                    <a:pt x="4476" y="3708"/>
                                  </a:lnTo>
                                  <a:lnTo>
                                    <a:pt x="4485" y="3687"/>
                                  </a:lnTo>
                                  <a:lnTo>
                                    <a:pt x="4518" y="3696"/>
                                  </a:lnTo>
                                  <a:lnTo>
                                    <a:pt x="4551" y="3666"/>
                                  </a:lnTo>
                                  <a:lnTo>
                                    <a:pt x="4521" y="3630"/>
                                  </a:lnTo>
                                  <a:lnTo>
                                    <a:pt x="4491" y="3594"/>
                                  </a:lnTo>
                                  <a:lnTo>
                                    <a:pt x="4473" y="3546"/>
                                  </a:lnTo>
                                  <a:lnTo>
                                    <a:pt x="4467" y="3507"/>
                                  </a:lnTo>
                                  <a:lnTo>
                                    <a:pt x="4458" y="3465"/>
                                  </a:lnTo>
                                  <a:lnTo>
                                    <a:pt x="4452" y="3417"/>
                                  </a:lnTo>
                                  <a:lnTo>
                                    <a:pt x="4434" y="3384"/>
                                  </a:lnTo>
                                  <a:lnTo>
                                    <a:pt x="4392" y="3351"/>
                                  </a:lnTo>
                                  <a:lnTo>
                                    <a:pt x="4386" y="3309"/>
                                  </a:lnTo>
                                  <a:lnTo>
                                    <a:pt x="4386" y="3267"/>
                                  </a:lnTo>
                                  <a:lnTo>
                                    <a:pt x="4380" y="3249"/>
                                  </a:lnTo>
                                  <a:lnTo>
                                    <a:pt x="4410" y="3222"/>
                                  </a:lnTo>
                                  <a:lnTo>
                                    <a:pt x="4407" y="3159"/>
                                  </a:lnTo>
                                  <a:lnTo>
                                    <a:pt x="4386" y="3129"/>
                                  </a:lnTo>
                                  <a:lnTo>
                                    <a:pt x="4359" y="3081"/>
                                  </a:lnTo>
                                  <a:lnTo>
                                    <a:pt x="4359" y="3003"/>
                                  </a:lnTo>
                                  <a:lnTo>
                                    <a:pt x="4392" y="2946"/>
                                  </a:lnTo>
                                  <a:lnTo>
                                    <a:pt x="4377" y="2886"/>
                                  </a:lnTo>
                                  <a:lnTo>
                                    <a:pt x="4377" y="2850"/>
                                  </a:lnTo>
                                  <a:lnTo>
                                    <a:pt x="4335" y="2811"/>
                                  </a:lnTo>
                                  <a:lnTo>
                                    <a:pt x="4329" y="2763"/>
                                  </a:lnTo>
                                  <a:lnTo>
                                    <a:pt x="4323" y="2673"/>
                                  </a:lnTo>
                                  <a:lnTo>
                                    <a:pt x="4314" y="2616"/>
                                  </a:lnTo>
                                  <a:lnTo>
                                    <a:pt x="4296" y="2556"/>
                                  </a:lnTo>
                                  <a:lnTo>
                                    <a:pt x="4281" y="2523"/>
                                  </a:lnTo>
                                  <a:lnTo>
                                    <a:pt x="4302" y="2478"/>
                                  </a:lnTo>
                                  <a:lnTo>
                                    <a:pt x="4284" y="2451"/>
                                  </a:lnTo>
                                  <a:lnTo>
                                    <a:pt x="4266" y="2424"/>
                                  </a:lnTo>
                                  <a:lnTo>
                                    <a:pt x="4236" y="2379"/>
                                  </a:lnTo>
                                  <a:lnTo>
                                    <a:pt x="4236" y="2340"/>
                                  </a:lnTo>
                                  <a:lnTo>
                                    <a:pt x="4200" y="2286"/>
                                  </a:lnTo>
                                  <a:lnTo>
                                    <a:pt x="4227" y="2223"/>
                                  </a:lnTo>
                                  <a:lnTo>
                                    <a:pt x="4203" y="2181"/>
                                  </a:lnTo>
                                  <a:lnTo>
                                    <a:pt x="4185" y="2139"/>
                                  </a:lnTo>
                                  <a:lnTo>
                                    <a:pt x="4305" y="2265"/>
                                  </a:lnTo>
                                  <a:lnTo>
                                    <a:pt x="4161" y="2073"/>
                                  </a:lnTo>
                                  <a:lnTo>
                                    <a:pt x="4134" y="2085"/>
                                  </a:lnTo>
                                  <a:lnTo>
                                    <a:pt x="4098" y="2097"/>
                                  </a:lnTo>
                                  <a:lnTo>
                                    <a:pt x="4065" y="2082"/>
                                  </a:lnTo>
                                  <a:lnTo>
                                    <a:pt x="4029" y="2085"/>
                                  </a:lnTo>
                                  <a:lnTo>
                                    <a:pt x="4008" y="2088"/>
                                  </a:lnTo>
                                  <a:lnTo>
                                    <a:pt x="3981" y="2049"/>
                                  </a:lnTo>
                                  <a:lnTo>
                                    <a:pt x="3966" y="2010"/>
                                  </a:lnTo>
                                  <a:lnTo>
                                    <a:pt x="3924" y="2019"/>
                                  </a:lnTo>
                                  <a:lnTo>
                                    <a:pt x="3897" y="1995"/>
                                  </a:lnTo>
                                  <a:lnTo>
                                    <a:pt x="3885" y="1959"/>
                                  </a:lnTo>
                                  <a:lnTo>
                                    <a:pt x="3840" y="1935"/>
                                  </a:lnTo>
                                  <a:lnTo>
                                    <a:pt x="3804" y="1938"/>
                                  </a:lnTo>
                                  <a:lnTo>
                                    <a:pt x="3774" y="1935"/>
                                  </a:lnTo>
                                  <a:lnTo>
                                    <a:pt x="3738" y="1929"/>
                                  </a:lnTo>
                                  <a:lnTo>
                                    <a:pt x="3735" y="1890"/>
                                  </a:lnTo>
                                  <a:lnTo>
                                    <a:pt x="3729" y="1857"/>
                                  </a:lnTo>
                                  <a:lnTo>
                                    <a:pt x="3717" y="1830"/>
                                  </a:lnTo>
                                  <a:lnTo>
                                    <a:pt x="3717" y="1794"/>
                                  </a:lnTo>
                                  <a:lnTo>
                                    <a:pt x="3714" y="1767"/>
                                  </a:lnTo>
                                  <a:lnTo>
                                    <a:pt x="3723" y="1737"/>
                                  </a:lnTo>
                                  <a:lnTo>
                                    <a:pt x="3717" y="1698"/>
                                  </a:lnTo>
                                  <a:lnTo>
                                    <a:pt x="3669" y="1662"/>
                                  </a:lnTo>
                                  <a:lnTo>
                                    <a:pt x="3618" y="1647"/>
                                  </a:lnTo>
                                  <a:lnTo>
                                    <a:pt x="3612" y="1620"/>
                                  </a:lnTo>
                                  <a:lnTo>
                                    <a:pt x="3618" y="1581"/>
                                  </a:lnTo>
                                  <a:lnTo>
                                    <a:pt x="3594" y="1542"/>
                                  </a:lnTo>
                                  <a:lnTo>
                                    <a:pt x="3570" y="1551"/>
                                  </a:lnTo>
                                  <a:lnTo>
                                    <a:pt x="3540" y="1536"/>
                                  </a:lnTo>
                                  <a:lnTo>
                                    <a:pt x="3528" y="1518"/>
                                  </a:lnTo>
                                  <a:lnTo>
                                    <a:pt x="3510" y="1473"/>
                                  </a:lnTo>
                                  <a:lnTo>
                                    <a:pt x="3498" y="1449"/>
                                  </a:lnTo>
                                  <a:lnTo>
                                    <a:pt x="3480" y="1428"/>
                                  </a:lnTo>
                                  <a:lnTo>
                                    <a:pt x="3486" y="1395"/>
                                  </a:lnTo>
                                  <a:lnTo>
                                    <a:pt x="3450" y="1380"/>
                                  </a:lnTo>
                                  <a:lnTo>
                                    <a:pt x="3450" y="1341"/>
                                  </a:lnTo>
                                  <a:lnTo>
                                    <a:pt x="3447" y="1323"/>
                                  </a:lnTo>
                                  <a:lnTo>
                                    <a:pt x="3459" y="1305"/>
                                  </a:lnTo>
                                  <a:lnTo>
                                    <a:pt x="3468" y="1284"/>
                                  </a:lnTo>
                                  <a:lnTo>
                                    <a:pt x="3453" y="1257"/>
                                  </a:lnTo>
                                  <a:lnTo>
                                    <a:pt x="3444" y="1236"/>
                                  </a:lnTo>
                                  <a:lnTo>
                                    <a:pt x="3444" y="1206"/>
                                  </a:lnTo>
                                  <a:lnTo>
                                    <a:pt x="3414" y="1173"/>
                                  </a:lnTo>
                                  <a:lnTo>
                                    <a:pt x="3372" y="1146"/>
                                  </a:lnTo>
                                  <a:lnTo>
                                    <a:pt x="3372" y="1089"/>
                                  </a:lnTo>
                                  <a:lnTo>
                                    <a:pt x="3351" y="1092"/>
                                  </a:lnTo>
                                  <a:lnTo>
                                    <a:pt x="3336" y="1035"/>
                                  </a:lnTo>
                                  <a:lnTo>
                                    <a:pt x="3327" y="1011"/>
                                  </a:lnTo>
                                  <a:lnTo>
                                    <a:pt x="3348" y="1020"/>
                                  </a:lnTo>
                                  <a:lnTo>
                                    <a:pt x="3363" y="996"/>
                                  </a:lnTo>
                                  <a:lnTo>
                                    <a:pt x="3348" y="969"/>
                                  </a:lnTo>
                                  <a:lnTo>
                                    <a:pt x="3342" y="945"/>
                                  </a:lnTo>
                                  <a:lnTo>
                                    <a:pt x="3339" y="924"/>
                                  </a:lnTo>
                                  <a:lnTo>
                                    <a:pt x="3369" y="924"/>
                                  </a:lnTo>
                                  <a:lnTo>
                                    <a:pt x="3372" y="906"/>
                                  </a:lnTo>
                                  <a:lnTo>
                                    <a:pt x="3351" y="870"/>
                                  </a:lnTo>
                                  <a:lnTo>
                                    <a:pt x="3348" y="852"/>
                                  </a:lnTo>
                                  <a:lnTo>
                                    <a:pt x="3333" y="828"/>
                                  </a:lnTo>
                                  <a:lnTo>
                                    <a:pt x="3318" y="804"/>
                                  </a:lnTo>
                                  <a:lnTo>
                                    <a:pt x="3303" y="789"/>
                                  </a:lnTo>
                                  <a:lnTo>
                                    <a:pt x="3279" y="768"/>
                                  </a:lnTo>
                                  <a:lnTo>
                                    <a:pt x="3249" y="768"/>
                                  </a:lnTo>
                                  <a:lnTo>
                                    <a:pt x="3249" y="753"/>
                                  </a:lnTo>
                                  <a:lnTo>
                                    <a:pt x="3288" y="747"/>
                                  </a:lnTo>
                                  <a:lnTo>
                                    <a:pt x="3291" y="714"/>
                                  </a:lnTo>
                                  <a:lnTo>
                                    <a:pt x="3270" y="699"/>
                                  </a:lnTo>
                                  <a:lnTo>
                                    <a:pt x="3240" y="705"/>
                                  </a:lnTo>
                                  <a:lnTo>
                                    <a:pt x="3237" y="684"/>
                                  </a:lnTo>
                                  <a:lnTo>
                                    <a:pt x="3243" y="660"/>
                                  </a:lnTo>
                                  <a:lnTo>
                                    <a:pt x="3243" y="639"/>
                                  </a:lnTo>
                                  <a:lnTo>
                                    <a:pt x="3210" y="624"/>
                                  </a:lnTo>
                                  <a:lnTo>
                                    <a:pt x="3198" y="651"/>
                                  </a:lnTo>
                                  <a:lnTo>
                                    <a:pt x="3186" y="657"/>
                                  </a:lnTo>
                                  <a:lnTo>
                                    <a:pt x="3183" y="639"/>
                                  </a:lnTo>
                                  <a:lnTo>
                                    <a:pt x="3183" y="612"/>
                                  </a:lnTo>
                                  <a:lnTo>
                                    <a:pt x="3177" y="591"/>
                                  </a:lnTo>
                                  <a:lnTo>
                                    <a:pt x="3189" y="588"/>
                                  </a:lnTo>
                                  <a:lnTo>
                                    <a:pt x="3204" y="579"/>
                                  </a:lnTo>
                                  <a:lnTo>
                                    <a:pt x="3216" y="600"/>
                                  </a:lnTo>
                                  <a:lnTo>
                                    <a:pt x="3228" y="588"/>
                                  </a:lnTo>
                                  <a:lnTo>
                                    <a:pt x="3231" y="549"/>
                                  </a:lnTo>
                                  <a:lnTo>
                                    <a:pt x="3225" y="519"/>
                                  </a:lnTo>
                                  <a:lnTo>
                                    <a:pt x="3210" y="483"/>
                                  </a:lnTo>
                                  <a:lnTo>
                                    <a:pt x="3249" y="471"/>
                                  </a:lnTo>
                                  <a:lnTo>
                                    <a:pt x="3288" y="456"/>
                                  </a:lnTo>
                                  <a:lnTo>
                                    <a:pt x="3318" y="423"/>
                                  </a:lnTo>
                                  <a:lnTo>
                                    <a:pt x="3339" y="399"/>
                                  </a:lnTo>
                                  <a:lnTo>
                                    <a:pt x="3345" y="375"/>
                                  </a:lnTo>
                                  <a:lnTo>
                                    <a:pt x="3357" y="345"/>
                                  </a:lnTo>
                                  <a:lnTo>
                                    <a:pt x="3402" y="339"/>
                                  </a:lnTo>
                                  <a:lnTo>
                                    <a:pt x="3402" y="315"/>
                                  </a:lnTo>
                                  <a:lnTo>
                                    <a:pt x="3420" y="300"/>
                                  </a:lnTo>
                                  <a:lnTo>
                                    <a:pt x="3444" y="285"/>
                                  </a:lnTo>
                                  <a:lnTo>
                                    <a:pt x="3462" y="282"/>
                                  </a:lnTo>
                                  <a:lnTo>
                                    <a:pt x="3489" y="279"/>
                                  </a:lnTo>
                                  <a:lnTo>
                                    <a:pt x="3489" y="261"/>
                                  </a:lnTo>
                                  <a:lnTo>
                                    <a:pt x="3495" y="234"/>
                                  </a:lnTo>
                                  <a:lnTo>
                                    <a:pt x="3504" y="201"/>
                                  </a:lnTo>
                                  <a:lnTo>
                                    <a:pt x="3474" y="201"/>
                                  </a:lnTo>
                                  <a:lnTo>
                                    <a:pt x="3450" y="210"/>
                                  </a:lnTo>
                                  <a:lnTo>
                                    <a:pt x="3444" y="171"/>
                                  </a:lnTo>
                                  <a:lnTo>
                                    <a:pt x="3453" y="114"/>
                                  </a:lnTo>
                                  <a:lnTo>
                                    <a:pt x="3441" y="102"/>
                                  </a:lnTo>
                                  <a:lnTo>
                                    <a:pt x="3414" y="81"/>
                                  </a:lnTo>
                                  <a:lnTo>
                                    <a:pt x="3408" y="60"/>
                                  </a:lnTo>
                                  <a:lnTo>
                                    <a:pt x="3420" y="30"/>
                                  </a:lnTo>
                                  <a:lnTo>
                                    <a:pt x="3393" y="0"/>
                                  </a:lnTo>
                                  <a:lnTo>
                                    <a:pt x="3381" y="24"/>
                                  </a:lnTo>
                                  <a:lnTo>
                                    <a:pt x="3363" y="39"/>
                                  </a:lnTo>
                                  <a:lnTo>
                                    <a:pt x="3351" y="69"/>
                                  </a:lnTo>
                                  <a:lnTo>
                                    <a:pt x="3330" y="84"/>
                                  </a:lnTo>
                                  <a:lnTo>
                                    <a:pt x="3318" y="75"/>
                                  </a:lnTo>
                                  <a:lnTo>
                                    <a:pt x="3327" y="51"/>
                                  </a:lnTo>
                                  <a:lnTo>
                                    <a:pt x="3333" y="27"/>
                                  </a:lnTo>
                                  <a:lnTo>
                                    <a:pt x="3312" y="33"/>
                                  </a:lnTo>
                                  <a:lnTo>
                                    <a:pt x="3306" y="12"/>
                                  </a:lnTo>
                                  <a:lnTo>
                                    <a:pt x="3270" y="24"/>
                                  </a:lnTo>
                                  <a:lnTo>
                                    <a:pt x="3246" y="45"/>
                                  </a:lnTo>
                                  <a:lnTo>
                                    <a:pt x="3246" y="69"/>
                                  </a:lnTo>
                                  <a:lnTo>
                                    <a:pt x="3222" y="87"/>
                                  </a:lnTo>
                                  <a:lnTo>
                                    <a:pt x="3201" y="96"/>
                                  </a:lnTo>
                                  <a:lnTo>
                                    <a:pt x="3174" y="81"/>
                                  </a:lnTo>
                                  <a:lnTo>
                                    <a:pt x="3144" y="69"/>
                                  </a:lnTo>
                                  <a:lnTo>
                                    <a:pt x="3102" y="60"/>
                                  </a:lnTo>
                                  <a:lnTo>
                                    <a:pt x="3069" y="75"/>
                                  </a:lnTo>
                                  <a:lnTo>
                                    <a:pt x="3045" y="78"/>
                                  </a:lnTo>
                                  <a:lnTo>
                                    <a:pt x="3021" y="108"/>
                                  </a:lnTo>
                                  <a:lnTo>
                                    <a:pt x="3018" y="135"/>
                                  </a:lnTo>
                                  <a:lnTo>
                                    <a:pt x="3012" y="156"/>
                                  </a:lnTo>
                                  <a:lnTo>
                                    <a:pt x="2979" y="144"/>
                                  </a:lnTo>
                                  <a:lnTo>
                                    <a:pt x="2970" y="102"/>
                                  </a:lnTo>
                                  <a:lnTo>
                                    <a:pt x="2979" y="75"/>
                                  </a:lnTo>
                                  <a:lnTo>
                                    <a:pt x="2934" y="87"/>
                                  </a:lnTo>
                                  <a:lnTo>
                                    <a:pt x="2889" y="87"/>
                                  </a:lnTo>
                                  <a:lnTo>
                                    <a:pt x="2835" y="87"/>
                                  </a:lnTo>
                                  <a:lnTo>
                                    <a:pt x="2784" y="108"/>
                                  </a:lnTo>
                                  <a:lnTo>
                                    <a:pt x="2727" y="153"/>
                                  </a:lnTo>
                                  <a:lnTo>
                                    <a:pt x="2655" y="207"/>
                                  </a:lnTo>
                                  <a:lnTo>
                                    <a:pt x="2559" y="270"/>
                                  </a:lnTo>
                                  <a:lnTo>
                                    <a:pt x="2466" y="339"/>
                                  </a:lnTo>
                                  <a:lnTo>
                                    <a:pt x="2349" y="411"/>
                                  </a:lnTo>
                                  <a:lnTo>
                                    <a:pt x="2256" y="459"/>
                                  </a:lnTo>
                                  <a:lnTo>
                                    <a:pt x="2166" y="495"/>
                                  </a:lnTo>
                                  <a:lnTo>
                                    <a:pt x="2043" y="552"/>
                                  </a:lnTo>
                                  <a:lnTo>
                                    <a:pt x="1923" y="597"/>
                                  </a:lnTo>
                                  <a:lnTo>
                                    <a:pt x="1845" y="618"/>
                                  </a:lnTo>
                                  <a:lnTo>
                                    <a:pt x="1779" y="630"/>
                                  </a:lnTo>
                                  <a:lnTo>
                                    <a:pt x="1707" y="639"/>
                                  </a:lnTo>
                                  <a:lnTo>
                                    <a:pt x="1638" y="651"/>
                                  </a:lnTo>
                                  <a:lnTo>
                                    <a:pt x="1569" y="678"/>
                                  </a:lnTo>
                                  <a:lnTo>
                                    <a:pt x="1473" y="702"/>
                                  </a:lnTo>
                                  <a:lnTo>
                                    <a:pt x="1419" y="720"/>
                                  </a:lnTo>
                                  <a:lnTo>
                                    <a:pt x="1335" y="735"/>
                                  </a:lnTo>
                                  <a:lnTo>
                                    <a:pt x="1266" y="735"/>
                                  </a:lnTo>
                                  <a:lnTo>
                                    <a:pt x="1182" y="714"/>
                                  </a:lnTo>
                                  <a:lnTo>
                                    <a:pt x="1101" y="690"/>
                                  </a:lnTo>
                                  <a:lnTo>
                                    <a:pt x="1011" y="672"/>
                                  </a:lnTo>
                                  <a:lnTo>
                                    <a:pt x="921" y="651"/>
                                  </a:lnTo>
                                  <a:lnTo>
                                    <a:pt x="840" y="639"/>
                                  </a:lnTo>
                                  <a:lnTo>
                                    <a:pt x="783" y="609"/>
                                  </a:lnTo>
                                  <a:lnTo>
                                    <a:pt x="723" y="579"/>
                                  </a:lnTo>
                                  <a:lnTo>
                                    <a:pt x="669" y="546"/>
                                  </a:lnTo>
                                  <a:lnTo>
                                    <a:pt x="618" y="525"/>
                                  </a:lnTo>
                                  <a:lnTo>
                                    <a:pt x="567" y="504"/>
                                  </a:lnTo>
                                  <a:lnTo>
                                    <a:pt x="519" y="471"/>
                                  </a:lnTo>
                                  <a:lnTo>
                                    <a:pt x="468" y="441"/>
                                  </a:lnTo>
                                  <a:lnTo>
                                    <a:pt x="405" y="399"/>
                                  </a:lnTo>
                                  <a:lnTo>
                                    <a:pt x="357" y="375"/>
                                  </a:lnTo>
                                  <a:lnTo>
                                    <a:pt x="312" y="342"/>
                                  </a:lnTo>
                                  <a:lnTo>
                                    <a:pt x="282" y="378"/>
                                  </a:lnTo>
                                  <a:lnTo>
                                    <a:pt x="261" y="351"/>
                                  </a:lnTo>
                                  <a:lnTo>
                                    <a:pt x="225" y="327"/>
                                  </a:lnTo>
                                  <a:lnTo>
                                    <a:pt x="225" y="363"/>
                                  </a:lnTo>
                                  <a:lnTo>
                                    <a:pt x="207" y="387"/>
                                  </a:lnTo>
                                  <a:lnTo>
                                    <a:pt x="180" y="369"/>
                                  </a:lnTo>
                                  <a:lnTo>
                                    <a:pt x="162" y="366"/>
                                  </a:lnTo>
                                  <a:lnTo>
                                    <a:pt x="144" y="381"/>
                                  </a:lnTo>
                                  <a:lnTo>
                                    <a:pt x="117" y="390"/>
                                  </a:lnTo>
                                  <a:lnTo>
                                    <a:pt x="162" y="447"/>
                                  </a:lnTo>
                                  <a:lnTo>
                                    <a:pt x="159" y="468"/>
                                  </a:lnTo>
                                  <a:lnTo>
                                    <a:pt x="165" y="492"/>
                                  </a:lnTo>
                                  <a:lnTo>
                                    <a:pt x="141" y="510"/>
                                  </a:lnTo>
                                  <a:lnTo>
                                    <a:pt x="123" y="507"/>
                                  </a:lnTo>
                                  <a:lnTo>
                                    <a:pt x="102" y="516"/>
                                  </a:lnTo>
                                  <a:lnTo>
                                    <a:pt x="111" y="567"/>
                                  </a:lnTo>
                                  <a:lnTo>
                                    <a:pt x="90" y="588"/>
                                  </a:lnTo>
                                  <a:lnTo>
                                    <a:pt x="66" y="612"/>
                                  </a:lnTo>
                                  <a:lnTo>
                                    <a:pt x="45" y="630"/>
                                  </a:lnTo>
                                  <a:lnTo>
                                    <a:pt x="27" y="645"/>
                                  </a:lnTo>
                                  <a:lnTo>
                                    <a:pt x="12" y="675"/>
                                  </a:lnTo>
                                  <a:lnTo>
                                    <a:pt x="21" y="714"/>
                                  </a:lnTo>
                                  <a:lnTo>
                                    <a:pt x="30" y="738"/>
                                  </a:lnTo>
                                  <a:lnTo>
                                    <a:pt x="9" y="771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12" y="831"/>
                                  </a:lnTo>
                                  <a:lnTo>
                                    <a:pt x="33" y="834"/>
                                  </a:lnTo>
                                  <a:lnTo>
                                    <a:pt x="24" y="867"/>
                                  </a:lnTo>
                                  <a:lnTo>
                                    <a:pt x="27" y="900"/>
                                  </a:lnTo>
                                  <a:lnTo>
                                    <a:pt x="48" y="948"/>
                                  </a:lnTo>
                                  <a:lnTo>
                                    <a:pt x="66" y="987"/>
                                  </a:lnTo>
                                  <a:lnTo>
                                    <a:pt x="84" y="993"/>
                                  </a:lnTo>
                                  <a:lnTo>
                                    <a:pt x="120" y="999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141" y="1050"/>
                                  </a:lnTo>
                                  <a:lnTo>
                                    <a:pt x="159" y="1071"/>
                                  </a:lnTo>
                                  <a:lnTo>
                                    <a:pt x="156" y="1104"/>
                                  </a:lnTo>
                                  <a:lnTo>
                                    <a:pt x="153" y="1137"/>
                                  </a:lnTo>
                                  <a:lnTo>
                                    <a:pt x="162" y="1161"/>
                                  </a:lnTo>
                                  <a:lnTo>
                                    <a:pt x="162" y="1188"/>
                                  </a:lnTo>
                                  <a:lnTo>
                                    <a:pt x="192" y="1215"/>
                                  </a:lnTo>
                                  <a:lnTo>
                                    <a:pt x="219" y="1215"/>
                                  </a:lnTo>
                                  <a:lnTo>
                                    <a:pt x="246" y="1245"/>
                                  </a:lnTo>
                                  <a:lnTo>
                                    <a:pt x="228" y="1272"/>
                                  </a:lnTo>
                                  <a:lnTo>
                                    <a:pt x="258" y="1284"/>
                                  </a:lnTo>
                                  <a:lnTo>
                                    <a:pt x="297" y="1281"/>
                                  </a:lnTo>
                                  <a:lnTo>
                                    <a:pt x="333" y="1311"/>
                                  </a:lnTo>
                                  <a:lnTo>
                                    <a:pt x="375" y="1350"/>
                                  </a:lnTo>
                                  <a:lnTo>
                                    <a:pt x="351" y="1377"/>
                                  </a:lnTo>
                                  <a:lnTo>
                                    <a:pt x="306" y="1350"/>
                                  </a:lnTo>
                                  <a:lnTo>
                                    <a:pt x="315" y="1377"/>
                                  </a:lnTo>
                                  <a:lnTo>
                                    <a:pt x="327" y="1395"/>
                                  </a:lnTo>
                                  <a:lnTo>
                                    <a:pt x="318" y="1416"/>
                                  </a:lnTo>
                                  <a:lnTo>
                                    <a:pt x="327" y="1455"/>
                                  </a:lnTo>
                                  <a:lnTo>
                                    <a:pt x="324" y="1485"/>
                                  </a:lnTo>
                                  <a:lnTo>
                                    <a:pt x="351" y="1485"/>
                                  </a:lnTo>
                                  <a:lnTo>
                                    <a:pt x="357" y="1521"/>
                                  </a:lnTo>
                                  <a:lnTo>
                                    <a:pt x="420" y="1575"/>
                                  </a:lnTo>
                                  <a:lnTo>
                                    <a:pt x="465" y="1620"/>
                                  </a:lnTo>
                                  <a:lnTo>
                                    <a:pt x="495" y="1656"/>
                                  </a:lnTo>
                                  <a:lnTo>
                                    <a:pt x="537" y="1683"/>
                                  </a:lnTo>
                                  <a:lnTo>
                                    <a:pt x="552" y="1710"/>
                                  </a:lnTo>
                                  <a:lnTo>
                                    <a:pt x="552" y="1746"/>
                                  </a:lnTo>
                                  <a:lnTo>
                                    <a:pt x="576" y="1770"/>
                                  </a:lnTo>
                                  <a:lnTo>
                                    <a:pt x="567" y="1800"/>
                                  </a:lnTo>
                                  <a:lnTo>
                                    <a:pt x="594" y="1818"/>
                                  </a:lnTo>
                                  <a:lnTo>
                                    <a:pt x="609" y="1857"/>
                                  </a:lnTo>
                                  <a:lnTo>
                                    <a:pt x="645" y="1854"/>
                                  </a:lnTo>
                                  <a:lnTo>
                                    <a:pt x="687" y="1863"/>
                                  </a:lnTo>
                                  <a:lnTo>
                                    <a:pt x="723" y="1845"/>
                                  </a:lnTo>
                                  <a:lnTo>
                                    <a:pt x="744" y="1884"/>
                                  </a:lnTo>
                                  <a:lnTo>
                                    <a:pt x="795" y="1902"/>
                                  </a:lnTo>
                                  <a:lnTo>
                                    <a:pt x="840" y="1929"/>
                                  </a:lnTo>
                                  <a:lnTo>
                                    <a:pt x="879" y="1917"/>
                                  </a:lnTo>
                                  <a:lnTo>
                                    <a:pt x="882" y="1953"/>
                                  </a:lnTo>
                                  <a:lnTo>
                                    <a:pt x="897" y="1989"/>
                                  </a:lnTo>
                                  <a:lnTo>
                                    <a:pt x="900" y="2031"/>
                                  </a:lnTo>
                                  <a:lnTo>
                                    <a:pt x="885" y="2073"/>
                                  </a:lnTo>
                                  <a:lnTo>
                                    <a:pt x="900" y="2097"/>
                                  </a:lnTo>
                                  <a:lnTo>
                                    <a:pt x="909" y="2124"/>
                                  </a:lnTo>
                                  <a:lnTo>
                                    <a:pt x="906" y="2166"/>
                                  </a:lnTo>
                                  <a:lnTo>
                                    <a:pt x="909" y="2202"/>
                                  </a:lnTo>
                                  <a:lnTo>
                                    <a:pt x="909" y="2250"/>
                                  </a:lnTo>
                                  <a:lnTo>
                                    <a:pt x="966" y="2292"/>
                                  </a:lnTo>
                                  <a:lnTo>
                                    <a:pt x="975" y="2322"/>
                                  </a:lnTo>
                                  <a:lnTo>
                                    <a:pt x="1002" y="2328"/>
                                  </a:lnTo>
                                  <a:lnTo>
                                    <a:pt x="1035" y="2364"/>
                                  </a:lnTo>
                                  <a:lnTo>
                                    <a:pt x="1062" y="2385"/>
                                  </a:lnTo>
                                  <a:lnTo>
                                    <a:pt x="1107" y="2412"/>
                                  </a:lnTo>
                                  <a:lnTo>
                                    <a:pt x="1131" y="2445"/>
                                  </a:lnTo>
                                  <a:lnTo>
                                    <a:pt x="1146" y="2469"/>
                                  </a:lnTo>
                                  <a:lnTo>
                                    <a:pt x="1170" y="2466"/>
                                  </a:lnTo>
                                  <a:lnTo>
                                    <a:pt x="1227" y="2496"/>
                                  </a:lnTo>
                                  <a:lnTo>
                                    <a:pt x="1260" y="2523"/>
                                  </a:lnTo>
                                  <a:lnTo>
                                    <a:pt x="1299" y="2535"/>
                                  </a:lnTo>
                                  <a:lnTo>
                                    <a:pt x="1350" y="2565"/>
                                  </a:lnTo>
                                  <a:lnTo>
                                    <a:pt x="1401" y="2577"/>
                                  </a:lnTo>
                                  <a:lnTo>
                                    <a:pt x="1443" y="2565"/>
                                  </a:lnTo>
                                  <a:lnTo>
                                    <a:pt x="1455" y="2574"/>
                                  </a:lnTo>
                                  <a:lnTo>
                                    <a:pt x="1455" y="2604"/>
                                  </a:lnTo>
                                  <a:lnTo>
                                    <a:pt x="1491" y="2607"/>
                                  </a:lnTo>
                                  <a:lnTo>
                                    <a:pt x="1509" y="2643"/>
                                  </a:lnTo>
                                  <a:lnTo>
                                    <a:pt x="1542" y="2640"/>
                                  </a:lnTo>
                                  <a:lnTo>
                                    <a:pt x="1548" y="2664"/>
                                  </a:lnTo>
                                  <a:lnTo>
                                    <a:pt x="1581" y="2709"/>
                                  </a:lnTo>
                                  <a:lnTo>
                                    <a:pt x="1596" y="2745"/>
                                  </a:lnTo>
                                  <a:lnTo>
                                    <a:pt x="1617" y="2739"/>
                                  </a:lnTo>
                                  <a:lnTo>
                                    <a:pt x="1653" y="2760"/>
                                  </a:lnTo>
                                  <a:lnTo>
                                    <a:pt x="1665" y="2751"/>
                                  </a:lnTo>
                                  <a:lnTo>
                                    <a:pt x="1662" y="2715"/>
                                  </a:lnTo>
                                  <a:lnTo>
                                    <a:pt x="1665" y="2691"/>
                                  </a:lnTo>
                                  <a:lnTo>
                                    <a:pt x="1698" y="2679"/>
                                  </a:lnTo>
                                  <a:lnTo>
                                    <a:pt x="1734" y="2706"/>
                                  </a:lnTo>
                                  <a:lnTo>
                                    <a:pt x="1773" y="2730"/>
                                  </a:lnTo>
                                  <a:lnTo>
                                    <a:pt x="1815" y="2760"/>
                                  </a:lnTo>
                                  <a:lnTo>
                                    <a:pt x="1851" y="2745"/>
                                  </a:lnTo>
                                  <a:lnTo>
                                    <a:pt x="1902" y="2748"/>
                                  </a:lnTo>
                                  <a:lnTo>
                                    <a:pt x="1935" y="2772"/>
                                  </a:lnTo>
                                  <a:lnTo>
                                    <a:pt x="2010" y="2754"/>
                                  </a:lnTo>
                                  <a:lnTo>
                                    <a:pt x="2058" y="2796"/>
                                  </a:lnTo>
                                  <a:lnTo>
                                    <a:pt x="2091" y="2805"/>
                                  </a:lnTo>
                                  <a:lnTo>
                                    <a:pt x="2112" y="2853"/>
                                  </a:lnTo>
                                  <a:lnTo>
                                    <a:pt x="2124" y="2898"/>
                                  </a:lnTo>
                                  <a:lnTo>
                                    <a:pt x="2097" y="2931"/>
                                  </a:lnTo>
                                  <a:lnTo>
                                    <a:pt x="2088" y="2970"/>
                                  </a:lnTo>
                                  <a:lnTo>
                                    <a:pt x="2082" y="3006"/>
                                  </a:lnTo>
                                  <a:lnTo>
                                    <a:pt x="2061" y="3024"/>
                                  </a:lnTo>
                                  <a:lnTo>
                                    <a:pt x="2052" y="3048"/>
                                  </a:lnTo>
                                  <a:lnTo>
                                    <a:pt x="2061" y="3054"/>
                                  </a:lnTo>
                                  <a:lnTo>
                                    <a:pt x="2043" y="3081"/>
                                  </a:lnTo>
                                  <a:lnTo>
                                    <a:pt x="2037" y="3102"/>
                                  </a:lnTo>
                                  <a:lnTo>
                                    <a:pt x="2067" y="3162"/>
                                  </a:lnTo>
                                  <a:lnTo>
                                    <a:pt x="2088" y="3216"/>
                                  </a:lnTo>
                                  <a:lnTo>
                                    <a:pt x="2118" y="3216"/>
                                  </a:lnTo>
                                  <a:lnTo>
                                    <a:pt x="2154" y="3225"/>
                                  </a:lnTo>
                                  <a:lnTo>
                                    <a:pt x="2190" y="3243"/>
                                  </a:lnTo>
                                  <a:lnTo>
                                    <a:pt x="2196" y="3258"/>
                                  </a:lnTo>
                                  <a:lnTo>
                                    <a:pt x="2229" y="3252"/>
                                  </a:lnTo>
                                  <a:lnTo>
                                    <a:pt x="2271" y="3276"/>
                                  </a:lnTo>
                                  <a:lnTo>
                                    <a:pt x="2322" y="3282"/>
                                  </a:lnTo>
                                  <a:lnTo>
                                    <a:pt x="2355" y="3267"/>
                                  </a:lnTo>
                                  <a:lnTo>
                                    <a:pt x="2397" y="3261"/>
                                  </a:lnTo>
                                  <a:lnTo>
                                    <a:pt x="2421" y="3255"/>
                                  </a:lnTo>
                                  <a:lnTo>
                                    <a:pt x="2439" y="3297"/>
                                  </a:lnTo>
                                  <a:lnTo>
                                    <a:pt x="2463" y="3306"/>
                                  </a:lnTo>
                                  <a:lnTo>
                                    <a:pt x="2466" y="3345"/>
                                  </a:lnTo>
                                  <a:lnTo>
                                    <a:pt x="2469" y="3378"/>
                                  </a:lnTo>
                                  <a:lnTo>
                                    <a:pt x="2490" y="3402"/>
                                  </a:lnTo>
                                  <a:lnTo>
                                    <a:pt x="2490" y="3432"/>
                                  </a:lnTo>
                                  <a:lnTo>
                                    <a:pt x="2514" y="3459"/>
                                  </a:lnTo>
                                  <a:lnTo>
                                    <a:pt x="2541" y="3471"/>
                                  </a:lnTo>
                                  <a:lnTo>
                                    <a:pt x="2562" y="3492"/>
                                  </a:lnTo>
                                  <a:lnTo>
                                    <a:pt x="2568" y="3531"/>
                                  </a:lnTo>
                                  <a:lnTo>
                                    <a:pt x="2565" y="3591"/>
                                  </a:lnTo>
                                  <a:lnTo>
                                    <a:pt x="2565" y="3654"/>
                                  </a:lnTo>
                                  <a:lnTo>
                                    <a:pt x="2580" y="3666"/>
                                  </a:lnTo>
                                  <a:lnTo>
                                    <a:pt x="2598" y="3696"/>
                                  </a:lnTo>
                                  <a:lnTo>
                                    <a:pt x="2616" y="3699"/>
                                  </a:lnTo>
                                  <a:lnTo>
                                    <a:pt x="2631" y="3699"/>
                                  </a:lnTo>
                                  <a:lnTo>
                                    <a:pt x="2643" y="3675"/>
                                  </a:lnTo>
                                  <a:lnTo>
                                    <a:pt x="2697" y="3696"/>
                                  </a:lnTo>
                                  <a:lnTo>
                                    <a:pt x="2739" y="3666"/>
                                  </a:lnTo>
                                  <a:lnTo>
                                    <a:pt x="2778" y="3669"/>
                                  </a:lnTo>
                                  <a:lnTo>
                                    <a:pt x="2817" y="3705"/>
                                  </a:lnTo>
                                  <a:lnTo>
                                    <a:pt x="2841" y="3720"/>
                                  </a:lnTo>
                                  <a:lnTo>
                                    <a:pt x="2865" y="3705"/>
                                  </a:lnTo>
                                  <a:lnTo>
                                    <a:pt x="2907" y="3726"/>
                                  </a:lnTo>
                                  <a:lnTo>
                                    <a:pt x="2952" y="3729"/>
                                  </a:lnTo>
                                  <a:lnTo>
                                    <a:pt x="2988" y="3726"/>
                                  </a:lnTo>
                                  <a:lnTo>
                                    <a:pt x="3015" y="3720"/>
                                  </a:lnTo>
                                  <a:lnTo>
                                    <a:pt x="3015" y="3702"/>
                                  </a:lnTo>
                                  <a:lnTo>
                                    <a:pt x="3033" y="3675"/>
                                  </a:lnTo>
                                  <a:lnTo>
                                    <a:pt x="3030" y="3642"/>
                                  </a:lnTo>
                                  <a:lnTo>
                                    <a:pt x="3060" y="3645"/>
                                  </a:lnTo>
                                  <a:lnTo>
                                    <a:pt x="3087" y="3651"/>
                                  </a:lnTo>
                                  <a:lnTo>
                                    <a:pt x="3117" y="3642"/>
                                  </a:lnTo>
                                  <a:lnTo>
                                    <a:pt x="3141" y="3633"/>
                                  </a:lnTo>
                                  <a:lnTo>
                                    <a:pt x="3183" y="3648"/>
                                  </a:lnTo>
                                  <a:lnTo>
                                    <a:pt x="3195" y="3666"/>
                                  </a:lnTo>
                                  <a:lnTo>
                                    <a:pt x="3243" y="3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>
                                <a:alpha val="4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6200" y="7773840"/>
                            <a:ext cx="779760" cy="17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3" h="11767">
                                <a:moveTo>
                                  <a:pt x="4498" y="4302"/>
                                </a:moveTo>
                                <a:lnTo>
                                  <a:pt x="4476" y="4403"/>
                                </a:lnTo>
                                <a:lnTo>
                                  <a:pt x="4459" y="4459"/>
                                </a:lnTo>
                                <a:lnTo>
                                  <a:pt x="4431" y="4526"/>
                                </a:lnTo>
                                <a:lnTo>
                                  <a:pt x="4386" y="4599"/>
                                </a:lnTo>
                                <a:lnTo>
                                  <a:pt x="4335" y="4706"/>
                                </a:lnTo>
                                <a:lnTo>
                                  <a:pt x="4313" y="4779"/>
                                </a:lnTo>
                                <a:lnTo>
                                  <a:pt x="4291" y="4868"/>
                                </a:lnTo>
                                <a:lnTo>
                                  <a:pt x="4279" y="4919"/>
                                </a:lnTo>
                                <a:lnTo>
                                  <a:pt x="4268" y="4986"/>
                                </a:lnTo>
                                <a:lnTo>
                                  <a:pt x="4240" y="5059"/>
                                </a:lnTo>
                                <a:lnTo>
                                  <a:pt x="4251" y="5093"/>
                                </a:lnTo>
                                <a:lnTo>
                                  <a:pt x="4274" y="5138"/>
                                </a:lnTo>
                                <a:lnTo>
                                  <a:pt x="4330" y="5154"/>
                                </a:lnTo>
                                <a:lnTo>
                                  <a:pt x="4325" y="5655"/>
                                </a:lnTo>
                                <a:lnTo>
                                  <a:pt x="4436" y="5658"/>
                                </a:lnTo>
                                <a:lnTo>
                                  <a:pt x="4433" y="5703"/>
                                </a:lnTo>
                                <a:lnTo>
                                  <a:pt x="4433" y="6174"/>
                                </a:lnTo>
                                <a:lnTo>
                                  <a:pt x="4400" y="6159"/>
                                </a:lnTo>
                                <a:lnTo>
                                  <a:pt x="4415" y="6129"/>
                                </a:lnTo>
                                <a:lnTo>
                                  <a:pt x="4421" y="6099"/>
                                </a:lnTo>
                                <a:lnTo>
                                  <a:pt x="4397" y="6063"/>
                                </a:lnTo>
                                <a:lnTo>
                                  <a:pt x="4424" y="6027"/>
                                </a:lnTo>
                                <a:lnTo>
                                  <a:pt x="4379" y="5985"/>
                                </a:lnTo>
                                <a:lnTo>
                                  <a:pt x="4379" y="5934"/>
                                </a:lnTo>
                                <a:lnTo>
                                  <a:pt x="4352" y="5901"/>
                                </a:lnTo>
                                <a:lnTo>
                                  <a:pt x="4325" y="5892"/>
                                </a:lnTo>
                                <a:lnTo>
                                  <a:pt x="4250" y="5955"/>
                                </a:lnTo>
                                <a:lnTo>
                                  <a:pt x="4211" y="5955"/>
                                </a:lnTo>
                                <a:lnTo>
                                  <a:pt x="4175" y="5913"/>
                                </a:lnTo>
                                <a:lnTo>
                                  <a:pt x="4145" y="5907"/>
                                </a:lnTo>
                                <a:lnTo>
                                  <a:pt x="4151" y="6039"/>
                                </a:lnTo>
                                <a:lnTo>
                                  <a:pt x="4130" y="6045"/>
                                </a:lnTo>
                                <a:lnTo>
                                  <a:pt x="3875" y="6042"/>
                                </a:lnTo>
                                <a:lnTo>
                                  <a:pt x="3848" y="6078"/>
                                </a:lnTo>
                                <a:lnTo>
                                  <a:pt x="3851" y="6117"/>
                                </a:lnTo>
                                <a:lnTo>
                                  <a:pt x="3863" y="6153"/>
                                </a:lnTo>
                                <a:lnTo>
                                  <a:pt x="3890" y="6201"/>
                                </a:lnTo>
                                <a:lnTo>
                                  <a:pt x="3905" y="6225"/>
                                </a:lnTo>
                                <a:lnTo>
                                  <a:pt x="3860" y="6285"/>
                                </a:lnTo>
                                <a:lnTo>
                                  <a:pt x="3854" y="6555"/>
                                </a:lnTo>
                                <a:lnTo>
                                  <a:pt x="3890" y="6624"/>
                                </a:lnTo>
                                <a:lnTo>
                                  <a:pt x="3920" y="6705"/>
                                </a:lnTo>
                                <a:lnTo>
                                  <a:pt x="3929" y="6777"/>
                                </a:lnTo>
                                <a:lnTo>
                                  <a:pt x="3902" y="6831"/>
                                </a:lnTo>
                                <a:lnTo>
                                  <a:pt x="3845" y="6891"/>
                                </a:lnTo>
                                <a:lnTo>
                                  <a:pt x="3794" y="6966"/>
                                </a:lnTo>
                                <a:lnTo>
                                  <a:pt x="3764" y="7026"/>
                                </a:lnTo>
                                <a:lnTo>
                                  <a:pt x="3944" y="7032"/>
                                </a:lnTo>
                                <a:lnTo>
                                  <a:pt x="3977" y="7014"/>
                                </a:lnTo>
                                <a:lnTo>
                                  <a:pt x="4211" y="7011"/>
                                </a:lnTo>
                                <a:lnTo>
                                  <a:pt x="4232" y="7026"/>
                                </a:lnTo>
                                <a:lnTo>
                                  <a:pt x="4313" y="7029"/>
                                </a:lnTo>
                                <a:lnTo>
                                  <a:pt x="4337" y="7005"/>
                                </a:lnTo>
                                <a:lnTo>
                                  <a:pt x="4367" y="7029"/>
                                </a:lnTo>
                                <a:lnTo>
                                  <a:pt x="4421" y="7029"/>
                                </a:lnTo>
                                <a:lnTo>
                                  <a:pt x="4420" y="7173"/>
                                </a:lnTo>
                                <a:lnTo>
                                  <a:pt x="4386" y="7235"/>
                                </a:lnTo>
                                <a:lnTo>
                                  <a:pt x="4352" y="7319"/>
                                </a:lnTo>
                                <a:lnTo>
                                  <a:pt x="4302" y="7415"/>
                                </a:lnTo>
                                <a:lnTo>
                                  <a:pt x="4268" y="7510"/>
                                </a:lnTo>
                                <a:lnTo>
                                  <a:pt x="4251" y="7572"/>
                                </a:lnTo>
                                <a:lnTo>
                                  <a:pt x="4240" y="7645"/>
                                </a:lnTo>
                                <a:lnTo>
                                  <a:pt x="4234" y="7723"/>
                                </a:lnTo>
                                <a:lnTo>
                                  <a:pt x="4229" y="7830"/>
                                </a:lnTo>
                                <a:lnTo>
                                  <a:pt x="4218" y="7936"/>
                                </a:lnTo>
                                <a:lnTo>
                                  <a:pt x="4206" y="8043"/>
                                </a:lnTo>
                                <a:lnTo>
                                  <a:pt x="4218" y="8172"/>
                                </a:lnTo>
                                <a:lnTo>
                                  <a:pt x="4229" y="8267"/>
                                </a:lnTo>
                                <a:lnTo>
                                  <a:pt x="4246" y="8368"/>
                                </a:lnTo>
                                <a:lnTo>
                                  <a:pt x="4285" y="8424"/>
                                </a:lnTo>
                                <a:lnTo>
                                  <a:pt x="4094" y="8469"/>
                                </a:lnTo>
                                <a:lnTo>
                                  <a:pt x="3965" y="8480"/>
                                </a:lnTo>
                                <a:lnTo>
                                  <a:pt x="3847" y="8508"/>
                                </a:lnTo>
                                <a:lnTo>
                                  <a:pt x="3785" y="8529"/>
                                </a:lnTo>
                                <a:lnTo>
                                  <a:pt x="3749" y="8568"/>
                                </a:lnTo>
                                <a:lnTo>
                                  <a:pt x="3692" y="8613"/>
                                </a:lnTo>
                                <a:lnTo>
                                  <a:pt x="3650" y="8658"/>
                                </a:lnTo>
                                <a:lnTo>
                                  <a:pt x="3635" y="8709"/>
                                </a:lnTo>
                                <a:lnTo>
                                  <a:pt x="3617" y="8754"/>
                                </a:lnTo>
                                <a:lnTo>
                                  <a:pt x="3581" y="8817"/>
                                </a:lnTo>
                                <a:lnTo>
                                  <a:pt x="3527" y="8934"/>
                                </a:lnTo>
                                <a:lnTo>
                                  <a:pt x="3470" y="9078"/>
                                </a:lnTo>
                                <a:lnTo>
                                  <a:pt x="3101" y="9078"/>
                                </a:lnTo>
                                <a:lnTo>
                                  <a:pt x="3102" y="9266"/>
                                </a:lnTo>
                                <a:lnTo>
                                  <a:pt x="3057" y="9254"/>
                                </a:lnTo>
                                <a:lnTo>
                                  <a:pt x="2916" y="9226"/>
                                </a:lnTo>
                                <a:lnTo>
                                  <a:pt x="2787" y="9215"/>
                                </a:lnTo>
                                <a:lnTo>
                                  <a:pt x="2787" y="9266"/>
                                </a:lnTo>
                                <a:lnTo>
                                  <a:pt x="2765" y="9300"/>
                                </a:lnTo>
                                <a:lnTo>
                                  <a:pt x="2744" y="9357"/>
                                </a:lnTo>
                                <a:lnTo>
                                  <a:pt x="2720" y="9406"/>
                                </a:lnTo>
                                <a:lnTo>
                                  <a:pt x="2720" y="9467"/>
                                </a:lnTo>
                                <a:lnTo>
                                  <a:pt x="2709" y="9529"/>
                                </a:lnTo>
                                <a:lnTo>
                                  <a:pt x="2664" y="9596"/>
                                </a:lnTo>
                                <a:lnTo>
                                  <a:pt x="2642" y="9664"/>
                                </a:lnTo>
                                <a:lnTo>
                                  <a:pt x="2636" y="9725"/>
                                </a:lnTo>
                                <a:lnTo>
                                  <a:pt x="2614" y="9770"/>
                                </a:lnTo>
                                <a:lnTo>
                                  <a:pt x="2569" y="9798"/>
                                </a:lnTo>
                                <a:lnTo>
                                  <a:pt x="2513" y="9815"/>
                                </a:lnTo>
                                <a:lnTo>
                                  <a:pt x="2473" y="9854"/>
                                </a:lnTo>
                                <a:lnTo>
                                  <a:pt x="2445" y="9911"/>
                                </a:lnTo>
                                <a:lnTo>
                                  <a:pt x="2412" y="9972"/>
                                </a:lnTo>
                                <a:lnTo>
                                  <a:pt x="2389" y="10040"/>
                                </a:lnTo>
                                <a:lnTo>
                                  <a:pt x="2333" y="10101"/>
                                </a:lnTo>
                                <a:lnTo>
                                  <a:pt x="2266" y="10163"/>
                                </a:lnTo>
                                <a:lnTo>
                                  <a:pt x="2227" y="10219"/>
                                </a:lnTo>
                                <a:lnTo>
                                  <a:pt x="2193" y="10309"/>
                                </a:lnTo>
                                <a:lnTo>
                                  <a:pt x="2193" y="10382"/>
                                </a:lnTo>
                                <a:lnTo>
                                  <a:pt x="2126" y="10365"/>
                                </a:lnTo>
                                <a:lnTo>
                                  <a:pt x="2148" y="10449"/>
                                </a:lnTo>
                                <a:lnTo>
                                  <a:pt x="2148" y="10494"/>
                                </a:lnTo>
                                <a:lnTo>
                                  <a:pt x="2154" y="10544"/>
                                </a:lnTo>
                                <a:lnTo>
                                  <a:pt x="2148" y="10589"/>
                                </a:lnTo>
                                <a:lnTo>
                                  <a:pt x="2126" y="10668"/>
                                </a:lnTo>
                                <a:lnTo>
                                  <a:pt x="2109" y="10713"/>
                                </a:lnTo>
                                <a:lnTo>
                                  <a:pt x="2109" y="10757"/>
                                </a:lnTo>
                                <a:lnTo>
                                  <a:pt x="2114" y="10814"/>
                                </a:lnTo>
                                <a:lnTo>
                                  <a:pt x="2126" y="10870"/>
                                </a:lnTo>
                                <a:lnTo>
                                  <a:pt x="2131" y="10920"/>
                                </a:lnTo>
                                <a:lnTo>
                                  <a:pt x="2159" y="10976"/>
                                </a:lnTo>
                                <a:lnTo>
                                  <a:pt x="2176" y="11049"/>
                                </a:lnTo>
                                <a:lnTo>
                                  <a:pt x="2171" y="11111"/>
                                </a:lnTo>
                                <a:lnTo>
                                  <a:pt x="2171" y="11217"/>
                                </a:lnTo>
                                <a:lnTo>
                                  <a:pt x="2159" y="11285"/>
                                </a:lnTo>
                                <a:lnTo>
                                  <a:pt x="2137" y="11346"/>
                                </a:lnTo>
                                <a:lnTo>
                                  <a:pt x="2103" y="11425"/>
                                </a:lnTo>
                                <a:lnTo>
                                  <a:pt x="2109" y="11503"/>
                                </a:lnTo>
                                <a:lnTo>
                                  <a:pt x="2098" y="11571"/>
                                </a:lnTo>
                                <a:lnTo>
                                  <a:pt x="2058" y="11632"/>
                                </a:lnTo>
                                <a:lnTo>
                                  <a:pt x="2013" y="11694"/>
                                </a:lnTo>
                                <a:lnTo>
                                  <a:pt x="1991" y="11677"/>
                                </a:lnTo>
                                <a:lnTo>
                                  <a:pt x="1868" y="11627"/>
                                </a:lnTo>
                                <a:lnTo>
                                  <a:pt x="1812" y="11632"/>
                                </a:lnTo>
                                <a:lnTo>
                                  <a:pt x="1750" y="11666"/>
                                </a:lnTo>
                                <a:lnTo>
                                  <a:pt x="1649" y="11683"/>
                                </a:lnTo>
                                <a:lnTo>
                                  <a:pt x="1593" y="11660"/>
                                </a:lnTo>
                                <a:lnTo>
                                  <a:pt x="1526" y="11655"/>
                                </a:lnTo>
                                <a:lnTo>
                                  <a:pt x="1441" y="11694"/>
                                </a:lnTo>
                                <a:lnTo>
                                  <a:pt x="1374" y="11728"/>
                                </a:lnTo>
                                <a:lnTo>
                                  <a:pt x="1290" y="11756"/>
                                </a:lnTo>
                                <a:lnTo>
                                  <a:pt x="1234" y="11750"/>
                                </a:lnTo>
                                <a:lnTo>
                                  <a:pt x="1167" y="11767"/>
                                </a:lnTo>
                                <a:lnTo>
                                  <a:pt x="1116" y="11733"/>
                                </a:lnTo>
                                <a:lnTo>
                                  <a:pt x="1082" y="11700"/>
                                </a:lnTo>
                                <a:lnTo>
                                  <a:pt x="1004" y="11705"/>
                                </a:lnTo>
                                <a:lnTo>
                                  <a:pt x="937" y="11700"/>
                                </a:lnTo>
                                <a:lnTo>
                                  <a:pt x="881" y="11683"/>
                                </a:lnTo>
                                <a:lnTo>
                                  <a:pt x="808" y="11700"/>
                                </a:lnTo>
                                <a:lnTo>
                                  <a:pt x="724" y="11717"/>
                                </a:lnTo>
                                <a:lnTo>
                                  <a:pt x="656" y="11638"/>
                                </a:lnTo>
                                <a:lnTo>
                                  <a:pt x="606" y="11593"/>
                                </a:lnTo>
                                <a:lnTo>
                                  <a:pt x="572" y="11548"/>
                                </a:lnTo>
                                <a:lnTo>
                                  <a:pt x="482" y="11537"/>
                                </a:lnTo>
                                <a:lnTo>
                                  <a:pt x="415" y="11453"/>
                                </a:lnTo>
                                <a:lnTo>
                                  <a:pt x="325" y="11352"/>
                                </a:lnTo>
                                <a:lnTo>
                                  <a:pt x="284" y="11370"/>
                                </a:lnTo>
                                <a:lnTo>
                                  <a:pt x="230" y="11286"/>
                                </a:lnTo>
                                <a:lnTo>
                                  <a:pt x="95" y="11235"/>
                                </a:lnTo>
                                <a:lnTo>
                                  <a:pt x="110" y="11202"/>
                                </a:lnTo>
                                <a:lnTo>
                                  <a:pt x="0" y="11167"/>
                                </a:lnTo>
                                <a:lnTo>
                                  <a:pt x="477" y="10527"/>
                                </a:lnTo>
                                <a:lnTo>
                                  <a:pt x="499" y="10460"/>
                                </a:lnTo>
                                <a:lnTo>
                                  <a:pt x="555" y="10354"/>
                                </a:lnTo>
                                <a:lnTo>
                                  <a:pt x="611" y="10247"/>
                                </a:lnTo>
                                <a:lnTo>
                                  <a:pt x="684" y="10135"/>
                                </a:lnTo>
                                <a:lnTo>
                                  <a:pt x="707" y="9995"/>
                                </a:lnTo>
                                <a:lnTo>
                                  <a:pt x="724" y="9950"/>
                                </a:lnTo>
                                <a:lnTo>
                                  <a:pt x="791" y="9782"/>
                                </a:lnTo>
                                <a:lnTo>
                                  <a:pt x="869" y="9591"/>
                                </a:lnTo>
                                <a:lnTo>
                                  <a:pt x="937" y="9512"/>
                                </a:lnTo>
                                <a:lnTo>
                                  <a:pt x="976" y="9423"/>
                                </a:lnTo>
                                <a:lnTo>
                                  <a:pt x="1032" y="9316"/>
                                </a:lnTo>
                                <a:lnTo>
                                  <a:pt x="1105" y="9198"/>
                                </a:lnTo>
                                <a:lnTo>
                                  <a:pt x="1184" y="9051"/>
                                </a:lnTo>
                                <a:lnTo>
                                  <a:pt x="1250" y="8946"/>
                                </a:lnTo>
                                <a:lnTo>
                                  <a:pt x="1310" y="8844"/>
                                </a:lnTo>
                                <a:lnTo>
                                  <a:pt x="1262" y="8844"/>
                                </a:lnTo>
                                <a:lnTo>
                                  <a:pt x="1328" y="8751"/>
                                </a:lnTo>
                                <a:lnTo>
                                  <a:pt x="1274" y="8751"/>
                                </a:lnTo>
                                <a:lnTo>
                                  <a:pt x="1271" y="8667"/>
                                </a:lnTo>
                                <a:lnTo>
                                  <a:pt x="1364" y="8664"/>
                                </a:lnTo>
                                <a:lnTo>
                                  <a:pt x="1373" y="8628"/>
                                </a:lnTo>
                                <a:lnTo>
                                  <a:pt x="1424" y="8532"/>
                                </a:lnTo>
                                <a:lnTo>
                                  <a:pt x="1472" y="8475"/>
                                </a:lnTo>
                                <a:lnTo>
                                  <a:pt x="1511" y="8427"/>
                                </a:lnTo>
                                <a:lnTo>
                                  <a:pt x="1481" y="8355"/>
                                </a:lnTo>
                                <a:lnTo>
                                  <a:pt x="1508" y="8355"/>
                                </a:lnTo>
                                <a:lnTo>
                                  <a:pt x="1505" y="8316"/>
                                </a:lnTo>
                                <a:lnTo>
                                  <a:pt x="1619" y="8319"/>
                                </a:lnTo>
                                <a:lnTo>
                                  <a:pt x="1616" y="8262"/>
                                </a:lnTo>
                                <a:lnTo>
                                  <a:pt x="1448" y="8094"/>
                                </a:lnTo>
                                <a:lnTo>
                                  <a:pt x="1535" y="8037"/>
                                </a:lnTo>
                                <a:lnTo>
                                  <a:pt x="1604" y="8097"/>
                                </a:lnTo>
                                <a:lnTo>
                                  <a:pt x="1676" y="8103"/>
                                </a:lnTo>
                                <a:lnTo>
                                  <a:pt x="1766" y="8106"/>
                                </a:lnTo>
                                <a:lnTo>
                                  <a:pt x="1835" y="8115"/>
                                </a:lnTo>
                                <a:lnTo>
                                  <a:pt x="1901" y="8124"/>
                                </a:lnTo>
                                <a:lnTo>
                                  <a:pt x="2009" y="8148"/>
                                </a:lnTo>
                                <a:lnTo>
                                  <a:pt x="2087" y="8157"/>
                                </a:lnTo>
                                <a:lnTo>
                                  <a:pt x="2114" y="8015"/>
                                </a:lnTo>
                                <a:lnTo>
                                  <a:pt x="2142" y="7919"/>
                                </a:lnTo>
                                <a:lnTo>
                                  <a:pt x="2182" y="7790"/>
                                </a:lnTo>
                                <a:lnTo>
                                  <a:pt x="2238" y="7645"/>
                                </a:lnTo>
                                <a:lnTo>
                                  <a:pt x="2305" y="7566"/>
                                </a:lnTo>
                                <a:lnTo>
                                  <a:pt x="2344" y="7448"/>
                                </a:lnTo>
                                <a:lnTo>
                                  <a:pt x="2429" y="7286"/>
                                </a:lnTo>
                                <a:lnTo>
                                  <a:pt x="2485" y="7123"/>
                                </a:lnTo>
                                <a:lnTo>
                                  <a:pt x="2546" y="6966"/>
                                </a:lnTo>
                                <a:lnTo>
                                  <a:pt x="2608" y="6736"/>
                                </a:lnTo>
                                <a:lnTo>
                                  <a:pt x="2675" y="6506"/>
                                </a:lnTo>
                                <a:lnTo>
                                  <a:pt x="2698" y="6321"/>
                                </a:lnTo>
                                <a:lnTo>
                                  <a:pt x="2726" y="6164"/>
                                </a:lnTo>
                                <a:lnTo>
                                  <a:pt x="2747" y="6030"/>
                                </a:lnTo>
                                <a:lnTo>
                                  <a:pt x="2429" y="6033"/>
                                </a:lnTo>
                                <a:lnTo>
                                  <a:pt x="2441" y="5958"/>
                                </a:lnTo>
                                <a:lnTo>
                                  <a:pt x="2198" y="5955"/>
                                </a:lnTo>
                                <a:lnTo>
                                  <a:pt x="2201" y="5871"/>
                                </a:lnTo>
                                <a:lnTo>
                                  <a:pt x="2735" y="5880"/>
                                </a:lnTo>
                                <a:lnTo>
                                  <a:pt x="2729" y="5808"/>
                                </a:lnTo>
                                <a:lnTo>
                                  <a:pt x="2735" y="5718"/>
                                </a:lnTo>
                                <a:lnTo>
                                  <a:pt x="2698" y="5519"/>
                                </a:lnTo>
                                <a:lnTo>
                                  <a:pt x="2698" y="5188"/>
                                </a:lnTo>
                                <a:lnTo>
                                  <a:pt x="2675" y="4975"/>
                                </a:lnTo>
                                <a:lnTo>
                                  <a:pt x="2664" y="4751"/>
                                </a:lnTo>
                                <a:lnTo>
                                  <a:pt x="2647" y="4498"/>
                                </a:lnTo>
                                <a:lnTo>
                                  <a:pt x="2630" y="4291"/>
                                </a:lnTo>
                                <a:lnTo>
                                  <a:pt x="2619" y="4145"/>
                                </a:lnTo>
                                <a:lnTo>
                                  <a:pt x="2602" y="3820"/>
                                </a:lnTo>
                                <a:lnTo>
                                  <a:pt x="2586" y="3562"/>
                                </a:lnTo>
                                <a:lnTo>
                                  <a:pt x="2567" y="3351"/>
                                </a:lnTo>
                                <a:lnTo>
                                  <a:pt x="2570" y="3147"/>
                                </a:lnTo>
                                <a:lnTo>
                                  <a:pt x="2582" y="2973"/>
                                </a:lnTo>
                                <a:lnTo>
                                  <a:pt x="2569" y="2894"/>
                                </a:lnTo>
                                <a:lnTo>
                                  <a:pt x="2549" y="2847"/>
                                </a:lnTo>
                                <a:lnTo>
                                  <a:pt x="2510" y="2790"/>
                                </a:lnTo>
                                <a:lnTo>
                                  <a:pt x="2468" y="2739"/>
                                </a:lnTo>
                                <a:lnTo>
                                  <a:pt x="2435" y="2679"/>
                                </a:lnTo>
                                <a:lnTo>
                                  <a:pt x="2417" y="2595"/>
                                </a:lnTo>
                                <a:lnTo>
                                  <a:pt x="2342" y="2592"/>
                                </a:lnTo>
                                <a:lnTo>
                                  <a:pt x="2369" y="2544"/>
                                </a:lnTo>
                                <a:lnTo>
                                  <a:pt x="2372" y="2496"/>
                                </a:lnTo>
                                <a:lnTo>
                                  <a:pt x="2387" y="2400"/>
                                </a:lnTo>
                                <a:lnTo>
                                  <a:pt x="2390" y="2349"/>
                                </a:lnTo>
                                <a:lnTo>
                                  <a:pt x="1859" y="2325"/>
                                </a:lnTo>
                                <a:lnTo>
                                  <a:pt x="1571" y="2352"/>
                                </a:lnTo>
                                <a:lnTo>
                                  <a:pt x="1553" y="2292"/>
                                </a:lnTo>
                                <a:lnTo>
                                  <a:pt x="1463" y="2307"/>
                                </a:lnTo>
                                <a:lnTo>
                                  <a:pt x="1460" y="2271"/>
                                </a:lnTo>
                                <a:lnTo>
                                  <a:pt x="1427" y="2208"/>
                                </a:lnTo>
                                <a:lnTo>
                                  <a:pt x="1382" y="2154"/>
                                </a:lnTo>
                                <a:lnTo>
                                  <a:pt x="1415" y="2121"/>
                                </a:lnTo>
                                <a:lnTo>
                                  <a:pt x="1427" y="2145"/>
                                </a:lnTo>
                                <a:lnTo>
                                  <a:pt x="1475" y="2154"/>
                                </a:lnTo>
                                <a:lnTo>
                                  <a:pt x="1547" y="2187"/>
                                </a:lnTo>
                                <a:lnTo>
                                  <a:pt x="1571" y="2250"/>
                                </a:lnTo>
                                <a:lnTo>
                                  <a:pt x="1706" y="2229"/>
                                </a:lnTo>
                                <a:lnTo>
                                  <a:pt x="1862" y="2220"/>
                                </a:lnTo>
                                <a:lnTo>
                                  <a:pt x="2420" y="2244"/>
                                </a:lnTo>
                                <a:lnTo>
                                  <a:pt x="2432" y="2187"/>
                                </a:lnTo>
                                <a:lnTo>
                                  <a:pt x="2471" y="2127"/>
                                </a:lnTo>
                                <a:lnTo>
                                  <a:pt x="2549" y="2064"/>
                                </a:lnTo>
                                <a:lnTo>
                                  <a:pt x="2381" y="1785"/>
                                </a:lnTo>
                                <a:lnTo>
                                  <a:pt x="2246" y="1785"/>
                                </a:lnTo>
                                <a:lnTo>
                                  <a:pt x="2255" y="1740"/>
                                </a:lnTo>
                                <a:lnTo>
                                  <a:pt x="2228" y="1704"/>
                                </a:lnTo>
                                <a:lnTo>
                                  <a:pt x="2174" y="1671"/>
                                </a:lnTo>
                                <a:lnTo>
                                  <a:pt x="2234" y="1656"/>
                                </a:lnTo>
                                <a:lnTo>
                                  <a:pt x="2258" y="1620"/>
                                </a:lnTo>
                                <a:lnTo>
                                  <a:pt x="2255" y="1578"/>
                                </a:lnTo>
                                <a:lnTo>
                                  <a:pt x="2231" y="1578"/>
                                </a:lnTo>
                                <a:lnTo>
                                  <a:pt x="2213" y="1521"/>
                                </a:lnTo>
                                <a:lnTo>
                                  <a:pt x="2222" y="1467"/>
                                </a:lnTo>
                                <a:lnTo>
                                  <a:pt x="2240" y="1419"/>
                                </a:lnTo>
                                <a:lnTo>
                                  <a:pt x="2273" y="1380"/>
                                </a:lnTo>
                                <a:lnTo>
                                  <a:pt x="2653" y="2036"/>
                                </a:lnTo>
                                <a:lnTo>
                                  <a:pt x="2827" y="1834"/>
                                </a:lnTo>
                                <a:lnTo>
                                  <a:pt x="2978" y="1688"/>
                                </a:lnTo>
                                <a:lnTo>
                                  <a:pt x="3012" y="1598"/>
                                </a:lnTo>
                                <a:lnTo>
                                  <a:pt x="3062" y="1329"/>
                                </a:lnTo>
                                <a:lnTo>
                                  <a:pt x="3130" y="931"/>
                                </a:lnTo>
                                <a:lnTo>
                                  <a:pt x="3208" y="471"/>
                                </a:lnTo>
                                <a:lnTo>
                                  <a:pt x="3236" y="179"/>
                                </a:lnTo>
                                <a:lnTo>
                                  <a:pt x="3236" y="0"/>
                                </a:lnTo>
                                <a:lnTo>
                                  <a:pt x="3606" y="90"/>
                                </a:lnTo>
                                <a:lnTo>
                                  <a:pt x="3797" y="185"/>
                                </a:lnTo>
                                <a:lnTo>
                                  <a:pt x="3948" y="241"/>
                                </a:lnTo>
                                <a:lnTo>
                                  <a:pt x="4066" y="275"/>
                                </a:lnTo>
                                <a:lnTo>
                                  <a:pt x="4190" y="314"/>
                                </a:lnTo>
                                <a:lnTo>
                                  <a:pt x="4335" y="314"/>
                                </a:lnTo>
                                <a:lnTo>
                                  <a:pt x="4459" y="325"/>
                                </a:lnTo>
                                <a:lnTo>
                                  <a:pt x="4588" y="331"/>
                                </a:lnTo>
                                <a:lnTo>
                                  <a:pt x="4661" y="320"/>
                                </a:lnTo>
                                <a:lnTo>
                                  <a:pt x="4739" y="292"/>
                                </a:lnTo>
                                <a:lnTo>
                                  <a:pt x="4818" y="241"/>
                                </a:lnTo>
                                <a:lnTo>
                                  <a:pt x="4868" y="224"/>
                                </a:lnTo>
                                <a:lnTo>
                                  <a:pt x="4913" y="236"/>
                                </a:lnTo>
                                <a:lnTo>
                                  <a:pt x="4992" y="320"/>
                                </a:lnTo>
                                <a:lnTo>
                                  <a:pt x="5070" y="365"/>
                                </a:lnTo>
                                <a:lnTo>
                                  <a:pt x="5143" y="370"/>
                                </a:lnTo>
                                <a:lnTo>
                                  <a:pt x="5199" y="381"/>
                                </a:lnTo>
                                <a:lnTo>
                                  <a:pt x="5227" y="482"/>
                                </a:lnTo>
                                <a:lnTo>
                                  <a:pt x="5261" y="606"/>
                                </a:lnTo>
                                <a:lnTo>
                                  <a:pt x="5294" y="695"/>
                                </a:lnTo>
                                <a:lnTo>
                                  <a:pt x="5311" y="824"/>
                                </a:lnTo>
                                <a:lnTo>
                                  <a:pt x="5328" y="998"/>
                                </a:lnTo>
                                <a:lnTo>
                                  <a:pt x="5345" y="1161"/>
                                </a:lnTo>
                                <a:lnTo>
                                  <a:pt x="5373" y="1273"/>
                                </a:lnTo>
                                <a:lnTo>
                                  <a:pt x="5250" y="1380"/>
                                </a:lnTo>
                                <a:lnTo>
                                  <a:pt x="5194" y="1453"/>
                                </a:lnTo>
                                <a:lnTo>
                                  <a:pt x="5182" y="1531"/>
                                </a:lnTo>
                                <a:lnTo>
                                  <a:pt x="5177" y="1621"/>
                                </a:lnTo>
                                <a:lnTo>
                                  <a:pt x="5216" y="1711"/>
                                </a:lnTo>
                                <a:lnTo>
                                  <a:pt x="5205" y="1756"/>
                                </a:lnTo>
                                <a:lnTo>
                                  <a:pt x="5109" y="1828"/>
                                </a:lnTo>
                                <a:lnTo>
                                  <a:pt x="5003" y="1957"/>
                                </a:lnTo>
                                <a:lnTo>
                                  <a:pt x="4879" y="2092"/>
                                </a:lnTo>
                                <a:lnTo>
                                  <a:pt x="4790" y="2154"/>
                                </a:lnTo>
                                <a:lnTo>
                                  <a:pt x="4734" y="2238"/>
                                </a:lnTo>
                                <a:lnTo>
                                  <a:pt x="4717" y="2300"/>
                                </a:lnTo>
                                <a:lnTo>
                                  <a:pt x="4678" y="2395"/>
                                </a:lnTo>
                                <a:lnTo>
                                  <a:pt x="4689" y="2451"/>
                                </a:lnTo>
                                <a:lnTo>
                                  <a:pt x="4661" y="2530"/>
                                </a:lnTo>
                                <a:lnTo>
                                  <a:pt x="4582" y="2630"/>
                                </a:lnTo>
                                <a:lnTo>
                                  <a:pt x="4543" y="2698"/>
                                </a:lnTo>
                                <a:lnTo>
                                  <a:pt x="4509" y="2804"/>
                                </a:lnTo>
                                <a:lnTo>
                                  <a:pt x="4464" y="2911"/>
                                </a:lnTo>
                                <a:lnTo>
                                  <a:pt x="4453" y="2989"/>
                                </a:lnTo>
                                <a:lnTo>
                                  <a:pt x="4436" y="3062"/>
                                </a:lnTo>
                                <a:lnTo>
                                  <a:pt x="4392" y="3130"/>
                                </a:lnTo>
                                <a:lnTo>
                                  <a:pt x="4319" y="3158"/>
                                </a:lnTo>
                                <a:lnTo>
                                  <a:pt x="4223" y="3175"/>
                                </a:lnTo>
                                <a:lnTo>
                                  <a:pt x="4156" y="3146"/>
                                </a:lnTo>
                                <a:lnTo>
                                  <a:pt x="4105" y="3130"/>
                                </a:lnTo>
                                <a:lnTo>
                                  <a:pt x="4049" y="3225"/>
                                </a:lnTo>
                                <a:lnTo>
                                  <a:pt x="4072" y="3298"/>
                                </a:lnTo>
                                <a:lnTo>
                                  <a:pt x="4105" y="3393"/>
                                </a:lnTo>
                                <a:lnTo>
                                  <a:pt x="4150" y="3472"/>
                                </a:lnTo>
                                <a:lnTo>
                                  <a:pt x="4212" y="3556"/>
                                </a:lnTo>
                                <a:lnTo>
                                  <a:pt x="4274" y="3562"/>
                                </a:lnTo>
                                <a:lnTo>
                                  <a:pt x="4324" y="3567"/>
                                </a:lnTo>
                                <a:lnTo>
                                  <a:pt x="4358" y="3595"/>
                                </a:lnTo>
                                <a:lnTo>
                                  <a:pt x="4375" y="3634"/>
                                </a:lnTo>
                                <a:lnTo>
                                  <a:pt x="4375" y="3668"/>
                                </a:lnTo>
                                <a:lnTo>
                                  <a:pt x="4476" y="3758"/>
                                </a:lnTo>
                                <a:lnTo>
                                  <a:pt x="4526" y="3820"/>
                                </a:lnTo>
                                <a:lnTo>
                                  <a:pt x="4549" y="3870"/>
                                </a:lnTo>
                                <a:lnTo>
                                  <a:pt x="4610" y="3909"/>
                                </a:lnTo>
                                <a:lnTo>
                                  <a:pt x="4588" y="3954"/>
                                </a:lnTo>
                                <a:lnTo>
                                  <a:pt x="4571" y="3999"/>
                                </a:lnTo>
                                <a:lnTo>
                                  <a:pt x="4565" y="4038"/>
                                </a:lnTo>
                                <a:lnTo>
                                  <a:pt x="4577" y="4106"/>
                                </a:lnTo>
                                <a:lnTo>
                                  <a:pt x="4554" y="4184"/>
                                </a:lnTo>
                                <a:lnTo>
                                  <a:pt x="4537" y="4251"/>
                                </a:lnTo>
                                <a:lnTo>
                                  <a:pt x="4487" y="4302"/>
                                </a:lnTo>
                              </a:path>
                            </a:pathLst>
                          </a:custGeom>
                          <a:solidFill>
                            <a:srgbClr val="0000ff">
                              <a:alpha val="40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0919520"/>
                            <a:ext cx="2611080" cy="17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4" h="5967">
                                <a:moveTo>
                                  <a:pt x="8760" y="2649"/>
                                </a:moveTo>
                                <a:lnTo>
                                  <a:pt x="8790" y="2637"/>
                                </a:lnTo>
                                <a:lnTo>
                                  <a:pt x="8854" y="2628"/>
                                </a:lnTo>
                                <a:lnTo>
                                  <a:pt x="8881" y="2586"/>
                                </a:lnTo>
                                <a:lnTo>
                                  <a:pt x="8914" y="2535"/>
                                </a:lnTo>
                                <a:lnTo>
                                  <a:pt x="8905" y="2508"/>
                                </a:lnTo>
                                <a:lnTo>
                                  <a:pt x="8902" y="2451"/>
                                </a:lnTo>
                                <a:lnTo>
                                  <a:pt x="8893" y="2385"/>
                                </a:lnTo>
                                <a:lnTo>
                                  <a:pt x="8863" y="2364"/>
                                </a:lnTo>
                                <a:lnTo>
                                  <a:pt x="8863" y="2310"/>
                                </a:lnTo>
                                <a:lnTo>
                                  <a:pt x="8854" y="2277"/>
                                </a:lnTo>
                                <a:lnTo>
                                  <a:pt x="8830" y="2295"/>
                                </a:lnTo>
                                <a:lnTo>
                                  <a:pt x="8809" y="2289"/>
                                </a:lnTo>
                                <a:lnTo>
                                  <a:pt x="8773" y="2304"/>
                                </a:lnTo>
                                <a:lnTo>
                                  <a:pt x="8719" y="2253"/>
                                </a:lnTo>
                                <a:lnTo>
                                  <a:pt x="8677" y="2271"/>
                                </a:lnTo>
                                <a:lnTo>
                                  <a:pt x="8653" y="2268"/>
                                </a:lnTo>
                                <a:lnTo>
                                  <a:pt x="8644" y="2232"/>
                                </a:lnTo>
                                <a:lnTo>
                                  <a:pt x="8554" y="2244"/>
                                </a:lnTo>
                                <a:lnTo>
                                  <a:pt x="8524" y="2292"/>
                                </a:lnTo>
                                <a:lnTo>
                                  <a:pt x="8491" y="2310"/>
                                </a:lnTo>
                                <a:lnTo>
                                  <a:pt x="8482" y="2349"/>
                                </a:lnTo>
                                <a:lnTo>
                                  <a:pt x="8419" y="2361"/>
                                </a:lnTo>
                                <a:lnTo>
                                  <a:pt x="8413" y="2328"/>
                                </a:lnTo>
                                <a:lnTo>
                                  <a:pt x="8401" y="2298"/>
                                </a:lnTo>
                                <a:lnTo>
                                  <a:pt x="8380" y="2271"/>
                                </a:lnTo>
                                <a:lnTo>
                                  <a:pt x="8380" y="2253"/>
                                </a:lnTo>
                                <a:lnTo>
                                  <a:pt x="8395" y="2211"/>
                                </a:lnTo>
                                <a:lnTo>
                                  <a:pt x="8392" y="2175"/>
                                </a:lnTo>
                                <a:lnTo>
                                  <a:pt x="8383" y="2130"/>
                                </a:lnTo>
                                <a:lnTo>
                                  <a:pt x="8380" y="2091"/>
                                </a:lnTo>
                                <a:lnTo>
                                  <a:pt x="8374" y="2052"/>
                                </a:lnTo>
                                <a:lnTo>
                                  <a:pt x="8338" y="2022"/>
                                </a:lnTo>
                                <a:lnTo>
                                  <a:pt x="8302" y="1980"/>
                                </a:lnTo>
                                <a:lnTo>
                                  <a:pt x="8308" y="1959"/>
                                </a:lnTo>
                                <a:lnTo>
                                  <a:pt x="8311" y="1908"/>
                                </a:lnTo>
                                <a:lnTo>
                                  <a:pt x="8299" y="1884"/>
                                </a:lnTo>
                                <a:lnTo>
                                  <a:pt x="8305" y="1845"/>
                                </a:lnTo>
                                <a:lnTo>
                                  <a:pt x="8293" y="1830"/>
                                </a:lnTo>
                                <a:lnTo>
                                  <a:pt x="8287" y="1788"/>
                                </a:lnTo>
                                <a:lnTo>
                                  <a:pt x="8266" y="1761"/>
                                </a:lnTo>
                                <a:lnTo>
                                  <a:pt x="8209" y="1752"/>
                                </a:lnTo>
                                <a:lnTo>
                                  <a:pt x="8200" y="1734"/>
                                </a:lnTo>
                                <a:lnTo>
                                  <a:pt x="8176" y="1689"/>
                                </a:lnTo>
                                <a:lnTo>
                                  <a:pt x="8146" y="1644"/>
                                </a:lnTo>
                                <a:lnTo>
                                  <a:pt x="8140" y="1584"/>
                                </a:lnTo>
                                <a:lnTo>
                                  <a:pt x="8119" y="1545"/>
                                </a:lnTo>
                                <a:lnTo>
                                  <a:pt x="8092" y="1518"/>
                                </a:lnTo>
                                <a:lnTo>
                                  <a:pt x="8080" y="1479"/>
                                </a:lnTo>
                                <a:lnTo>
                                  <a:pt x="8083" y="1413"/>
                                </a:lnTo>
                                <a:lnTo>
                                  <a:pt x="8092" y="1356"/>
                                </a:lnTo>
                                <a:lnTo>
                                  <a:pt x="8107" y="1308"/>
                                </a:lnTo>
                                <a:lnTo>
                                  <a:pt x="8116" y="1233"/>
                                </a:lnTo>
                                <a:lnTo>
                                  <a:pt x="8134" y="1146"/>
                                </a:lnTo>
                                <a:lnTo>
                                  <a:pt x="8146" y="1104"/>
                                </a:lnTo>
                                <a:lnTo>
                                  <a:pt x="8110" y="1050"/>
                                </a:lnTo>
                                <a:lnTo>
                                  <a:pt x="8077" y="1041"/>
                                </a:lnTo>
                                <a:lnTo>
                                  <a:pt x="8056" y="1002"/>
                                </a:lnTo>
                                <a:lnTo>
                                  <a:pt x="8071" y="972"/>
                                </a:lnTo>
                                <a:lnTo>
                                  <a:pt x="8065" y="933"/>
                                </a:lnTo>
                                <a:lnTo>
                                  <a:pt x="8029" y="900"/>
                                </a:lnTo>
                                <a:lnTo>
                                  <a:pt x="8020" y="873"/>
                                </a:lnTo>
                                <a:lnTo>
                                  <a:pt x="8020" y="840"/>
                                </a:lnTo>
                                <a:lnTo>
                                  <a:pt x="7978" y="813"/>
                                </a:lnTo>
                                <a:lnTo>
                                  <a:pt x="7987" y="747"/>
                                </a:lnTo>
                                <a:lnTo>
                                  <a:pt x="7969" y="744"/>
                                </a:lnTo>
                                <a:lnTo>
                                  <a:pt x="7966" y="729"/>
                                </a:lnTo>
                                <a:lnTo>
                                  <a:pt x="7939" y="732"/>
                                </a:lnTo>
                                <a:lnTo>
                                  <a:pt x="7927" y="699"/>
                                </a:lnTo>
                                <a:lnTo>
                                  <a:pt x="7936" y="666"/>
                                </a:lnTo>
                                <a:lnTo>
                                  <a:pt x="7912" y="654"/>
                                </a:lnTo>
                                <a:lnTo>
                                  <a:pt x="7882" y="630"/>
                                </a:lnTo>
                                <a:lnTo>
                                  <a:pt x="7876" y="594"/>
                                </a:lnTo>
                                <a:lnTo>
                                  <a:pt x="7834" y="597"/>
                                </a:lnTo>
                                <a:lnTo>
                                  <a:pt x="7831" y="558"/>
                                </a:lnTo>
                                <a:lnTo>
                                  <a:pt x="7795" y="522"/>
                                </a:lnTo>
                                <a:lnTo>
                                  <a:pt x="7777" y="486"/>
                                </a:lnTo>
                                <a:lnTo>
                                  <a:pt x="7771" y="453"/>
                                </a:lnTo>
                                <a:lnTo>
                                  <a:pt x="7768" y="411"/>
                                </a:lnTo>
                                <a:lnTo>
                                  <a:pt x="7729" y="378"/>
                                </a:lnTo>
                                <a:lnTo>
                                  <a:pt x="7681" y="345"/>
                                </a:lnTo>
                                <a:lnTo>
                                  <a:pt x="7609" y="306"/>
                                </a:lnTo>
                                <a:lnTo>
                                  <a:pt x="7603" y="282"/>
                                </a:lnTo>
                                <a:lnTo>
                                  <a:pt x="7570" y="282"/>
                                </a:lnTo>
                                <a:lnTo>
                                  <a:pt x="7546" y="243"/>
                                </a:lnTo>
                                <a:lnTo>
                                  <a:pt x="7537" y="189"/>
                                </a:lnTo>
                                <a:lnTo>
                                  <a:pt x="7501" y="123"/>
                                </a:lnTo>
                                <a:lnTo>
                                  <a:pt x="7453" y="96"/>
                                </a:lnTo>
                                <a:lnTo>
                                  <a:pt x="7396" y="75"/>
                                </a:lnTo>
                                <a:lnTo>
                                  <a:pt x="7360" y="45"/>
                                </a:lnTo>
                                <a:lnTo>
                                  <a:pt x="7312" y="0"/>
                                </a:lnTo>
                                <a:lnTo>
                                  <a:pt x="7270" y="6"/>
                                </a:lnTo>
                                <a:lnTo>
                                  <a:pt x="7228" y="36"/>
                                </a:lnTo>
                                <a:lnTo>
                                  <a:pt x="7177" y="60"/>
                                </a:lnTo>
                                <a:lnTo>
                                  <a:pt x="7123" y="69"/>
                                </a:lnTo>
                                <a:lnTo>
                                  <a:pt x="7102" y="87"/>
                                </a:lnTo>
                                <a:lnTo>
                                  <a:pt x="7075" y="54"/>
                                </a:lnTo>
                                <a:lnTo>
                                  <a:pt x="7042" y="66"/>
                                </a:lnTo>
                                <a:lnTo>
                                  <a:pt x="6970" y="72"/>
                                </a:lnTo>
                                <a:lnTo>
                                  <a:pt x="6976" y="36"/>
                                </a:lnTo>
                                <a:lnTo>
                                  <a:pt x="6904" y="54"/>
                                </a:lnTo>
                                <a:lnTo>
                                  <a:pt x="6862" y="78"/>
                                </a:lnTo>
                                <a:lnTo>
                                  <a:pt x="6868" y="117"/>
                                </a:lnTo>
                                <a:lnTo>
                                  <a:pt x="6844" y="153"/>
                                </a:lnTo>
                                <a:lnTo>
                                  <a:pt x="6811" y="177"/>
                                </a:lnTo>
                                <a:lnTo>
                                  <a:pt x="6769" y="186"/>
                                </a:lnTo>
                                <a:lnTo>
                                  <a:pt x="6760" y="165"/>
                                </a:lnTo>
                                <a:lnTo>
                                  <a:pt x="6736" y="135"/>
                                </a:lnTo>
                                <a:lnTo>
                                  <a:pt x="6697" y="159"/>
                                </a:lnTo>
                                <a:lnTo>
                                  <a:pt x="6649" y="171"/>
                                </a:lnTo>
                                <a:lnTo>
                                  <a:pt x="6601" y="180"/>
                                </a:lnTo>
                                <a:lnTo>
                                  <a:pt x="6568" y="171"/>
                                </a:lnTo>
                                <a:lnTo>
                                  <a:pt x="6568" y="132"/>
                                </a:lnTo>
                                <a:lnTo>
                                  <a:pt x="6547" y="96"/>
                                </a:lnTo>
                                <a:lnTo>
                                  <a:pt x="6487" y="153"/>
                                </a:lnTo>
                                <a:lnTo>
                                  <a:pt x="6427" y="201"/>
                                </a:lnTo>
                                <a:lnTo>
                                  <a:pt x="6349" y="258"/>
                                </a:lnTo>
                                <a:lnTo>
                                  <a:pt x="6286" y="318"/>
                                </a:lnTo>
                                <a:lnTo>
                                  <a:pt x="6247" y="354"/>
                                </a:lnTo>
                                <a:lnTo>
                                  <a:pt x="6223" y="420"/>
                                </a:lnTo>
                                <a:lnTo>
                                  <a:pt x="6208" y="489"/>
                                </a:lnTo>
                                <a:lnTo>
                                  <a:pt x="6199" y="564"/>
                                </a:lnTo>
                                <a:lnTo>
                                  <a:pt x="6178" y="633"/>
                                </a:lnTo>
                                <a:lnTo>
                                  <a:pt x="6148" y="687"/>
                                </a:lnTo>
                                <a:lnTo>
                                  <a:pt x="6109" y="732"/>
                                </a:lnTo>
                                <a:lnTo>
                                  <a:pt x="6058" y="768"/>
                                </a:lnTo>
                                <a:lnTo>
                                  <a:pt x="6004" y="828"/>
                                </a:lnTo>
                                <a:lnTo>
                                  <a:pt x="5968" y="861"/>
                                </a:lnTo>
                                <a:lnTo>
                                  <a:pt x="5932" y="906"/>
                                </a:lnTo>
                                <a:lnTo>
                                  <a:pt x="5890" y="966"/>
                                </a:lnTo>
                                <a:lnTo>
                                  <a:pt x="5857" y="1035"/>
                                </a:lnTo>
                                <a:lnTo>
                                  <a:pt x="5809" y="1089"/>
                                </a:lnTo>
                                <a:lnTo>
                                  <a:pt x="5746" y="1137"/>
                                </a:lnTo>
                                <a:lnTo>
                                  <a:pt x="5665" y="1185"/>
                                </a:lnTo>
                                <a:lnTo>
                                  <a:pt x="5611" y="1230"/>
                                </a:lnTo>
                                <a:lnTo>
                                  <a:pt x="5536" y="1296"/>
                                </a:lnTo>
                                <a:lnTo>
                                  <a:pt x="5470" y="1359"/>
                                </a:lnTo>
                                <a:lnTo>
                                  <a:pt x="5386" y="1431"/>
                                </a:lnTo>
                                <a:lnTo>
                                  <a:pt x="5302" y="1494"/>
                                </a:lnTo>
                                <a:lnTo>
                                  <a:pt x="5233" y="1572"/>
                                </a:lnTo>
                                <a:lnTo>
                                  <a:pt x="5173" y="1626"/>
                                </a:lnTo>
                                <a:lnTo>
                                  <a:pt x="5143" y="1674"/>
                                </a:lnTo>
                                <a:lnTo>
                                  <a:pt x="5107" y="1626"/>
                                </a:lnTo>
                                <a:lnTo>
                                  <a:pt x="5077" y="1593"/>
                                </a:lnTo>
                                <a:lnTo>
                                  <a:pt x="5050" y="1560"/>
                                </a:lnTo>
                                <a:lnTo>
                                  <a:pt x="5017" y="1515"/>
                                </a:lnTo>
                                <a:lnTo>
                                  <a:pt x="4984" y="1479"/>
                                </a:lnTo>
                                <a:lnTo>
                                  <a:pt x="4966" y="1452"/>
                                </a:lnTo>
                                <a:lnTo>
                                  <a:pt x="4912" y="1419"/>
                                </a:lnTo>
                                <a:lnTo>
                                  <a:pt x="4870" y="1395"/>
                                </a:lnTo>
                                <a:lnTo>
                                  <a:pt x="4813" y="1383"/>
                                </a:lnTo>
                                <a:lnTo>
                                  <a:pt x="4771" y="1359"/>
                                </a:lnTo>
                                <a:lnTo>
                                  <a:pt x="4723" y="1320"/>
                                </a:lnTo>
                                <a:lnTo>
                                  <a:pt x="4537" y="1476"/>
                                </a:lnTo>
                                <a:lnTo>
                                  <a:pt x="4479" y="1500"/>
                                </a:lnTo>
                                <a:lnTo>
                                  <a:pt x="4395" y="1539"/>
                                </a:lnTo>
                                <a:lnTo>
                                  <a:pt x="4287" y="1593"/>
                                </a:lnTo>
                                <a:lnTo>
                                  <a:pt x="4185" y="1647"/>
                                </a:lnTo>
                                <a:lnTo>
                                  <a:pt x="4053" y="1707"/>
                                </a:lnTo>
                                <a:lnTo>
                                  <a:pt x="3915" y="1779"/>
                                </a:lnTo>
                                <a:lnTo>
                                  <a:pt x="3792" y="1839"/>
                                </a:lnTo>
                                <a:lnTo>
                                  <a:pt x="3678" y="1893"/>
                                </a:lnTo>
                                <a:lnTo>
                                  <a:pt x="3567" y="1947"/>
                                </a:lnTo>
                                <a:lnTo>
                                  <a:pt x="3450" y="2004"/>
                                </a:lnTo>
                                <a:lnTo>
                                  <a:pt x="3330" y="2061"/>
                                </a:lnTo>
                                <a:lnTo>
                                  <a:pt x="3231" y="2112"/>
                                </a:lnTo>
                                <a:lnTo>
                                  <a:pt x="3168" y="2142"/>
                                </a:lnTo>
                                <a:lnTo>
                                  <a:pt x="3114" y="2190"/>
                                </a:lnTo>
                                <a:lnTo>
                                  <a:pt x="3042" y="2241"/>
                                </a:lnTo>
                                <a:lnTo>
                                  <a:pt x="2979" y="2301"/>
                                </a:lnTo>
                                <a:lnTo>
                                  <a:pt x="2931" y="2331"/>
                                </a:lnTo>
                                <a:lnTo>
                                  <a:pt x="2895" y="2364"/>
                                </a:lnTo>
                                <a:lnTo>
                                  <a:pt x="2826" y="2382"/>
                                </a:lnTo>
                                <a:lnTo>
                                  <a:pt x="2772" y="2403"/>
                                </a:lnTo>
                                <a:lnTo>
                                  <a:pt x="2724" y="2415"/>
                                </a:lnTo>
                                <a:lnTo>
                                  <a:pt x="2688" y="2448"/>
                                </a:lnTo>
                                <a:lnTo>
                                  <a:pt x="2649" y="2490"/>
                                </a:lnTo>
                                <a:lnTo>
                                  <a:pt x="2604" y="2529"/>
                                </a:lnTo>
                                <a:lnTo>
                                  <a:pt x="2556" y="2583"/>
                                </a:lnTo>
                                <a:lnTo>
                                  <a:pt x="2514" y="2625"/>
                                </a:lnTo>
                                <a:lnTo>
                                  <a:pt x="2481" y="2658"/>
                                </a:lnTo>
                                <a:lnTo>
                                  <a:pt x="2427" y="2688"/>
                                </a:lnTo>
                                <a:lnTo>
                                  <a:pt x="2346" y="2718"/>
                                </a:lnTo>
                                <a:lnTo>
                                  <a:pt x="2271" y="2766"/>
                                </a:lnTo>
                                <a:lnTo>
                                  <a:pt x="2208" y="2802"/>
                                </a:lnTo>
                                <a:lnTo>
                                  <a:pt x="2142" y="2808"/>
                                </a:lnTo>
                                <a:lnTo>
                                  <a:pt x="2082" y="2823"/>
                                </a:lnTo>
                                <a:lnTo>
                                  <a:pt x="1986" y="2838"/>
                                </a:lnTo>
                                <a:lnTo>
                                  <a:pt x="1884" y="2841"/>
                                </a:lnTo>
                                <a:lnTo>
                                  <a:pt x="1812" y="2835"/>
                                </a:lnTo>
                                <a:lnTo>
                                  <a:pt x="1752" y="2829"/>
                                </a:lnTo>
                                <a:lnTo>
                                  <a:pt x="1683" y="2823"/>
                                </a:lnTo>
                                <a:lnTo>
                                  <a:pt x="1431" y="2937"/>
                                </a:lnTo>
                                <a:lnTo>
                                  <a:pt x="1215" y="3039"/>
                                </a:lnTo>
                                <a:lnTo>
                                  <a:pt x="1056" y="3114"/>
                                </a:lnTo>
                                <a:lnTo>
                                  <a:pt x="981" y="3111"/>
                                </a:lnTo>
                                <a:lnTo>
                                  <a:pt x="888" y="3105"/>
                                </a:lnTo>
                                <a:lnTo>
                                  <a:pt x="840" y="3108"/>
                                </a:lnTo>
                                <a:lnTo>
                                  <a:pt x="756" y="3147"/>
                                </a:lnTo>
                                <a:lnTo>
                                  <a:pt x="687" y="3186"/>
                                </a:lnTo>
                                <a:lnTo>
                                  <a:pt x="591" y="3186"/>
                                </a:lnTo>
                                <a:lnTo>
                                  <a:pt x="471" y="3195"/>
                                </a:lnTo>
                                <a:lnTo>
                                  <a:pt x="360" y="3207"/>
                                </a:lnTo>
                                <a:lnTo>
                                  <a:pt x="288" y="3216"/>
                                </a:lnTo>
                                <a:lnTo>
                                  <a:pt x="216" y="3261"/>
                                </a:lnTo>
                                <a:lnTo>
                                  <a:pt x="171" y="3306"/>
                                </a:lnTo>
                                <a:lnTo>
                                  <a:pt x="123" y="3351"/>
                                </a:lnTo>
                                <a:lnTo>
                                  <a:pt x="93" y="3426"/>
                                </a:lnTo>
                                <a:lnTo>
                                  <a:pt x="69" y="3519"/>
                                </a:lnTo>
                                <a:lnTo>
                                  <a:pt x="324" y="3549"/>
                                </a:lnTo>
                                <a:lnTo>
                                  <a:pt x="387" y="3639"/>
                                </a:lnTo>
                                <a:lnTo>
                                  <a:pt x="447" y="3735"/>
                                </a:lnTo>
                                <a:lnTo>
                                  <a:pt x="489" y="3825"/>
                                </a:lnTo>
                                <a:lnTo>
                                  <a:pt x="498" y="3903"/>
                                </a:lnTo>
                                <a:lnTo>
                                  <a:pt x="510" y="3975"/>
                                </a:lnTo>
                                <a:lnTo>
                                  <a:pt x="537" y="4038"/>
                                </a:lnTo>
                                <a:lnTo>
                                  <a:pt x="585" y="4107"/>
                                </a:lnTo>
                                <a:lnTo>
                                  <a:pt x="597" y="4182"/>
                                </a:lnTo>
                                <a:lnTo>
                                  <a:pt x="573" y="4230"/>
                                </a:lnTo>
                                <a:lnTo>
                                  <a:pt x="516" y="4275"/>
                                </a:lnTo>
                                <a:lnTo>
                                  <a:pt x="465" y="4317"/>
                                </a:lnTo>
                                <a:lnTo>
                                  <a:pt x="411" y="4368"/>
                                </a:lnTo>
                                <a:lnTo>
                                  <a:pt x="363" y="4419"/>
                                </a:lnTo>
                                <a:lnTo>
                                  <a:pt x="333" y="4458"/>
                                </a:lnTo>
                                <a:lnTo>
                                  <a:pt x="315" y="4503"/>
                                </a:lnTo>
                                <a:lnTo>
                                  <a:pt x="315" y="4548"/>
                                </a:lnTo>
                                <a:lnTo>
                                  <a:pt x="258" y="4602"/>
                                </a:lnTo>
                                <a:lnTo>
                                  <a:pt x="222" y="4680"/>
                                </a:lnTo>
                                <a:lnTo>
                                  <a:pt x="165" y="4773"/>
                                </a:lnTo>
                                <a:lnTo>
                                  <a:pt x="114" y="4857"/>
                                </a:lnTo>
                                <a:lnTo>
                                  <a:pt x="90" y="4935"/>
                                </a:lnTo>
                                <a:lnTo>
                                  <a:pt x="93" y="4986"/>
                                </a:lnTo>
                                <a:lnTo>
                                  <a:pt x="135" y="5079"/>
                                </a:lnTo>
                                <a:lnTo>
                                  <a:pt x="162" y="5127"/>
                                </a:lnTo>
                                <a:lnTo>
                                  <a:pt x="171" y="5163"/>
                                </a:lnTo>
                                <a:lnTo>
                                  <a:pt x="162" y="5214"/>
                                </a:lnTo>
                                <a:lnTo>
                                  <a:pt x="141" y="5247"/>
                                </a:lnTo>
                                <a:lnTo>
                                  <a:pt x="129" y="5292"/>
                                </a:lnTo>
                                <a:lnTo>
                                  <a:pt x="120" y="5316"/>
                                </a:lnTo>
                                <a:lnTo>
                                  <a:pt x="81" y="5325"/>
                                </a:lnTo>
                                <a:lnTo>
                                  <a:pt x="51" y="5349"/>
                                </a:lnTo>
                                <a:lnTo>
                                  <a:pt x="36" y="5358"/>
                                </a:lnTo>
                                <a:lnTo>
                                  <a:pt x="24" y="5388"/>
                                </a:lnTo>
                                <a:lnTo>
                                  <a:pt x="0" y="5427"/>
                                </a:lnTo>
                                <a:lnTo>
                                  <a:pt x="36" y="5475"/>
                                </a:lnTo>
                                <a:lnTo>
                                  <a:pt x="84" y="5499"/>
                                </a:lnTo>
                                <a:lnTo>
                                  <a:pt x="120" y="5484"/>
                                </a:lnTo>
                                <a:lnTo>
                                  <a:pt x="141" y="5469"/>
                                </a:lnTo>
                                <a:lnTo>
                                  <a:pt x="153" y="5517"/>
                                </a:lnTo>
                                <a:lnTo>
                                  <a:pt x="195" y="5526"/>
                                </a:lnTo>
                                <a:lnTo>
                                  <a:pt x="231" y="5502"/>
                                </a:lnTo>
                                <a:lnTo>
                                  <a:pt x="258" y="5520"/>
                                </a:lnTo>
                                <a:lnTo>
                                  <a:pt x="267" y="5577"/>
                                </a:lnTo>
                                <a:lnTo>
                                  <a:pt x="300" y="5571"/>
                                </a:lnTo>
                                <a:lnTo>
                                  <a:pt x="309" y="5610"/>
                                </a:lnTo>
                                <a:lnTo>
                                  <a:pt x="267" y="5652"/>
                                </a:lnTo>
                                <a:lnTo>
                                  <a:pt x="225" y="5664"/>
                                </a:lnTo>
                                <a:lnTo>
                                  <a:pt x="243" y="5694"/>
                                </a:lnTo>
                                <a:lnTo>
                                  <a:pt x="255" y="5745"/>
                                </a:lnTo>
                                <a:lnTo>
                                  <a:pt x="249" y="5790"/>
                                </a:lnTo>
                                <a:lnTo>
                                  <a:pt x="270" y="5823"/>
                                </a:lnTo>
                                <a:lnTo>
                                  <a:pt x="249" y="5847"/>
                                </a:lnTo>
                                <a:lnTo>
                                  <a:pt x="249" y="5889"/>
                                </a:lnTo>
                                <a:lnTo>
                                  <a:pt x="246" y="5898"/>
                                </a:lnTo>
                                <a:lnTo>
                                  <a:pt x="207" y="5889"/>
                                </a:lnTo>
                                <a:lnTo>
                                  <a:pt x="183" y="5949"/>
                                </a:lnTo>
                                <a:lnTo>
                                  <a:pt x="231" y="5940"/>
                                </a:lnTo>
                                <a:lnTo>
                                  <a:pt x="249" y="5967"/>
                                </a:lnTo>
                                <a:lnTo>
                                  <a:pt x="327" y="5910"/>
                                </a:lnTo>
                                <a:lnTo>
                                  <a:pt x="360" y="5877"/>
                                </a:lnTo>
                                <a:lnTo>
                                  <a:pt x="372" y="5841"/>
                                </a:lnTo>
                                <a:lnTo>
                                  <a:pt x="441" y="5799"/>
                                </a:lnTo>
                                <a:lnTo>
                                  <a:pt x="465" y="5832"/>
                                </a:lnTo>
                                <a:lnTo>
                                  <a:pt x="555" y="5757"/>
                                </a:lnTo>
                                <a:lnTo>
                                  <a:pt x="582" y="5781"/>
                                </a:lnTo>
                                <a:lnTo>
                                  <a:pt x="624" y="5763"/>
                                </a:lnTo>
                                <a:lnTo>
                                  <a:pt x="669" y="5739"/>
                                </a:lnTo>
                                <a:lnTo>
                                  <a:pt x="702" y="5706"/>
                                </a:lnTo>
                                <a:lnTo>
                                  <a:pt x="744" y="5712"/>
                                </a:lnTo>
                                <a:lnTo>
                                  <a:pt x="795" y="5712"/>
                                </a:lnTo>
                                <a:lnTo>
                                  <a:pt x="837" y="5694"/>
                                </a:lnTo>
                                <a:lnTo>
                                  <a:pt x="858" y="5649"/>
                                </a:lnTo>
                                <a:lnTo>
                                  <a:pt x="951" y="5649"/>
                                </a:lnTo>
                                <a:lnTo>
                                  <a:pt x="993" y="5631"/>
                                </a:lnTo>
                                <a:lnTo>
                                  <a:pt x="1014" y="5658"/>
                                </a:lnTo>
                                <a:lnTo>
                                  <a:pt x="1059" y="5613"/>
                                </a:lnTo>
                                <a:lnTo>
                                  <a:pt x="1086" y="5604"/>
                                </a:lnTo>
                                <a:lnTo>
                                  <a:pt x="1107" y="5607"/>
                                </a:lnTo>
                                <a:lnTo>
                                  <a:pt x="1134" y="5634"/>
                                </a:lnTo>
                                <a:lnTo>
                                  <a:pt x="1146" y="5658"/>
                                </a:lnTo>
                                <a:lnTo>
                                  <a:pt x="1164" y="5628"/>
                                </a:lnTo>
                                <a:lnTo>
                                  <a:pt x="1191" y="5658"/>
                                </a:lnTo>
                                <a:lnTo>
                                  <a:pt x="1224" y="5640"/>
                                </a:lnTo>
                                <a:lnTo>
                                  <a:pt x="1263" y="5649"/>
                                </a:lnTo>
                                <a:lnTo>
                                  <a:pt x="1296" y="5673"/>
                                </a:lnTo>
                                <a:lnTo>
                                  <a:pt x="1320" y="5649"/>
                                </a:lnTo>
                                <a:lnTo>
                                  <a:pt x="1353" y="5685"/>
                                </a:lnTo>
                                <a:lnTo>
                                  <a:pt x="1383" y="5709"/>
                                </a:lnTo>
                                <a:lnTo>
                                  <a:pt x="1422" y="5706"/>
                                </a:lnTo>
                                <a:lnTo>
                                  <a:pt x="1455" y="5682"/>
                                </a:lnTo>
                                <a:lnTo>
                                  <a:pt x="1461" y="5661"/>
                                </a:lnTo>
                                <a:lnTo>
                                  <a:pt x="1503" y="5640"/>
                                </a:lnTo>
                                <a:lnTo>
                                  <a:pt x="1551" y="5682"/>
                                </a:lnTo>
                                <a:lnTo>
                                  <a:pt x="1593" y="5688"/>
                                </a:lnTo>
                                <a:lnTo>
                                  <a:pt x="1635" y="5718"/>
                                </a:lnTo>
                                <a:lnTo>
                                  <a:pt x="1686" y="5715"/>
                                </a:lnTo>
                                <a:lnTo>
                                  <a:pt x="1704" y="5586"/>
                                </a:lnTo>
                                <a:lnTo>
                                  <a:pt x="1773" y="5541"/>
                                </a:lnTo>
                                <a:lnTo>
                                  <a:pt x="1791" y="5511"/>
                                </a:lnTo>
                                <a:lnTo>
                                  <a:pt x="1833" y="5490"/>
                                </a:lnTo>
                                <a:lnTo>
                                  <a:pt x="1851" y="5472"/>
                                </a:lnTo>
                                <a:lnTo>
                                  <a:pt x="1890" y="5496"/>
                                </a:lnTo>
                                <a:lnTo>
                                  <a:pt x="1926" y="5493"/>
                                </a:lnTo>
                                <a:lnTo>
                                  <a:pt x="1950" y="5454"/>
                                </a:lnTo>
                                <a:lnTo>
                                  <a:pt x="1968" y="5391"/>
                                </a:lnTo>
                                <a:lnTo>
                                  <a:pt x="1989" y="5343"/>
                                </a:lnTo>
                                <a:lnTo>
                                  <a:pt x="2007" y="5301"/>
                                </a:lnTo>
                                <a:lnTo>
                                  <a:pt x="2052" y="5283"/>
                                </a:lnTo>
                                <a:lnTo>
                                  <a:pt x="2112" y="5265"/>
                                </a:lnTo>
                                <a:lnTo>
                                  <a:pt x="2124" y="5277"/>
                                </a:lnTo>
                                <a:lnTo>
                                  <a:pt x="2163" y="5268"/>
                                </a:lnTo>
                                <a:lnTo>
                                  <a:pt x="2172" y="5301"/>
                                </a:lnTo>
                                <a:lnTo>
                                  <a:pt x="2235" y="5328"/>
                                </a:lnTo>
                                <a:lnTo>
                                  <a:pt x="2250" y="5289"/>
                                </a:lnTo>
                                <a:lnTo>
                                  <a:pt x="2283" y="5286"/>
                                </a:lnTo>
                                <a:lnTo>
                                  <a:pt x="2316" y="5217"/>
                                </a:lnTo>
                                <a:lnTo>
                                  <a:pt x="2358" y="5205"/>
                                </a:lnTo>
                                <a:lnTo>
                                  <a:pt x="2382" y="5256"/>
                                </a:lnTo>
                                <a:lnTo>
                                  <a:pt x="2442" y="5223"/>
                                </a:lnTo>
                                <a:lnTo>
                                  <a:pt x="2487" y="5199"/>
                                </a:lnTo>
                                <a:lnTo>
                                  <a:pt x="2532" y="5250"/>
                                </a:lnTo>
                                <a:lnTo>
                                  <a:pt x="2553" y="5208"/>
                                </a:lnTo>
                                <a:lnTo>
                                  <a:pt x="2610" y="5217"/>
                                </a:lnTo>
                                <a:lnTo>
                                  <a:pt x="2655" y="5199"/>
                                </a:lnTo>
                                <a:lnTo>
                                  <a:pt x="2637" y="5154"/>
                                </a:lnTo>
                                <a:lnTo>
                                  <a:pt x="2631" y="5130"/>
                                </a:lnTo>
                                <a:lnTo>
                                  <a:pt x="2613" y="5100"/>
                                </a:lnTo>
                                <a:lnTo>
                                  <a:pt x="2610" y="5061"/>
                                </a:lnTo>
                                <a:lnTo>
                                  <a:pt x="2634" y="5055"/>
                                </a:lnTo>
                                <a:lnTo>
                                  <a:pt x="2637" y="5016"/>
                                </a:lnTo>
                                <a:lnTo>
                                  <a:pt x="2625" y="5001"/>
                                </a:lnTo>
                                <a:lnTo>
                                  <a:pt x="2619" y="4965"/>
                                </a:lnTo>
                                <a:lnTo>
                                  <a:pt x="2604" y="4938"/>
                                </a:lnTo>
                                <a:lnTo>
                                  <a:pt x="2628" y="4905"/>
                                </a:lnTo>
                                <a:lnTo>
                                  <a:pt x="2616" y="4854"/>
                                </a:lnTo>
                                <a:lnTo>
                                  <a:pt x="2628" y="4827"/>
                                </a:lnTo>
                                <a:lnTo>
                                  <a:pt x="2616" y="4794"/>
                                </a:lnTo>
                                <a:lnTo>
                                  <a:pt x="2640" y="4767"/>
                                </a:lnTo>
                                <a:lnTo>
                                  <a:pt x="2640" y="4737"/>
                                </a:lnTo>
                                <a:lnTo>
                                  <a:pt x="2607" y="4698"/>
                                </a:lnTo>
                                <a:lnTo>
                                  <a:pt x="2598" y="4650"/>
                                </a:lnTo>
                                <a:lnTo>
                                  <a:pt x="2631" y="4593"/>
                                </a:lnTo>
                                <a:lnTo>
                                  <a:pt x="2664" y="4593"/>
                                </a:lnTo>
                                <a:lnTo>
                                  <a:pt x="2646" y="4539"/>
                                </a:lnTo>
                                <a:lnTo>
                                  <a:pt x="2700" y="4497"/>
                                </a:lnTo>
                                <a:lnTo>
                                  <a:pt x="2742" y="4458"/>
                                </a:lnTo>
                                <a:lnTo>
                                  <a:pt x="2766" y="4425"/>
                                </a:lnTo>
                                <a:lnTo>
                                  <a:pt x="2784" y="4431"/>
                                </a:lnTo>
                                <a:lnTo>
                                  <a:pt x="2802" y="4404"/>
                                </a:lnTo>
                                <a:lnTo>
                                  <a:pt x="2820" y="4362"/>
                                </a:lnTo>
                                <a:lnTo>
                                  <a:pt x="2829" y="4320"/>
                                </a:lnTo>
                                <a:lnTo>
                                  <a:pt x="2805" y="4284"/>
                                </a:lnTo>
                                <a:lnTo>
                                  <a:pt x="2784" y="4245"/>
                                </a:lnTo>
                                <a:lnTo>
                                  <a:pt x="2793" y="4212"/>
                                </a:lnTo>
                                <a:lnTo>
                                  <a:pt x="2799" y="4170"/>
                                </a:lnTo>
                                <a:lnTo>
                                  <a:pt x="2802" y="4137"/>
                                </a:lnTo>
                                <a:lnTo>
                                  <a:pt x="2802" y="4095"/>
                                </a:lnTo>
                                <a:lnTo>
                                  <a:pt x="2814" y="4083"/>
                                </a:lnTo>
                                <a:lnTo>
                                  <a:pt x="2853" y="4101"/>
                                </a:lnTo>
                                <a:lnTo>
                                  <a:pt x="2871" y="4143"/>
                                </a:lnTo>
                                <a:lnTo>
                                  <a:pt x="2928" y="4185"/>
                                </a:lnTo>
                                <a:lnTo>
                                  <a:pt x="2976" y="4188"/>
                                </a:lnTo>
                                <a:lnTo>
                                  <a:pt x="2991" y="4176"/>
                                </a:lnTo>
                                <a:lnTo>
                                  <a:pt x="3030" y="4212"/>
                                </a:lnTo>
                                <a:lnTo>
                                  <a:pt x="3090" y="4233"/>
                                </a:lnTo>
                                <a:lnTo>
                                  <a:pt x="3141" y="4266"/>
                                </a:lnTo>
                                <a:lnTo>
                                  <a:pt x="3198" y="4257"/>
                                </a:lnTo>
                                <a:lnTo>
                                  <a:pt x="3258" y="4254"/>
                                </a:lnTo>
                                <a:lnTo>
                                  <a:pt x="3321" y="4281"/>
                                </a:lnTo>
                                <a:lnTo>
                                  <a:pt x="3366" y="4290"/>
                                </a:lnTo>
                                <a:lnTo>
                                  <a:pt x="3390" y="4332"/>
                                </a:lnTo>
                                <a:lnTo>
                                  <a:pt x="3420" y="4332"/>
                                </a:lnTo>
                                <a:lnTo>
                                  <a:pt x="3468" y="4383"/>
                                </a:lnTo>
                                <a:lnTo>
                                  <a:pt x="3519" y="4440"/>
                                </a:lnTo>
                                <a:lnTo>
                                  <a:pt x="3555" y="4497"/>
                                </a:lnTo>
                                <a:lnTo>
                                  <a:pt x="4050" y="4359"/>
                                </a:lnTo>
                                <a:lnTo>
                                  <a:pt x="4044" y="4326"/>
                                </a:lnTo>
                                <a:lnTo>
                                  <a:pt x="4068" y="4287"/>
                                </a:lnTo>
                                <a:lnTo>
                                  <a:pt x="4071" y="4242"/>
                                </a:lnTo>
                                <a:lnTo>
                                  <a:pt x="4104" y="4233"/>
                                </a:lnTo>
                                <a:lnTo>
                                  <a:pt x="4146" y="4212"/>
                                </a:lnTo>
                                <a:lnTo>
                                  <a:pt x="4158" y="4179"/>
                                </a:lnTo>
                                <a:lnTo>
                                  <a:pt x="4176" y="4179"/>
                                </a:lnTo>
                                <a:lnTo>
                                  <a:pt x="4185" y="4143"/>
                                </a:lnTo>
                                <a:lnTo>
                                  <a:pt x="4209" y="4125"/>
                                </a:lnTo>
                                <a:lnTo>
                                  <a:pt x="4257" y="4119"/>
                                </a:lnTo>
                                <a:lnTo>
                                  <a:pt x="4278" y="4083"/>
                                </a:lnTo>
                                <a:lnTo>
                                  <a:pt x="4317" y="4089"/>
                                </a:lnTo>
                                <a:lnTo>
                                  <a:pt x="4323" y="4047"/>
                                </a:lnTo>
                                <a:lnTo>
                                  <a:pt x="4362" y="4041"/>
                                </a:lnTo>
                                <a:lnTo>
                                  <a:pt x="4377" y="3990"/>
                                </a:lnTo>
                                <a:lnTo>
                                  <a:pt x="4419" y="3999"/>
                                </a:lnTo>
                                <a:lnTo>
                                  <a:pt x="4431" y="3969"/>
                                </a:lnTo>
                                <a:lnTo>
                                  <a:pt x="4482" y="3918"/>
                                </a:lnTo>
                                <a:lnTo>
                                  <a:pt x="4524" y="3900"/>
                                </a:lnTo>
                                <a:lnTo>
                                  <a:pt x="4548" y="3831"/>
                                </a:lnTo>
                                <a:lnTo>
                                  <a:pt x="4587" y="3822"/>
                                </a:lnTo>
                                <a:lnTo>
                                  <a:pt x="4623" y="3846"/>
                                </a:lnTo>
                                <a:lnTo>
                                  <a:pt x="4647" y="3837"/>
                                </a:lnTo>
                                <a:lnTo>
                                  <a:pt x="4668" y="3759"/>
                                </a:lnTo>
                                <a:lnTo>
                                  <a:pt x="4728" y="3750"/>
                                </a:lnTo>
                                <a:lnTo>
                                  <a:pt x="4800" y="3738"/>
                                </a:lnTo>
                                <a:lnTo>
                                  <a:pt x="4851" y="3741"/>
                                </a:lnTo>
                                <a:lnTo>
                                  <a:pt x="4860" y="3714"/>
                                </a:lnTo>
                                <a:lnTo>
                                  <a:pt x="4890" y="3717"/>
                                </a:lnTo>
                                <a:lnTo>
                                  <a:pt x="4920" y="3681"/>
                                </a:lnTo>
                                <a:lnTo>
                                  <a:pt x="4968" y="3702"/>
                                </a:lnTo>
                                <a:lnTo>
                                  <a:pt x="4995" y="3678"/>
                                </a:lnTo>
                                <a:lnTo>
                                  <a:pt x="5034" y="3705"/>
                                </a:lnTo>
                                <a:lnTo>
                                  <a:pt x="5091" y="3690"/>
                                </a:lnTo>
                                <a:lnTo>
                                  <a:pt x="5151" y="3744"/>
                                </a:lnTo>
                                <a:lnTo>
                                  <a:pt x="5181" y="3768"/>
                                </a:lnTo>
                                <a:lnTo>
                                  <a:pt x="5223" y="3819"/>
                                </a:lnTo>
                                <a:lnTo>
                                  <a:pt x="5274" y="3873"/>
                                </a:lnTo>
                                <a:lnTo>
                                  <a:pt x="5310" y="3834"/>
                                </a:lnTo>
                                <a:lnTo>
                                  <a:pt x="5379" y="3831"/>
                                </a:lnTo>
                                <a:lnTo>
                                  <a:pt x="5421" y="3843"/>
                                </a:lnTo>
                                <a:lnTo>
                                  <a:pt x="5472" y="3882"/>
                                </a:lnTo>
                                <a:lnTo>
                                  <a:pt x="5544" y="3897"/>
                                </a:lnTo>
                                <a:lnTo>
                                  <a:pt x="5610" y="3882"/>
                                </a:lnTo>
                                <a:lnTo>
                                  <a:pt x="5685" y="3885"/>
                                </a:lnTo>
                                <a:lnTo>
                                  <a:pt x="5712" y="3867"/>
                                </a:lnTo>
                                <a:lnTo>
                                  <a:pt x="5742" y="3897"/>
                                </a:lnTo>
                                <a:lnTo>
                                  <a:pt x="5781" y="3870"/>
                                </a:lnTo>
                                <a:lnTo>
                                  <a:pt x="5829" y="3852"/>
                                </a:lnTo>
                                <a:lnTo>
                                  <a:pt x="5883" y="3828"/>
                                </a:lnTo>
                                <a:lnTo>
                                  <a:pt x="5940" y="3798"/>
                                </a:lnTo>
                                <a:lnTo>
                                  <a:pt x="5994" y="3759"/>
                                </a:lnTo>
                                <a:lnTo>
                                  <a:pt x="6033" y="3750"/>
                                </a:lnTo>
                                <a:lnTo>
                                  <a:pt x="6105" y="3648"/>
                                </a:lnTo>
                                <a:lnTo>
                                  <a:pt x="6150" y="3639"/>
                                </a:lnTo>
                                <a:lnTo>
                                  <a:pt x="6210" y="3594"/>
                                </a:lnTo>
                                <a:lnTo>
                                  <a:pt x="6222" y="3564"/>
                                </a:lnTo>
                                <a:lnTo>
                                  <a:pt x="6270" y="3621"/>
                                </a:lnTo>
                                <a:lnTo>
                                  <a:pt x="6312" y="3648"/>
                                </a:lnTo>
                                <a:lnTo>
                                  <a:pt x="6336" y="3705"/>
                                </a:lnTo>
                                <a:lnTo>
                                  <a:pt x="6363" y="3768"/>
                                </a:lnTo>
                                <a:lnTo>
                                  <a:pt x="6405" y="3831"/>
                                </a:lnTo>
                                <a:lnTo>
                                  <a:pt x="6429" y="3879"/>
                                </a:lnTo>
                                <a:lnTo>
                                  <a:pt x="6399" y="3933"/>
                                </a:lnTo>
                                <a:lnTo>
                                  <a:pt x="6378" y="3990"/>
                                </a:lnTo>
                                <a:lnTo>
                                  <a:pt x="6378" y="4014"/>
                                </a:lnTo>
                                <a:lnTo>
                                  <a:pt x="6408" y="4038"/>
                                </a:lnTo>
                                <a:lnTo>
                                  <a:pt x="6396" y="4107"/>
                                </a:lnTo>
                                <a:lnTo>
                                  <a:pt x="6420" y="4149"/>
                                </a:lnTo>
                                <a:lnTo>
                                  <a:pt x="6432" y="4203"/>
                                </a:lnTo>
                                <a:lnTo>
                                  <a:pt x="6471" y="4224"/>
                                </a:lnTo>
                                <a:lnTo>
                                  <a:pt x="6474" y="4251"/>
                                </a:lnTo>
                                <a:lnTo>
                                  <a:pt x="6471" y="4284"/>
                                </a:lnTo>
                                <a:lnTo>
                                  <a:pt x="6489" y="4323"/>
                                </a:lnTo>
                                <a:lnTo>
                                  <a:pt x="6525" y="4389"/>
                                </a:lnTo>
                                <a:lnTo>
                                  <a:pt x="6549" y="4416"/>
                                </a:lnTo>
                                <a:lnTo>
                                  <a:pt x="6555" y="4452"/>
                                </a:lnTo>
                                <a:lnTo>
                                  <a:pt x="6594" y="4512"/>
                                </a:lnTo>
                                <a:lnTo>
                                  <a:pt x="6615" y="4530"/>
                                </a:lnTo>
                                <a:lnTo>
                                  <a:pt x="6636" y="4590"/>
                                </a:lnTo>
                                <a:lnTo>
                                  <a:pt x="6672" y="4611"/>
                                </a:lnTo>
                                <a:lnTo>
                                  <a:pt x="6708" y="4626"/>
                                </a:lnTo>
                                <a:lnTo>
                                  <a:pt x="6729" y="4566"/>
                                </a:lnTo>
                                <a:lnTo>
                                  <a:pt x="6762" y="4569"/>
                                </a:lnTo>
                                <a:lnTo>
                                  <a:pt x="6774" y="4548"/>
                                </a:lnTo>
                                <a:lnTo>
                                  <a:pt x="6837" y="4575"/>
                                </a:lnTo>
                                <a:lnTo>
                                  <a:pt x="6840" y="4500"/>
                                </a:lnTo>
                                <a:lnTo>
                                  <a:pt x="6945" y="4536"/>
                                </a:lnTo>
                                <a:lnTo>
                                  <a:pt x="6954" y="4491"/>
                                </a:lnTo>
                                <a:lnTo>
                                  <a:pt x="6939" y="4476"/>
                                </a:lnTo>
                                <a:lnTo>
                                  <a:pt x="6954" y="4425"/>
                                </a:lnTo>
                                <a:lnTo>
                                  <a:pt x="7011" y="4443"/>
                                </a:lnTo>
                                <a:lnTo>
                                  <a:pt x="7068" y="4443"/>
                                </a:lnTo>
                                <a:lnTo>
                                  <a:pt x="7083" y="4425"/>
                                </a:lnTo>
                                <a:lnTo>
                                  <a:pt x="7068" y="4377"/>
                                </a:lnTo>
                                <a:lnTo>
                                  <a:pt x="7095" y="4383"/>
                                </a:lnTo>
                                <a:lnTo>
                                  <a:pt x="7110" y="4353"/>
                                </a:lnTo>
                                <a:lnTo>
                                  <a:pt x="7161" y="4341"/>
                                </a:lnTo>
                                <a:lnTo>
                                  <a:pt x="7152" y="4302"/>
                                </a:lnTo>
                                <a:lnTo>
                                  <a:pt x="7158" y="4233"/>
                                </a:lnTo>
                                <a:lnTo>
                                  <a:pt x="7170" y="4173"/>
                                </a:lnTo>
                                <a:lnTo>
                                  <a:pt x="7188" y="4116"/>
                                </a:lnTo>
                                <a:lnTo>
                                  <a:pt x="7206" y="4074"/>
                                </a:lnTo>
                                <a:lnTo>
                                  <a:pt x="7203" y="4044"/>
                                </a:lnTo>
                                <a:lnTo>
                                  <a:pt x="7230" y="4002"/>
                                </a:lnTo>
                                <a:lnTo>
                                  <a:pt x="7227" y="3963"/>
                                </a:lnTo>
                                <a:lnTo>
                                  <a:pt x="7242" y="3924"/>
                                </a:lnTo>
                                <a:lnTo>
                                  <a:pt x="7221" y="3894"/>
                                </a:lnTo>
                                <a:lnTo>
                                  <a:pt x="7212" y="3816"/>
                                </a:lnTo>
                                <a:lnTo>
                                  <a:pt x="7254" y="3789"/>
                                </a:lnTo>
                                <a:lnTo>
                                  <a:pt x="7320" y="3783"/>
                                </a:lnTo>
                                <a:lnTo>
                                  <a:pt x="7356" y="3783"/>
                                </a:lnTo>
                                <a:lnTo>
                                  <a:pt x="7356" y="3762"/>
                                </a:lnTo>
                                <a:lnTo>
                                  <a:pt x="7383" y="3765"/>
                                </a:lnTo>
                                <a:lnTo>
                                  <a:pt x="7395" y="3768"/>
                                </a:lnTo>
                                <a:lnTo>
                                  <a:pt x="7410" y="3783"/>
                                </a:lnTo>
                                <a:lnTo>
                                  <a:pt x="7434" y="3798"/>
                                </a:lnTo>
                                <a:lnTo>
                                  <a:pt x="7452" y="3837"/>
                                </a:lnTo>
                                <a:lnTo>
                                  <a:pt x="7509" y="3828"/>
                                </a:lnTo>
                                <a:lnTo>
                                  <a:pt x="7536" y="3816"/>
                                </a:lnTo>
                                <a:lnTo>
                                  <a:pt x="7572" y="3801"/>
                                </a:lnTo>
                                <a:lnTo>
                                  <a:pt x="7644" y="3795"/>
                                </a:lnTo>
                                <a:lnTo>
                                  <a:pt x="7644" y="3765"/>
                                </a:lnTo>
                                <a:lnTo>
                                  <a:pt x="7695" y="3747"/>
                                </a:lnTo>
                                <a:lnTo>
                                  <a:pt x="7740" y="3726"/>
                                </a:lnTo>
                                <a:lnTo>
                                  <a:pt x="7770" y="3690"/>
                                </a:lnTo>
                                <a:lnTo>
                                  <a:pt x="7797" y="3717"/>
                                </a:lnTo>
                                <a:lnTo>
                                  <a:pt x="7854" y="3696"/>
                                </a:lnTo>
                                <a:lnTo>
                                  <a:pt x="7875" y="3660"/>
                                </a:lnTo>
                                <a:lnTo>
                                  <a:pt x="7917" y="3657"/>
                                </a:lnTo>
                                <a:lnTo>
                                  <a:pt x="7983" y="3609"/>
                                </a:lnTo>
                                <a:lnTo>
                                  <a:pt x="8067" y="3570"/>
                                </a:lnTo>
                                <a:lnTo>
                                  <a:pt x="8073" y="3543"/>
                                </a:lnTo>
                                <a:lnTo>
                                  <a:pt x="8157" y="3501"/>
                                </a:lnTo>
                                <a:lnTo>
                                  <a:pt x="8190" y="3525"/>
                                </a:lnTo>
                                <a:lnTo>
                                  <a:pt x="8208" y="3516"/>
                                </a:lnTo>
                                <a:lnTo>
                                  <a:pt x="8262" y="3516"/>
                                </a:lnTo>
                                <a:lnTo>
                                  <a:pt x="8292" y="3549"/>
                                </a:lnTo>
                                <a:lnTo>
                                  <a:pt x="8325" y="3540"/>
                                </a:lnTo>
                                <a:lnTo>
                                  <a:pt x="8346" y="3567"/>
                                </a:lnTo>
                                <a:lnTo>
                                  <a:pt x="8379" y="3576"/>
                                </a:lnTo>
                                <a:lnTo>
                                  <a:pt x="8409" y="3615"/>
                                </a:lnTo>
                                <a:lnTo>
                                  <a:pt x="8421" y="3657"/>
                                </a:lnTo>
                                <a:lnTo>
                                  <a:pt x="8445" y="3522"/>
                                </a:lnTo>
                                <a:lnTo>
                                  <a:pt x="8472" y="3495"/>
                                </a:lnTo>
                                <a:lnTo>
                                  <a:pt x="8430" y="3468"/>
                                </a:lnTo>
                                <a:lnTo>
                                  <a:pt x="8400" y="3399"/>
                                </a:lnTo>
                                <a:lnTo>
                                  <a:pt x="8358" y="3387"/>
                                </a:lnTo>
                                <a:lnTo>
                                  <a:pt x="8358" y="3348"/>
                                </a:lnTo>
                                <a:lnTo>
                                  <a:pt x="8346" y="3303"/>
                                </a:lnTo>
                                <a:lnTo>
                                  <a:pt x="8325" y="3255"/>
                                </a:lnTo>
                                <a:lnTo>
                                  <a:pt x="8358" y="3252"/>
                                </a:lnTo>
                                <a:lnTo>
                                  <a:pt x="8379" y="3231"/>
                                </a:lnTo>
                                <a:lnTo>
                                  <a:pt x="8406" y="3243"/>
                                </a:lnTo>
                                <a:lnTo>
                                  <a:pt x="8400" y="3207"/>
                                </a:lnTo>
                                <a:lnTo>
                                  <a:pt x="8421" y="3186"/>
                                </a:lnTo>
                                <a:lnTo>
                                  <a:pt x="8442" y="3201"/>
                                </a:lnTo>
                                <a:lnTo>
                                  <a:pt x="8454" y="3162"/>
                                </a:lnTo>
                                <a:lnTo>
                                  <a:pt x="8475" y="3165"/>
                                </a:lnTo>
                                <a:lnTo>
                                  <a:pt x="8511" y="3156"/>
                                </a:lnTo>
                                <a:lnTo>
                                  <a:pt x="8538" y="3144"/>
                                </a:lnTo>
                                <a:lnTo>
                                  <a:pt x="8559" y="3174"/>
                                </a:lnTo>
                                <a:lnTo>
                                  <a:pt x="8586" y="3147"/>
                                </a:lnTo>
                                <a:lnTo>
                                  <a:pt x="8616" y="3171"/>
                                </a:lnTo>
                                <a:lnTo>
                                  <a:pt x="8637" y="3156"/>
                                </a:lnTo>
                                <a:lnTo>
                                  <a:pt x="8655" y="3117"/>
                                </a:lnTo>
                                <a:lnTo>
                                  <a:pt x="8679" y="3120"/>
                                </a:lnTo>
                                <a:lnTo>
                                  <a:pt x="8682" y="3072"/>
                                </a:lnTo>
                                <a:lnTo>
                                  <a:pt x="8706" y="3075"/>
                                </a:lnTo>
                                <a:lnTo>
                                  <a:pt x="8724" y="3039"/>
                                </a:lnTo>
                                <a:lnTo>
                                  <a:pt x="8748" y="3054"/>
                                </a:lnTo>
                                <a:lnTo>
                                  <a:pt x="8778" y="3000"/>
                                </a:lnTo>
                                <a:lnTo>
                                  <a:pt x="8811" y="2979"/>
                                </a:lnTo>
                                <a:lnTo>
                                  <a:pt x="8853" y="2940"/>
                                </a:lnTo>
                                <a:lnTo>
                                  <a:pt x="8841" y="2889"/>
                                </a:lnTo>
                                <a:lnTo>
                                  <a:pt x="8847" y="2844"/>
                                </a:lnTo>
                                <a:lnTo>
                                  <a:pt x="8862" y="2796"/>
                                </a:lnTo>
                                <a:lnTo>
                                  <a:pt x="8838" y="2787"/>
                                </a:lnTo>
                                <a:lnTo>
                                  <a:pt x="8835" y="2739"/>
                                </a:lnTo>
                                <a:lnTo>
                                  <a:pt x="8826" y="2673"/>
                                </a:lnTo>
                                <a:lnTo>
                                  <a:pt x="8760" y="2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280" y="170640"/>
                            <a:ext cx="8752320" cy="1252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2320" cy="1252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5" h="19725">
                                  <a:moveTo>
                                    <a:pt x="13192" y="5625"/>
                                  </a:moveTo>
                                  <a:lnTo>
                                    <a:pt x="13192" y="5550"/>
                                  </a:lnTo>
                                  <a:lnTo>
                                    <a:pt x="13132" y="5400"/>
                                  </a:lnTo>
                                  <a:lnTo>
                                    <a:pt x="13042" y="5385"/>
                                  </a:lnTo>
                                  <a:lnTo>
                                    <a:pt x="13035" y="5303"/>
                                  </a:lnTo>
                                  <a:lnTo>
                                    <a:pt x="13035" y="5220"/>
                                  </a:lnTo>
                                  <a:lnTo>
                                    <a:pt x="12982" y="5183"/>
                                  </a:lnTo>
                                  <a:lnTo>
                                    <a:pt x="12937" y="5100"/>
                                  </a:lnTo>
                                  <a:lnTo>
                                    <a:pt x="12847" y="5093"/>
                                  </a:lnTo>
                                  <a:lnTo>
                                    <a:pt x="12787" y="5153"/>
                                  </a:lnTo>
                                  <a:lnTo>
                                    <a:pt x="12727" y="5183"/>
                                  </a:lnTo>
                                  <a:lnTo>
                                    <a:pt x="12690" y="5093"/>
                                  </a:lnTo>
                                  <a:lnTo>
                                    <a:pt x="12637" y="5078"/>
                                  </a:lnTo>
                                  <a:lnTo>
                                    <a:pt x="12630" y="4988"/>
                                  </a:lnTo>
                                  <a:lnTo>
                                    <a:pt x="12652" y="4665"/>
                                  </a:lnTo>
                                  <a:lnTo>
                                    <a:pt x="12607" y="4628"/>
                                  </a:lnTo>
                                  <a:lnTo>
                                    <a:pt x="12570" y="4650"/>
                                  </a:lnTo>
                                  <a:lnTo>
                                    <a:pt x="12472" y="4605"/>
                                  </a:lnTo>
                                  <a:lnTo>
                                    <a:pt x="12435" y="4568"/>
                                  </a:lnTo>
                                  <a:lnTo>
                                    <a:pt x="12442" y="4500"/>
                                  </a:lnTo>
                                  <a:lnTo>
                                    <a:pt x="12487" y="4463"/>
                                  </a:lnTo>
                                  <a:lnTo>
                                    <a:pt x="12465" y="4395"/>
                                  </a:lnTo>
                                  <a:lnTo>
                                    <a:pt x="12405" y="4343"/>
                                  </a:lnTo>
                                  <a:lnTo>
                                    <a:pt x="12457" y="4215"/>
                                  </a:lnTo>
                                  <a:lnTo>
                                    <a:pt x="12390" y="4148"/>
                                  </a:lnTo>
                                  <a:lnTo>
                                    <a:pt x="12337" y="3998"/>
                                  </a:lnTo>
                                  <a:lnTo>
                                    <a:pt x="12307" y="3990"/>
                                  </a:lnTo>
                                  <a:lnTo>
                                    <a:pt x="12307" y="3878"/>
                                  </a:lnTo>
                                  <a:lnTo>
                                    <a:pt x="12225" y="3803"/>
                                  </a:lnTo>
                                  <a:lnTo>
                                    <a:pt x="12165" y="3758"/>
                                  </a:lnTo>
                                  <a:lnTo>
                                    <a:pt x="12075" y="3728"/>
                                  </a:lnTo>
                                  <a:lnTo>
                                    <a:pt x="12037" y="3758"/>
                                  </a:lnTo>
                                  <a:lnTo>
                                    <a:pt x="11985" y="3773"/>
                                  </a:lnTo>
                                  <a:lnTo>
                                    <a:pt x="11985" y="3735"/>
                                  </a:lnTo>
                                  <a:lnTo>
                                    <a:pt x="11932" y="3713"/>
                                  </a:lnTo>
                                  <a:lnTo>
                                    <a:pt x="11850" y="3623"/>
                                  </a:lnTo>
                                  <a:lnTo>
                                    <a:pt x="11812" y="3623"/>
                                  </a:lnTo>
                                  <a:lnTo>
                                    <a:pt x="11737" y="3638"/>
                                  </a:lnTo>
                                  <a:lnTo>
                                    <a:pt x="11722" y="3428"/>
                                  </a:lnTo>
                                  <a:lnTo>
                                    <a:pt x="11857" y="3413"/>
                                  </a:lnTo>
                                  <a:lnTo>
                                    <a:pt x="11775" y="3345"/>
                                  </a:lnTo>
                                  <a:lnTo>
                                    <a:pt x="11790" y="3300"/>
                                  </a:lnTo>
                                  <a:lnTo>
                                    <a:pt x="11767" y="3225"/>
                                  </a:lnTo>
                                  <a:lnTo>
                                    <a:pt x="11685" y="3188"/>
                                  </a:lnTo>
                                  <a:lnTo>
                                    <a:pt x="11625" y="3098"/>
                                  </a:lnTo>
                                  <a:lnTo>
                                    <a:pt x="11550" y="3060"/>
                                  </a:lnTo>
                                  <a:lnTo>
                                    <a:pt x="11497" y="3090"/>
                                  </a:lnTo>
                                  <a:lnTo>
                                    <a:pt x="11385" y="2970"/>
                                  </a:lnTo>
                                  <a:lnTo>
                                    <a:pt x="11340" y="2970"/>
                                  </a:lnTo>
                                  <a:lnTo>
                                    <a:pt x="11310" y="3015"/>
                                  </a:lnTo>
                                  <a:lnTo>
                                    <a:pt x="11235" y="3000"/>
                                  </a:lnTo>
                                  <a:lnTo>
                                    <a:pt x="11182" y="3038"/>
                                  </a:lnTo>
                                  <a:lnTo>
                                    <a:pt x="11130" y="3053"/>
                                  </a:lnTo>
                                  <a:lnTo>
                                    <a:pt x="11107" y="3128"/>
                                  </a:lnTo>
                                  <a:lnTo>
                                    <a:pt x="11062" y="3195"/>
                                  </a:lnTo>
                                  <a:lnTo>
                                    <a:pt x="11017" y="3158"/>
                                  </a:lnTo>
                                  <a:lnTo>
                                    <a:pt x="10920" y="3150"/>
                                  </a:lnTo>
                                  <a:lnTo>
                                    <a:pt x="10837" y="3180"/>
                                  </a:lnTo>
                                  <a:lnTo>
                                    <a:pt x="10755" y="3195"/>
                                  </a:lnTo>
                                  <a:lnTo>
                                    <a:pt x="10762" y="3120"/>
                                  </a:lnTo>
                                  <a:lnTo>
                                    <a:pt x="10732" y="3098"/>
                                  </a:lnTo>
                                  <a:lnTo>
                                    <a:pt x="10792" y="3030"/>
                                  </a:lnTo>
                                  <a:lnTo>
                                    <a:pt x="10815" y="2933"/>
                                  </a:lnTo>
                                  <a:lnTo>
                                    <a:pt x="10882" y="2970"/>
                                  </a:lnTo>
                                  <a:lnTo>
                                    <a:pt x="10927" y="2843"/>
                                  </a:lnTo>
                                  <a:lnTo>
                                    <a:pt x="11010" y="2798"/>
                                  </a:lnTo>
                                  <a:lnTo>
                                    <a:pt x="10965" y="2753"/>
                                  </a:lnTo>
                                  <a:lnTo>
                                    <a:pt x="11032" y="2708"/>
                                  </a:lnTo>
                                  <a:lnTo>
                                    <a:pt x="11032" y="2663"/>
                                  </a:lnTo>
                                  <a:lnTo>
                                    <a:pt x="11062" y="2528"/>
                                  </a:lnTo>
                                  <a:lnTo>
                                    <a:pt x="11062" y="2490"/>
                                  </a:lnTo>
                                  <a:lnTo>
                                    <a:pt x="11107" y="2430"/>
                                  </a:lnTo>
                                  <a:lnTo>
                                    <a:pt x="11130" y="2340"/>
                                  </a:lnTo>
                                  <a:lnTo>
                                    <a:pt x="11077" y="2288"/>
                                  </a:lnTo>
                                  <a:lnTo>
                                    <a:pt x="11055" y="2213"/>
                                  </a:lnTo>
                                  <a:lnTo>
                                    <a:pt x="11047" y="2160"/>
                                  </a:lnTo>
                                  <a:lnTo>
                                    <a:pt x="11017" y="2063"/>
                                  </a:lnTo>
                                  <a:lnTo>
                                    <a:pt x="10950" y="2078"/>
                                  </a:lnTo>
                                  <a:lnTo>
                                    <a:pt x="10875" y="2085"/>
                                  </a:lnTo>
                                  <a:lnTo>
                                    <a:pt x="10777" y="2070"/>
                                  </a:lnTo>
                                  <a:lnTo>
                                    <a:pt x="10710" y="2108"/>
                                  </a:lnTo>
                                  <a:lnTo>
                                    <a:pt x="10642" y="2108"/>
                                  </a:lnTo>
                                  <a:lnTo>
                                    <a:pt x="10582" y="2168"/>
                                  </a:lnTo>
                                  <a:lnTo>
                                    <a:pt x="10522" y="2168"/>
                                  </a:lnTo>
                                  <a:lnTo>
                                    <a:pt x="10447" y="2055"/>
                                  </a:lnTo>
                                  <a:lnTo>
                                    <a:pt x="10425" y="1950"/>
                                  </a:lnTo>
                                  <a:lnTo>
                                    <a:pt x="10380" y="1928"/>
                                  </a:lnTo>
                                  <a:lnTo>
                                    <a:pt x="10350" y="1973"/>
                                  </a:lnTo>
                                  <a:lnTo>
                                    <a:pt x="10290" y="1980"/>
                                  </a:lnTo>
                                  <a:lnTo>
                                    <a:pt x="10230" y="2018"/>
                                  </a:lnTo>
                                  <a:lnTo>
                                    <a:pt x="10162" y="2063"/>
                                  </a:lnTo>
                                  <a:lnTo>
                                    <a:pt x="10132" y="2130"/>
                                  </a:lnTo>
                                  <a:lnTo>
                                    <a:pt x="10140" y="2220"/>
                                  </a:lnTo>
                                  <a:lnTo>
                                    <a:pt x="10185" y="2310"/>
                                  </a:lnTo>
                                  <a:lnTo>
                                    <a:pt x="10237" y="2333"/>
                                  </a:lnTo>
                                  <a:lnTo>
                                    <a:pt x="10290" y="2355"/>
                                  </a:lnTo>
                                  <a:lnTo>
                                    <a:pt x="10290" y="2415"/>
                                  </a:lnTo>
                                  <a:lnTo>
                                    <a:pt x="10230" y="2453"/>
                                  </a:lnTo>
                                  <a:lnTo>
                                    <a:pt x="10177" y="2483"/>
                                  </a:lnTo>
                                  <a:lnTo>
                                    <a:pt x="10027" y="2490"/>
                                  </a:lnTo>
                                  <a:lnTo>
                                    <a:pt x="9982" y="2498"/>
                                  </a:lnTo>
                                  <a:lnTo>
                                    <a:pt x="9952" y="2595"/>
                                  </a:lnTo>
                                  <a:lnTo>
                                    <a:pt x="9952" y="2715"/>
                                  </a:lnTo>
                                  <a:lnTo>
                                    <a:pt x="9915" y="2783"/>
                                  </a:lnTo>
                                  <a:lnTo>
                                    <a:pt x="9892" y="2858"/>
                                  </a:lnTo>
                                  <a:lnTo>
                                    <a:pt x="9840" y="2918"/>
                                  </a:lnTo>
                                  <a:lnTo>
                                    <a:pt x="9870" y="2993"/>
                                  </a:lnTo>
                                  <a:lnTo>
                                    <a:pt x="9922" y="2933"/>
                                  </a:lnTo>
                                  <a:lnTo>
                                    <a:pt x="9982" y="2880"/>
                                  </a:lnTo>
                                  <a:lnTo>
                                    <a:pt x="10027" y="2843"/>
                                  </a:lnTo>
                                  <a:lnTo>
                                    <a:pt x="10005" y="2925"/>
                                  </a:lnTo>
                                  <a:lnTo>
                                    <a:pt x="9952" y="3015"/>
                                  </a:lnTo>
                                  <a:lnTo>
                                    <a:pt x="9997" y="3030"/>
                                  </a:lnTo>
                                  <a:lnTo>
                                    <a:pt x="10080" y="2933"/>
                                  </a:lnTo>
                                  <a:lnTo>
                                    <a:pt x="10170" y="2888"/>
                                  </a:lnTo>
                                  <a:lnTo>
                                    <a:pt x="10252" y="2895"/>
                                  </a:lnTo>
                                  <a:lnTo>
                                    <a:pt x="10350" y="2940"/>
                                  </a:lnTo>
                                  <a:lnTo>
                                    <a:pt x="10327" y="3068"/>
                                  </a:lnTo>
                                  <a:lnTo>
                                    <a:pt x="10342" y="3188"/>
                                  </a:lnTo>
                                  <a:lnTo>
                                    <a:pt x="10327" y="3248"/>
                                  </a:lnTo>
                                  <a:lnTo>
                                    <a:pt x="10320" y="3323"/>
                                  </a:lnTo>
                                  <a:lnTo>
                                    <a:pt x="10290" y="3353"/>
                                  </a:lnTo>
                                  <a:lnTo>
                                    <a:pt x="10207" y="3398"/>
                                  </a:lnTo>
                                  <a:lnTo>
                                    <a:pt x="10185" y="3458"/>
                                  </a:lnTo>
                                  <a:lnTo>
                                    <a:pt x="10117" y="3428"/>
                                  </a:lnTo>
                                  <a:lnTo>
                                    <a:pt x="10065" y="3450"/>
                                  </a:lnTo>
                                  <a:lnTo>
                                    <a:pt x="10005" y="3420"/>
                                  </a:lnTo>
                                  <a:lnTo>
                                    <a:pt x="9945" y="3420"/>
                                  </a:lnTo>
                                  <a:lnTo>
                                    <a:pt x="9862" y="3413"/>
                                  </a:lnTo>
                                  <a:lnTo>
                                    <a:pt x="9817" y="3443"/>
                                  </a:lnTo>
                                  <a:lnTo>
                                    <a:pt x="9750" y="3458"/>
                                  </a:lnTo>
                                  <a:lnTo>
                                    <a:pt x="9690" y="3383"/>
                                  </a:lnTo>
                                  <a:lnTo>
                                    <a:pt x="9667" y="3420"/>
                                  </a:lnTo>
                                  <a:lnTo>
                                    <a:pt x="9630" y="3458"/>
                                  </a:lnTo>
                                  <a:lnTo>
                                    <a:pt x="9600" y="3413"/>
                                  </a:lnTo>
                                  <a:lnTo>
                                    <a:pt x="9555" y="3458"/>
                                  </a:lnTo>
                                  <a:lnTo>
                                    <a:pt x="9510" y="3480"/>
                                  </a:lnTo>
                                  <a:lnTo>
                                    <a:pt x="9427" y="3383"/>
                                  </a:lnTo>
                                  <a:lnTo>
                                    <a:pt x="9420" y="3300"/>
                                  </a:lnTo>
                                  <a:lnTo>
                                    <a:pt x="9442" y="3218"/>
                                  </a:lnTo>
                                  <a:lnTo>
                                    <a:pt x="9322" y="3165"/>
                                  </a:lnTo>
                                  <a:lnTo>
                                    <a:pt x="9262" y="3188"/>
                                  </a:lnTo>
                                  <a:lnTo>
                                    <a:pt x="9210" y="3128"/>
                                  </a:lnTo>
                                  <a:lnTo>
                                    <a:pt x="9157" y="3135"/>
                                  </a:lnTo>
                                  <a:lnTo>
                                    <a:pt x="9105" y="3075"/>
                                  </a:lnTo>
                                  <a:lnTo>
                                    <a:pt x="9097" y="3008"/>
                                  </a:lnTo>
                                  <a:lnTo>
                                    <a:pt x="9000" y="3038"/>
                                  </a:lnTo>
                                  <a:lnTo>
                                    <a:pt x="8962" y="2948"/>
                                  </a:lnTo>
                                  <a:lnTo>
                                    <a:pt x="8947" y="2865"/>
                                  </a:lnTo>
                                  <a:lnTo>
                                    <a:pt x="8962" y="2745"/>
                                  </a:lnTo>
                                  <a:lnTo>
                                    <a:pt x="8805" y="2723"/>
                                  </a:lnTo>
                                  <a:lnTo>
                                    <a:pt x="8737" y="2685"/>
                                  </a:lnTo>
                                  <a:lnTo>
                                    <a:pt x="8700" y="2745"/>
                                  </a:lnTo>
                                  <a:lnTo>
                                    <a:pt x="8640" y="2835"/>
                                  </a:lnTo>
                                  <a:lnTo>
                                    <a:pt x="8572" y="2835"/>
                                  </a:lnTo>
                                  <a:lnTo>
                                    <a:pt x="8422" y="2775"/>
                                  </a:lnTo>
                                  <a:lnTo>
                                    <a:pt x="8392" y="2693"/>
                                  </a:lnTo>
                                  <a:lnTo>
                                    <a:pt x="8310" y="2700"/>
                                  </a:lnTo>
                                  <a:lnTo>
                                    <a:pt x="8257" y="2595"/>
                                  </a:lnTo>
                                  <a:lnTo>
                                    <a:pt x="8310" y="2528"/>
                                  </a:lnTo>
                                  <a:lnTo>
                                    <a:pt x="8377" y="2430"/>
                                  </a:lnTo>
                                  <a:lnTo>
                                    <a:pt x="8340" y="2400"/>
                                  </a:lnTo>
                                  <a:lnTo>
                                    <a:pt x="8302" y="2333"/>
                                  </a:lnTo>
                                  <a:lnTo>
                                    <a:pt x="8250" y="2258"/>
                                  </a:lnTo>
                                  <a:lnTo>
                                    <a:pt x="8280" y="2205"/>
                                  </a:lnTo>
                                  <a:lnTo>
                                    <a:pt x="8340" y="2213"/>
                                  </a:lnTo>
                                  <a:lnTo>
                                    <a:pt x="8400" y="2220"/>
                                  </a:lnTo>
                                  <a:lnTo>
                                    <a:pt x="8407" y="2138"/>
                                  </a:lnTo>
                                  <a:lnTo>
                                    <a:pt x="8392" y="2063"/>
                                  </a:lnTo>
                                  <a:lnTo>
                                    <a:pt x="8392" y="1965"/>
                                  </a:lnTo>
                                  <a:lnTo>
                                    <a:pt x="8355" y="1913"/>
                                  </a:lnTo>
                                  <a:lnTo>
                                    <a:pt x="8325" y="1845"/>
                                  </a:lnTo>
                                  <a:lnTo>
                                    <a:pt x="8310" y="1763"/>
                                  </a:lnTo>
                                  <a:lnTo>
                                    <a:pt x="8400" y="1680"/>
                                  </a:lnTo>
                                  <a:lnTo>
                                    <a:pt x="8490" y="1658"/>
                                  </a:lnTo>
                                  <a:lnTo>
                                    <a:pt x="8505" y="1605"/>
                                  </a:lnTo>
                                  <a:lnTo>
                                    <a:pt x="8422" y="1590"/>
                                  </a:lnTo>
                                  <a:lnTo>
                                    <a:pt x="8377" y="1530"/>
                                  </a:lnTo>
                                  <a:lnTo>
                                    <a:pt x="8287" y="1500"/>
                                  </a:lnTo>
                                  <a:lnTo>
                                    <a:pt x="8107" y="1470"/>
                                  </a:lnTo>
                                  <a:lnTo>
                                    <a:pt x="7995" y="1440"/>
                                  </a:lnTo>
                                  <a:lnTo>
                                    <a:pt x="7822" y="1290"/>
                                  </a:lnTo>
                                  <a:lnTo>
                                    <a:pt x="7725" y="1275"/>
                                  </a:lnTo>
                                  <a:lnTo>
                                    <a:pt x="7635" y="1275"/>
                                  </a:lnTo>
                                  <a:lnTo>
                                    <a:pt x="7575" y="1185"/>
                                  </a:lnTo>
                                  <a:lnTo>
                                    <a:pt x="7462" y="1178"/>
                                  </a:lnTo>
                                  <a:lnTo>
                                    <a:pt x="7417" y="1125"/>
                                  </a:lnTo>
                                  <a:lnTo>
                                    <a:pt x="7275" y="1125"/>
                                  </a:lnTo>
                                  <a:lnTo>
                                    <a:pt x="7200" y="1185"/>
                                  </a:lnTo>
                                  <a:lnTo>
                                    <a:pt x="7102" y="1215"/>
                                  </a:lnTo>
                                  <a:lnTo>
                                    <a:pt x="7065" y="1290"/>
                                  </a:lnTo>
                                  <a:lnTo>
                                    <a:pt x="6945" y="1215"/>
                                  </a:lnTo>
                                  <a:lnTo>
                                    <a:pt x="6930" y="1163"/>
                                  </a:lnTo>
                                  <a:lnTo>
                                    <a:pt x="6862" y="1095"/>
                                  </a:lnTo>
                                  <a:lnTo>
                                    <a:pt x="6772" y="1028"/>
                                  </a:lnTo>
                                  <a:lnTo>
                                    <a:pt x="6697" y="1125"/>
                                  </a:lnTo>
                                  <a:lnTo>
                                    <a:pt x="6615" y="1125"/>
                                  </a:lnTo>
                                  <a:lnTo>
                                    <a:pt x="6517" y="1050"/>
                                  </a:lnTo>
                                  <a:lnTo>
                                    <a:pt x="6457" y="1095"/>
                                  </a:lnTo>
                                  <a:lnTo>
                                    <a:pt x="6367" y="1050"/>
                                  </a:lnTo>
                                  <a:lnTo>
                                    <a:pt x="6307" y="1028"/>
                                  </a:lnTo>
                                  <a:lnTo>
                                    <a:pt x="6202" y="1058"/>
                                  </a:lnTo>
                                  <a:lnTo>
                                    <a:pt x="6165" y="960"/>
                                  </a:lnTo>
                                  <a:lnTo>
                                    <a:pt x="6127" y="885"/>
                                  </a:lnTo>
                                  <a:lnTo>
                                    <a:pt x="6112" y="780"/>
                                  </a:lnTo>
                                  <a:lnTo>
                                    <a:pt x="6165" y="690"/>
                                  </a:lnTo>
                                  <a:lnTo>
                                    <a:pt x="6210" y="660"/>
                                  </a:lnTo>
                                  <a:lnTo>
                                    <a:pt x="6195" y="600"/>
                                  </a:lnTo>
                                  <a:lnTo>
                                    <a:pt x="6187" y="503"/>
                                  </a:lnTo>
                                  <a:lnTo>
                                    <a:pt x="6142" y="405"/>
                                  </a:lnTo>
                                  <a:lnTo>
                                    <a:pt x="6172" y="353"/>
                                  </a:lnTo>
                                  <a:lnTo>
                                    <a:pt x="6112" y="285"/>
                                  </a:lnTo>
                                  <a:lnTo>
                                    <a:pt x="6082" y="203"/>
                                  </a:lnTo>
                                  <a:lnTo>
                                    <a:pt x="5962" y="188"/>
                                  </a:lnTo>
                                  <a:lnTo>
                                    <a:pt x="5940" y="210"/>
                                  </a:lnTo>
                                  <a:lnTo>
                                    <a:pt x="5872" y="210"/>
                                  </a:lnTo>
                                  <a:lnTo>
                                    <a:pt x="5775" y="113"/>
                                  </a:lnTo>
                                  <a:lnTo>
                                    <a:pt x="5737" y="53"/>
                                  </a:lnTo>
                                  <a:lnTo>
                                    <a:pt x="5677" y="45"/>
                                  </a:lnTo>
                                  <a:lnTo>
                                    <a:pt x="5527" y="0"/>
                                  </a:lnTo>
                                  <a:lnTo>
                                    <a:pt x="5535" y="45"/>
                                  </a:lnTo>
                                  <a:lnTo>
                                    <a:pt x="5497" y="90"/>
                                  </a:lnTo>
                                  <a:lnTo>
                                    <a:pt x="5512" y="150"/>
                                  </a:lnTo>
                                  <a:lnTo>
                                    <a:pt x="5400" y="188"/>
                                  </a:lnTo>
                                  <a:lnTo>
                                    <a:pt x="5377" y="233"/>
                                  </a:lnTo>
                                  <a:lnTo>
                                    <a:pt x="5295" y="218"/>
                                  </a:lnTo>
                                  <a:lnTo>
                                    <a:pt x="5197" y="330"/>
                                  </a:lnTo>
                                  <a:lnTo>
                                    <a:pt x="5107" y="450"/>
                                  </a:lnTo>
                                  <a:lnTo>
                                    <a:pt x="5212" y="458"/>
                                  </a:lnTo>
                                  <a:lnTo>
                                    <a:pt x="5272" y="540"/>
                                  </a:lnTo>
                                  <a:lnTo>
                                    <a:pt x="5317" y="630"/>
                                  </a:lnTo>
                                  <a:lnTo>
                                    <a:pt x="5400" y="675"/>
                                  </a:lnTo>
                                  <a:lnTo>
                                    <a:pt x="5482" y="638"/>
                                  </a:lnTo>
                                  <a:lnTo>
                                    <a:pt x="5550" y="668"/>
                                  </a:lnTo>
                                  <a:lnTo>
                                    <a:pt x="5625" y="683"/>
                                  </a:lnTo>
                                  <a:lnTo>
                                    <a:pt x="5632" y="758"/>
                                  </a:lnTo>
                                  <a:lnTo>
                                    <a:pt x="5647" y="930"/>
                                  </a:lnTo>
                                  <a:lnTo>
                                    <a:pt x="5602" y="960"/>
                                  </a:lnTo>
                                  <a:lnTo>
                                    <a:pt x="5587" y="1013"/>
                                  </a:lnTo>
                                  <a:lnTo>
                                    <a:pt x="5625" y="1043"/>
                                  </a:lnTo>
                                  <a:lnTo>
                                    <a:pt x="5625" y="1140"/>
                                  </a:lnTo>
                                  <a:lnTo>
                                    <a:pt x="5587" y="1170"/>
                                  </a:lnTo>
                                  <a:lnTo>
                                    <a:pt x="5550" y="1200"/>
                                  </a:lnTo>
                                  <a:lnTo>
                                    <a:pt x="5587" y="1230"/>
                                  </a:lnTo>
                                  <a:lnTo>
                                    <a:pt x="5587" y="1538"/>
                                  </a:lnTo>
                                  <a:lnTo>
                                    <a:pt x="5580" y="1568"/>
                                  </a:lnTo>
                                  <a:lnTo>
                                    <a:pt x="5625" y="1673"/>
                                  </a:lnTo>
                                  <a:lnTo>
                                    <a:pt x="5707" y="1725"/>
                                  </a:lnTo>
                                  <a:lnTo>
                                    <a:pt x="5670" y="1770"/>
                                  </a:lnTo>
                                  <a:lnTo>
                                    <a:pt x="5602" y="1800"/>
                                  </a:lnTo>
                                  <a:lnTo>
                                    <a:pt x="5542" y="1838"/>
                                  </a:lnTo>
                                  <a:lnTo>
                                    <a:pt x="5512" y="1853"/>
                                  </a:lnTo>
                                  <a:lnTo>
                                    <a:pt x="5475" y="1935"/>
                                  </a:lnTo>
                                  <a:lnTo>
                                    <a:pt x="5490" y="2010"/>
                                  </a:lnTo>
                                  <a:lnTo>
                                    <a:pt x="5437" y="2085"/>
                                  </a:lnTo>
                                  <a:lnTo>
                                    <a:pt x="5437" y="2130"/>
                                  </a:lnTo>
                                  <a:lnTo>
                                    <a:pt x="5467" y="2138"/>
                                  </a:lnTo>
                                  <a:lnTo>
                                    <a:pt x="5497" y="2220"/>
                                  </a:lnTo>
                                  <a:lnTo>
                                    <a:pt x="5587" y="2258"/>
                                  </a:lnTo>
                                  <a:lnTo>
                                    <a:pt x="5587" y="2355"/>
                                  </a:lnTo>
                                  <a:lnTo>
                                    <a:pt x="5655" y="2378"/>
                                  </a:lnTo>
                                  <a:lnTo>
                                    <a:pt x="5685" y="2370"/>
                                  </a:lnTo>
                                  <a:lnTo>
                                    <a:pt x="5715" y="2348"/>
                                  </a:lnTo>
                                  <a:lnTo>
                                    <a:pt x="5820" y="2340"/>
                                  </a:lnTo>
                                  <a:lnTo>
                                    <a:pt x="5827" y="2408"/>
                                  </a:lnTo>
                                  <a:lnTo>
                                    <a:pt x="5917" y="2445"/>
                                  </a:lnTo>
                                  <a:lnTo>
                                    <a:pt x="5970" y="2490"/>
                                  </a:lnTo>
                                  <a:lnTo>
                                    <a:pt x="6030" y="2468"/>
                                  </a:lnTo>
                                  <a:lnTo>
                                    <a:pt x="6075" y="2438"/>
                                  </a:lnTo>
                                  <a:lnTo>
                                    <a:pt x="6112" y="2445"/>
                                  </a:lnTo>
                                  <a:lnTo>
                                    <a:pt x="6150" y="2423"/>
                                  </a:lnTo>
                                  <a:lnTo>
                                    <a:pt x="6202" y="2445"/>
                                  </a:lnTo>
                                  <a:lnTo>
                                    <a:pt x="6255" y="2483"/>
                                  </a:lnTo>
                                  <a:lnTo>
                                    <a:pt x="6270" y="2558"/>
                                  </a:lnTo>
                                  <a:lnTo>
                                    <a:pt x="6315" y="2565"/>
                                  </a:lnTo>
                                  <a:lnTo>
                                    <a:pt x="6300" y="2648"/>
                                  </a:lnTo>
                                  <a:lnTo>
                                    <a:pt x="6315" y="2708"/>
                                  </a:lnTo>
                                  <a:lnTo>
                                    <a:pt x="6315" y="2738"/>
                                  </a:lnTo>
                                  <a:lnTo>
                                    <a:pt x="6360" y="2738"/>
                                  </a:lnTo>
                                  <a:lnTo>
                                    <a:pt x="6367" y="2775"/>
                                  </a:lnTo>
                                  <a:lnTo>
                                    <a:pt x="6420" y="2783"/>
                                  </a:lnTo>
                                  <a:lnTo>
                                    <a:pt x="6487" y="2730"/>
                                  </a:lnTo>
                                  <a:lnTo>
                                    <a:pt x="6675" y="2745"/>
                                  </a:lnTo>
                                  <a:lnTo>
                                    <a:pt x="6742" y="2813"/>
                                  </a:lnTo>
                                  <a:lnTo>
                                    <a:pt x="6802" y="2843"/>
                                  </a:lnTo>
                                  <a:lnTo>
                                    <a:pt x="6877" y="2835"/>
                                  </a:lnTo>
                                  <a:lnTo>
                                    <a:pt x="6915" y="2820"/>
                                  </a:lnTo>
                                  <a:lnTo>
                                    <a:pt x="6907" y="2873"/>
                                  </a:lnTo>
                                  <a:lnTo>
                                    <a:pt x="6952" y="2993"/>
                                  </a:lnTo>
                                  <a:lnTo>
                                    <a:pt x="7027" y="2978"/>
                                  </a:lnTo>
                                  <a:lnTo>
                                    <a:pt x="7125" y="2910"/>
                                  </a:lnTo>
                                  <a:lnTo>
                                    <a:pt x="7147" y="2925"/>
                                  </a:lnTo>
                                  <a:lnTo>
                                    <a:pt x="7245" y="2918"/>
                                  </a:lnTo>
                                  <a:lnTo>
                                    <a:pt x="7297" y="2903"/>
                                  </a:lnTo>
                                  <a:lnTo>
                                    <a:pt x="7365" y="2918"/>
                                  </a:lnTo>
                                  <a:lnTo>
                                    <a:pt x="7447" y="2888"/>
                                  </a:lnTo>
                                  <a:lnTo>
                                    <a:pt x="7590" y="3008"/>
                                  </a:lnTo>
                                  <a:lnTo>
                                    <a:pt x="7650" y="3053"/>
                                  </a:lnTo>
                                  <a:lnTo>
                                    <a:pt x="7672" y="3113"/>
                                  </a:lnTo>
                                  <a:lnTo>
                                    <a:pt x="7755" y="3120"/>
                                  </a:lnTo>
                                  <a:lnTo>
                                    <a:pt x="7822" y="3203"/>
                                  </a:lnTo>
                                  <a:lnTo>
                                    <a:pt x="7957" y="3135"/>
                                  </a:lnTo>
                                  <a:lnTo>
                                    <a:pt x="7980" y="3195"/>
                                  </a:lnTo>
                                  <a:lnTo>
                                    <a:pt x="7942" y="3225"/>
                                  </a:lnTo>
                                  <a:lnTo>
                                    <a:pt x="7935" y="3300"/>
                                  </a:lnTo>
                                  <a:lnTo>
                                    <a:pt x="7912" y="3360"/>
                                  </a:lnTo>
                                  <a:lnTo>
                                    <a:pt x="7860" y="3390"/>
                                  </a:lnTo>
                                  <a:lnTo>
                                    <a:pt x="7762" y="3383"/>
                                  </a:lnTo>
                                  <a:lnTo>
                                    <a:pt x="7702" y="3390"/>
                                  </a:lnTo>
                                  <a:lnTo>
                                    <a:pt x="7665" y="3338"/>
                                  </a:lnTo>
                                  <a:lnTo>
                                    <a:pt x="7605" y="3345"/>
                                  </a:lnTo>
                                  <a:lnTo>
                                    <a:pt x="7605" y="3375"/>
                                  </a:lnTo>
                                  <a:lnTo>
                                    <a:pt x="7560" y="3345"/>
                                  </a:lnTo>
                                  <a:lnTo>
                                    <a:pt x="7365" y="3330"/>
                                  </a:lnTo>
                                  <a:lnTo>
                                    <a:pt x="7282" y="3413"/>
                                  </a:lnTo>
                                  <a:lnTo>
                                    <a:pt x="7192" y="3428"/>
                                  </a:lnTo>
                                  <a:lnTo>
                                    <a:pt x="7110" y="3473"/>
                                  </a:lnTo>
                                  <a:lnTo>
                                    <a:pt x="7012" y="3555"/>
                                  </a:lnTo>
                                  <a:lnTo>
                                    <a:pt x="6930" y="3585"/>
                                  </a:lnTo>
                                  <a:lnTo>
                                    <a:pt x="6952" y="3660"/>
                                  </a:lnTo>
                                  <a:lnTo>
                                    <a:pt x="6990" y="3698"/>
                                  </a:lnTo>
                                  <a:lnTo>
                                    <a:pt x="7095" y="3675"/>
                                  </a:lnTo>
                                  <a:lnTo>
                                    <a:pt x="7140" y="3735"/>
                                  </a:lnTo>
                                  <a:lnTo>
                                    <a:pt x="7162" y="3825"/>
                                  </a:lnTo>
                                  <a:lnTo>
                                    <a:pt x="7192" y="3908"/>
                                  </a:lnTo>
                                  <a:lnTo>
                                    <a:pt x="7207" y="3968"/>
                                  </a:lnTo>
                                  <a:lnTo>
                                    <a:pt x="7230" y="4043"/>
                                  </a:lnTo>
                                  <a:lnTo>
                                    <a:pt x="7282" y="4028"/>
                                  </a:lnTo>
                                  <a:lnTo>
                                    <a:pt x="7290" y="3983"/>
                                  </a:lnTo>
                                  <a:lnTo>
                                    <a:pt x="7372" y="3953"/>
                                  </a:lnTo>
                                  <a:lnTo>
                                    <a:pt x="7432" y="3908"/>
                                  </a:lnTo>
                                  <a:lnTo>
                                    <a:pt x="7477" y="3885"/>
                                  </a:lnTo>
                                  <a:lnTo>
                                    <a:pt x="7492" y="3915"/>
                                  </a:lnTo>
                                  <a:lnTo>
                                    <a:pt x="7492" y="3990"/>
                                  </a:lnTo>
                                  <a:lnTo>
                                    <a:pt x="7470" y="4058"/>
                                  </a:lnTo>
                                  <a:lnTo>
                                    <a:pt x="7425" y="4088"/>
                                  </a:lnTo>
                                  <a:lnTo>
                                    <a:pt x="7372" y="4170"/>
                                  </a:lnTo>
                                  <a:lnTo>
                                    <a:pt x="7372" y="4230"/>
                                  </a:lnTo>
                                  <a:lnTo>
                                    <a:pt x="7327" y="4425"/>
                                  </a:lnTo>
                                  <a:lnTo>
                                    <a:pt x="7290" y="4523"/>
                                  </a:lnTo>
                                  <a:lnTo>
                                    <a:pt x="7267" y="4598"/>
                                  </a:lnTo>
                                  <a:lnTo>
                                    <a:pt x="7230" y="4718"/>
                                  </a:lnTo>
                                  <a:lnTo>
                                    <a:pt x="7192" y="4830"/>
                                  </a:lnTo>
                                  <a:lnTo>
                                    <a:pt x="7192" y="4883"/>
                                  </a:lnTo>
                                  <a:lnTo>
                                    <a:pt x="7200" y="4913"/>
                                  </a:lnTo>
                                  <a:lnTo>
                                    <a:pt x="7200" y="4943"/>
                                  </a:lnTo>
                                  <a:lnTo>
                                    <a:pt x="7132" y="5010"/>
                                  </a:lnTo>
                                  <a:lnTo>
                                    <a:pt x="7087" y="5018"/>
                                  </a:lnTo>
                                  <a:lnTo>
                                    <a:pt x="7057" y="5055"/>
                                  </a:lnTo>
                                  <a:lnTo>
                                    <a:pt x="7012" y="5063"/>
                                  </a:lnTo>
                                  <a:lnTo>
                                    <a:pt x="6982" y="5085"/>
                                  </a:lnTo>
                                  <a:lnTo>
                                    <a:pt x="6900" y="5033"/>
                                  </a:lnTo>
                                  <a:lnTo>
                                    <a:pt x="6937" y="5115"/>
                                  </a:lnTo>
                                  <a:lnTo>
                                    <a:pt x="6982" y="5213"/>
                                  </a:lnTo>
                                  <a:lnTo>
                                    <a:pt x="7027" y="5318"/>
                                  </a:lnTo>
                                  <a:lnTo>
                                    <a:pt x="7035" y="5385"/>
                                  </a:lnTo>
                                  <a:lnTo>
                                    <a:pt x="7050" y="5460"/>
                                  </a:lnTo>
                                  <a:lnTo>
                                    <a:pt x="7050" y="5535"/>
                                  </a:lnTo>
                                  <a:lnTo>
                                    <a:pt x="7050" y="5588"/>
                                  </a:lnTo>
                                  <a:lnTo>
                                    <a:pt x="7042" y="5648"/>
                                  </a:lnTo>
                                  <a:lnTo>
                                    <a:pt x="6975" y="5715"/>
                                  </a:lnTo>
                                  <a:lnTo>
                                    <a:pt x="6907" y="5775"/>
                                  </a:lnTo>
                                  <a:lnTo>
                                    <a:pt x="6885" y="5895"/>
                                  </a:lnTo>
                                  <a:lnTo>
                                    <a:pt x="6892" y="6000"/>
                                  </a:lnTo>
                                  <a:lnTo>
                                    <a:pt x="6915" y="6105"/>
                                  </a:lnTo>
                                  <a:lnTo>
                                    <a:pt x="6960" y="6180"/>
                                  </a:lnTo>
                                  <a:lnTo>
                                    <a:pt x="7012" y="6225"/>
                                  </a:lnTo>
                                  <a:lnTo>
                                    <a:pt x="7027" y="6323"/>
                                  </a:lnTo>
                                  <a:lnTo>
                                    <a:pt x="7117" y="6308"/>
                                  </a:lnTo>
                                  <a:lnTo>
                                    <a:pt x="7192" y="6398"/>
                                  </a:lnTo>
                                  <a:lnTo>
                                    <a:pt x="7245" y="6435"/>
                                  </a:lnTo>
                                  <a:lnTo>
                                    <a:pt x="7267" y="6525"/>
                                  </a:lnTo>
                                  <a:lnTo>
                                    <a:pt x="7335" y="6555"/>
                                  </a:lnTo>
                                  <a:lnTo>
                                    <a:pt x="7380" y="6600"/>
                                  </a:lnTo>
                                  <a:lnTo>
                                    <a:pt x="7395" y="6690"/>
                                  </a:lnTo>
                                  <a:lnTo>
                                    <a:pt x="7425" y="6720"/>
                                  </a:lnTo>
                                  <a:lnTo>
                                    <a:pt x="7432" y="6773"/>
                                  </a:lnTo>
                                  <a:lnTo>
                                    <a:pt x="7462" y="6818"/>
                                  </a:lnTo>
                                  <a:lnTo>
                                    <a:pt x="7485" y="6870"/>
                                  </a:lnTo>
                                  <a:lnTo>
                                    <a:pt x="7462" y="6915"/>
                                  </a:lnTo>
                                  <a:lnTo>
                                    <a:pt x="7485" y="6953"/>
                                  </a:lnTo>
                                  <a:lnTo>
                                    <a:pt x="7492" y="7013"/>
                                  </a:lnTo>
                                  <a:lnTo>
                                    <a:pt x="7470" y="7178"/>
                                  </a:lnTo>
                                  <a:lnTo>
                                    <a:pt x="7507" y="7178"/>
                                  </a:lnTo>
                                  <a:lnTo>
                                    <a:pt x="7567" y="7208"/>
                                  </a:lnTo>
                                  <a:lnTo>
                                    <a:pt x="7582" y="7283"/>
                                  </a:lnTo>
                                  <a:lnTo>
                                    <a:pt x="7582" y="7388"/>
                                  </a:lnTo>
                                  <a:lnTo>
                                    <a:pt x="7627" y="7448"/>
                                  </a:lnTo>
                                  <a:lnTo>
                                    <a:pt x="7665" y="7418"/>
                                  </a:lnTo>
                                  <a:lnTo>
                                    <a:pt x="7687" y="7380"/>
                                  </a:lnTo>
                                  <a:lnTo>
                                    <a:pt x="7725" y="7418"/>
                                  </a:lnTo>
                                  <a:lnTo>
                                    <a:pt x="7695" y="7508"/>
                                  </a:lnTo>
                                  <a:lnTo>
                                    <a:pt x="7710" y="7568"/>
                                  </a:lnTo>
                                  <a:lnTo>
                                    <a:pt x="7777" y="7628"/>
                                  </a:lnTo>
                                  <a:lnTo>
                                    <a:pt x="7800" y="7710"/>
                                  </a:lnTo>
                                  <a:lnTo>
                                    <a:pt x="7770" y="7830"/>
                                  </a:lnTo>
                                  <a:lnTo>
                                    <a:pt x="7762" y="7928"/>
                                  </a:lnTo>
                                  <a:lnTo>
                                    <a:pt x="7770" y="8040"/>
                                  </a:lnTo>
                                  <a:lnTo>
                                    <a:pt x="7770" y="8070"/>
                                  </a:lnTo>
                                  <a:lnTo>
                                    <a:pt x="7710" y="8040"/>
                                  </a:lnTo>
                                  <a:lnTo>
                                    <a:pt x="7612" y="8040"/>
                                  </a:lnTo>
                                  <a:lnTo>
                                    <a:pt x="7515" y="8063"/>
                                  </a:lnTo>
                                  <a:lnTo>
                                    <a:pt x="7492" y="8145"/>
                                  </a:lnTo>
                                  <a:lnTo>
                                    <a:pt x="7507" y="8258"/>
                                  </a:lnTo>
                                  <a:lnTo>
                                    <a:pt x="7545" y="8348"/>
                                  </a:lnTo>
                                  <a:lnTo>
                                    <a:pt x="7515" y="8415"/>
                                  </a:lnTo>
                                  <a:lnTo>
                                    <a:pt x="7432" y="8483"/>
                                  </a:lnTo>
                                  <a:lnTo>
                                    <a:pt x="7335" y="8513"/>
                                  </a:lnTo>
                                  <a:lnTo>
                                    <a:pt x="7185" y="8595"/>
                                  </a:lnTo>
                                  <a:lnTo>
                                    <a:pt x="7117" y="8633"/>
                                  </a:lnTo>
                                  <a:lnTo>
                                    <a:pt x="7080" y="8693"/>
                                  </a:lnTo>
                                  <a:lnTo>
                                    <a:pt x="7065" y="8753"/>
                                  </a:lnTo>
                                  <a:lnTo>
                                    <a:pt x="6982" y="8760"/>
                                  </a:lnTo>
                                  <a:lnTo>
                                    <a:pt x="6892" y="8798"/>
                                  </a:lnTo>
                                  <a:lnTo>
                                    <a:pt x="6825" y="8858"/>
                                  </a:lnTo>
                                  <a:lnTo>
                                    <a:pt x="6742" y="8910"/>
                                  </a:lnTo>
                                  <a:lnTo>
                                    <a:pt x="6712" y="9008"/>
                                  </a:lnTo>
                                  <a:lnTo>
                                    <a:pt x="6712" y="9098"/>
                                  </a:lnTo>
                                  <a:lnTo>
                                    <a:pt x="6772" y="9135"/>
                                  </a:lnTo>
                                  <a:lnTo>
                                    <a:pt x="6810" y="9165"/>
                                  </a:lnTo>
                                  <a:lnTo>
                                    <a:pt x="6855" y="9150"/>
                                  </a:lnTo>
                                  <a:lnTo>
                                    <a:pt x="7095" y="8970"/>
                                  </a:lnTo>
                                  <a:lnTo>
                                    <a:pt x="6900" y="9210"/>
                                  </a:lnTo>
                                  <a:lnTo>
                                    <a:pt x="6915" y="9240"/>
                                  </a:lnTo>
                                  <a:lnTo>
                                    <a:pt x="7192" y="9173"/>
                                  </a:lnTo>
                                  <a:lnTo>
                                    <a:pt x="7222" y="9240"/>
                                  </a:lnTo>
                                  <a:lnTo>
                                    <a:pt x="6825" y="9368"/>
                                  </a:lnTo>
                                  <a:lnTo>
                                    <a:pt x="6847" y="9458"/>
                                  </a:lnTo>
                                  <a:lnTo>
                                    <a:pt x="6720" y="9510"/>
                                  </a:lnTo>
                                  <a:lnTo>
                                    <a:pt x="6712" y="9615"/>
                                  </a:lnTo>
                                  <a:lnTo>
                                    <a:pt x="6645" y="9660"/>
                                  </a:lnTo>
                                  <a:lnTo>
                                    <a:pt x="6480" y="9473"/>
                                  </a:lnTo>
                                  <a:lnTo>
                                    <a:pt x="6067" y="9600"/>
                                  </a:lnTo>
                                  <a:lnTo>
                                    <a:pt x="6015" y="9788"/>
                                  </a:lnTo>
                                  <a:lnTo>
                                    <a:pt x="6420" y="9900"/>
                                  </a:lnTo>
                                  <a:lnTo>
                                    <a:pt x="6412" y="10013"/>
                                  </a:lnTo>
                                  <a:lnTo>
                                    <a:pt x="5932" y="9870"/>
                                  </a:lnTo>
                                  <a:lnTo>
                                    <a:pt x="5685" y="10043"/>
                                  </a:lnTo>
                                  <a:lnTo>
                                    <a:pt x="5827" y="10290"/>
                                  </a:lnTo>
                                  <a:lnTo>
                                    <a:pt x="6330" y="10313"/>
                                  </a:lnTo>
                                  <a:lnTo>
                                    <a:pt x="6457" y="10065"/>
                                  </a:lnTo>
                                  <a:lnTo>
                                    <a:pt x="6427" y="10013"/>
                                  </a:lnTo>
                                  <a:lnTo>
                                    <a:pt x="6435" y="9885"/>
                                  </a:lnTo>
                                  <a:lnTo>
                                    <a:pt x="6660" y="9953"/>
                                  </a:lnTo>
                                  <a:lnTo>
                                    <a:pt x="6697" y="9833"/>
                                  </a:lnTo>
                                  <a:lnTo>
                                    <a:pt x="6690" y="9765"/>
                                  </a:lnTo>
                                  <a:lnTo>
                                    <a:pt x="6652" y="9750"/>
                                  </a:lnTo>
                                  <a:lnTo>
                                    <a:pt x="6652" y="9683"/>
                                  </a:lnTo>
                                  <a:lnTo>
                                    <a:pt x="6720" y="9645"/>
                                  </a:lnTo>
                                  <a:lnTo>
                                    <a:pt x="6907" y="9585"/>
                                  </a:lnTo>
                                  <a:lnTo>
                                    <a:pt x="6937" y="9653"/>
                                  </a:lnTo>
                                  <a:lnTo>
                                    <a:pt x="6877" y="9720"/>
                                  </a:lnTo>
                                  <a:lnTo>
                                    <a:pt x="6885" y="9833"/>
                                  </a:lnTo>
                                  <a:lnTo>
                                    <a:pt x="7027" y="9810"/>
                                  </a:lnTo>
                                  <a:lnTo>
                                    <a:pt x="7005" y="9833"/>
                                  </a:lnTo>
                                  <a:lnTo>
                                    <a:pt x="6855" y="9870"/>
                                  </a:lnTo>
                                  <a:lnTo>
                                    <a:pt x="6817" y="10148"/>
                                  </a:lnTo>
                                  <a:lnTo>
                                    <a:pt x="6847" y="10125"/>
                                  </a:lnTo>
                                  <a:lnTo>
                                    <a:pt x="6885" y="9930"/>
                                  </a:lnTo>
                                  <a:lnTo>
                                    <a:pt x="6945" y="9915"/>
                                  </a:lnTo>
                                  <a:lnTo>
                                    <a:pt x="6937" y="9953"/>
                                  </a:lnTo>
                                  <a:lnTo>
                                    <a:pt x="6915" y="10095"/>
                                  </a:lnTo>
                                  <a:lnTo>
                                    <a:pt x="6952" y="10088"/>
                                  </a:lnTo>
                                  <a:lnTo>
                                    <a:pt x="6990" y="10020"/>
                                  </a:lnTo>
                                  <a:lnTo>
                                    <a:pt x="7020" y="10013"/>
                                  </a:lnTo>
                                  <a:lnTo>
                                    <a:pt x="7035" y="10080"/>
                                  </a:lnTo>
                                  <a:lnTo>
                                    <a:pt x="7065" y="10005"/>
                                  </a:lnTo>
                                  <a:lnTo>
                                    <a:pt x="7147" y="9983"/>
                                  </a:lnTo>
                                  <a:lnTo>
                                    <a:pt x="7170" y="10005"/>
                                  </a:lnTo>
                                  <a:lnTo>
                                    <a:pt x="7125" y="10058"/>
                                  </a:lnTo>
                                  <a:lnTo>
                                    <a:pt x="7117" y="10118"/>
                                  </a:lnTo>
                                  <a:lnTo>
                                    <a:pt x="7057" y="10148"/>
                                  </a:lnTo>
                                  <a:lnTo>
                                    <a:pt x="7080" y="10193"/>
                                  </a:lnTo>
                                  <a:lnTo>
                                    <a:pt x="7132" y="10148"/>
                                  </a:lnTo>
                                  <a:lnTo>
                                    <a:pt x="7267" y="10200"/>
                                  </a:lnTo>
                                  <a:lnTo>
                                    <a:pt x="7290" y="10253"/>
                                  </a:lnTo>
                                  <a:lnTo>
                                    <a:pt x="7312" y="10155"/>
                                  </a:lnTo>
                                  <a:lnTo>
                                    <a:pt x="7380" y="10193"/>
                                  </a:lnTo>
                                  <a:lnTo>
                                    <a:pt x="7335" y="10268"/>
                                  </a:lnTo>
                                  <a:lnTo>
                                    <a:pt x="7372" y="10283"/>
                                  </a:lnTo>
                                  <a:lnTo>
                                    <a:pt x="7447" y="10223"/>
                                  </a:lnTo>
                                  <a:lnTo>
                                    <a:pt x="7470" y="10238"/>
                                  </a:lnTo>
                                  <a:lnTo>
                                    <a:pt x="7425" y="10313"/>
                                  </a:lnTo>
                                  <a:lnTo>
                                    <a:pt x="7470" y="10335"/>
                                  </a:lnTo>
                                  <a:lnTo>
                                    <a:pt x="7605" y="10230"/>
                                  </a:lnTo>
                                  <a:lnTo>
                                    <a:pt x="7642" y="10268"/>
                                  </a:lnTo>
                                  <a:lnTo>
                                    <a:pt x="7590" y="10283"/>
                                  </a:lnTo>
                                  <a:lnTo>
                                    <a:pt x="7597" y="10583"/>
                                  </a:lnTo>
                                  <a:lnTo>
                                    <a:pt x="8025" y="10665"/>
                                  </a:lnTo>
                                  <a:lnTo>
                                    <a:pt x="7605" y="10605"/>
                                  </a:lnTo>
                                  <a:lnTo>
                                    <a:pt x="7612" y="10688"/>
                                  </a:lnTo>
                                  <a:lnTo>
                                    <a:pt x="7530" y="10665"/>
                                  </a:lnTo>
                                  <a:lnTo>
                                    <a:pt x="7530" y="10733"/>
                                  </a:lnTo>
                                  <a:lnTo>
                                    <a:pt x="7657" y="10793"/>
                                  </a:lnTo>
                                  <a:lnTo>
                                    <a:pt x="7815" y="10785"/>
                                  </a:lnTo>
                                  <a:lnTo>
                                    <a:pt x="7987" y="10710"/>
                                  </a:lnTo>
                                  <a:lnTo>
                                    <a:pt x="8062" y="10673"/>
                                  </a:lnTo>
                                  <a:lnTo>
                                    <a:pt x="8025" y="10748"/>
                                  </a:lnTo>
                                  <a:lnTo>
                                    <a:pt x="7822" y="10815"/>
                                  </a:lnTo>
                                  <a:lnTo>
                                    <a:pt x="7822" y="10845"/>
                                  </a:lnTo>
                                  <a:lnTo>
                                    <a:pt x="7702" y="10860"/>
                                  </a:lnTo>
                                  <a:lnTo>
                                    <a:pt x="7530" y="10830"/>
                                  </a:lnTo>
                                  <a:lnTo>
                                    <a:pt x="7515" y="11025"/>
                                  </a:lnTo>
                                  <a:lnTo>
                                    <a:pt x="7485" y="11078"/>
                                  </a:lnTo>
                                  <a:lnTo>
                                    <a:pt x="7425" y="11055"/>
                                  </a:lnTo>
                                  <a:lnTo>
                                    <a:pt x="7372" y="10785"/>
                                  </a:lnTo>
                                  <a:lnTo>
                                    <a:pt x="7222" y="10853"/>
                                  </a:lnTo>
                                  <a:lnTo>
                                    <a:pt x="7207" y="10815"/>
                                  </a:lnTo>
                                  <a:lnTo>
                                    <a:pt x="7365" y="10725"/>
                                  </a:lnTo>
                                  <a:lnTo>
                                    <a:pt x="7350" y="10388"/>
                                  </a:lnTo>
                                  <a:lnTo>
                                    <a:pt x="7162" y="10335"/>
                                  </a:lnTo>
                                  <a:lnTo>
                                    <a:pt x="7050" y="10388"/>
                                  </a:lnTo>
                                  <a:lnTo>
                                    <a:pt x="6472" y="10493"/>
                                  </a:lnTo>
                                  <a:lnTo>
                                    <a:pt x="6480" y="10628"/>
                                  </a:lnTo>
                                  <a:lnTo>
                                    <a:pt x="6607" y="10635"/>
                                  </a:lnTo>
                                  <a:lnTo>
                                    <a:pt x="6795" y="10493"/>
                                  </a:lnTo>
                                  <a:lnTo>
                                    <a:pt x="6840" y="10538"/>
                                  </a:lnTo>
                                  <a:lnTo>
                                    <a:pt x="6675" y="10710"/>
                                  </a:lnTo>
                                  <a:lnTo>
                                    <a:pt x="6742" y="10793"/>
                                  </a:lnTo>
                                  <a:lnTo>
                                    <a:pt x="6937" y="10793"/>
                                  </a:lnTo>
                                  <a:lnTo>
                                    <a:pt x="6960" y="10875"/>
                                  </a:lnTo>
                                  <a:lnTo>
                                    <a:pt x="7185" y="10823"/>
                                  </a:lnTo>
                                  <a:lnTo>
                                    <a:pt x="7207" y="10868"/>
                                  </a:lnTo>
                                  <a:lnTo>
                                    <a:pt x="7170" y="10898"/>
                                  </a:lnTo>
                                  <a:lnTo>
                                    <a:pt x="7177" y="10920"/>
                                  </a:lnTo>
                                  <a:lnTo>
                                    <a:pt x="7177" y="10995"/>
                                  </a:lnTo>
                                  <a:lnTo>
                                    <a:pt x="7155" y="11025"/>
                                  </a:lnTo>
                                  <a:lnTo>
                                    <a:pt x="7185" y="11055"/>
                                  </a:lnTo>
                                  <a:lnTo>
                                    <a:pt x="7192" y="11108"/>
                                  </a:lnTo>
                                  <a:lnTo>
                                    <a:pt x="7087" y="11108"/>
                                  </a:lnTo>
                                  <a:lnTo>
                                    <a:pt x="7072" y="10995"/>
                                  </a:lnTo>
                                  <a:lnTo>
                                    <a:pt x="7005" y="10958"/>
                                  </a:lnTo>
                                  <a:lnTo>
                                    <a:pt x="7005" y="11160"/>
                                  </a:lnTo>
                                  <a:lnTo>
                                    <a:pt x="6915" y="11153"/>
                                  </a:lnTo>
                                  <a:lnTo>
                                    <a:pt x="6907" y="10943"/>
                                  </a:lnTo>
                                  <a:lnTo>
                                    <a:pt x="6585" y="10935"/>
                                  </a:lnTo>
                                  <a:lnTo>
                                    <a:pt x="6562" y="10898"/>
                                  </a:lnTo>
                                  <a:lnTo>
                                    <a:pt x="6495" y="10905"/>
                                  </a:lnTo>
                                  <a:lnTo>
                                    <a:pt x="6577" y="11138"/>
                                  </a:lnTo>
                                  <a:lnTo>
                                    <a:pt x="6877" y="11153"/>
                                  </a:lnTo>
                                  <a:lnTo>
                                    <a:pt x="6900" y="11183"/>
                                  </a:lnTo>
                                  <a:lnTo>
                                    <a:pt x="7005" y="11183"/>
                                  </a:lnTo>
                                  <a:lnTo>
                                    <a:pt x="7005" y="11228"/>
                                  </a:lnTo>
                                  <a:lnTo>
                                    <a:pt x="7537" y="11243"/>
                                  </a:lnTo>
                                  <a:lnTo>
                                    <a:pt x="7822" y="11355"/>
                                  </a:lnTo>
                                  <a:lnTo>
                                    <a:pt x="7470" y="11288"/>
                                  </a:lnTo>
                                  <a:lnTo>
                                    <a:pt x="7297" y="11303"/>
                                  </a:lnTo>
                                  <a:lnTo>
                                    <a:pt x="7297" y="11333"/>
                                  </a:lnTo>
                                  <a:lnTo>
                                    <a:pt x="7492" y="11400"/>
                                  </a:lnTo>
                                  <a:lnTo>
                                    <a:pt x="7455" y="11505"/>
                                  </a:lnTo>
                                  <a:lnTo>
                                    <a:pt x="7207" y="11415"/>
                                  </a:lnTo>
                                  <a:lnTo>
                                    <a:pt x="7207" y="11363"/>
                                  </a:lnTo>
                                  <a:lnTo>
                                    <a:pt x="7005" y="11318"/>
                                  </a:lnTo>
                                  <a:lnTo>
                                    <a:pt x="7050" y="11625"/>
                                  </a:lnTo>
                                  <a:lnTo>
                                    <a:pt x="7342" y="11745"/>
                                  </a:lnTo>
                                  <a:lnTo>
                                    <a:pt x="7605" y="11648"/>
                                  </a:lnTo>
                                  <a:lnTo>
                                    <a:pt x="7740" y="11700"/>
                                  </a:lnTo>
                                  <a:lnTo>
                                    <a:pt x="7755" y="11588"/>
                                  </a:lnTo>
                                  <a:lnTo>
                                    <a:pt x="7792" y="11595"/>
                                  </a:lnTo>
                                  <a:lnTo>
                                    <a:pt x="7785" y="11640"/>
                                  </a:lnTo>
                                  <a:lnTo>
                                    <a:pt x="7822" y="11693"/>
                                  </a:lnTo>
                                  <a:lnTo>
                                    <a:pt x="7822" y="11753"/>
                                  </a:lnTo>
                                  <a:lnTo>
                                    <a:pt x="7972" y="11820"/>
                                  </a:lnTo>
                                  <a:lnTo>
                                    <a:pt x="7740" y="11745"/>
                                  </a:lnTo>
                                  <a:lnTo>
                                    <a:pt x="7620" y="11723"/>
                                  </a:lnTo>
                                  <a:lnTo>
                                    <a:pt x="7552" y="11790"/>
                                  </a:lnTo>
                                  <a:lnTo>
                                    <a:pt x="7740" y="11843"/>
                                  </a:lnTo>
                                  <a:lnTo>
                                    <a:pt x="7785" y="11865"/>
                                  </a:lnTo>
                                  <a:lnTo>
                                    <a:pt x="7560" y="11888"/>
                                  </a:lnTo>
                                  <a:lnTo>
                                    <a:pt x="7575" y="12068"/>
                                  </a:lnTo>
                                  <a:lnTo>
                                    <a:pt x="7552" y="12285"/>
                                  </a:lnTo>
                                  <a:lnTo>
                                    <a:pt x="7627" y="12308"/>
                                  </a:lnTo>
                                  <a:lnTo>
                                    <a:pt x="7597" y="12330"/>
                                  </a:lnTo>
                                  <a:lnTo>
                                    <a:pt x="7447" y="12285"/>
                                  </a:lnTo>
                                  <a:lnTo>
                                    <a:pt x="7380" y="11880"/>
                                  </a:lnTo>
                                  <a:lnTo>
                                    <a:pt x="7215" y="11880"/>
                                  </a:lnTo>
                                  <a:lnTo>
                                    <a:pt x="7215" y="11768"/>
                                  </a:lnTo>
                                  <a:lnTo>
                                    <a:pt x="7065" y="11723"/>
                                  </a:lnTo>
                                  <a:lnTo>
                                    <a:pt x="7057" y="11820"/>
                                  </a:lnTo>
                                  <a:lnTo>
                                    <a:pt x="7080" y="11843"/>
                                  </a:lnTo>
                                  <a:lnTo>
                                    <a:pt x="7110" y="12180"/>
                                  </a:lnTo>
                                  <a:lnTo>
                                    <a:pt x="6945" y="12203"/>
                                  </a:lnTo>
                                  <a:lnTo>
                                    <a:pt x="6840" y="11588"/>
                                  </a:lnTo>
                                  <a:lnTo>
                                    <a:pt x="6555" y="11438"/>
                                  </a:lnTo>
                                  <a:lnTo>
                                    <a:pt x="6727" y="12443"/>
                                  </a:lnTo>
                                  <a:lnTo>
                                    <a:pt x="7185" y="12443"/>
                                  </a:lnTo>
                                  <a:lnTo>
                                    <a:pt x="7470" y="12533"/>
                                  </a:lnTo>
                                  <a:lnTo>
                                    <a:pt x="7432" y="12600"/>
                                  </a:lnTo>
                                  <a:lnTo>
                                    <a:pt x="7432" y="12675"/>
                                  </a:lnTo>
                                  <a:lnTo>
                                    <a:pt x="7320" y="12885"/>
                                  </a:lnTo>
                                  <a:lnTo>
                                    <a:pt x="7260" y="12885"/>
                                  </a:lnTo>
                                  <a:lnTo>
                                    <a:pt x="7342" y="12713"/>
                                  </a:lnTo>
                                  <a:lnTo>
                                    <a:pt x="7357" y="12585"/>
                                  </a:lnTo>
                                  <a:lnTo>
                                    <a:pt x="7267" y="12563"/>
                                  </a:lnTo>
                                  <a:lnTo>
                                    <a:pt x="7237" y="12630"/>
                                  </a:lnTo>
                                  <a:lnTo>
                                    <a:pt x="7140" y="12615"/>
                                  </a:lnTo>
                                  <a:lnTo>
                                    <a:pt x="6922" y="12998"/>
                                  </a:lnTo>
                                  <a:lnTo>
                                    <a:pt x="6742" y="12915"/>
                                  </a:lnTo>
                                  <a:lnTo>
                                    <a:pt x="6832" y="12690"/>
                                  </a:lnTo>
                                  <a:lnTo>
                                    <a:pt x="6697" y="12593"/>
                                  </a:lnTo>
                                  <a:lnTo>
                                    <a:pt x="6487" y="13035"/>
                                  </a:lnTo>
                                  <a:lnTo>
                                    <a:pt x="6532" y="13103"/>
                                  </a:lnTo>
                                  <a:lnTo>
                                    <a:pt x="6592" y="13050"/>
                                  </a:lnTo>
                                  <a:lnTo>
                                    <a:pt x="6637" y="13080"/>
                                  </a:lnTo>
                                  <a:lnTo>
                                    <a:pt x="6600" y="13215"/>
                                  </a:lnTo>
                                  <a:lnTo>
                                    <a:pt x="6877" y="13358"/>
                                  </a:lnTo>
                                  <a:lnTo>
                                    <a:pt x="6945" y="13350"/>
                                  </a:lnTo>
                                  <a:lnTo>
                                    <a:pt x="7005" y="13275"/>
                                  </a:lnTo>
                                  <a:lnTo>
                                    <a:pt x="7260" y="12885"/>
                                  </a:lnTo>
                                  <a:lnTo>
                                    <a:pt x="7312" y="12893"/>
                                  </a:lnTo>
                                  <a:lnTo>
                                    <a:pt x="7207" y="13088"/>
                                  </a:lnTo>
                                  <a:lnTo>
                                    <a:pt x="7222" y="13125"/>
                                  </a:lnTo>
                                  <a:lnTo>
                                    <a:pt x="7140" y="13200"/>
                                  </a:lnTo>
                                  <a:lnTo>
                                    <a:pt x="7102" y="13208"/>
                                  </a:lnTo>
                                  <a:lnTo>
                                    <a:pt x="6915" y="13485"/>
                                  </a:lnTo>
                                  <a:lnTo>
                                    <a:pt x="6705" y="13380"/>
                                  </a:lnTo>
                                  <a:lnTo>
                                    <a:pt x="6645" y="13553"/>
                                  </a:lnTo>
                                  <a:lnTo>
                                    <a:pt x="6697" y="13613"/>
                                  </a:lnTo>
                                  <a:lnTo>
                                    <a:pt x="6622" y="13725"/>
                                  </a:lnTo>
                                  <a:lnTo>
                                    <a:pt x="6570" y="13665"/>
                                  </a:lnTo>
                                  <a:lnTo>
                                    <a:pt x="6622" y="13583"/>
                                  </a:lnTo>
                                  <a:lnTo>
                                    <a:pt x="6585" y="13553"/>
                                  </a:lnTo>
                                  <a:lnTo>
                                    <a:pt x="6532" y="13628"/>
                                  </a:lnTo>
                                  <a:lnTo>
                                    <a:pt x="6510" y="13598"/>
                                  </a:lnTo>
                                  <a:lnTo>
                                    <a:pt x="6570" y="13523"/>
                                  </a:lnTo>
                                  <a:lnTo>
                                    <a:pt x="6525" y="13448"/>
                                  </a:lnTo>
                                  <a:lnTo>
                                    <a:pt x="6540" y="13320"/>
                                  </a:lnTo>
                                  <a:lnTo>
                                    <a:pt x="6382" y="13133"/>
                                  </a:lnTo>
                                  <a:lnTo>
                                    <a:pt x="6247" y="13358"/>
                                  </a:lnTo>
                                  <a:lnTo>
                                    <a:pt x="6255" y="13373"/>
                                  </a:lnTo>
                                  <a:lnTo>
                                    <a:pt x="6345" y="13320"/>
                                  </a:lnTo>
                                  <a:lnTo>
                                    <a:pt x="6375" y="13358"/>
                                  </a:lnTo>
                                  <a:lnTo>
                                    <a:pt x="6292" y="13403"/>
                                  </a:lnTo>
                                  <a:lnTo>
                                    <a:pt x="6285" y="13455"/>
                                  </a:lnTo>
                                  <a:lnTo>
                                    <a:pt x="6375" y="13433"/>
                                  </a:lnTo>
                                  <a:lnTo>
                                    <a:pt x="6390" y="13410"/>
                                  </a:lnTo>
                                  <a:lnTo>
                                    <a:pt x="6337" y="13500"/>
                                  </a:lnTo>
                                  <a:lnTo>
                                    <a:pt x="6397" y="13530"/>
                                  </a:lnTo>
                                  <a:lnTo>
                                    <a:pt x="6502" y="13470"/>
                                  </a:lnTo>
                                  <a:lnTo>
                                    <a:pt x="6525" y="13485"/>
                                  </a:lnTo>
                                  <a:lnTo>
                                    <a:pt x="6495" y="13538"/>
                                  </a:lnTo>
                                  <a:lnTo>
                                    <a:pt x="6442" y="13605"/>
                                  </a:lnTo>
                                  <a:lnTo>
                                    <a:pt x="6510" y="13680"/>
                                  </a:lnTo>
                                  <a:lnTo>
                                    <a:pt x="6450" y="13703"/>
                                  </a:lnTo>
                                  <a:lnTo>
                                    <a:pt x="6420" y="13665"/>
                                  </a:lnTo>
                                  <a:lnTo>
                                    <a:pt x="6375" y="13695"/>
                                  </a:lnTo>
                                  <a:lnTo>
                                    <a:pt x="6345" y="13650"/>
                                  </a:lnTo>
                                  <a:lnTo>
                                    <a:pt x="6300" y="13733"/>
                                  </a:lnTo>
                                  <a:lnTo>
                                    <a:pt x="6337" y="13778"/>
                                  </a:lnTo>
                                  <a:lnTo>
                                    <a:pt x="6285" y="13830"/>
                                  </a:lnTo>
                                  <a:lnTo>
                                    <a:pt x="6210" y="13748"/>
                                  </a:lnTo>
                                  <a:lnTo>
                                    <a:pt x="6285" y="13628"/>
                                  </a:lnTo>
                                  <a:lnTo>
                                    <a:pt x="6247" y="13598"/>
                                  </a:lnTo>
                                  <a:lnTo>
                                    <a:pt x="6150" y="13695"/>
                                  </a:lnTo>
                                  <a:lnTo>
                                    <a:pt x="6105" y="13658"/>
                                  </a:lnTo>
                                  <a:lnTo>
                                    <a:pt x="6195" y="13500"/>
                                  </a:lnTo>
                                  <a:lnTo>
                                    <a:pt x="6157" y="13478"/>
                                  </a:lnTo>
                                  <a:lnTo>
                                    <a:pt x="6030" y="13733"/>
                                  </a:lnTo>
                                  <a:lnTo>
                                    <a:pt x="6247" y="13943"/>
                                  </a:lnTo>
                                  <a:lnTo>
                                    <a:pt x="6180" y="13973"/>
                                  </a:lnTo>
                                  <a:lnTo>
                                    <a:pt x="5940" y="13770"/>
                                  </a:lnTo>
                                  <a:lnTo>
                                    <a:pt x="5872" y="13883"/>
                                  </a:lnTo>
                                  <a:lnTo>
                                    <a:pt x="5880" y="14093"/>
                                  </a:lnTo>
                                  <a:lnTo>
                                    <a:pt x="5925" y="14123"/>
                                  </a:lnTo>
                                  <a:lnTo>
                                    <a:pt x="5880" y="14243"/>
                                  </a:lnTo>
                                  <a:lnTo>
                                    <a:pt x="6007" y="14295"/>
                                  </a:lnTo>
                                  <a:lnTo>
                                    <a:pt x="5962" y="14498"/>
                                  </a:lnTo>
                                  <a:lnTo>
                                    <a:pt x="6022" y="14535"/>
                                  </a:lnTo>
                                  <a:lnTo>
                                    <a:pt x="6000" y="14573"/>
                                  </a:lnTo>
                                  <a:lnTo>
                                    <a:pt x="6030" y="14588"/>
                                  </a:lnTo>
                                  <a:lnTo>
                                    <a:pt x="5985" y="14648"/>
                                  </a:lnTo>
                                  <a:lnTo>
                                    <a:pt x="5925" y="14618"/>
                                  </a:lnTo>
                                  <a:lnTo>
                                    <a:pt x="5940" y="14565"/>
                                  </a:lnTo>
                                  <a:lnTo>
                                    <a:pt x="5775" y="14460"/>
                                  </a:lnTo>
                                  <a:lnTo>
                                    <a:pt x="5737" y="14505"/>
                                  </a:lnTo>
                                  <a:lnTo>
                                    <a:pt x="5797" y="14685"/>
                                  </a:lnTo>
                                  <a:lnTo>
                                    <a:pt x="5895" y="14670"/>
                                  </a:lnTo>
                                  <a:lnTo>
                                    <a:pt x="5880" y="14775"/>
                                  </a:lnTo>
                                  <a:lnTo>
                                    <a:pt x="5760" y="14760"/>
                                  </a:lnTo>
                                  <a:lnTo>
                                    <a:pt x="5715" y="14828"/>
                                  </a:lnTo>
                                  <a:lnTo>
                                    <a:pt x="5685" y="14783"/>
                                  </a:lnTo>
                                  <a:lnTo>
                                    <a:pt x="5737" y="14700"/>
                                  </a:lnTo>
                                  <a:lnTo>
                                    <a:pt x="5692" y="14670"/>
                                  </a:lnTo>
                                  <a:lnTo>
                                    <a:pt x="5512" y="14910"/>
                                  </a:lnTo>
                                  <a:lnTo>
                                    <a:pt x="5595" y="14963"/>
                                  </a:lnTo>
                                  <a:lnTo>
                                    <a:pt x="5632" y="14925"/>
                                  </a:lnTo>
                                  <a:lnTo>
                                    <a:pt x="5670" y="14948"/>
                                  </a:lnTo>
                                  <a:lnTo>
                                    <a:pt x="5565" y="15075"/>
                                  </a:lnTo>
                                  <a:lnTo>
                                    <a:pt x="5580" y="15113"/>
                                  </a:lnTo>
                                  <a:lnTo>
                                    <a:pt x="5520" y="15203"/>
                                  </a:lnTo>
                                  <a:lnTo>
                                    <a:pt x="5505" y="15165"/>
                                  </a:lnTo>
                                  <a:lnTo>
                                    <a:pt x="5505" y="15030"/>
                                  </a:lnTo>
                                  <a:lnTo>
                                    <a:pt x="5475" y="15030"/>
                                  </a:lnTo>
                                  <a:lnTo>
                                    <a:pt x="5445" y="15158"/>
                                  </a:lnTo>
                                  <a:lnTo>
                                    <a:pt x="5385" y="15263"/>
                                  </a:lnTo>
                                  <a:lnTo>
                                    <a:pt x="5430" y="15323"/>
                                  </a:lnTo>
                                  <a:lnTo>
                                    <a:pt x="5302" y="15195"/>
                                  </a:lnTo>
                                  <a:lnTo>
                                    <a:pt x="5370" y="15000"/>
                                  </a:lnTo>
                                  <a:lnTo>
                                    <a:pt x="5242" y="14790"/>
                                  </a:lnTo>
                                  <a:lnTo>
                                    <a:pt x="4995" y="15225"/>
                                  </a:lnTo>
                                  <a:lnTo>
                                    <a:pt x="5115" y="15323"/>
                                  </a:lnTo>
                                  <a:lnTo>
                                    <a:pt x="5272" y="15203"/>
                                  </a:lnTo>
                                  <a:lnTo>
                                    <a:pt x="5295" y="15240"/>
                                  </a:lnTo>
                                  <a:lnTo>
                                    <a:pt x="5145" y="15360"/>
                                  </a:lnTo>
                                  <a:lnTo>
                                    <a:pt x="5182" y="15413"/>
                                  </a:lnTo>
                                  <a:lnTo>
                                    <a:pt x="5085" y="15653"/>
                                  </a:lnTo>
                                  <a:lnTo>
                                    <a:pt x="5047" y="15675"/>
                                  </a:lnTo>
                                  <a:lnTo>
                                    <a:pt x="4920" y="15555"/>
                                  </a:lnTo>
                                  <a:lnTo>
                                    <a:pt x="4822" y="15645"/>
                                  </a:lnTo>
                                  <a:lnTo>
                                    <a:pt x="4905" y="15713"/>
                                  </a:lnTo>
                                  <a:lnTo>
                                    <a:pt x="4942" y="15698"/>
                                  </a:lnTo>
                                  <a:lnTo>
                                    <a:pt x="4972" y="15735"/>
                                  </a:lnTo>
                                  <a:lnTo>
                                    <a:pt x="4867" y="15863"/>
                                  </a:lnTo>
                                  <a:lnTo>
                                    <a:pt x="4830" y="15810"/>
                                  </a:lnTo>
                                  <a:lnTo>
                                    <a:pt x="4860" y="15765"/>
                                  </a:lnTo>
                                  <a:lnTo>
                                    <a:pt x="4770" y="15705"/>
                                  </a:lnTo>
                                  <a:lnTo>
                                    <a:pt x="4665" y="15825"/>
                                  </a:lnTo>
                                  <a:lnTo>
                                    <a:pt x="4702" y="15848"/>
                                  </a:lnTo>
                                  <a:lnTo>
                                    <a:pt x="4747" y="15900"/>
                                  </a:lnTo>
                                  <a:lnTo>
                                    <a:pt x="4837" y="15923"/>
                                  </a:lnTo>
                                  <a:lnTo>
                                    <a:pt x="4785" y="15915"/>
                                  </a:lnTo>
                                  <a:lnTo>
                                    <a:pt x="4740" y="15990"/>
                                  </a:lnTo>
                                  <a:lnTo>
                                    <a:pt x="4710" y="15923"/>
                                  </a:lnTo>
                                  <a:lnTo>
                                    <a:pt x="4582" y="16043"/>
                                  </a:lnTo>
                                  <a:lnTo>
                                    <a:pt x="4507" y="15990"/>
                                  </a:lnTo>
                                  <a:lnTo>
                                    <a:pt x="4432" y="16080"/>
                                  </a:lnTo>
                                  <a:lnTo>
                                    <a:pt x="4245" y="16095"/>
                                  </a:lnTo>
                                  <a:lnTo>
                                    <a:pt x="3562" y="15398"/>
                                  </a:lnTo>
                                  <a:lnTo>
                                    <a:pt x="3397" y="15368"/>
                                  </a:lnTo>
                                  <a:lnTo>
                                    <a:pt x="3015" y="15660"/>
                                  </a:lnTo>
                                  <a:lnTo>
                                    <a:pt x="2985" y="15623"/>
                                  </a:lnTo>
                                  <a:lnTo>
                                    <a:pt x="3352" y="15315"/>
                                  </a:lnTo>
                                  <a:lnTo>
                                    <a:pt x="3172" y="15083"/>
                                  </a:lnTo>
                                  <a:lnTo>
                                    <a:pt x="2445" y="15668"/>
                                  </a:lnTo>
                                  <a:lnTo>
                                    <a:pt x="2527" y="15773"/>
                                  </a:lnTo>
                                  <a:lnTo>
                                    <a:pt x="2805" y="15570"/>
                                  </a:lnTo>
                                  <a:lnTo>
                                    <a:pt x="2865" y="15660"/>
                                  </a:lnTo>
                                  <a:lnTo>
                                    <a:pt x="2902" y="15645"/>
                                  </a:lnTo>
                                  <a:lnTo>
                                    <a:pt x="2955" y="15698"/>
                                  </a:lnTo>
                                  <a:lnTo>
                                    <a:pt x="2722" y="15893"/>
                                  </a:lnTo>
                                  <a:lnTo>
                                    <a:pt x="2880" y="16140"/>
                                  </a:lnTo>
                                  <a:lnTo>
                                    <a:pt x="2992" y="16043"/>
                                  </a:lnTo>
                                  <a:lnTo>
                                    <a:pt x="2985" y="16005"/>
                                  </a:lnTo>
                                  <a:lnTo>
                                    <a:pt x="3142" y="15900"/>
                                  </a:lnTo>
                                  <a:lnTo>
                                    <a:pt x="3435" y="15675"/>
                                  </a:lnTo>
                                  <a:lnTo>
                                    <a:pt x="3660" y="15533"/>
                                  </a:lnTo>
                                  <a:lnTo>
                                    <a:pt x="4237" y="16118"/>
                                  </a:lnTo>
                                  <a:lnTo>
                                    <a:pt x="4237" y="16313"/>
                                  </a:lnTo>
                                  <a:lnTo>
                                    <a:pt x="4162" y="16395"/>
                                  </a:lnTo>
                                  <a:lnTo>
                                    <a:pt x="4095" y="16493"/>
                                  </a:lnTo>
                                  <a:lnTo>
                                    <a:pt x="4020" y="16538"/>
                                  </a:lnTo>
                                  <a:lnTo>
                                    <a:pt x="3967" y="16620"/>
                                  </a:lnTo>
                                  <a:lnTo>
                                    <a:pt x="3937" y="16658"/>
                                  </a:lnTo>
                                  <a:lnTo>
                                    <a:pt x="3900" y="16680"/>
                                  </a:lnTo>
                                  <a:lnTo>
                                    <a:pt x="3892" y="16755"/>
                                  </a:lnTo>
                                  <a:lnTo>
                                    <a:pt x="3832" y="16703"/>
                                  </a:lnTo>
                                  <a:lnTo>
                                    <a:pt x="3780" y="16763"/>
                                  </a:lnTo>
                                  <a:lnTo>
                                    <a:pt x="3615" y="16988"/>
                                  </a:lnTo>
                                  <a:lnTo>
                                    <a:pt x="3487" y="16958"/>
                                  </a:lnTo>
                                  <a:lnTo>
                                    <a:pt x="3397" y="17033"/>
                                  </a:lnTo>
                                  <a:lnTo>
                                    <a:pt x="3277" y="17115"/>
                                  </a:lnTo>
                                  <a:lnTo>
                                    <a:pt x="3270" y="17130"/>
                                  </a:lnTo>
                                  <a:lnTo>
                                    <a:pt x="3150" y="17288"/>
                                  </a:lnTo>
                                  <a:lnTo>
                                    <a:pt x="3157" y="17325"/>
                                  </a:lnTo>
                                  <a:lnTo>
                                    <a:pt x="3127" y="17310"/>
                                  </a:lnTo>
                                  <a:lnTo>
                                    <a:pt x="3007" y="17453"/>
                                  </a:lnTo>
                                  <a:lnTo>
                                    <a:pt x="2835" y="17745"/>
                                  </a:lnTo>
                                  <a:lnTo>
                                    <a:pt x="2760" y="17828"/>
                                  </a:lnTo>
                                  <a:lnTo>
                                    <a:pt x="2685" y="17888"/>
                                  </a:lnTo>
                                  <a:lnTo>
                                    <a:pt x="2460" y="17903"/>
                                  </a:lnTo>
                                  <a:lnTo>
                                    <a:pt x="2235" y="18008"/>
                                  </a:lnTo>
                                  <a:lnTo>
                                    <a:pt x="2145" y="18068"/>
                                  </a:lnTo>
                                  <a:lnTo>
                                    <a:pt x="2017" y="18090"/>
                                  </a:lnTo>
                                  <a:lnTo>
                                    <a:pt x="1837" y="18083"/>
                                  </a:lnTo>
                                  <a:lnTo>
                                    <a:pt x="1762" y="18030"/>
                                  </a:lnTo>
                                  <a:lnTo>
                                    <a:pt x="1665" y="18113"/>
                                  </a:lnTo>
                                  <a:lnTo>
                                    <a:pt x="1597" y="18120"/>
                                  </a:lnTo>
                                  <a:lnTo>
                                    <a:pt x="1485" y="18210"/>
                                  </a:lnTo>
                                  <a:lnTo>
                                    <a:pt x="1320" y="18210"/>
                                  </a:lnTo>
                                  <a:lnTo>
                                    <a:pt x="1252" y="18270"/>
                                  </a:lnTo>
                                  <a:lnTo>
                                    <a:pt x="1185" y="18360"/>
                                  </a:lnTo>
                                  <a:lnTo>
                                    <a:pt x="1185" y="18413"/>
                                  </a:lnTo>
                                  <a:lnTo>
                                    <a:pt x="1057" y="18473"/>
                                  </a:lnTo>
                                  <a:lnTo>
                                    <a:pt x="1072" y="18510"/>
                                  </a:lnTo>
                                  <a:lnTo>
                                    <a:pt x="1020" y="18518"/>
                                  </a:lnTo>
                                  <a:lnTo>
                                    <a:pt x="862" y="18495"/>
                                  </a:lnTo>
                                  <a:lnTo>
                                    <a:pt x="787" y="18465"/>
                                  </a:lnTo>
                                  <a:lnTo>
                                    <a:pt x="847" y="18398"/>
                                  </a:lnTo>
                                  <a:lnTo>
                                    <a:pt x="795" y="18330"/>
                                  </a:lnTo>
                                  <a:lnTo>
                                    <a:pt x="720" y="18368"/>
                                  </a:lnTo>
                                  <a:lnTo>
                                    <a:pt x="675" y="18353"/>
                                  </a:lnTo>
                                  <a:lnTo>
                                    <a:pt x="585" y="18398"/>
                                  </a:lnTo>
                                  <a:lnTo>
                                    <a:pt x="637" y="18488"/>
                                  </a:lnTo>
                                  <a:lnTo>
                                    <a:pt x="480" y="18413"/>
                                  </a:lnTo>
                                  <a:lnTo>
                                    <a:pt x="397" y="18420"/>
                                  </a:lnTo>
                                  <a:lnTo>
                                    <a:pt x="337" y="18450"/>
                                  </a:lnTo>
                                  <a:lnTo>
                                    <a:pt x="255" y="18473"/>
                                  </a:lnTo>
                                  <a:lnTo>
                                    <a:pt x="172" y="18518"/>
                                  </a:lnTo>
                                  <a:lnTo>
                                    <a:pt x="135" y="18600"/>
                                  </a:lnTo>
                                  <a:lnTo>
                                    <a:pt x="37" y="18630"/>
                                  </a:lnTo>
                                  <a:lnTo>
                                    <a:pt x="0" y="18690"/>
                                  </a:lnTo>
                                  <a:lnTo>
                                    <a:pt x="97" y="18780"/>
                                  </a:lnTo>
                                  <a:lnTo>
                                    <a:pt x="232" y="18720"/>
                                  </a:lnTo>
                                  <a:lnTo>
                                    <a:pt x="285" y="18750"/>
                                  </a:lnTo>
                                  <a:lnTo>
                                    <a:pt x="307" y="18833"/>
                                  </a:lnTo>
                                  <a:lnTo>
                                    <a:pt x="255" y="18878"/>
                                  </a:lnTo>
                                  <a:lnTo>
                                    <a:pt x="225" y="18938"/>
                                  </a:lnTo>
                                  <a:lnTo>
                                    <a:pt x="172" y="18998"/>
                                  </a:lnTo>
                                  <a:lnTo>
                                    <a:pt x="105" y="19013"/>
                                  </a:lnTo>
                                  <a:lnTo>
                                    <a:pt x="90" y="19080"/>
                                  </a:lnTo>
                                  <a:lnTo>
                                    <a:pt x="150" y="19200"/>
                                  </a:lnTo>
                                  <a:lnTo>
                                    <a:pt x="135" y="19253"/>
                                  </a:lnTo>
                                  <a:lnTo>
                                    <a:pt x="180" y="19365"/>
                                  </a:lnTo>
                                  <a:lnTo>
                                    <a:pt x="225" y="19358"/>
                                  </a:lnTo>
                                  <a:lnTo>
                                    <a:pt x="330" y="19395"/>
                                  </a:lnTo>
                                  <a:lnTo>
                                    <a:pt x="292" y="19530"/>
                                  </a:lnTo>
                                  <a:lnTo>
                                    <a:pt x="337" y="19635"/>
                                  </a:lnTo>
                                  <a:lnTo>
                                    <a:pt x="397" y="19703"/>
                                  </a:lnTo>
                                  <a:lnTo>
                                    <a:pt x="435" y="19643"/>
                                  </a:lnTo>
                                  <a:lnTo>
                                    <a:pt x="495" y="19650"/>
                                  </a:lnTo>
                                  <a:lnTo>
                                    <a:pt x="502" y="19688"/>
                                  </a:lnTo>
                                  <a:lnTo>
                                    <a:pt x="622" y="19628"/>
                                  </a:lnTo>
                                  <a:lnTo>
                                    <a:pt x="682" y="19575"/>
                                  </a:lnTo>
                                  <a:lnTo>
                                    <a:pt x="787" y="19590"/>
                                  </a:lnTo>
                                  <a:lnTo>
                                    <a:pt x="795" y="19725"/>
                                  </a:lnTo>
                                  <a:lnTo>
                                    <a:pt x="960" y="19635"/>
                                  </a:lnTo>
                                  <a:lnTo>
                                    <a:pt x="982" y="19455"/>
                                  </a:lnTo>
                                  <a:lnTo>
                                    <a:pt x="1027" y="19455"/>
                                  </a:lnTo>
                                  <a:lnTo>
                                    <a:pt x="1065" y="19478"/>
                                  </a:lnTo>
                                  <a:lnTo>
                                    <a:pt x="1132" y="19410"/>
                                  </a:lnTo>
                                  <a:lnTo>
                                    <a:pt x="1267" y="19440"/>
                                  </a:lnTo>
                                  <a:lnTo>
                                    <a:pt x="1297" y="19500"/>
                                  </a:lnTo>
                                  <a:lnTo>
                                    <a:pt x="1275" y="19568"/>
                                  </a:lnTo>
                                  <a:lnTo>
                                    <a:pt x="1305" y="19598"/>
                                  </a:lnTo>
                                  <a:lnTo>
                                    <a:pt x="1582" y="19508"/>
                                  </a:lnTo>
                                  <a:lnTo>
                                    <a:pt x="1672" y="19493"/>
                                  </a:lnTo>
                                  <a:lnTo>
                                    <a:pt x="1815" y="19515"/>
                                  </a:lnTo>
                                  <a:lnTo>
                                    <a:pt x="1845" y="19508"/>
                                  </a:lnTo>
                                  <a:lnTo>
                                    <a:pt x="1927" y="19530"/>
                                  </a:lnTo>
                                  <a:lnTo>
                                    <a:pt x="1942" y="19478"/>
                                  </a:lnTo>
                                  <a:lnTo>
                                    <a:pt x="1995" y="19433"/>
                                  </a:lnTo>
                                  <a:lnTo>
                                    <a:pt x="2025" y="19440"/>
                                  </a:lnTo>
                                  <a:lnTo>
                                    <a:pt x="2100" y="19335"/>
                                  </a:lnTo>
                                  <a:lnTo>
                                    <a:pt x="2130" y="19328"/>
                                  </a:lnTo>
                                  <a:lnTo>
                                    <a:pt x="2175" y="19358"/>
                                  </a:lnTo>
                                  <a:lnTo>
                                    <a:pt x="2265" y="19313"/>
                                  </a:lnTo>
                                  <a:lnTo>
                                    <a:pt x="2347" y="19320"/>
                                  </a:lnTo>
                                  <a:lnTo>
                                    <a:pt x="2355" y="19043"/>
                                  </a:lnTo>
                                  <a:lnTo>
                                    <a:pt x="2362" y="18975"/>
                                  </a:lnTo>
                                  <a:lnTo>
                                    <a:pt x="2430" y="18938"/>
                                  </a:lnTo>
                                  <a:lnTo>
                                    <a:pt x="2445" y="18810"/>
                                  </a:lnTo>
                                  <a:lnTo>
                                    <a:pt x="2572" y="18870"/>
                                  </a:lnTo>
                                  <a:lnTo>
                                    <a:pt x="2745" y="18900"/>
                                  </a:lnTo>
                                  <a:lnTo>
                                    <a:pt x="2805" y="18998"/>
                                  </a:lnTo>
                                  <a:lnTo>
                                    <a:pt x="2992" y="18938"/>
                                  </a:lnTo>
                                  <a:lnTo>
                                    <a:pt x="3060" y="18833"/>
                                  </a:lnTo>
                                  <a:lnTo>
                                    <a:pt x="3232" y="18683"/>
                                  </a:lnTo>
                                  <a:lnTo>
                                    <a:pt x="3270" y="18668"/>
                                  </a:lnTo>
                                  <a:lnTo>
                                    <a:pt x="3315" y="18638"/>
                                  </a:lnTo>
                                  <a:lnTo>
                                    <a:pt x="3472" y="18615"/>
                                  </a:lnTo>
                                  <a:lnTo>
                                    <a:pt x="3525" y="18645"/>
                                  </a:lnTo>
                                  <a:lnTo>
                                    <a:pt x="3577" y="18705"/>
                                  </a:lnTo>
                                  <a:lnTo>
                                    <a:pt x="3622" y="18690"/>
                                  </a:lnTo>
                                  <a:lnTo>
                                    <a:pt x="3795" y="18698"/>
                                  </a:lnTo>
                                  <a:lnTo>
                                    <a:pt x="3922" y="18608"/>
                                  </a:lnTo>
                                  <a:lnTo>
                                    <a:pt x="4005" y="18570"/>
                                  </a:lnTo>
                                  <a:lnTo>
                                    <a:pt x="4072" y="18690"/>
                                  </a:lnTo>
                                  <a:lnTo>
                                    <a:pt x="4057" y="18750"/>
                                  </a:lnTo>
                                  <a:lnTo>
                                    <a:pt x="4080" y="18810"/>
                                  </a:lnTo>
                                  <a:lnTo>
                                    <a:pt x="4155" y="18960"/>
                                  </a:lnTo>
                                  <a:lnTo>
                                    <a:pt x="4207" y="19028"/>
                                  </a:lnTo>
                                  <a:lnTo>
                                    <a:pt x="4402" y="18945"/>
                                  </a:lnTo>
                                  <a:lnTo>
                                    <a:pt x="4455" y="18728"/>
                                  </a:lnTo>
                                  <a:lnTo>
                                    <a:pt x="4447" y="18660"/>
                                  </a:lnTo>
                                  <a:lnTo>
                                    <a:pt x="4530" y="18638"/>
                                  </a:lnTo>
                                  <a:lnTo>
                                    <a:pt x="4560" y="18698"/>
                                  </a:lnTo>
                                  <a:lnTo>
                                    <a:pt x="4927" y="18518"/>
                                  </a:lnTo>
                                  <a:lnTo>
                                    <a:pt x="5025" y="18585"/>
                                  </a:lnTo>
                                  <a:lnTo>
                                    <a:pt x="5032" y="18540"/>
                                  </a:lnTo>
                                  <a:lnTo>
                                    <a:pt x="4957" y="18480"/>
                                  </a:lnTo>
                                  <a:lnTo>
                                    <a:pt x="4957" y="18428"/>
                                  </a:lnTo>
                                  <a:lnTo>
                                    <a:pt x="5032" y="18360"/>
                                  </a:lnTo>
                                  <a:lnTo>
                                    <a:pt x="5077" y="18375"/>
                                  </a:lnTo>
                                  <a:lnTo>
                                    <a:pt x="5175" y="18270"/>
                                  </a:lnTo>
                                  <a:lnTo>
                                    <a:pt x="5167" y="18135"/>
                                  </a:lnTo>
                                  <a:lnTo>
                                    <a:pt x="5250" y="18120"/>
                                  </a:lnTo>
                                  <a:lnTo>
                                    <a:pt x="5347" y="18263"/>
                                  </a:lnTo>
                                  <a:lnTo>
                                    <a:pt x="5482" y="18225"/>
                                  </a:lnTo>
                                  <a:lnTo>
                                    <a:pt x="5550" y="18165"/>
                                  </a:lnTo>
                                  <a:lnTo>
                                    <a:pt x="5625" y="18173"/>
                                  </a:lnTo>
                                  <a:lnTo>
                                    <a:pt x="5692" y="18278"/>
                                  </a:lnTo>
                                  <a:lnTo>
                                    <a:pt x="5805" y="18233"/>
                                  </a:lnTo>
                                  <a:lnTo>
                                    <a:pt x="5970" y="18248"/>
                                  </a:lnTo>
                                  <a:lnTo>
                                    <a:pt x="6052" y="18308"/>
                                  </a:lnTo>
                                  <a:lnTo>
                                    <a:pt x="6210" y="18270"/>
                                  </a:lnTo>
                                  <a:lnTo>
                                    <a:pt x="6292" y="18195"/>
                                  </a:lnTo>
                                  <a:lnTo>
                                    <a:pt x="6367" y="18248"/>
                                  </a:lnTo>
                                  <a:lnTo>
                                    <a:pt x="6457" y="18233"/>
                                  </a:lnTo>
                                  <a:lnTo>
                                    <a:pt x="6525" y="18188"/>
                                  </a:lnTo>
                                  <a:lnTo>
                                    <a:pt x="6600" y="18173"/>
                                  </a:lnTo>
                                  <a:lnTo>
                                    <a:pt x="6637" y="18053"/>
                                  </a:lnTo>
                                  <a:lnTo>
                                    <a:pt x="6690" y="17970"/>
                                  </a:lnTo>
                                  <a:lnTo>
                                    <a:pt x="6750" y="17955"/>
                                  </a:lnTo>
                                  <a:lnTo>
                                    <a:pt x="6810" y="18030"/>
                                  </a:lnTo>
                                  <a:lnTo>
                                    <a:pt x="6900" y="18023"/>
                                  </a:lnTo>
                                  <a:lnTo>
                                    <a:pt x="6930" y="18045"/>
                                  </a:lnTo>
                                  <a:lnTo>
                                    <a:pt x="7027" y="18008"/>
                                  </a:lnTo>
                                  <a:lnTo>
                                    <a:pt x="7080" y="17880"/>
                                  </a:lnTo>
                                  <a:lnTo>
                                    <a:pt x="7230" y="17805"/>
                                  </a:lnTo>
                                  <a:lnTo>
                                    <a:pt x="7395" y="17843"/>
                                  </a:lnTo>
                                  <a:lnTo>
                                    <a:pt x="7492" y="17783"/>
                                  </a:lnTo>
                                  <a:lnTo>
                                    <a:pt x="7642" y="17783"/>
                                  </a:lnTo>
                                  <a:lnTo>
                                    <a:pt x="7657" y="17850"/>
                                  </a:lnTo>
                                  <a:lnTo>
                                    <a:pt x="7867" y="17820"/>
                                  </a:lnTo>
                                  <a:lnTo>
                                    <a:pt x="7957" y="17760"/>
                                  </a:lnTo>
                                  <a:lnTo>
                                    <a:pt x="8010" y="17685"/>
                                  </a:lnTo>
                                  <a:lnTo>
                                    <a:pt x="8070" y="17708"/>
                                  </a:lnTo>
                                  <a:lnTo>
                                    <a:pt x="8115" y="17685"/>
                                  </a:lnTo>
                                  <a:lnTo>
                                    <a:pt x="8100" y="17625"/>
                                  </a:lnTo>
                                  <a:lnTo>
                                    <a:pt x="8122" y="17595"/>
                                  </a:lnTo>
                                  <a:lnTo>
                                    <a:pt x="8212" y="17498"/>
                                  </a:lnTo>
                                  <a:lnTo>
                                    <a:pt x="8272" y="17438"/>
                                  </a:lnTo>
                                  <a:lnTo>
                                    <a:pt x="8355" y="17655"/>
                                  </a:lnTo>
                                  <a:lnTo>
                                    <a:pt x="8430" y="17648"/>
                                  </a:lnTo>
                                  <a:lnTo>
                                    <a:pt x="8557" y="17783"/>
                                  </a:lnTo>
                                  <a:lnTo>
                                    <a:pt x="8610" y="17768"/>
                                  </a:lnTo>
                                  <a:lnTo>
                                    <a:pt x="8632" y="17925"/>
                                  </a:lnTo>
                                  <a:lnTo>
                                    <a:pt x="8677" y="17993"/>
                                  </a:lnTo>
                                  <a:lnTo>
                                    <a:pt x="8617" y="18068"/>
                                  </a:lnTo>
                                  <a:lnTo>
                                    <a:pt x="8647" y="18135"/>
                                  </a:lnTo>
                                  <a:lnTo>
                                    <a:pt x="8835" y="18075"/>
                                  </a:lnTo>
                                  <a:lnTo>
                                    <a:pt x="8947" y="17940"/>
                                  </a:lnTo>
                                  <a:lnTo>
                                    <a:pt x="9052" y="17828"/>
                                  </a:lnTo>
                                  <a:lnTo>
                                    <a:pt x="9150" y="17730"/>
                                  </a:lnTo>
                                  <a:lnTo>
                                    <a:pt x="9232" y="17738"/>
                                  </a:lnTo>
                                  <a:lnTo>
                                    <a:pt x="9322" y="17730"/>
                                  </a:lnTo>
                                  <a:lnTo>
                                    <a:pt x="9345" y="17685"/>
                                  </a:lnTo>
                                  <a:lnTo>
                                    <a:pt x="9382" y="17610"/>
                                  </a:lnTo>
                                  <a:lnTo>
                                    <a:pt x="9450" y="17580"/>
                                  </a:lnTo>
                                  <a:lnTo>
                                    <a:pt x="9517" y="17625"/>
                                  </a:lnTo>
                                  <a:lnTo>
                                    <a:pt x="9630" y="17595"/>
                                  </a:lnTo>
                                  <a:lnTo>
                                    <a:pt x="9750" y="17520"/>
                                  </a:lnTo>
                                  <a:lnTo>
                                    <a:pt x="9787" y="17438"/>
                                  </a:lnTo>
                                  <a:lnTo>
                                    <a:pt x="9870" y="17385"/>
                                  </a:lnTo>
                                  <a:lnTo>
                                    <a:pt x="9915" y="17288"/>
                                  </a:lnTo>
                                  <a:lnTo>
                                    <a:pt x="9975" y="17243"/>
                                  </a:lnTo>
                                  <a:lnTo>
                                    <a:pt x="10035" y="17250"/>
                                  </a:lnTo>
                                  <a:lnTo>
                                    <a:pt x="10080" y="17228"/>
                                  </a:lnTo>
                                  <a:lnTo>
                                    <a:pt x="10155" y="17198"/>
                                  </a:lnTo>
                                  <a:lnTo>
                                    <a:pt x="10185" y="17115"/>
                                  </a:lnTo>
                                  <a:lnTo>
                                    <a:pt x="10327" y="17100"/>
                                  </a:lnTo>
                                  <a:lnTo>
                                    <a:pt x="10365" y="17130"/>
                                  </a:lnTo>
                                  <a:lnTo>
                                    <a:pt x="10500" y="17130"/>
                                  </a:lnTo>
                                  <a:lnTo>
                                    <a:pt x="10597" y="17130"/>
                                  </a:lnTo>
                                  <a:lnTo>
                                    <a:pt x="10590" y="17093"/>
                                  </a:lnTo>
                                  <a:lnTo>
                                    <a:pt x="10567" y="17040"/>
                                  </a:lnTo>
                                  <a:lnTo>
                                    <a:pt x="10620" y="17003"/>
                                  </a:lnTo>
                                  <a:lnTo>
                                    <a:pt x="10695" y="17018"/>
                                  </a:lnTo>
                                  <a:lnTo>
                                    <a:pt x="10717" y="17085"/>
                                  </a:lnTo>
                                  <a:lnTo>
                                    <a:pt x="10785" y="17093"/>
                                  </a:lnTo>
                                  <a:lnTo>
                                    <a:pt x="10867" y="17085"/>
                                  </a:lnTo>
                                  <a:lnTo>
                                    <a:pt x="10927" y="17108"/>
                                  </a:lnTo>
                                  <a:lnTo>
                                    <a:pt x="11010" y="17123"/>
                                  </a:lnTo>
                                  <a:lnTo>
                                    <a:pt x="11017" y="17070"/>
                                  </a:lnTo>
                                  <a:lnTo>
                                    <a:pt x="11040" y="17003"/>
                                  </a:lnTo>
                                  <a:lnTo>
                                    <a:pt x="11070" y="16928"/>
                                  </a:lnTo>
                                  <a:lnTo>
                                    <a:pt x="11122" y="16905"/>
                                  </a:lnTo>
                                  <a:lnTo>
                                    <a:pt x="11182" y="16935"/>
                                  </a:lnTo>
                                  <a:lnTo>
                                    <a:pt x="11227" y="16950"/>
                                  </a:lnTo>
                                  <a:lnTo>
                                    <a:pt x="11250" y="16928"/>
                                  </a:lnTo>
                                  <a:lnTo>
                                    <a:pt x="11347" y="16943"/>
                                  </a:lnTo>
                                  <a:lnTo>
                                    <a:pt x="11407" y="16965"/>
                                  </a:lnTo>
                                  <a:lnTo>
                                    <a:pt x="11482" y="16995"/>
                                  </a:lnTo>
                                  <a:lnTo>
                                    <a:pt x="11542" y="16928"/>
                                  </a:lnTo>
                                  <a:lnTo>
                                    <a:pt x="11715" y="16935"/>
                                  </a:lnTo>
                                  <a:lnTo>
                                    <a:pt x="11835" y="16943"/>
                                  </a:lnTo>
                                  <a:lnTo>
                                    <a:pt x="11872" y="16890"/>
                                  </a:lnTo>
                                  <a:lnTo>
                                    <a:pt x="11902" y="16823"/>
                                  </a:lnTo>
                                  <a:lnTo>
                                    <a:pt x="11932" y="16770"/>
                                  </a:lnTo>
                                  <a:lnTo>
                                    <a:pt x="11977" y="16725"/>
                                  </a:lnTo>
                                  <a:lnTo>
                                    <a:pt x="12000" y="16658"/>
                                  </a:lnTo>
                                  <a:lnTo>
                                    <a:pt x="12022" y="16590"/>
                                  </a:lnTo>
                                  <a:lnTo>
                                    <a:pt x="12105" y="16583"/>
                                  </a:lnTo>
                                  <a:lnTo>
                                    <a:pt x="12217" y="16553"/>
                                  </a:lnTo>
                                  <a:lnTo>
                                    <a:pt x="12292" y="16553"/>
                                  </a:lnTo>
                                  <a:lnTo>
                                    <a:pt x="12285" y="16478"/>
                                  </a:lnTo>
                                  <a:lnTo>
                                    <a:pt x="12270" y="16403"/>
                                  </a:lnTo>
                                  <a:lnTo>
                                    <a:pt x="12292" y="16365"/>
                                  </a:lnTo>
                                  <a:lnTo>
                                    <a:pt x="12330" y="16343"/>
                                  </a:lnTo>
                                  <a:lnTo>
                                    <a:pt x="12367" y="16313"/>
                                  </a:lnTo>
                                  <a:lnTo>
                                    <a:pt x="12330" y="16253"/>
                                  </a:lnTo>
                                  <a:lnTo>
                                    <a:pt x="12337" y="16163"/>
                                  </a:lnTo>
                                  <a:lnTo>
                                    <a:pt x="12285" y="16178"/>
                                  </a:lnTo>
                                  <a:lnTo>
                                    <a:pt x="12210" y="16208"/>
                                  </a:lnTo>
                                  <a:lnTo>
                                    <a:pt x="12120" y="16178"/>
                                  </a:lnTo>
                                  <a:lnTo>
                                    <a:pt x="12090" y="16118"/>
                                  </a:lnTo>
                                  <a:lnTo>
                                    <a:pt x="12097" y="16058"/>
                                  </a:lnTo>
                                  <a:lnTo>
                                    <a:pt x="12052" y="15990"/>
                                  </a:lnTo>
                                  <a:lnTo>
                                    <a:pt x="12037" y="15915"/>
                                  </a:lnTo>
                                  <a:lnTo>
                                    <a:pt x="12075" y="15885"/>
                                  </a:lnTo>
                                  <a:lnTo>
                                    <a:pt x="12127" y="15825"/>
                                  </a:lnTo>
                                  <a:lnTo>
                                    <a:pt x="12202" y="15833"/>
                                  </a:lnTo>
                                  <a:lnTo>
                                    <a:pt x="12247" y="15788"/>
                                  </a:lnTo>
                                  <a:lnTo>
                                    <a:pt x="12292" y="15743"/>
                                  </a:lnTo>
                                  <a:lnTo>
                                    <a:pt x="12352" y="15698"/>
                                  </a:lnTo>
                                  <a:lnTo>
                                    <a:pt x="12375" y="15630"/>
                                  </a:lnTo>
                                  <a:lnTo>
                                    <a:pt x="12390" y="15578"/>
                                  </a:lnTo>
                                  <a:lnTo>
                                    <a:pt x="12382" y="15480"/>
                                  </a:lnTo>
                                  <a:lnTo>
                                    <a:pt x="12405" y="15435"/>
                                  </a:lnTo>
                                  <a:lnTo>
                                    <a:pt x="12457" y="15383"/>
                                  </a:lnTo>
                                  <a:lnTo>
                                    <a:pt x="12510" y="15300"/>
                                  </a:lnTo>
                                  <a:lnTo>
                                    <a:pt x="12525" y="15225"/>
                                  </a:lnTo>
                                  <a:lnTo>
                                    <a:pt x="12480" y="15188"/>
                                  </a:lnTo>
                                  <a:lnTo>
                                    <a:pt x="12427" y="15150"/>
                                  </a:lnTo>
                                  <a:lnTo>
                                    <a:pt x="12427" y="15038"/>
                                  </a:lnTo>
                                  <a:lnTo>
                                    <a:pt x="12405" y="14963"/>
                                  </a:lnTo>
                                  <a:lnTo>
                                    <a:pt x="12420" y="14873"/>
                                  </a:lnTo>
                                  <a:lnTo>
                                    <a:pt x="12450" y="14760"/>
                                  </a:lnTo>
                                  <a:lnTo>
                                    <a:pt x="12435" y="14685"/>
                                  </a:lnTo>
                                  <a:lnTo>
                                    <a:pt x="12435" y="14595"/>
                                  </a:lnTo>
                                  <a:lnTo>
                                    <a:pt x="12390" y="14543"/>
                                  </a:lnTo>
                                  <a:lnTo>
                                    <a:pt x="12390" y="14468"/>
                                  </a:lnTo>
                                  <a:lnTo>
                                    <a:pt x="12450" y="14438"/>
                                  </a:lnTo>
                                  <a:lnTo>
                                    <a:pt x="12457" y="14370"/>
                                  </a:lnTo>
                                  <a:lnTo>
                                    <a:pt x="12420" y="14303"/>
                                  </a:lnTo>
                                  <a:lnTo>
                                    <a:pt x="12375" y="14243"/>
                                  </a:lnTo>
                                  <a:lnTo>
                                    <a:pt x="12345" y="14190"/>
                                  </a:lnTo>
                                  <a:lnTo>
                                    <a:pt x="12375" y="14130"/>
                                  </a:lnTo>
                                  <a:lnTo>
                                    <a:pt x="12345" y="14078"/>
                                  </a:lnTo>
                                  <a:lnTo>
                                    <a:pt x="12352" y="14010"/>
                                  </a:lnTo>
                                  <a:lnTo>
                                    <a:pt x="12270" y="13958"/>
                                  </a:lnTo>
                                  <a:lnTo>
                                    <a:pt x="12240" y="13913"/>
                                  </a:lnTo>
                                  <a:lnTo>
                                    <a:pt x="12285" y="13830"/>
                                  </a:lnTo>
                                  <a:lnTo>
                                    <a:pt x="12330" y="13770"/>
                                  </a:lnTo>
                                  <a:lnTo>
                                    <a:pt x="12322" y="13680"/>
                                  </a:lnTo>
                                  <a:lnTo>
                                    <a:pt x="12307" y="13598"/>
                                  </a:lnTo>
                                  <a:lnTo>
                                    <a:pt x="12330" y="13500"/>
                                  </a:lnTo>
                                  <a:lnTo>
                                    <a:pt x="12300" y="13440"/>
                                  </a:lnTo>
                                  <a:lnTo>
                                    <a:pt x="12307" y="13343"/>
                                  </a:lnTo>
                                  <a:lnTo>
                                    <a:pt x="12285" y="13335"/>
                                  </a:lnTo>
                                  <a:lnTo>
                                    <a:pt x="12172" y="13223"/>
                                  </a:lnTo>
                                  <a:lnTo>
                                    <a:pt x="12120" y="13215"/>
                                  </a:lnTo>
                                  <a:lnTo>
                                    <a:pt x="12097" y="13253"/>
                                  </a:lnTo>
                                  <a:lnTo>
                                    <a:pt x="12030" y="13223"/>
                                  </a:lnTo>
                                  <a:lnTo>
                                    <a:pt x="11985" y="13223"/>
                                  </a:lnTo>
                                  <a:lnTo>
                                    <a:pt x="11970" y="13118"/>
                                  </a:lnTo>
                                  <a:lnTo>
                                    <a:pt x="12000" y="13088"/>
                                  </a:lnTo>
                                  <a:lnTo>
                                    <a:pt x="11970" y="13043"/>
                                  </a:lnTo>
                                  <a:lnTo>
                                    <a:pt x="11947" y="12990"/>
                                  </a:lnTo>
                                  <a:lnTo>
                                    <a:pt x="11947" y="12923"/>
                                  </a:lnTo>
                                  <a:lnTo>
                                    <a:pt x="11940" y="12878"/>
                                  </a:lnTo>
                                  <a:lnTo>
                                    <a:pt x="11902" y="12900"/>
                                  </a:lnTo>
                                  <a:lnTo>
                                    <a:pt x="11865" y="12938"/>
                                  </a:lnTo>
                                  <a:lnTo>
                                    <a:pt x="11805" y="12930"/>
                                  </a:lnTo>
                                  <a:lnTo>
                                    <a:pt x="11782" y="12900"/>
                                  </a:lnTo>
                                  <a:lnTo>
                                    <a:pt x="11745" y="12863"/>
                                  </a:lnTo>
                                  <a:lnTo>
                                    <a:pt x="11805" y="12795"/>
                                  </a:lnTo>
                                  <a:lnTo>
                                    <a:pt x="11872" y="12743"/>
                                  </a:lnTo>
                                  <a:lnTo>
                                    <a:pt x="11880" y="12668"/>
                                  </a:lnTo>
                                  <a:lnTo>
                                    <a:pt x="11887" y="12630"/>
                                  </a:lnTo>
                                  <a:lnTo>
                                    <a:pt x="11842" y="12623"/>
                                  </a:lnTo>
                                  <a:lnTo>
                                    <a:pt x="11842" y="12585"/>
                                  </a:lnTo>
                                  <a:lnTo>
                                    <a:pt x="11887" y="12578"/>
                                  </a:lnTo>
                                  <a:lnTo>
                                    <a:pt x="11902" y="12488"/>
                                  </a:lnTo>
                                  <a:lnTo>
                                    <a:pt x="11947" y="12420"/>
                                  </a:lnTo>
                                  <a:lnTo>
                                    <a:pt x="11970" y="12338"/>
                                  </a:lnTo>
                                  <a:lnTo>
                                    <a:pt x="12037" y="12285"/>
                                  </a:lnTo>
                                  <a:lnTo>
                                    <a:pt x="12105" y="12240"/>
                                  </a:lnTo>
                                  <a:lnTo>
                                    <a:pt x="12180" y="12218"/>
                                  </a:lnTo>
                                  <a:lnTo>
                                    <a:pt x="12240" y="12195"/>
                                  </a:lnTo>
                                  <a:lnTo>
                                    <a:pt x="12202" y="12135"/>
                                  </a:lnTo>
                                  <a:lnTo>
                                    <a:pt x="12142" y="12083"/>
                                  </a:lnTo>
                                  <a:lnTo>
                                    <a:pt x="12180" y="12023"/>
                                  </a:lnTo>
                                  <a:lnTo>
                                    <a:pt x="12217" y="11963"/>
                                  </a:lnTo>
                                  <a:lnTo>
                                    <a:pt x="12292" y="11978"/>
                                  </a:lnTo>
                                  <a:lnTo>
                                    <a:pt x="12322" y="11925"/>
                                  </a:lnTo>
                                  <a:lnTo>
                                    <a:pt x="12412" y="11880"/>
                                  </a:lnTo>
                                  <a:lnTo>
                                    <a:pt x="12382" y="11835"/>
                                  </a:lnTo>
                                  <a:lnTo>
                                    <a:pt x="12375" y="11775"/>
                                  </a:lnTo>
                                  <a:lnTo>
                                    <a:pt x="12330" y="11790"/>
                                  </a:lnTo>
                                  <a:lnTo>
                                    <a:pt x="12285" y="11723"/>
                                  </a:lnTo>
                                  <a:lnTo>
                                    <a:pt x="12345" y="11678"/>
                                  </a:lnTo>
                                  <a:lnTo>
                                    <a:pt x="12307" y="11580"/>
                                  </a:lnTo>
                                  <a:lnTo>
                                    <a:pt x="12292" y="11445"/>
                                  </a:lnTo>
                                  <a:lnTo>
                                    <a:pt x="12210" y="11385"/>
                                  </a:lnTo>
                                  <a:lnTo>
                                    <a:pt x="12082" y="11408"/>
                                  </a:lnTo>
                                  <a:lnTo>
                                    <a:pt x="11955" y="11430"/>
                                  </a:lnTo>
                                  <a:lnTo>
                                    <a:pt x="11887" y="11378"/>
                                  </a:lnTo>
                                  <a:lnTo>
                                    <a:pt x="11835" y="11370"/>
                                  </a:lnTo>
                                  <a:lnTo>
                                    <a:pt x="11782" y="11303"/>
                                  </a:lnTo>
                                  <a:lnTo>
                                    <a:pt x="11752" y="11235"/>
                                  </a:lnTo>
                                  <a:lnTo>
                                    <a:pt x="11902" y="11160"/>
                                  </a:lnTo>
                                  <a:lnTo>
                                    <a:pt x="11962" y="10920"/>
                                  </a:lnTo>
                                  <a:lnTo>
                                    <a:pt x="11955" y="10868"/>
                                  </a:lnTo>
                                  <a:lnTo>
                                    <a:pt x="11985" y="10785"/>
                                  </a:lnTo>
                                  <a:lnTo>
                                    <a:pt x="12022" y="10695"/>
                                  </a:lnTo>
                                  <a:lnTo>
                                    <a:pt x="12007" y="10643"/>
                                  </a:lnTo>
                                  <a:lnTo>
                                    <a:pt x="11970" y="10583"/>
                                  </a:lnTo>
                                  <a:lnTo>
                                    <a:pt x="12030" y="10553"/>
                                  </a:lnTo>
                                  <a:lnTo>
                                    <a:pt x="12000" y="10485"/>
                                  </a:lnTo>
                                  <a:lnTo>
                                    <a:pt x="12037" y="10365"/>
                                  </a:lnTo>
                                  <a:lnTo>
                                    <a:pt x="12075" y="10313"/>
                                  </a:lnTo>
                                  <a:lnTo>
                                    <a:pt x="12082" y="10215"/>
                                  </a:lnTo>
                                  <a:lnTo>
                                    <a:pt x="12060" y="10170"/>
                                  </a:lnTo>
                                  <a:lnTo>
                                    <a:pt x="12120" y="10095"/>
                                  </a:lnTo>
                                  <a:lnTo>
                                    <a:pt x="12187" y="9960"/>
                                  </a:lnTo>
                                  <a:lnTo>
                                    <a:pt x="12180" y="9773"/>
                                  </a:lnTo>
                                  <a:lnTo>
                                    <a:pt x="12240" y="9698"/>
                                  </a:lnTo>
                                  <a:lnTo>
                                    <a:pt x="12262" y="9653"/>
                                  </a:lnTo>
                                  <a:lnTo>
                                    <a:pt x="12315" y="9570"/>
                                  </a:lnTo>
                                  <a:lnTo>
                                    <a:pt x="12352" y="9495"/>
                                  </a:lnTo>
                                  <a:lnTo>
                                    <a:pt x="12330" y="9398"/>
                                  </a:lnTo>
                                  <a:lnTo>
                                    <a:pt x="12352" y="9360"/>
                                  </a:lnTo>
                                  <a:lnTo>
                                    <a:pt x="12337" y="9315"/>
                                  </a:lnTo>
                                  <a:lnTo>
                                    <a:pt x="12247" y="9203"/>
                                  </a:lnTo>
                                  <a:lnTo>
                                    <a:pt x="12225" y="9143"/>
                                  </a:lnTo>
                                  <a:lnTo>
                                    <a:pt x="12262" y="8985"/>
                                  </a:lnTo>
                                  <a:lnTo>
                                    <a:pt x="12247" y="8895"/>
                                  </a:lnTo>
                                  <a:lnTo>
                                    <a:pt x="12330" y="8828"/>
                                  </a:lnTo>
                                  <a:lnTo>
                                    <a:pt x="12367" y="8745"/>
                                  </a:lnTo>
                                  <a:lnTo>
                                    <a:pt x="12420" y="8640"/>
                                  </a:lnTo>
                                  <a:lnTo>
                                    <a:pt x="12555" y="8618"/>
                                  </a:lnTo>
                                  <a:lnTo>
                                    <a:pt x="12622" y="8565"/>
                                  </a:lnTo>
                                  <a:lnTo>
                                    <a:pt x="12705" y="8460"/>
                                  </a:lnTo>
                                  <a:lnTo>
                                    <a:pt x="12772" y="8385"/>
                                  </a:lnTo>
                                  <a:lnTo>
                                    <a:pt x="12825" y="8378"/>
                                  </a:lnTo>
                                  <a:lnTo>
                                    <a:pt x="12870" y="8355"/>
                                  </a:lnTo>
                                  <a:lnTo>
                                    <a:pt x="12885" y="8333"/>
                                  </a:lnTo>
                                  <a:lnTo>
                                    <a:pt x="12952" y="8303"/>
                                  </a:lnTo>
                                  <a:lnTo>
                                    <a:pt x="12862" y="8303"/>
                                  </a:lnTo>
                                  <a:lnTo>
                                    <a:pt x="12810" y="8070"/>
                                  </a:lnTo>
                                  <a:lnTo>
                                    <a:pt x="12832" y="8040"/>
                                  </a:lnTo>
                                  <a:lnTo>
                                    <a:pt x="12787" y="7950"/>
                                  </a:lnTo>
                                  <a:lnTo>
                                    <a:pt x="12750" y="7898"/>
                                  </a:lnTo>
                                  <a:lnTo>
                                    <a:pt x="12750" y="7823"/>
                                  </a:lnTo>
                                  <a:lnTo>
                                    <a:pt x="12802" y="7778"/>
                                  </a:lnTo>
                                  <a:lnTo>
                                    <a:pt x="12765" y="7710"/>
                                  </a:lnTo>
                                  <a:lnTo>
                                    <a:pt x="12802" y="7665"/>
                                  </a:lnTo>
                                  <a:lnTo>
                                    <a:pt x="12855" y="7658"/>
                                  </a:lnTo>
                                  <a:lnTo>
                                    <a:pt x="12907" y="7695"/>
                                  </a:lnTo>
                                  <a:lnTo>
                                    <a:pt x="12960" y="7695"/>
                                  </a:lnTo>
                                  <a:lnTo>
                                    <a:pt x="12967" y="7620"/>
                                  </a:lnTo>
                                  <a:lnTo>
                                    <a:pt x="13020" y="7560"/>
                                  </a:lnTo>
                                  <a:lnTo>
                                    <a:pt x="13012" y="7493"/>
                                  </a:lnTo>
                                  <a:lnTo>
                                    <a:pt x="12997" y="7433"/>
                                  </a:lnTo>
                                  <a:lnTo>
                                    <a:pt x="12975" y="7373"/>
                                  </a:lnTo>
                                  <a:lnTo>
                                    <a:pt x="12990" y="7298"/>
                                  </a:lnTo>
                                  <a:lnTo>
                                    <a:pt x="12975" y="7260"/>
                                  </a:lnTo>
                                  <a:lnTo>
                                    <a:pt x="13020" y="7133"/>
                                  </a:lnTo>
                                  <a:lnTo>
                                    <a:pt x="12952" y="7095"/>
                                  </a:lnTo>
                                  <a:lnTo>
                                    <a:pt x="13020" y="6968"/>
                                  </a:lnTo>
                                  <a:lnTo>
                                    <a:pt x="13020" y="6900"/>
                                  </a:lnTo>
                                  <a:lnTo>
                                    <a:pt x="13132" y="6923"/>
                                  </a:lnTo>
                                  <a:lnTo>
                                    <a:pt x="13162" y="6983"/>
                                  </a:lnTo>
                                  <a:lnTo>
                                    <a:pt x="13200" y="7020"/>
                                  </a:lnTo>
                                  <a:lnTo>
                                    <a:pt x="13245" y="7050"/>
                                  </a:lnTo>
                                  <a:lnTo>
                                    <a:pt x="13402" y="6998"/>
                                  </a:lnTo>
                                  <a:lnTo>
                                    <a:pt x="13432" y="6900"/>
                                  </a:lnTo>
                                  <a:lnTo>
                                    <a:pt x="13545" y="6773"/>
                                  </a:lnTo>
                                  <a:lnTo>
                                    <a:pt x="13612" y="6728"/>
                                  </a:lnTo>
                                  <a:lnTo>
                                    <a:pt x="13657" y="6698"/>
                                  </a:lnTo>
                                  <a:lnTo>
                                    <a:pt x="13657" y="6645"/>
                                  </a:lnTo>
                                  <a:lnTo>
                                    <a:pt x="13665" y="6593"/>
                                  </a:lnTo>
                                  <a:lnTo>
                                    <a:pt x="13710" y="6548"/>
                                  </a:lnTo>
                                  <a:lnTo>
                                    <a:pt x="13785" y="6428"/>
                                  </a:lnTo>
                                  <a:lnTo>
                                    <a:pt x="13785" y="6315"/>
                                  </a:lnTo>
                                  <a:lnTo>
                                    <a:pt x="13702" y="6255"/>
                                  </a:lnTo>
                                  <a:lnTo>
                                    <a:pt x="13702" y="6195"/>
                                  </a:lnTo>
                                  <a:lnTo>
                                    <a:pt x="13605" y="6105"/>
                                  </a:lnTo>
                                  <a:lnTo>
                                    <a:pt x="13567" y="6060"/>
                                  </a:lnTo>
                                  <a:lnTo>
                                    <a:pt x="13582" y="6023"/>
                                  </a:lnTo>
                                  <a:lnTo>
                                    <a:pt x="13552" y="5970"/>
                                  </a:lnTo>
                                  <a:lnTo>
                                    <a:pt x="13530" y="5895"/>
                                  </a:lnTo>
                                  <a:lnTo>
                                    <a:pt x="13500" y="5888"/>
                                  </a:lnTo>
                                  <a:lnTo>
                                    <a:pt x="13477" y="5828"/>
                                  </a:lnTo>
                                  <a:lnTo>
                                    <a:pt x="13410" y="5835"/>
                                  </a:lnTo>
                                  <a:lnTo>
                                    <a:pt x="13387" y="5798"/>
                                  </a:lnTo>
                                  <a:lnTo>
                                    <a:pt x="13335" y="5828"/>
                                  </a:lnTo>
                                  <a:lnTo>
                                    <a:pt x="13312" y="5738"/>
                                  </a:lnTo>
                                  <a:lnTo>
                                    <a:pt x="13267" y="5693"/>
                                  </a:lnTo>
                                  <a:lnTo>
                                    <a:pt x="13192" y="5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11476440"/>
                              <a:ext cx="27108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720">
                                  <a:moveTo>
                                    <a:pt x="428" y="720"/>
                                  </a:moveTo>
                                  <a:lnTo>
                                    <a:pt x="405" y="683"/>
                                  </a:lnTo>
                                  <a:lnTo>
                                    <a:pt x="315" y="705"/>
                                  </a:lnTo>
                                  <a:lnTo>
                                    <a:pt x="285" y="608"/>
                                  </a:lnTo>
                                  <a:lnTo>
                                    <a:pt x="188" y="623"/>
                                  </a:lnTo>
                                  <a:lnTo>
                                    <a:pt x="135" y="638"/>
                                  </a:lnTo>
                                  <a:lnTo>
                                    <a:pt x="45" y="608"/>
                                  </a:lnTo>
                                  <a:lnTo>
                                    <a:pt x="38" y="458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113" y="383"/>
                                  </a:lnTo>
                                  <a:lnTo>
                                    <a:pt x="105" y="218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0836360"/>
                              <a:ext cx="447120" cy="9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493">
                                  <a:moveTo>
                                    <a:pt x="705" y="1493"/>
                                  </a:moveTo>
                                  <a:lnTo>
                                    <a:pt x="653" y="1410"/>
                                  </a:lnTo>
                                  <a:lnTo>
                                    <a:pt x="668" y="1313"/>
                                  </a:lnTo>
                                  <a:lnTo>
                                    <a:pt x="563" y="1170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0" y="1020"/>
                                  </a:lnTo>
                                  <a:lnTo>
                                    <a:pt x="398" y="953"/>
                                  </a:lnTo>
                                  <a:lnTo>
                                    <a:pt x="390" y="848"/>
                                  </a:lnTo>
                                  <a:lnTo>
                                    <a:pt x="285" y="668"/>
                                  </a:lnTo>
                                  <a:lnTo>
                                    <a:pt x="240" y="578"/>
                                  </a:lnTo>
                                  <a:lnTo>
                                    <a:pt x="233" y="480"/>
                                  </a:lnTo>
                                  <a:lnTo>
                                    <a:pt x="143" y="428"/>
                                  </a:lnTo>
                                  <a:lnTo>
                                    <a:pt x="45" y="383"/>
                                  </a:lnTo>
                                  <a:lnTo>
                                    <a:pt x="23" y="308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10419120"/>
                              <a:ext cx="2617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95">
                                  <a:moveTo>
                                    <a:pt x="0" y="203"/>
                                  </a:moveTo>
                                  <a:lnTo>
                                    <a:pt x="60" y="300"/>
                                  </a:lnTo>
                                  <a:lnTo>
                                    <a:pt x="15" y="338"/>
                                  </a:lnTo>
                                  <a:lnTo>
                                    <a:pt x="105" y="473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65" y="488"/>
                                  </a:lnTo>
                                  <a:lnTo>
                                    <a:pt x="225" y="428"/>
                                  </a:lnTo>
                                  <a:lnTo>
                                    <a:pt x="285" y="405"/>
                                  </a:lnTo>
                                  <a:lnTo>
                                    <a:pt x="338" y="495"/>
                                  </a:lnTo>
                                  <a:lnTo>
                                    <a:pt x="368" y="435"/>
                                  </a:lnTo>
                                  <a:lnTo>
                                    <a:pt x="330" y="353"/>
                                  </a:lnTo>
                                  <a:lnTo>
                                    <a:pt x="413" y="308"/>
                                  </a:lnTo>
                                  <a:lnTo>
                                    <a:pt x="338" y="263"/>
                                  </a:lnTo>
                                  <a:lnTo>
                                    <a:pt x="353" y="210"/>
                                  </a:lnTo>
                                  <a:lnTo>
                                    <a:pt x="293" y="105"/>
                                  </a:ln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10724040"/>
                              <a:ext cx="68076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1215">
                                  <a:moveTo>
                                    <a:pt x="15" y="0"/>
                                  </a:moveTo>
                                  <a:lnTo>
                                    <a:pt x="30" y="6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263" y="90"/>
                                  </a:lnTo>
                                  <a:lnTo>
                                    <a:pt x="330" y="45"/>
                                  </a:lnTo>
                                  <a:lnTo>
                                    <a:pt x="368" y="83"/>
                                  </a:lnTo>
                                  <a:lnTo>
                                    <a:pt x="450" y="120"/>
                                  </a:lnTo>
                                  <a:lnTo>
                                    <a:pt x="473" y="195"/>
                                  </a:lnTo>
                                  <a:lnTo>
                                    <a:pt x="563" y="240"/>
                                  </a:lnTo>
                                  <a:lnTo>
                                    <a:pt x="615" y="345"/>
                                  </a:lnTo>
                                  <a:lnTo>
                                    <a:pt x="728" y="578"/>
                                  </a:lnTo>
                                  <a:lnTo>
                                    <a:pt x="690" y="623"/>
                                  </a:lnTo>
                                  <a:lnTo>
                                    <a:pt x="713" y="758"/>
                                  </a:lnTo>
                                  <a:lnTo>
                                    <a:pt x="743" y="750"/>
                                  </a:lnTo>
                                  <a:lnTo>
                                    <a:pt x="788" y="855"/>
                                  </a:lnTo>
                                  <a:lnTo>
                                    <a:pt x="840" y="1058"/>
                                  </a:lnTo>
                                  <a:lnTo>
                                    <a:pt x="833" y="1103"/>
                                  </a:lnTo>
                                  <a:lnTo>
                                    <a:pt x="870" y="1133"/>
                                  </a:lnTo>
                                  <a:lnTo>
                                    <a:pt x="945" y="1043"/>
                                  </a:lnTo>
                                  <a:lnTo>
                                    <a:pt x="1065" y="1125"/>
                                  </a:lnTo>
                                  <a:lnTo>
                                    <a:pt x="1073" y="1215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9807120"/>
                              <a:ext cx="290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27">
                                  <a:moveTo>
                                    <a:pt x="0" y="0"/>
                                  </a:moveTo>
                                  <a:lnTo>
                                    <a:pt x="458" y="427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986688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3">
                                  <a:moveTo>
                                    <a:pt x="210" y="17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520" y="9700560"/>
                              <a:ext cx="1278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10">
                                  <a:moveTo>
                                    <a:pt x="0" y="0"/>
                                  </a:moveTo>
                                  <a:lnTo>
                                    <a:pt x="202" y="21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0" y="9950760"/>
                              <a:ext cx="999360" cy="14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2310">
                                  <a:moveTo>
                                    <a:pt x="0" y="0"/>
                                  </a:moveTo>
                                  <a:lnTo>
                                    <a:pt x="75" y="8"/>
                                  </a:lnTo>
                                  <a:lnTo>
                                    <a:pt x="188" y="105"/>
                                  </a:lnTo>
                                  <a:lnTo>
                                    <a:pt x="285" y="203"/>
                                  </a:lnTo>
                                  <a:lnTo>
                                    <a:pt x="143" y="113"/>
                                  </a:lnTo>
                                  <a:lnTo>
                                    <a:pt x="450" y="345"/>
                                  </a:lnTo>
                                  <a:lnTo>
                                    <a:pt x="473" y="300"/>
                                  </a:lnTo>
                                  <a:lnTo>
                                    <a:pt x="518" y="353"/>
                                  </a:lnTo>
                                  <a:lnTo>
                                    <a:pt x="450" y="428"/>
                                  </a:lnTo>
                                  <a:lnTo>
                                    <a:pt x="435" y="525"/>
                                  </a:lnTo>
                                  <a:lnTo>
                                    <a:pt x="413" y="653"/>
                                  </a:lnTo>
                                  <a:lnTo>
                                    <a:pt x="270" y="563"/>
                                  </a:lnTo>
                                  <a:lnTo>
                                    <a:pt x="248" y="608"/>
                                  </a:lnTo>
                                  <a:lnTo>
                                    <a:pt x="218" y="608"/>
                                  </a:lnTo>
                                  <a:lnTo>
                                    <a:pt x="150" y="638"/>
                                  </a:lnTo>
                                  <a:lnTo>
                                    <a:pt x="98" y="668"/>
                                  </a:lnTo>
                                  <a:lnTo>
                                    <a:pt x="98" y="705"/>
                                  </a:lnTo>
                                  <a:lnTo>
                                    <a:pt x="45" y="773"/>
                                  </a:lnTo>
                                  <a:lnTo>
                                    <a:pt x="60" y="908"/>
                                  </a:lnTo>
                                  <a:lnTo>
                                    <a:pt x="113" y="953"/>
                                  </a:lnTo>
                                  <a:lnTo>
                                    <a:pt x="120" y="1028"/>
                                  </a:lnTo>
                                  <a:lnTo>
                                    <a:pt x="195" y="1073"/>
                                  </a:lnTo>
                                  <a:lnTo>
                                    <a:pt x="195" y="1170"/>
                                  </a:lnTo>
                                  <a:lnTo>
                                    <a:pt x="293" y="1268"/>
                                  </a:lnTo>
                                  <a:lnTo>
                                    <a:pt x="315" y="1328"/>
                                  </a:lnTo>
                                  <a:lnTo>
                                    <a:pt x="360" y="1298"/>
                                  </a:lnTo>
                                  <a:lnTo>
                                    <a:pt x="428" y="1373"/>
                                  </a:lnTo>
                                  <a:lnTo>
                                    <a:pt x="443" y="1500"/>
                                  </a:lnTo>
                                  <a:lnTo>
                                    <a:pt x="615" y="1635"/>
                                  </a:lnTo>
                                  <a:lnTo>
                                    <a:pt x="705" y="1658"/>
                                  </a:lnTo>
                                  <a:lnTo>
                                    <a:pt x="780" y="1740"/>
                                  </a:lnTo>
                                  <a:lnTo>
                                    <a:pt x="840" y="1733"/>
                                  </a:lnTo>
                                  <a:lnTo>
                                    <a:pt x="990" y="1755"/>
                                  </a:lnTo>
                                  <a:lnTo>
                                    <a:pt x="983" y="1830"/>
                                  </a:lnTo>
                                  <a:lnTo>
                                    <a:pt x="953" y="1875"/>
                                  </a:lnTo>
                                  <a:lnTo>
                                    <a:pt x="975" y="1928"/>
                                  </a:lnTo>
                                  <a:lnTo>
                                    <a:pt x="1058" y="1965"/>
                                  </a:lnTo>
                                  <a:lnTo>
                                    <a:pt x="1125" y="1958"/>
                                  </a:lnTo>
                                  <a:lnTo>
                                    <a:pt x="1148" y="2033"/>
                                  </a:lnTo>
                                  <a:lnTo>
                                    <a:pt x="1215" y="2093"/>
                                  </a:lnTo>
                                  <a:lnTo>
                                    <a:pt x="1193" y="2145"/>
                                  </a:lnTo>
                                  <a:lnTo>
                                    <a:pt x="1230" y="2168"/>
                                  </a:lnTo>
                                  <a:lnTo>
                                    <a:pt x="1290" y="2153"/>
                                  </a:lnTo>
                                  <a:lnTo>
                                    <a:pt x="1388" y="2168"/>
                                  </a:lnTo>
                                  <a:lnTo>
                                    <a:pt x="1440" y="2123"/>
                                  </a:lnTo>
                                  <a:lnTo>
                                    <a:pt x="1493" y="2123"/>
                                  </a:lnTo>
                                  <a:lnTo>
                                    <a:pt x="1568" y="2205"/>
                                  </a:lnTo>
                                  <a:lnTo>
                                    <a:pt x="1575" y="231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920" y="10152720"/>
                              <a:ext cx="403920" cy="10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1620">
                                  <a:moveTo>
                                    <a:pt x="0" y="0"/>
                                  </a:moveTo>
                                  <a:lnTo>
                                    <a:pt x="90" y="3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210" y="105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7" y="150"/>
                                  </a:lnTo>
                                  <a:lnTo>
                                    <a:pt x="210" y="210"/>
                                  </a:lnTo>
                                  <a:lnTo>
                                    <a:pt x="225" y="263"/>
                                  </a:lnTo>
                                  <a:lnTo>
                                    <a:pt x="315" y="330"/>
                                  </a:lnTo>
                                  <a:lnTo>
                                    <a:pt x="315" y="360"/>
                                  </a:lnTo>
                                  <a:lnTo>
                                    <a:pt x="337" y="420"/>
                                  </a:lnTo>
                                  <a:lnTo>
                                    <a:pt x="375" y="450"/>
                                  </a:lnTo>
                                  <a:lnTo>
                                    <a:pt x="367" y="518"/>
                                  </a:lnTo>
                                  <a:lnTo>
                                    <a:pt x="412" y="525"/>
                                  </a:lnTo>
                                  <a:lnTo>
                                    <a:pt x="487" y="698"/>
                                  </a:lnTo>
                                  <a:lnTo>
                                    <a:pt x="465" y="773"/>
                                  </a:lnTo>
                                  <a:lnTo>
                                    <a:pt x="532" y="773"/>
                                  </a:lnTo>
                                  <a:lnTo>
                                    <a:pt x="525" y="885"/>
                                  </a:lnTo>
                                  <a:lnTo>
                                    <a:pt x="637" y="870"/>
                                  </a:lnTo>
                                  <a:lnTo>
                                    <a:pt x="585" y="1043"/>
                                  </a:lnTo>
                                  <a:lnTo>
                                    <a:pt x="600" y="1080"/>
                                  </a:lnTo>
                                  <a:lnTo>
                                    <a:pt x="540" y="1140"/>
                                  </a:lnTo>
                                  <a:lnTo>
                                    <a:pt x="570" y="1193"/>
                                  </a:lnTo>
                                  <a:lnTo>
                                    <a:pt x="607" y="1223"/>
                                  </a:lnTo>
                                  <a:lnTo>
                                    <a:pt x="600" y="1290"/>
                                  </a:lnTo>
                                  <a:lnTo>
                                    <a:pt x="517" y="1320"/>
                                  </a:lnTo>
                                  <a:lnTo>
                                    <a:pt x="495" y="1358"/>
                                  </a:lnTo>
                                  <a:lnTo>
                                    <a:pt x="577" y="1403"/>
                                  </a:lnTo>
                                  <a:lnTo>
                                    <a:pt x="622" y="1485"/>
                                  </a:lnTo>
                                  <a:lnTo>
                                    <a:pt x="622" y="162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760" y="9519480"/>
                              <a:ext cx="975240" cy="178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2812">
                                  <a:moveTo>
                                    <a:pt x="0" y="0"/>
                                  </a:moveTo>
                                  <a:lnTo>
                                    <a:pt x="210" y="187"/>
                                  </a:lnTo>
                                  <a:lnTo>
                                    <a:pt x="292" y="202"/>
                                  </a:lnTo>
                                  <a:lnTo>
                                    <a:pt x="397" y="330"/>
                                  </a:lnTo>
                                  <a:lnTo>
                                    <a:pt x="457" y="427"/>
                                  </a:lnTo>
                                  <a:lnTo>
                                    <a:pt x="375" y="540"/>
                                  </a:lnTo>
                                  <a:lnTo>
                                    <a:pt x="427" y="660"/>
                                  </a:lnTo>
                                  <a:lnTo>
                                    <a:pt x="465" y="750"/>
                                  </a:lnTo>
                                  <a:lnTo>
                                    <a:pt x="502" y="870"/>
                                  </a:lnTo>
                                  <a:lnTo>
                                    <a:pt x="547" y="960"/>
                                  </a:lnTo>
                                  <a:lnTo>
                                    <a:pt x="607" y="1095"/>
                                  </a:lnTo>
                                  <a:lnTo>
                                    <a:pt x="682" y="1020"/>
                                  </a:lnTo>
                                  <a:lnTo>
                                    <a:pt x="735" y="1125"/>
                                  </a:lnTo>
                                  <a:lnTo>
                                    <a:pt x="780" y="1117"/>
                                  </a:lnTo>
                                  <a:lnTo>
                                    <a:pt x="825" y="1117"/>
                                  </a:lnTo>
                                  <a:lnTo>
                                    <a:pt x="855" y="1245"/>
                                  </a:lnTo>
                                  <a:lnTo>
                                    <a:pt x="930" y="1200"/>
                                  </a:lnTo>
                                  <a:lnTo>
                                    <a:pt x="1065" y="1207"/>
                                  </a:lnTo>
                                  <a:lnTo>
                                    <a:pt x="1072" y="1282"/>
                                  </a:lnTo>
                                  <a:lnTo>
                                    <a:pt x="1005" y="1335"/>
                                  </a:lnTo>
                                  <a:lnTo>
                                    <a:pt x="967" y="1402"/>
                                  </a:lnTo>
                                  <a:lnTo>
                                    <a:pt x="945" y="1447"/>
                                  </a:lnTo>
                                  <a:lnTo>
                                    <a:pt x="1042" y="1605"/>
                                  </a:lnTo>
                                  <a:lnTo>
                                    <a:pt x="1012" y="1650"/>
                                  </a:lnTo>
                                  <a:lnTo>
                                    <a:pt x="1042" y="1747"/>
                                  </a:lnTo>
                                  <a:lnTo>
                                    <a:pt x="1080" y="1867"/>
                                  </a:lnTo>
                                  <a:lnTo>
                                    <a:pt x="1200" y="1942"/>
                                  </a:lnTo>
                                  <a:lnTo>
                                    <a:pt x="1185" y="2032"/>
                                  </a:lnTo>
                                  <a:lnTo>
                                    <a:pt x="1245" y="2047"/>
                                  </a:lnTo>
                                  <a:lnTo>
                                    <a:pt x="1342" y="2152"/>
                                  </a:lnTo>
                                  <a:lnTo>
                                    <a:pt x="1387" y="2130"/>
                                  </a:lnTo>
                                  <a:lnTo>
                                    <a:pt x="1417" y="2167"/>
                                  </a:lnTo>
                                  <a:lnTo>
                                    <a:pt x="1462" y="2302"/>
                                  </a:lnTo>
                                  <a:lnTo>
                                    <a:pt x="1447" y="2430"/>
                                  </a:lnTo>
                                  <a:lnTo>
                                    <a:pt x="1500" y="2475"/>
                                  </a:lnTo>
                                  <a:lnTo>
                                    <a:pt x="1492" y="2587"/>
                                  </a:lnTo>
                                  <a:lnTo>
                                    <a:pt x="1492" y="2655"/>
                                  </a:lnTo>
                                  <a:lnTo>
                                    <a:pt x="1500" y="2707"/>
                                  </a:lnTo>
                                  <a:lnTo>
                                    <a:pt x="1537" y="2812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8877960"/>
                              <a:ext cx="1214280" cy="241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3" h="3803">
                                  <a:moveTo>
                                    <a:pt x="1733" y="3803"/>
                                  </a:moveTo>
                                  <a:lnTo>
                                    <a:pt x="1733" y="3750"/>
                                  </a:lnTo>
                                  <a:lnTo>
                                    <a:pt x="1800" y="3728"/>
                                  </a:lnTo>
                                  <a:lnTo>
                                    <a:pt x="1718" y="3593"/>
                                  </a:lnTo>
                                  <a:lnTo>
                                    <a:pt x="1778" y="3518"/>
                                  </a:lnTo>
                                  <a:lnTo>
                                    <a:pt x="1763" y="3353"/>
                                  </a:lnTo>
                                  <a:lnTo>
                                    <a:pt x="1830" y="3323"/>
                                  </a:lnTo>
                                  <a:lnTo>
                                    <a:pt x="1823" y="3173"/>
                                  </a:lnTo>
                                  <a:lnTo>
                                    <a:pt x="1905" y="3165"/>
                                  </a:lnTo>
                                  <a:lnTo>
                                    <a:pt x="1913" y="3083"/>
                                  </a:lnTo>
                                  <a:lnTo>
                                    <a:pt x="1875" y="2933"/>
                                  </a:lnTo>
                                  <a:lnTo>
                                    <a:pt x="1815" y="2925"/>
                                  </a:lnTo>
                                  <a:lnTo>
                                    <a:pt x="1763" y="2790"/>
                                  </a:lnTo>
                                  <a:lnTo>
                                    <a:pt x="1658" y="2760"/>
                                  </a:lnTo>
                                  <a:lnTo>
                                    <a:pt x="1635" y="2723"/>
                                  </a:lnTo>
                                  <a:lnTo>
                                    <a:pt x="1710" y="2633"/>
                                  </a:lnTo>
                                  <a:lnTo>
                                    <a:pt x="1688" y="2580"/>
                                  </a:lnTo>
                                  <a:lnTo>
                                    <a:pt x="1718" y="2498"/>
                                  </a:lnTo>
                                  <a:lnTo>
                                    <a:pt x="1755" y="2363"/>
                                  </a:lnTo>
                                  <a:lnTo>
                                    <a:pt x="1695" y="2310"/>
                                  </a:lnTo>
                                  <a:lnTo>
                                    <a:pt x="1695" y="2213"/>
                                  </a:lnTo>
                                  <a:lnTo>
                                    <a:pt x="1643" y="2138"/>
                                  </a:lnTo>
                                  <a:lnTo>
                                    <a:pt x="1665" y="2108"/>
                                  </a:lnTo>
                                  <a:lnTo>
                                    <a:pt x="1665" y="1890"/>
                                  </a:lnTo>
                                  <a:lnTo>
                                    <a:pt x="1590" y="1815"/>
                                  </a:lnTo>
                                  <a:lnTo>
                                    <a:pt x="1628" y="1680"/>
                                  </a:lnTo>
                                  <a:lnTo>
                                    <a:pt x="1508" y="1635"/>
                                  </a:lnTo>
                                  <a:lnTo>
                                    <a:pt x="1508" y="1590"/>
                                  </a:lnTo>
                                  <a:lnTo>
                                    <a:pt x="1493" y="1485"/>
                                  </a:lnTo>
                                  <a:lnTo>
                                    <a:pt x="1515" y="1448"/>
                                  </a:lnTo>
                                  <a:lnTo>
                                    <a:pt x="1500" y="1365"/>
                                  </a:lnTo>
                                  <a:lnTo>
                                    <a:pt x="1478" y="1290"/>
                                  </a:lnTo>
                                  <a:lnTo>
                                    <a:pt x="1425" y="1215"/>
                                  </a:lnTo>
                                  <a:lnTo>
                                    <a:pt x="1493" y="1133"/>
                                  </a:lnTo>
                                  <a:lnTo>
                                    <a:pt x="1463" y="1088"/>
                                  </a:lnTo>
                                  <a:lnTo>
                                    <a:pt x="1485" y="990"/>
                                  </a:lnTo>
                                  <a:lnTo>
                                    <a:pt x="1230" y="743"/>
                                  </a:lnTo>
                                  <a:lnTo>
                                    <a:pt x="1095" y="840"/>
                                  </a:lnTo>
                                  <a:lnTo>
                                    <a:pt x="945" y="713"/>
                                  </a:lnTo>
                                  <a:lnTo>
                                    <a:pt x="645" y="405"/>
                                  </a:lnTo>
                                  <a:lnTo>
                                    <a:pt x="413" y="203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160" y="8862120"/>
                              <a:ext cx="39420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82">
                                  <a:moveTo>
                                    <a:pt x="532" y="682"/>
                                  </a:moveTo>
                                  <a:lnTo>
                                    <a:pt x="570" y="615"/>
                                  </a:lnTo>
                                  <a:lnTo>
                                    <a:pt x="622" y="577"/>
                                  </a:lnTo>
                                  <a:lnTo>
                                    <a:pt x="615" y="525"/>
                                  </a:lnTo>
                                  <a:lnTo>
                                    <a:pt x="555" y="480"/>
                                  </a:lnTo>
                                  <a:lnTo>
                                    <a:pt x="487" y="495"/>
                                  </a:lnTo>
                                  <a:lnTo>
                                    <a:pt x="352" y="277"/>
                                  </a:lnTo>
                                  <a:lnTo>
                                    <a:pt x="345" y="165"/>
                                  </a:lnTo>
                                  <a:lnTo>
                                    <a:pt x="255" y="157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8561880"/>
                              <a:ext cx="24192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938">
                                  <a:moveTo>
                                    <a:pt x="0" y="938"/>
                                  </a:moveTo>
                                  <a:lnTo>
                                    <a:pt x="22" y="810"/>
                                  </a:lnTo>
                                  <a:lnTo>
                                    <a:pt x="90" y="743"/>
                                  </a:lnTo>
                                  <a:lnTo>
                                    <a:pt x="247" y="713"/>
                                  </a:lnTo>
                                  <a:lnTo>
                                    <a:pt x="270" y="668"/>
                                  </a:lnTo>
                                  <a:lnTo>
                                    <a:pt x="285" y="623"/>
                                  </a:lnTo>
                                  <a:lnTo>
                                    <a:pt x="202" y="578"/>
                                  </a:lnTo>
                                  <a:lnTo>
                                    <a:pt x="240" y="525"/>
                                  </a:lnTo>
                                  <a:lnTo>
                                    <a:pt x="172" y="458"/>
                                  </a:lnTo>
                                  <a:lnTo>
                                    <a:pt x="255" y="360"/>
                                  </a:lnTo>
                                  <a:lnTo>
                                    <a:pt x="330" y="368"/>
                                  </a:lnTo>
                                  <a:lnTo>
                                    <a:pt x="337" y="300"/>
                                  </a:lnTo>
                                  <a:lnTo>
                                    <a:pt x="382" y="248"/>
                                  </a:lnTo>
                                  <a:lnTo>
                                    <a:pt x="322" y="143"/>
                                  </a:lnTo>
                                  <a:lnTo>
                                    <a:pt x="345" y="98"/>
                                  </a:lnTo>
                                  <a:lnTo>
                                    <a:pt x="330" y="53"/>
                                  </a:lnTo>
                                  <a:lnTo>
                                    <a:pt x="217" y="165"/>
                                  </a:lnTo>
                                  <a:lnTo>
                                    <a:pt x="142" y="98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5520" y="8609400"/>
                              <a:ext cx="313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28">
                                  <a:moveTo>
                                    <a:pt x="0" y="68"/>
                                  </a:moveTo>
                                  <a:lnTo>
                                    <a:pt x="83" y="38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83" y="45"/>
                                  </a:lnTo>
                                  <a:lnTo>
                                    <a:pt x="428" y="120"/>
                                  </a:lnTo>
                                  <a:lnTo>
                                    <a:pt x="458" y="23"/>
                                  </a:lnTo>
                                  <a:lnTo>
                                    <a:pt x="495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81046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0"/>
                                  </a:moveTo>
                                  <a:lnTo>
                                    <a:pt x="128" y="113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9840" y="8119440"/>
                              <a:ext cx="1323360" cy="29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4657">
                                  <a:moveTo>
                                    <a:pt x="0" y="0"/>
                                  </a:moveTo>
                                  <a:lnTo>
                                    <a:pt x="270" y="142"/>
                                  </a:lnTo>
                                  <a:lnTo>
                                    <a:pt x="255" y="202"/>
                                  </a:lnTo>
                                  <a:lnTo>
                                    <a:pt x="330" y="187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450" y="330"/>
                                  </a:lnTo>
                                  <a:lnTo>
                                    <a:pt x="413" y="382"/>
                                  </a:lnTo>
                                  <a:lnTo>
                                    <a:pt x="450" y="435"/>
                                  </a:lnTo>
                                  <a:lnTo>
                                    <a:pt x="525" y="412"/>
                                  </a:lnTo>
                                  <a:lnTo>
                                    <a:pt x="428" y="450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50" y="555"/>
                                  </a:lnTo>
                                  <a:lnTo>
                                    <a:pt x="608" y="555"/>
                                  </a:lnTo>
                                  <a:lnTo>
                                    <a:pt x="630" y="630"/>
                                  </a:lnTo>
                                  <a:lnTo>
                                    <a:pt x="690" y="652"/>
                                  </a:lnTo>
                                  <a:lnTo>
                                    <a:pt x="623" y="757"/>
                                  </a:lnTo>
                                  <a:lnTo>
                                    <a:pt x="683" y="855"/>
                                  </a:lnTo>
                                  <a:lnTo>
                                    <a:pt x="735" y="915"/>
                                  </a:lnTo>
                                  <a:lnTo>
                                    <a:pt x="728" y="982"/>
                                  </a:lnTo>
                                  <a:lnTo>
                                    <a:pt x="758" y="1057"/>
                                  </a:lnTo>
                                  <a:lnTo>
                                    <a:pt x="720" y="1260"/>
                                  </a:lnTo>
                                  <a:lnTo>
                                    <a:pt x="780" y="1185"/>
                                  </a:lnTo>
                                  <a:lnTo>
                                    <a:pt x="818" y="1282"/>
                                  </a:lnTo>
                                  <a:lnTo>
                                    <a:pt x="818" y="1380"/>
                                  </a:lnTo>
                                  <a:lnTo>
                                    <a:pt x="818" y="1620"/>
                                  </a:lnTo>
                                  <a:lnTo>
                                    <a:pt x="870" y="1635"/>
                                  </a:lnTo>
                                  <a:lnTo>
                                    <a:pt x="938" y="1680"/>
                                  </a:lnTo>
                                  <a:lnTo>
                                    <a:pt x="915" y="1747"/>
                                  </a:lnTo>
                                  <a:lnTo>
                                    <a:pt x="975" y="1875"/>
                                  </a:lnTo>
                                  <a:lnTo>
                                    <a:pt x="1020" y="1845"/>
                                  </a:lnTo>
                                  <a:lnTo>
                                    <a:pt x="1065" y="1935"/>
                                  </a:lnTo>
                                  <a:lnTo>
                                    <a:pt x="1020" y="1972"/>
                                  </a:lnTo>
                                  <a:lnTo>
                                    <a:pt x="1058" y="2047"/>
                                  </a:lnTo>
                                  <a:lnTo>
                                    <a:pt x="1103" y="2107"/>
                                  </a:lnTo>
                                  <a:lnTo>
                                    <a:pt x="1223" y="2175"/>
                                  </a:lnTo>
                                  <a:lnTo>
                                    <a:pt x="1350" y="2227"/>
                                  </a:lnTo>
                                  <a:lnTo>
                                    <a:pt x="1455" y="2347"/>
                                  </a:lnTo>
                                  <a:lnTo>
                                    <a:pt x="1485" y="2482"/>
                                  </a:lnTo>
                                  <a:lnTo>
                                    <a:pt x="1485" y="2640"/>
                                  </a:lnTo>
                                  <a:lnTo>
                                    <a:pt x="1523" y="2677"/>
                                  </a:lnTo>
                                  <a:lnTo>
                                    <a:pt x="1508" y="2767"/>
                                  </a:lnTo>
                                  <a:lnTo>
                                    <a:pt x="1545" y="2857"/>
                                  </a:lnTo>
                                  <a:lnTo>
                                    <a:pt x="1613" y="2895"/>
                                  </a:lnTo>
                                  <a:lnTo>
                                    <a:pt x="1680" y="2850"/>
                                  </a:lnTo>
                                  <a:lnTo>
                                    <a:pt x="1740" y="2917"/>
                                  </a:lnTo>
                                  <a:lnTo>
                                    <a:pt x="1935" y="2955"/>
                                  </a:lnTo>
                                  <a:lnTo>
                                    <a:pt x="2048" y="2977"/>
                                  </a:lnTo>
                                  <a:lnTo>
                                    <a:pt x="2078" y="3060"/>
                                  </a:lnTo>
                                  <a:lnTo>
                                    <a:pt x="2078" y="3120"/>
                                  </a:lnTo>
                                  <a:lnTo>
                                    <a:pt x="2055" y="3157"/>
                                  </a:lnTo>
                                  <a:lnTo>
                                    <a:pt x="2063" y="3217"/>
                                  </a:lnTo>
                                  <a:lnTo>
                                    <a:pt x="2085" y="3330"/>
                                  </a:lnTo>
                                  <a:lnTo>
                                    <a:pt x="2085" y="3390"/>
                                  </a:lnTo>
                                  <a:lnTo>
                                    <a:pt x="2063" y="3442"/>
                                  </a:lnTo>
                                  <a:lnTo>
                                    <a:pt x="2063" y="3510"/>
                                  </a:lnTo>
                                  <a:lnTo>
                                    <a:pt x="2010" y="3570"/>
                                  </a:lnTo>
                                  <a:lnTo>
                                    <a:pt x="2025" y="3630"/>
                                  </a:lnTo>
                                  <a:lnTo>
                                    <a:pt x="1965" y="3757"/>
                                  </a:lnTo>
                                  <a:lnTo>
                                    <a:pt x="1920" y="3802"/>
                                  </a:lnTo>
                                  <a:lnTo>
                                    <a:pt x="1965" y="3817"/>
                                  </a:lnTo>
                                  <a:lnTo>
                                    <a:pt x="1935" y="3862"/>
                                  </a:lnTo>
                                  <a:lnTo>
                                    <a:pt x="1950" y="3922"/>
                                  </a:lnTo>
                                  <a:lnTo>
                                    <a:pt x="1920" y="4035"/>
                                  </a:lnTo>
                                  <a:lnTo>
                                    <a:pt x="1830" y="4140"/>
                                  </a:lnTo>
                                  <a:lnTo>
                                    <a:pt x="1793" y="4170"/>
                                  </a:lnTo>
                                  <a:lnTo>
                                    <a:pt x="1673" y="4200"/>
                                  </a:lnTo>
                                  <a:lnTo>
                                    <a:pt x="1605" y="4177"/>
                                  </a:lnTo>
                                  <a:lnTo>
                                    <a:pt x="1523" y="4350"/>
                                  </a:lnTo>
                                  <a:lnTo>
                                    <a:pt x="1335" y="4395"/>
                                  </a:lnTo>
                                  <a:lnTo>
                                    <a:pt x="1290" y="4522"/>
                                  </a:lnTo>
                                  <a:lnTo>
                                    <a:pt x="1305" y="4590"/>
                                  </a:lnTo>
                                  <a:lnTo>
                                    <a:pt x="1230" y="4657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560" y="7211160"/>
                              <a:ext cx="1633320" cy="27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3" h="4373">
                                  <a:moveTo>
                                    <a:pt x="0" y="0"/>
                                  </a:moveTo>
                                  <a:lnTo>
                                    <a:pt x="218" y="83"/>
                                  </a:lnTo>
                                  <a:lnTo>
                                    <a:pt x="368" y="165"/>
                                  </a:lnTo>
                                  <a:lnTo>
                                    <a:pt x="540" y="210"/>
                                  </a:lnTo>
                                  <a:lnTo>
                                    <a:pt x="683" y="255"/>
                                  </a:lnTo>
                                  <a:lnTo>
                                    <a:pt x="720" y="315"/>
                                  </a:lnTo>
                                  <a:lnTo>
                                    <a:pt x="728" y="383"/>
                                  </a:lnTo>
                                  <a:lnTo>
                                    <a:pt x="810" y="450"/>
                                  </a:lnTo>
                                  <a:lnTo>
                                    <a:pt x="923" y="428"/>
                                  </a:lnTo>
                                  <a:lnTo>
                                    <a:pt x="1005" y="353"/>
                                  </a:lnTo>
                                  <a:lnTo>
                                    <a:pt x="1215" y="233"/>
                                  </a:lnTo>
                                  <a:lnTo>
                                    <a:pt x="1215" y="330"/>
                                  </a:lnTo>
                                  <a:lnTo>
                                    <a:pt x="1185" y="360"/>
                                  </a:lnTo>
                                  <a:lnTo>
                                    <a:pt x="1193" y="398"/>
                                  </a:lnTo>
                                  <a:lnTo>
                                    <a:pt x="1223" y="390"/>
                                  </a:lnTo>
                                  <a:lnTo>
                                    <a:pt x="1215" y="668"/>
                                  </a:lnTo>
                                  <a:lnTo>
                                    <a:pt x="1410" y="660"/>
                                  </a:lnTo>
                                  <a:lnTo>
                                    <a:pt x="1425" y="795"/>
                                  </a:lnTo>
                                  <a:lnTo>
                                    <a:pt x="1493" y="795"/>
                                  </a:lnTo>
                                  <a:lnTo>
                                    <a:pt x="1545" y="953"/>
                                  </a:lnTo>
                                  <a:lnTo>
                                    <a:pt x="1778" y="968"/>
                                  </a:lnTo>
                                  <a:lnTo>
                                    <a:pt x="1725" y="1035"/>
                                  </a:lnTo>
                                  <a:lnTo>
                                    <a:pt x="1785" y="1080"/>
                                  </a:lnTo>
                                  <a:lnTo>
                                    <a:pt x="1733" y="1125"/>
                                  </a:lnTo>
                                  <a:lnTo>
                                    <a:pt x="1748" y="1163"/>
                                  </a:lnTo>
                                  <a:lnTo>
                                    <a:pt x="1845" y="1193"/>
                                  </a:lnTo>
                                  <a:lnTo>
                                    <a:pt x="1853" y="1253"/>
                                  </a:lnTo>
                                  <a:lnTo>
                                    <a:pt x="1920" y="1245"/>
                                  </a:lnTo>
                                  <a:lnTo>
                                    <a:pt x="2025" y="1230"/>
                                  </a:lnTo>
                                  <a:lnTo>
                                    <a:pt x="2018" y="1110"/>
                                  </a:lnTo>
                                  <a:lnTo>
                                    <a:pt x="2153" y="1118"/>
                                  </a:lnTo>
                                  <a:lnTo>
                                    <a:pt x="2205" y="1208"/>
                                  </a:lnTo>
                                  <a:lnTo>
                                    <a:pt x="2175" y="1290"/>
                                  </a:lnTo>
                                  <a:lnTo>
                                    <a:pt x="2168" y="1403"/>
                                  </a:lnTo>
                                  <a:lnTo>
                                    <a:pt x="2250" y="1388"/>
                                  </a:lnTo>
                                  <a:lnTo>
                                    <a:pt x="2273" y="1455"/>
                                  </a:lnTo>
                                  <a:lnTo>
                                    <a:pt x="2340" y="1470"/>
                                  </a:lnTo>
                                  <a:lnTo>
                                    <a:pt x="2325" y="1500"/>
                                  </a:lnTo>
                                  <a:lnTo>
                                    <a:pt x="2370" y="1583"/>
                                  </a:lnTo>
                                  <a:lnTo>
                                    <a:pt x="2453" y="1680"/>
                                  </a:lnTo>
                                  <a:lnTo>
                                    <a:pt x="2393" y="1763"/>
                                  </a:lnTo>
                                  <a:lnTo>
                                    <a:pt x="2513" y="1770"/>
                                  </a:lnTo>
                                  <a:lnTo>
                                    <a:pt x="2573" y="1845"/>
                                  </a:lnTo>
                                  <a:lnTo>
                                    <a:pt x="2543" y="1943"/>
                                  </a:lnTo>
                                  <a:lnTo>
                                    <a:pt x="2528" y="2048"/>
                                  </a:lnTo>
                                  <a:lnTo>
                                    <a:pt x="2558" y="2145"/>
                                  </a:lnTo>
                                  <a:lnTo>
                                    <a:pt x="2483" y="2153"/>
                                  </a:lnTo>
                                  <a:lnTo>
                                    <a:pt x="2453" y="2205"/>
                                  </a:lnTo>
                                  <a:lnTo>
                                    <a:pt x="2483" y="2378"/>
                                  </a:lnTo>
                                  <a:lnTo>
                                    <a:pt x="2423" y="2333"/>
                                  </a:lnTo>
                                  <a:lnTo>
                                    <a:pt x="2400" y="2378"/>
                                  </a:lnTo>
                                  <a:lnTo>
                                    <a:pt x="2138" y="2280"/>
                                  </a:lnTo>
                                  <a:lnTo>
                                    <a:pt x="2100" y="2190"/>
                                  </a:lnTo>
                                  <a:lnTo>
                                    <a:pt x="2078" y="2085"/>
                                  </a:lnTo>
                                  <a:lnTo>
                                    <a:pt x="2040" y="2003"/>
                                  </a:lnTo>
                                  <a:lnTo>
                                    <a:pt x="2010" y="1943"/>
                                  </a:lnTo>
                                  <a:lnTo>
                                    <a:pt x="1988" y="1890"/>
                                  </a:lnTo>
                                  <a:lnTo>
                                    <a:pt x="1883" y="1928"/>
                                  </a:lnTo>
                                  <a:lnTo>
                                    <a:pt x="1890" y="2010"/>
                                  </a:lnTo>
                                  <a:lnTo>
                                    <a:pt x="1875" y="2108"/>
                                  </a:lnTo>
                                  <a:lnTo>
                                    <a:pt x="1898" y="2160"/>
                                  </a:lnTo>
                                  <a:lnTo>
                                    <a:pt x="1718" y="2183"/>
                                  </a:lnTo>
                                  <a:lnTo>
                                    <a:pt x="1658" y="2205"/>
                                  </a:lnTo>
                                  <a:lnTo>
                                    <a:pt x="1658" y="2340"/>
                                  </a:lnTo>
                                  <a:lnTo>
                                    <a:pt x="1545" y="2310"/>
                                  </a:lnTo>
                                  <a:lnTo>
                                    <a:pt x="1478" y="2250"/>
                                  </a:lnTo>
                                  <a:lnTo>
                                    <a:pt x="1425" y="2280"/>
                                  </a:lnTo>
                                  <a:lnTo>
                                    <a:pt x="1478" y="2475"/>
                                  </a:lnTo>
                                  <a:lnTo>
                                    <a:pt x="1575" y="2603"/>
                                  </a:lnTo>
                                  <a:lnTo>
                                    <a:pt x="1568" y="2715"/>
                                  </a:lnTo>
                                  <a:lnTo>
                                    <a:pt x="1515" y="2790"/>
                                  </a:lnTo>
                                  <a:lnTo>
                                    <a:pt x="1470" y="2805"/>
                                  </a:lnTo>
                                  <a:lnTo>
                                    <a:pt x="1448" y="2948"/>
                                  </a:lnTo>
                                  <a:lnTo>
                                    <a:pt x="1493" y="2978"/>
                                  </a:lnTo>
                                  <a:lnTo>
                                    <a:pt x="1508" y="3285"/>
                                  </a:lnTo>
                                  <a:lnTo>
                                    <a:pt x="1538" y="3405"/>
                                  </a:lnTo>
                                  <a:lnTo>
                                    <a:pt x="1605" y="3488"/>
                                  </a:lnTo>
                                  <a:lnTo>
                                    <a:pt x="1688" y="3593"/>
                                  </a:lnTo>
                                  <a:lnTo>
                                    <a:pt x="1598" y="3690"/>
                                  </a:lnTo>
                                  <a:lnTo>
                                    <a:pt x="1583" y="3750"/>
                                  </a:lnTo>
                                  <a:lnTo>
                                    <a:pt x="1523" y="3803"/>
                                  </a:lnTo>
                                  <a:lnTo>
                                    <a:pt x="1410" y="3960"/>
                                  </a:lnTo>
                                  <a:lnTo>
                                    <a:pt x="1275" y="4080"/>
                                  </a:lnTo>
                                  <a:lnTo>
                                    <a:pt x="1230" y="4133"/>
                                  </a:lnTo>
                                  <a:lnTo>
                                    <a:pt x="1125" y="4245"/>
                                  </a:lnTo>
                                  <a:lnTo>
                                    <a:pt x="1140" y="4373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0" y="8657280"/>
                              <a:ext cx="31356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215">
                                  <a:moveTo>
                                    <a:pt x="495" y="0"/>
                                  </a:moveTo>
                                  <a:lnTo>
                                    <a:pt x="390" y="45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45" y="248"/>
                                  </a:lnTo>
                                  <a:lnTo>
                                    <a:pt x="368" y="338"/>
                                  </a:lnTo>
                                  <a:lnTo>
                                    <a:pt x="383" y="398"/>
                                  </a:lnTo>
                                  <a:lnTo>
                                    <a:pt x="338" y="443"/>
                                  </a:lnTo>
                                  <a:lnTo>
                                    <a:pt x="420" y="548"/>
                                  </a:lnTo>
                                  <a:lnTo>
                                    <a:pt x="338" y="623"/>
                                  </a:lnTo>
                                  <a:lnTo>
                                    <a:pt x="330" y="713"/>
                                  </a:lnTo>
                                  <a:lnTo>
                                    <a:pt x="375" y="788"/>
                                  </a:lnTo>
                                  <a:lnTo>
                                    <a:pt x="375" y="870"/>
                                  </a:lnTo>
                                  <a:lnTo>
                                    <a:pt x="285" y="930"/>
                                  </a:lnTo>
                                  <a:lnTo>
                                    <a:pt x="218" y="1080"/>
                                  </a:lnTo>
                                  <a:lnTo>
                                    <a:pt x="150" y="1065"/>
                                  </a:lnTo>
                                  <a:lnTo>
                                    <a:pt x="98" y="1163"/>
                                  </a:lnTo>
                                  <a:lnTo>
                                    <a:pt x="0" y="1215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960" y="9216720"/>
                              <a:ext cx="1351800" cy="13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2137">
                                  <a:moveTo>
                                    <a:pt x="0" y="0"/>
                                  </a:moveTo>
                                  <a:lnTo>
                                    <a:pt x="37" y="82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247" y="97"/>
                                  </a:lnTo>
                                  <a:lnTo>
                                    <a:pt x="330" y="97"/>
                                  </a:lnTo>
                                  <a:lnTo>
                                    <a:pt x="345" y="157"/>
                                  </a:lnTo>
                                  <a:lnTo>
                                    <a:pt x="450" y="232"/>
                                  </a:lnTo>
                                  <a:lnTo>
                                    <a:pt x="457" y="315"/>
                                  </a:lnTo>
                                  <a:lnTo>
                                    <a:pt x="390" y="345"/>
                                  </a:lnTo>
                                  <a:lnTo>
                                    <a:pt x="352" y="502"/>
                                  </a:lnTo>
                                  <a:lnTo>
                                    <a:pt x="375" y="630"/>
                                  </a:lnTo>
                                  <a:lnTo>
                                    <a:pt x="420" y="675"/>
                                  </a:lnTo>
                                  <a:lnTo>
                                    <a:pt x="457" y="675"/>
                                  </a:lnTo>
                                  <a:lnTo>
                                    <a:pt x="495" y="772"/>
                                  </a:lnTo>
                                  <a:lnTo>
                                    <a:pt x="585" y="787"/>
                                  </a:lnTo>
                                  <a:lnTo>
                                    <a:pt x="615" y="862"/>
                                  </a:lnTo>
                                  <a:lnTo>
                                    <a:pt x="667" y="937"/>
                                  </a:lnTo>
                                  <a:lnTo>
                                    <a:pt x="727" y="960"/>
                                  </a:lnTo>
                                  <a:lnTo>
                                    <a:pt x="832" y="975"/>
                                  </a:lnTo>
                                  <a:lnTo>
                                    <a:pt x="870" y="1050"/>
                                  </a:lnTo>
                                  <a:lnTo>
                                    <a:pt x="945" y="1140"/>
                                  </a:lnTo>
                                  <a:lnTo>
                                    <a:pt x="1012" y="1237"/>
                                  </a:lnTo>
                                  <a:lnTo>
                                    <a:pt x="1042" y="1267"/>
                                  </a:lnTo>
                                  <a:lnTo>
                                    <a:pt x="1125" y="1207"/>
                                  </a:lnTo>
                                  <a:lnTo>
                                    <a:pt x="1192" y="1245"/>
                                  </a:lnTo>
                                  <a:lnTo>
                                    <a:pt x="1267" y="1342"/>
                                  </a:lnTo>
                                  <a:lnTo>
                                    <a:pt x="1380" y="1470"/>
                                  </a:lnTo>
                                  <a:lnTo>
                                    <a:pt x="1477" y="1522"/>
                                  </a:lnTo>
                                  <a:lnTo>
                                    <a:pt x="1567" y="1530"/>
                                  </a:lnTo>
                                  <a:lnTo>
                                    <a:pt x="1597" y="1500"/>
                                  </a:lnTo>
                                  <a:lnTo>
                                    <a:pt x="1672" y="1575"/>
                                  </a:lnTo>
                                  <a:lnTo>
                                    <a:pt x="1672" y="1657"/>
                                  </a:lnTo>
                                  <a:lnTo>
                                    <a:pt x="1740" y="1717"/>
                                  </a:lnTo>
                                  <a:lnTo>
                                    <a:pt x="1920" y="2010"/>
                                  </a:lnTo>
                                  <a:lnTo>
                                    <a:pt x="2025" y="2047"/>
                                  </a:lnTo>
                                  <a:lnTo>
                                    <a:pt x="1980" y="2122"/>
                                  </a:lnTo>
                                  <a:lnTo>
                                    <a:pt x="2062" y="2137"/>
                                  </a:lnTo>
                                  <a:lnTo>
                                    <a:pt x="2130" y="210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0" y="7185960"/>
                              <a:ext cx="17089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2" h="555">
                                  <a:moveTo>
                                    <a:pt x="2692" y="0"/>
                                  </a:moveTo>
                                  <a:lnTo>
                                    <a:pt x="2662" y="52"/>
                                  </a:lnTo>
                                  <a:lnTo>
                                    <a:pt x="2602" y="180"/>
                                  </a:lnTo>
                                  <a:lnTo>
                                    <a:pt x="2565" y="135"/>
                                  </a:lnTo>
                                  <a:lnTo>
                                    <a:pt x="2505" y="120"/>
                                  </a:lnTo>
                                  <a:lnTo>
                                    <a:pt x="2445" y="135"/>
                                  </a:lnTo>
                                  <a:lnTo>
                                    <a:pt x="2287" y="127"/>
                                  </a:lnTo>
                                  <a:lnTo>
                                    <a:pt x="2160" y="165"/>
                                  </a:lnTo>
                                  <a:lnTo>
                                    <a:pt x="2115" y="202"/>
                                  </a:lnTo>
                                  <a:lnTo>
                                    <a:pt x="2062" y="187"/>
                                  </a:lnTo>
                                  <a:lnTo>
                                    <a:pt x="2070" y="262"/>
                                  </a:lnTo>
                                  <a:lnTo>
                                    <a:pt x="2017" y="262"/>
                                  </a:lnTo>
                                  <a:lnTo>
                                    <a:pt x="2002" y="315"/>
                                  </a:lnTo>
                                  <a:lnTo>
                                    <a:pt x="1860" y="322"/>
                                  </a:lnTo>
                                  <a:lnTo>
                                    <a:pt x="1762" y="360"/>
                                  </a:lnTo>
                                  <a:lnTo>
                                    <a:pt x="1777" y="427"/>
                                  </a:lnTo>
                                  <a:lnTo>
                                    <a:pt x="1732" y="502"/>
                                  </a:lnTo>
                                  <a:lnTo>
                                    <a:pt x="1710" y="555"/>
                                  </a:lnTo>
                                  <a:lnTo>
                                    <a:pt x="1650" y="517"/>
                                  </a:lnTo>
                                  <a:lnTo>
                                    <a:pt x="1612" y="495"/>
                                  </a:lnTo>
                                  <a:lnTo>
                                    <a:pt x="1537" y="532"/>
                                  </a:lnTo>
                                  <a:lnTo>
                                    <a:pt x="1432" y="495"/>
                                  </a:lnTo>
                                  <a:lnTo>
                                    <a:pt x="1365" y="502"/>
                                  </a:lnTo>
                                  <a:lnTo>
                                    <a:pt x="1305" y="397"/>
                                  </a:lnTo>
                                  <a:lnTo>
                                    <a:pt x="1020" y="262"/>
                                  </a:lnTo>
                                  <a:lnTo>
                                    <a:pt x="982" y="337"/>
                                  </a:lnTo>
                                  <a:lnTo>
                                    <a:pt x="990" y="472"/>
                                  </a:lnTo>
                                  <a:lnTo>
                                    <a:pt x="945" y="367"/>
                                  </a:lnTo>
                                  <a:lnTo>
                                    <a:pt x="922" y="315"/>
                                  </a:lnTo>
                                  <a:lnTo>
                                    <a:pt x="915" y="247"/>
                                  </a:lnTo>
                                  <a:lnTo>
                                    <a:pt x="855" y="247"/>
                                  </a:lnTo>
                                  <a:lnTo>
                                    <a:pt x="825" y="277"/>
                                  </a:lnTo>
                                  <a:lnTo>
                                    <a:pt x="442" y="255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65" y="277"/>
                                  </a:lnTo>
                                  <a:lnTo>
                                    <a:pt x="60" y="292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0" y="262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8320" y="7457040"/>
                              <a:ext cx="2566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728">
                                  <a:moveTo>
                                    <a:pt x="405" y="0"/>
                                  </a:moveTo>
                                  <a:lnTo>
                                    <a:pt x="330" y="30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23" y="165"/>
                                  </a:lnTo>
                                  <a:lnTo>
                                    <a:pt x="248" y="158"/>
                                  </a:lnTo>
                                  <a:lnTo>
                                    <a:pt x="210" y="188"/>
                                  </a:lnTo>
                                  <a:lnTo>
                                    <a:pt x="203" y="278"/>
                                  </a:lnTo>
                                  <a:lnTo>
                                    <a:pt x="120" y="255"/>
                                  </a:lnTo>
                                  <a:lnTo>
                                    <a:pt x="23" y="278"/>
                                  </a:lnTo>
                                  <a:lnTo>
                                    <a:pt x="8" y="383"/>
                                  </a:lnTo>
                                  <a:lnTo>
                                    <a:pt x="45" y="570"/>
                                  </a:lnTo>
                                  <a:lnTo>
                                    <a:pt x="15" y="638"/>
                                  </a:lnTo>
                                  <a:lnTo>
                                    <a:pt x="0" y="728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0" y="7441200"/>
                              <a:ext cx="62352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922">
                                  <a:moveTo>
                                    <a:pt x="0" y="195"/>
                                  </a:moveTo>
                                  <a:lnTo>
                                    <a:pt x="75" y="210"/>
                                  </a:lnTo>
                                  <a:lnTo>
                                    <a:pt x="75" y="292"/>
                                  </a:lnTo>
                                  <a:lnTo>
                                    <a:pt x="128" y="337"/>
                                  </a:lnTo>
                                  <a:lnTo>
                                    <a:pt x="113" y="465"/>
                                  </a:lnTo>
                                  <a:lnTo>
                                    <a:pt x="173" y="540"/>
                                  </a:lnTo>
                                  <a:lnTo>
                                    <a:pt x="248" y="660"/>
                                  </a:lnTo>
                                  <a:lnTo>
                                    <a:pt x="300" y="720"/>
                                  </a:lnTo>
                                  <a:lnTo>
                                    <a:pt x="285" y="847"/>
                                  </a:lnTo>
                                  <a:lnTo>
                                    <a:pt x="353" y="915"/>
                                  </a:lnTo>
                                  <a:lnTo>
                                    <a:pt x="420" y="922"/>
                                  </a:lnTo>
                                  <a:lnTo>
                                    <a:pt x="450" y="795"/>
                                  </a:lnTo>
                                  <a:lnTo>
                                    <a:pt x="510" y="780"/>
                                  </a:lnTo>
                                  <a:lnTo>
                                    <a:pt x="525" y="720"/>
                                  </a:lnTo>
                                  <a:lnTo>
                                    <a:pt x="473" y="592"/>
                                  </a:lnTo>
                                  <a:lnTo>
                                    <a:pt x="623" y="607"/>
                                  </a:lnTo>
                                  <a:lnTo>
                                    <a:pt x="660" y="645"/>
                                  </a:lnTo>
                                  <a:lnTo>
                                    <a:pt x="743" y="690"/>
                                  </a:lnTo>
                                  <a:lnTo>
                                    <a:pt x="840" y="675"/>
                                  </a:lnTo>
                                  <a:lnTo>
                                    <a:pt x="840" y="510"/>
                                  </a:lnTo>
                                  <a:lnTo>
                                    <a:pt x="878" y="420"/>
                                  </a:lnTo>
                                  <a:lnTo>
                                    <a:pt x="983" y="322"/>
                                  </a:lnTo>
                                  <a:lnTo>
                                    <a:pt x="938" y="262"/>
                                  </a:lnTo>
                                  <a:lnTo>
                                    <a:pt x="788" y="202"/>
                                  </a:lnTo>
                                  <a:lnTo>
                                    <a:pt x="750" y="142"/>
                                  </a:lnTo>
                                  <a:lnTo>
                                    <a:pt x="713" y="45"/>
                                  </a:lnTo>
                                  <a:lnTo>
                                    <a:pt x="578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760" y="7876080"/>
                              <a:ext cx="4374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398">
                                  <a:moveTo>
                                    <a:pt x="0" y="0"/>
                                  </a:moveTo>
                                  <a:lnTo>
                                    <a:pt x="30" y="98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45" y="315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58" y="240"/>
                                  </a:lnTo>
                                  <a:lnTo>
                                    <a:pt x="218" y="218"/>
                                  </a:lnTo>
                                  <a:lnTo>
                                    <a:pt x="323" y="120"/>
                                  </a:lnTo>
                                  <a:lnTo>
                                    <a:pt x="338" y="150"/>
                                  </a:lnTo>
                                  <a:lnTo>
                                    <a:pt x="308" y="225"/>
                                  </a:lnTo>
                                  <a:lnTo>
                                    <a:pt x="315" y="330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443" y="398"/>
                                  </a:lnTo>
                                  <a:lnTo>
                                    <a:pt x="690" y="368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8880" y="8233560"/>
                              <a:ext cx="9658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2" h="375">
                                  <a:moveTo>
                                    <a:pt x="0" y="210"/>
                                  </a:moveTo>
                                  <a:lnTo>
                                    <a:pt x="75" y="195"/>
                                  </a:lnTo>
                                  <a:lnTo>
                                    <a:pt x="97" y="255"/>
                                  </a:lnTo>
                                  <a:lnTo>
                                    <a:pt x="187" y="270"/>
                                  </a:lnTo>
                                  <a:lnTo>
                                    <a:pt x="240" y="315"/>
                                  </a:lnTo>
                                  <a:lnTo>
                                    <a:pt x="337" y="247"/>
                                  </a:lnTo>
                                  <a:lnTo>
                                    <a:pt x="517" y="277"/>
                                  </a:lnTo>
                                  <a:lnTo>
                                    <a:pt x="525" y="367"/>
                                  </a:lnTo>
                                  <a:lnTo>
                                    <a:pt x="907" y="375"/>
                                  </a:lnTo>
                                  <a:lnTo>
                                    <a:pt x="945" y="337"/>
                                  </a:lnTo>
                                  <a:lnTo>
                                    <a:pt x="1027" y="322"/>
                                  </a:lnTo>
                                  <a:lnTo>
                                    <a:pt x="1117" y="247"/>
                                  </a:lnTo>
                                  <a:lnTo>
                                    <a:pt x="1185" y="247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327" y="202"/>
                                  </a:lnTo>
                                  <a:lnTo>
                                    <a:pt x="1440" y="105"/>
                                  </a:lnTo>
                                  <a:lnTo>
                                    <a:pt x="1470" y="22"/>
                                  </a:lnTo>
                                  <a:lnTo>
                                    <a:pt x="1522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5520" y="8471880"/>
                              <a:ext cx="347400" cy="13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2197">
                                  <a:moveTo>
                                    <a:pt x="518" y="0"/>
                                  </a:moveTo>
                                  <a:lnTo>
                                    <a:pt x="480" y="37"/>
                                  </a:lnTo>
                                  <a:lnTo>
                                    <a:pt x="398" y="75"/>
                                  </a:lnTo>
                                  <a:lnTo>
                                    <a:pt x="405" y="165"/>
                                  </a:lnTo>
                                  <a:lnTo>
                                    <a:pt x="398" y="247"/>
                                  </a:lnTo>
                                  <a:lnTo>
                                    <a:pt x="345" y="292"/>
                                  </a:lnTo>
                                  <a:lnTo>
                                    <a:pt x="338" y="457"/>
                                  </a:lnTo>
                                  <a:lnTo>
                                    <a:pt x="368" y="517"/>
                                  </a:lnTo>
                                  <a:lnTo>
                                    <a:pt x="413" y="637"/>
                                  </a:lnTo>
                                  <a:lnTo>
                                    <a:pt x="548" y="705"/>
                                  </a:lnTo>
                                  <a:lnTo>
                                    <a:pt x="540" y="892"/>
                                  </a:lnTo>
                                  <a:lnTo>
                                    <a:pt x="510" y="1005"/>
                                  </a:lnTo>
                                  <a:lnTo>
                                    <a:pt x="390" y="765"/>
                                  </a:lnTo>
                                  <a:lnTo>
                                    <a:pt x="353" y="772"/>
                                  </a:lnTo>
                                  <a:lnTo>
                                    <a:pt x="338" y="930"/>
                                  </a:lnTo>
                                  <a:lnTo>
                                    <a:pt x="315" y="892"/>
                                  </a:lnTo>
                                  <a:lnTo>
                                    <a:pt x="248" y="892"/>
                                  </a:lnTo>
                                  <a:lnTo>
                                    <a:pt x="225" y="982"/>
                                  </a:lnTo>
                                  <a:lnTo>
                                    <a:pt x="248" y="1020"/>
                                  </a:lnTo>
                                  <a:lnTo>
                                    <a:pt x="203" y="1042"/>
                                  </a:lnTo>
                                  <a:lnTo>
                                    <a:pt x="218" y="1102"/>
                                  </a:lnTo>
                                  <a:lnTo>
                                    <a:pt x="263" y="1125"/>
                                  </a:lnTo>
                                  <a:lnTo>
                                    <a:pt x="315" y="1192"/>
                                  </a:lnTo>
                                  <a:lnTo>
                                    <a:pt x="300" y="1290"/>
                                  </a:lnTo>
                                  <a:lnTo>
                                    <a:pt x="270" y="1342"/>
                                  </a:lnTo>
                                  <a:lnTo>
                                    <a:pt x="278" y="1417"/>
                                  </a:lnTo>
                                  <a:lnTo>
                                    <a:pt x="308" y="1545"/>
                                  </a:lnTo>
                                  <a:lnTo>
                                    <a:pt x="323" y="1642"/>
                                  </a:lnTo>
                                  <a:lnTo>
                                    <a:pt x="285" y="1710"/>
                                  </a:lnTo>
                                  <a:lnTo>
                                    <a:pt x="308" y="1777"/>
                                  </a:lnTo>
                                  <a:lnTo>
                                    <a:pt x="278" y="1890"/>
                                  </a:lnTo>
                                  <a:lnTo>
                                    <a:pt x="210" y="1965"/>
                                  </a:lnTo>
                                  <a:lnTo>
                                    <a:pt x="188" y="2047"/>
                                  </a:lnTo>
                                  <a:lnTo>
                                    <a:pt x="120" y="2010"/>
                                  </a:lnTo>
                                  <a:lnTo>
                                    <a:pt x="38" y="2077"/>
                                  </a:lnTo>
                                  <a:lnTo>
                                    <a:pt x="0" y="2197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760" y="8638200"/>
                              <a:ext cx="7041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58">
                                  <a:moveTo>
                                    <a:pt x="0" y="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203" y="75"/>
                                  </a:lnTo>
                                  <a:lnTo>
                                    <a:pt x="315" y="143"/>
                                  </a:lnTo>
                                  <a:lnTo>
                                    <a:pt x="353" y="195"/>
                                  </a:lnTo>
                                  <a:lnTo>
                                    <a:pt x="390" y="315"/>
                                  </a:lnTo>
                                  <a:lnTo>
                                    <a:pt x="443" y="270"/>
                                  </a:lnTo>
                                  <a:lnTo>
                                    <a:pt x="488" y="323"/>
                                  </a:lnTo>
                                  <a:lnTo>
                                    <a:pt x="593" y="383"/>
                                  </a:lnTo>
                                  <a:lnTo>
                                    <a:pt x="578" y="443"/>
                                  </a:lnTo>
                                  <a:lnTo>
                                    <a:pt x="773" y="458"/>
                                  </a:lnTo>
                                  <a:lnTo>
                                    <a:pt x="893" y="293"/>
                                  </a:lnTo>
                                  <a:lnTo>
                                    <a:pt x="945" y="285"/>
                                  </a:lnTo>
                                  <a:lnTo>
                                    <a:pt x="1013" y="225"/>
                                  </a:lnTo>
                                  <a:lnTo>
                                    <a:pt x="1110" y="263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3520" y="9262440"/>
                              <a:ext cx="86184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757">
                                  <a:moveTo>
                                    <a:pt x="0" y="37"/>
                                  </a:moveTo>
                                  <a:lnTo>
                                    <a:pt x="68" y="37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218" y="15"/>
                                  </a:lnTo>
                                  <a:lnTo>
                                    <a:pt x="218" y="210"/>
                                  </a:lnTo>
                                  <a:lnTo>
                                    <a:pt x="398" y="217"/>
                                  </a:lnTo>
                                  <a:lnTo>
                                    <a:pt x="443" y="307"/>
                                  </a:lnTo>
                                  <a:lnTo>
                                    <a:pt x="510" y="322"/>
                                  </a:lnTo>
                                  <a:lnTo>
                                    <a:pt x="540" y="412"/>
                                  </a:lnTo>
                                  <a:lnTo>
                                    <a:pt x="623" y="487"/>
                                  </a:lnTo>
                                  <a:lnTo>
                                    <a:pt x="645" y="532"/>
                                  </a:lnTo>
                                  <a:lnTo>
                                    <a:pt x="758" y="502"/>
                                  </a:lnTo>
                                  <a:lnTo>
                                    <a:pt x="855" y="562"/>
                                  </a:lnTo>
                                  <a:lnTo>
                                    <a:pt x="893" y="705"/>
                                  </a:lnTo>
                                  <a:lnTo>
                                    <a:pt x="1013" y="757"/>
                                  </a:lnTo>
                                  <a:lnTo>
                                    <a:pt x="1035" y="697"/>
                                  </a:lnTo>
                                  <a:lnTo>
                                    <a:pt x="938" y="600"/>
                                  </a:lnTo>
                                  <a:lnTo>
                                    <a:pt x="885" y="487"/>
                                  </a:lnTo>
                                  <a:lnTo>
                                    <a:pt x="765" y="442"/>
                                  </a:lnTo>
                                  <a:lnTo>
                                    <a:pt x="788" y="412"/>
                                  </a:lnTo>
                                  <a:lnTo>
                                    <a:pt x="848" y="375"/>
                                  </a:lnTo>
                                  <a:lnTo>
                                    <a:pt x="788" y="232"/>
                                  </a:lnTo>
                                  <a:lnTo>
                                    <a:pt x="825" y="202"/>
                                  </a:lnTo>
                                  <a:lnTo>
                                    <a:pt x="870" y="292"/>
                                  </a:lnTo>
                                  <a:lnTo>
                                    <a:pt x="915" y="270"/>
                                  </a:lnTo>
                                  <a:lnTo>
                                    <a:pt x="908" y="225"/>
                                  </a:lnTo>
                                  <a:lnTo>
                                    <a:pt x="968" y="217"/>
                                  </a:lnTo>
                                  <a:lnTo>
                                    <a:pt x="1005" y="270"/>
                                  </a:lnTo>
                                  <a:lnTo>
                                    <a:pt x="1058" y="217"/>
                                  </a:lnTo>
                                  <a:lnTo>
                                    <a:pt x="1050" y="165"/>
                                  </a:lnTo>
                                  <a:lnTo>
                                    <a:pt x="1140" y="210"/>
                                  </a:lnTo>
                                  <a:lnTo>
                                    <a:pt x="1253" y="202"/>
                                  </a:lnTo>
                                  <a:lnTo>
                                    <a:pt x="1313" y="240"/>
                                  </a:lnTo>
                                  <a:lnTo>
                                    <a:pt x="1358" y="285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560" y="6462000"/>
                              <a:ext cx="1351800" cy="9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447">
                                  <a:moveTo>
                                    <a:pt x="285" y="1447"/>
                                  </a:moveTo>
                                  <a:lnTo>
                                    <a:pt x="375" y="1432"/>
                                  </a:lnTo>
                                  <a:lnTo>
                                    <a:pt x="360" y="1267"/>
                                  </a:lnTo>
                                  <a:lnTo>
                                    <a:pt x="420" y="1192"/>
                                  </a:lnTo>
                                  <a:lnTo>
                                    <a:pt x="518" y="1170"/>
                                  </a:lnTo>
                                  <a:lnTo>
                                    <a:pt x="525" y="1057"/>
                                  </a:lnTo>
                                  <a:lnTo>
                                    <a:pt x="473" y="1057"/>
                                  </a:lnTo>
                                  <a:lnTo>
                                    <a:pt x="420" y="982"/>
                                  </a:lnTo>
                                  <a:lnTo>
                                    <a:pt x="315" y="997"/>
                                  </a:lnTo>
                                  <a:lnTo>
                                    <a:pt x="323" y="907"/>
                                  </a:lnTo>
                                  <a:lnTo>
                                    <a:pt x="278" y="922"/>
                                  </a:lnTo>
                                  <a:lnTo>
                                    <a:pt x="158" y="937"/>
                                  </a:lnTo>
                                  <a:lnTo>
                                    <a:pt x="135" y="877"/>
                                  </a:lnTo>
                                  <a:lnTo>
                                    <a:pt x="83" y="892"/>
                                  </a:lnTo>
                                  <a:lnTo>
                                    <a:pt x="0" y="847"/>
                                  </a:lnTo>
                                  <a:lnTo>
                                    <a:pt x="15" y="712"/>
                                  </a:lnTo>
                                  <a:lnTo>
                                    <a:pt x="210" y="787"/>
                                  </a:lnTo>
                                  <a:lnTo>
                                    <a:pt x="233" y="847"/>
                                  </a:lnTo>
                                  <a:lnTo>
                                    <a:pt x="278" y="855"/>
                                  </a:lnTo>
                                  <a:lnTo>
                                    <a:pt x="278" y="705"/>
                                  </a:lnTo>
                                  <a:lnTo>
                                    <a:pt x="315" y="592"/>
                                  </a:lnTo>
                                  <a:lnTo>
                                    <a:pt x="270" y="517"/>
                                  </a:lnTo>
                                  <a:lnTo>
                                    <a:pt x="270" y="450"/>
                                  </a:lnTo>
                                  <a:lnTo>
                                    <a:pt x="555" y="480"/>
                                  </a:lnTo>
                                  <a:lnTo>
                                    <a:pt x="593" y="435"/>
                                  </a:lnTo>
                                  <a:lnTo>
                                    <a:pt x="555" y="397"/>
                                  </a:lnTo>
                                  <a:lnTo>
                                    <a:pt x="533" y="352"/>
                                  </a:lnTo>
                                  <a:lnTo>
                                    <a:pt x="495" y="285"/>
                                  </a:lnTo>
                                  <a:lnTo>
                                    <a:pt x="600" y="225"/>
                                  </a:lnTo>
                                  <a:lnTo>
                                    <a:pt x="698" y="225"/>
                                  </a:lnTo>
                                  <a:lnTo>
                                    <a:pt x="705" y="180"/>
                                  </a:lnTo>
                                  <a:lnTo>
                                    <a:pt x="668" y="120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1155" y="7"/>
                                  </a:lnTo>
                                  <a:lnTo>
                                    <a:pt x="1148" y="67"/>
                                  </a:lnTo>
                                  <a:lnTo>
                                    <a:pt x="1185" y="67"/>
                                  </a:lnTo>
                                  <a:lnTo>
                                    <a:pt x="1193" y="7"/>
                                  </a:lnTo>
                                  <a:lnTo>
                                    <a:pt x="1358" y="0"/>
                                  </a:lnTo>
                                  <a:lnTo>
                                    <a:pt x="1343" y="172"/>
                                  </a:lnTo>
                                  <a:lnTo>
                                    <a:pt x="1463" y="165"/>
                                  </a:lnTo>
                                  <a:lnTo>
                                    <a:pt x="1455" y="270"/>
                                  </a:lnTo>
                                  <a:lnTo>
                                    <a:pt x="1500" y="165"/>
                                  </a:lnTo>
                                  <a:lnTo>
                                    <a:pt x="1650" y="172"/>
                                  </a:lnTo>
                                  <a:lnTo>
                                    <a:pt x="1778" y="165"/>
                                  </a:lnTo>
                                  <a:lnTo>
                                    <a:pt x="1838" y="142"/>
                                  </a:lnTo>
                                  <a:lnTo>
                                    <a:pt x="1920" y="172"/>
                                  </a:lnTo>
                                  <a:lnTo>
                                    <a:pt x="2025" y="187"/>
                                  </a:lnTo>
                                  <a:lnTo>
                                    <a:pt x="2130" y="202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0" y="5605200"/>
                              <a:ext cx="154224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0" h="1800">
                                  <a:moveTo>
                                    <a:pt x="352" y="1800"/>
                                  </a:moveTo>
                                  <a:lnTo>
                                    <a:pt x="240" y="1755"/>
                                  </a:lnTo>
                                  <a:lnTo>
                                    <a:pt x="240" y="1672"/>
                                  </a:lnTo>
                                  <a:lnTo>
                                    <a:pt x="180" y="1657"/>
                                  </a:lnTo>
                                  <a:lnTo>
                                    <a:pt x="172" y="1612"/>
                                  </a:lnTo>
                                  <a:lnTo>
                                    <a:pt x="90" y="1612"/>
                                  </a:lnTo>
                                  <a:lnTo>
                                    <a:pt x="67" y="1395"/>
                                  </a:lnTo>
                                  <a:lnTo>
                                    <a:pt x="82" y="1357"/>
                                  </a:lnTo>
                                  <a:lnTo>
                                    <a:pt x="97" y="1312"/>
                                  </a:lnTo>
                                  <a:lnTo>
                                    <a:pt x="22" y="1222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150" y="1162"/>
                                  </a:lnTo>
                                  <a:lnTo>
                                    <a:pt x="105" y="1155"/>
                                  </a:lnTo>
                                  <a:lnTo>
                                    <a:pt x="97" y="1057"/>
                                  </a:lnTo>
                                  <a:lnTo>
                                    <a:pt x="0" y="1027"/>
                                  </a:lnTo>
                                  <a:lnTo>
                                    <a:pt x="7" y="915"/>
                                  </a:lnTo>
                                  <a:lnTo>
                                    <a:pt x="105" y="885"/>
                                  </a:lnTo>
                                  <a:lnTo>
                                    <a:pt x="150" y="555"/>
                                  </a:lnTo>
                                  <a:lnTo>
                                    <a:pt x="157" y="420"/>
                                  </a:lnTo>
                                  <a:lnTo>
                                    <a:pt x="270" y="390"/>
                                  </a:lnTo>
                                  <a:lnTo>
                                    <a:pt x="352" y="397"/>
                                  </a:lnTo>
                                  <a:lnTo>
                                    <a:pt x="412" y="412"/>
                                  </a:lnTo>
                                  <a:lnTo>
                                    <a:pt x="480" y="360"/>
                                  </a:lnTo>
                                  <a:lnTo>
                                    <a:pt x="532" y="225"/>
                                  </a:lnTo>
                                  <a:lnTo>
                                    <a:pt x="562" y="157"/>
                                  </a:lnTo>
                                  <a:lnTo>
                                    <a:pt x="645" y="112"/>
                                  </a:lnTo>
                                  <a:lnTo>
                                    <a:pt x="712" y="52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5" y="37"/>
                                  </a:lnTo>
                                  <a:lnTo>
                                    <a:pt x="847" y="90"/>
                                  </a:lnTo>
                                  <a:lnTo>
                                    <a:pt x="952" y="75"/>
                                  </a:lnTo>
                                  <a:lnTo>
                                    <a:pt x="1027" y="45"/>
                                  </a:lnTo>
                                  <a:lnTo>
                                    <a:pt x="1080" y="180"/>
                                  </a:lnTo>
                                  <a:lnTo>
                                    <a:pt x="1155" y="165"/>
                                  </a:lnTo>
                                  <a:lnTo>
                                    <a:pt x="1155" y="120"/>
                                  </a:lnTo>
                                  <a:lnTo>
                                    <a:pt x="1200" y="172"/>
                                  </a:lnTo>
                                  <a:lnTo>
                                    <a:pt x="1260" y="165"/>
                                  </a:lnTo>
                                  <a:lnTo>
                                    <a:pt x="1297" y="202"/>
                                  </a:lnTo>
                                  <a:lnTo>
                                    <a:pt x="1305" y="150"/>
                                  </a:lnTo>
                                  <a:lnTo>
                                    <a:pt x="1275" y="75"/>
                                  </a:lnTo>
                                  <a:lnTo>
                                    <a:pt x="1447" y="67"/>
                                  </a:lnTo>
                                  <a:lnTo>
                                    <a:pt x="1462" y="0"/>
                                  </a:lnTo>
                                  <a:lnTo>
                                    <a:pt x="1500" y="60"/>
                                  </a:lnTo>
                                  <a:lnTo>
                                    <a:pt x="1605" y="60"/>
                                  </a:lnTo>
                                  <a:lnTo>
                                    <a:pt x="1635" y="142"/>
                                  </a:lnTo>
                                  <a:lnTo>
                                    <a:pt x="1687" y="135"/>
                                  </a:lnTo>
                                  <a:lnTo>
                                    <a:pt x="1717" y="60"/>
                                  </a:lnTo>
                                  <a:lnTo>
                                    <a:pt x="2047" y="45"/>
                                  </a:lnTo>
                                  <a:lnTo>
                                    <a:pt x="2137" y="52"/>
                                  </a:lnTo>
                                  <a:lnTo>
                                    <a:pt x="2227" y="127"/>
                                  </a:lnTo>
                                  <a:lnTo>
                                    <a:pt x="2430" y="112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440" y="5159520"/>
                              <a:ext cx="11282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8" h="772">
                                  <a:moveTo>
                                    <a:pt x="83" y="720"/>
                                  </a:moveTo>
                                  <a:lnTo>
                                    <a:pt x="0" y="607"/>
                                  </a:lnTo>
                                  <a:lnTo>
                                    <a:pt x="135" y="645"/>
                                  </a:lnTo>
                                  <a:lnTo>
                                    <a:pt x="188" y="442"/>
                                  </a:lnTo>
                                  <a:lnTo>
                                    <a:pt x="315" y="390"/>
                                  </a:lnTo>
                                  <a:lnTo>
                                    <a:pt x="368" y="300"/>
                                  </a:lnTo>
                                  <a:lnTo>
                                    <a:pt x="398" y="255"/>
                                  </a:lnTo>
                                  <a:lnTo>
                                    <a:pt x="480" y="300"/>
                                  </a:lnTo>
                                  <a:lnTo>
                                    <a:pt x="533" y="292"/>
                                  </a:lnTo>
                                  <a:lnTo>
                                    <a:pt x="600" y="337"/>
                                  </a:lnTo>
                                  <a:lnTo>
                                    <a:pt x="653" y="270"/>
                                  </a:lnTo>
                                  <a:lnTo>
                                    <a:pt x="713" y="247"/>
                                  </a:lnTo>
                                  <a:lnTo>
                                    <a:pt x="660" y="67"/>
                                  </a:lnTo>
                                  <a:lnTo>
                                    <a:pt x="908" y="90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1223" y="7"/>
                                  </a:lnTo>
                                  <a:lnTo>
                                    <a:pt x="1358" y="120"/>
                                  </a:lnTo>
                                  <a:lnTo>
                                    <a:pt x="1395" y="247"/>
                                  </a:lnTo>
                                  <a:lnTo>
                                    <a:pt x="1508" y="322"/>
                                  </a:lnTo>
                                  <a:lnTo>
                                    <a:pt x="1598" y="352"/>
                                  </a:lnTo>
                                  <a:lnTo>
                                    <a:pt x="1635" y="390"/>
                                  </a:lnTo>
                                  <a:lnTo>
                                    <a:pt x="1733" y="427"/>
                                  </a:lnTo>
                                  <a:lnTo>
                                    <a:pt x="1778" y="637"/>
                                  </a:lnTo>
                                  <a:lnTo>
                                    <a:pt x="1725" y="690"/>
                                  </a:lnTo>
                                  <a:lnTo>
                                    <a:pt x="1740" y="772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3040" y="4864320"/>
                              <a:ext cx="9561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7" h="472">
                                  <a:moveTo>
                                    <a:pt x="142" y="472"/>
                                  </a:moveTo>
                                  <a:lnTo>
                                    <a:pt x="120" y="412"/>
                                  </a:lnTo>
                                  <a:lnTo>
                                    <a:pt x="22" y="405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592" y="45"/>
                                  </a:lnTo>
                                  <a:lnTo>
                                    <a:pt x="622" y="97"/>
                                  </a:lnTo>
                                  <a:lnTo>
                                    <a:pt x="690" y="105"/>
                                  </a:lnTo>
                                  <a:lnTo>
                                    <a:pt x="697" y="37"/>
                                  </a:lnTo>
                                  <a:lnTo>
                                    <a:pt x="772" y="22"/>
                                  </a:lnTo>
                                  <a:lnTo>
                                    <a:pt x="825" y="22"/>
                                  </a:lnTo>
                                  <a:lnTo>
                                    <a:pt x="855" y="90"/>
                                  </a:lnTo>
                                  <a:lnTo>
                                    <a:pt x="937" y="157"/>
                                  </a:lnTo>
                                  <a:lnTo>
                                    <a:pt x="1005" y="105"/>
                                  </a:lnTo>
                                  <a:lnTo>
                                    <a:pt x="1050" y="157"/>
                                  </a:lnTo>
                                  <a:lnTo>
                                    <a:pt x="1177" y="180"/>
                                  </a:lnTo>
                                  <a:lnTo>
                                    <a:pt x="1222" y="120"/>
                                  </a:lnTo>
                                  <a:lnTo>
                                    <a:pt x="1260" y="225"/>
                                  </a:lnTo>
                                  <a:lnTo>
                                    <a:pt x="1395" y="150"/>
                                  </a:lnTo>
                                  <a:lnTo>
                                    <a:pt x="1447" y="202"/>
                                  </a:lnTo>
                                  <a:lnTo>
                                    <a:pt x="1507" y="202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4040" y="4866840"/>
                              <a:ext cx="6850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45">
                                  <a:moveTo>
                                    <a:pt x="600" y="900"/>
                                  </a:moveTo>
                                  <a:lnTo>
                                    <a:pt x="510" y="915"/>
                                  </a:lnTo>
                                  <a:lnTo>
                                    <a:pt x="413" y="923"/>
                                  </a:lnTo>
                                  <a:lnTo>
                                    <a:pt x="323" y="945"/>
                                  </a:lnTo>
                                  <a:lnTo>
                                    <a:pt x="368" y="848"/>
                                  </a:lnTo>
                                  <a:lnTo>
                                    <a:pt x="368" y="735"/>
                                  </a:lnTo>
                                  <a:lnTo>
                                    <a:pt x="278" y="668"/>
                                  </a:lnTo>
                                  <a:lnTo>
                                    <a:pt x="263" y="563"/>
                                  </a:lnTo>
                                  <a:lnTo>
                                    <a:pt x="165" y="435"/>
                                  </a:lnTo>
                                  <a:lnTo>
                                    <a:pt x="105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83" y="233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203" y="113"/>
                                  </a:lnTo>
                                  <a:lnTo>
                                    <a:pt x="218" y="68"/>
                                  </a:lnTo>
                                  <a:lnTo>
                                    <a:pt x="293" y="53"/>
                                  </a:lnTo>
                                  <a:lnTo>
                                    <a:pt x="420" y="68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548" y="113"/>
                                  </a:lnTo>
                                  <a:lnTo>
                                    <a:pt x="713" y="12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03" y="75"/>
                                  </a:lnTo>
                                  <a:lnTo>
                                    <a:pt x="848" y="60"/>
                                  </a:lnTo>
                                  <a:lnTo>
                                    <a:pt x="878" y="120"/>
                                  </a:lnTo>
                                  <a:lnTo>
                                    <a:pt x="975" y="143"/>
                                  </a:lnTo>
                                  <a:lnTo>
                                    <a:pt x="1043" y="120"/>
                                  </a:lnTo>
                                  <a:lnTo>
                                    <a:pt x="1073" y="255"/>
                                  </a:lnTo>
                                  <a:lnTo>
                                    <a:pt x="1073" y="345"/>
                                  </a:lnTo>
                                  <a:lnTo>
                                    <a:pt x="1065" y="398"/>
                                  </a:lnTo>
                                  <a:lnTo>
                                    <a:pt x="1080" y="525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760" y="4581000"/>
                              <a:ext cx="732960" cy="9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1523">
                                  <a:moveTo>
                                    <a:pt x="1155" y="480"/>
                                  </a:moveTo>
                                  <a:lnTo>
                                    <a:pt x="1072" y="413"/>
                                  </a:lnTo>
                                  <a:lnTo>
                                    <a:pt x="1110" y="323"/>
                                  </a:lnTo>
                                  <a:lnTo>
                                    <a:pt x="1050" y="278"/>
                                  </a:lnTo>
                                  <a:lnTo>
                                    <a:pt x="1012" y="323"/>
                                  </a:lnTo>
                                  <a:lnTo>
                                    <a:pt x="982" y="270"/>
                                  </a:lnTo>
                                  <a:lnTo>
                                    <a:pt x="937" y="285"/>
                                  </a:lnTo>
                                  <a:lnTo>
                                    <a:pt x="922" y="113"/>
                                  </a:lnTo>
                                  <a:lnTo>
                                    <a:pt x="840" y="90"/>
                                  </a:lnTo>
                                  <a:lnTo>
                                    <a:pt x="832" y="53"/>
                                  </a:lnTo>
                                  <a:lnTo>
                                    <a:pt x="780" y="53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585" y="180"/>
                                  </a:lnTo>
                                  <a:lnTo>
                                    <a:pt x="517" y="248"/>
                                  </a:lnTo>
                                  <a:lnTo>
                                    <a:pt x="375" y="263"/>
                                  </a:lnTo>
                                  <a:lnTo>
                                    <a:pt x="247" y="293"/>
                                  </a:lnTo>
                                  <a:lnTo>
                                    <a:pt x="127" y="345"/>
                                  </a:lnTo>
                                  <a:lnTo>
                                    <a:pt x="105" y="398"/>
                                  </a:lnTo>
                                  <a:lnTo>
                                    <a:pt x="82" y="510"/>
                                  </a:lnTo>
                                  <a:lnTo>
                                    <a:pt x="127" y="608"/>
                                  </a:lnTo>
                                  <a:lnTo>
                                    <a:pt x="180" y="668"/>
                                  </a:lnTo>
                                  <a:lnTo>
                                    <a:pt x="172" y="758"/>
                                  </a:lnTo>
                                  <a:lnTo>
                                    <a:pt x="105" y="818"/>
                                  </a:lnTo>
                                  <a:lnTo>
                                    <a:pt x="0" y="885"/>
                                  </a:lnTo>
                                  <a:lnTo>
                                    <a:pt x="37" y="923"/>
                                  </a:lnTo>
                                  <a:lnTo>
                                    <a:pt x="75" y="1103"/>
                                  </a:lnTo>
                                  <a:lnTo>
                                    <a:pt x="157" y="1043"/>
                                  </a:lnTo>
                                  <a:lnTo>
                                    <a:pt x="240" y="1080"/>
                                  </a:lnTo>
                                  <a:lnTo>
                                    <a:pt x="270" y="1163"/>
                                  </a:lnTo>
                                  <a:lnTo>
                                    <a:pt x="307" y="1290"/>
                                  </a:lnTo>
                                  <a:lnTo>
                                    <a:pt x="390" y="1493"/>
                                  </a:lnTo>
                                  <a:lnTo>
                                    <a:pt x="442" y="1523"/>
                                  </a:lnTo>
                                  <a:lnTo>
                                    <a:pt x="510" y="1388"/>
                                  </a:lnTo>
                                  <a:lnTo>
                                    <a:pt x="495" y="1283"/>
                                  </a:lnTo>
                                  <a:lnTo>
                                    <a:pt x="637" y="1275"/>
                                  </a:lnTo>
                                  <a:lnTo>
                                    <a:pt x="645" y="114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7680" y="4195800"/>
                              <a:ext cx="98496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2" h="1057">
                                  <a:moveTo>
                                    <a:pt x="0" y="615"/>
                                  </a:moveTo>
                                  <a:lnTo>
                                    <a:pt x="97" y="502"/>
                                  </a:lnTo>
                                  <a:lnTo>
                                    <a:pt x="232" y="412"/>
                                  </a:lnTo>
                                  <a:lnTo>
                                    <a:pt x="300" y="352"/>
                                  </a:lnTo>
                                  <a:lnTo>
                                    <a:pt x="300" y="277"/>
                                  </a:lnTo>
                                  <a:lnTo>
                                    <a:pt x="382" y="202"/>
                                  </a:lnTo>
                                  <a:lnTo>
                                    <a:pt x="480" y="142"/>
                                  </a:lnTo>
                                  <a:lnTo>
                                    <a:pt x="540" y="75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727" y="52"/>
                                  </a:lnTo>
                                  <a:lnTo>
                                    <a:pt x="810" y="37"/>
                                  </a:lnTo>
                                  <a:lnTo>
                                    <a:pt x="937" y="52"/>
                                  </a:lnTo>
                                  <a:lnTo>
                                    <a:pt x="915" y="165"/>
                                  </a:lnTo>
                                  <a:lnTo>
                                    <a:pt x="1005" y="180"/>
                                  </a:lnTo>
                                  <a:lnTo>
                                    <a:pt x="1132" y="150"/>
                                  </a:lnTo>
                                  <a:lnTo>
                                    <a:pt x="1185" y="165"/>
                                  </a:lnTo>
                                  <a:lnTo>
                                    <a:pt x="1185" y="210"/>
                                  </a:lnTo>
                                  <a:lnTo>
                                    <a:pt x="1260" y="180"/>
                                  </a:lnTo>
                                  <a:lnTo>
                                    <a:pt x="1305" y="240"/>
                                  </a:lnTo>
                                  <a:lnTo>
                                    <a:pt x="1305" y="315"/>
                                  </a:lnTo>
                                  <a:lnTo>
                                    <a:pt x="1342" y="412"/>
                                  </a:lnTo>
                                  <a:lnTo>
                                    <a:pt x="1350" y="480"/>
                                  </a:lnTo>
                                  <a:lnTo>
                                    <a:pt x="1402" y="435"/>
                                  </a:lnTo>
                                  <a:lnTo>
                                    <a:pt x="1485" y="382"/>
                                  </a:lnTo>
                                  <a:lnTo>
                                    <a:pt x="1500" y="442"/>
                                  </a:lnTo>
                                  <a:lnTo>
                                    <a:pt x="1537" y="517"/>
                                  </a:lnTo>
                                  <a:lnTo>
                                    <a:pt x="1552" y="615"/>
                                  </a:lnTo>
                                  <a:lnTo>
                                    <a:pt x="1530" y="697"/>
                                  </a:lnTo>
                                  <a:lnTo>
                                    <a:pt x="1477" y="817"/>
                                  </a:lnTo>
                                  <a:lnTo>
                                    <a:pt x="1492" y="855"/>
                                  </a:lnTo>
                                  <a:lnTo>
                                    <a:pt x="1485" y="885"/>
                                  </a:lnTo>
                                  <a:lnTo>
                                    <a:pt x="1515" y="1057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713960"/>
                              <a:ext cx="2185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28">
                                  <a:moveTo>
                                    <a:pt x="0" y="428"/>
                                  </a:moveTo>
                                  <a:lnTo>
                                    <a:pt x="75" y="420"/>
                                  </a:lnTo>
                                  <a:lnTo>
                                    <a:pt x="150" y="390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203" y="173"/>
                                  </a:lnTo>
                                  <a:lnTo>
                                    <a:pt x="240" y="23"/>
                                  </a:ln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1120" y="4019040"/>
                              <a:ext cx="74664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7" h="705">
                                  <a:moveTo>
                                    <a:pt x="0" y="705"/>
                                  </a:moveTo>
                                  <a:lnTo>
                                    <a:pt x="67" y="668"/>
                                  </a:lnTo>
                                  <a:lnTo>
                                    <a:pt x="157" y="660"/>
                                  </a:lnTo>
                                  <a:lnTo>
                                    <a:pt x="180" y="638"/>
                                  </a:lnTo>
                                  <a:lnTo>
                                    <a:pt x="240" y="615"/>
                                  </a:lnTo>
                                  <a:lnTo>
                                    <a:pt x="195" y="488"/>
                                  </a:lnTo>
                                  <a:lnTo>
                                    <a:pt x="210" y="368"/>
                                  </a:lnTo>
                                  <a:lnTo>
                                    <a:pt x="180" y="278"/>
                                  </a:lnTo>
                                  <a:lnTo>
                                    <a:pt x="75" y="188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80" y="98"/>
                                  </a:lnTo>
                                  <a:lnTo>
                                    <a:pt x="277" y="9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412" y="8"/>
                                  </a:lnTo>
                                  <a:lnTo>
                                    <a:pt x="457" y="60"/>
                                  </a:lnTo>
                                  <a:lnTo>
                                    <a:pt x="495" y="90"/>
                                  </a:lnTo>
                                  <a:lnTo>
                                    <a:pt x="562" y="75"/>
                                  </a:lnTo>
                                  <a:lnTo>
                                    <a:pt x="630" y="83"/>
                                  </a:lnTo>
                                  <a:lnTo>
                                    <a:pt x="727" y="60"/>
                                  </a:lnTo>
                                  <a:lnTo>
                                    <a:pt x="862" y="90"/>
                                  </a:lnTo>
                                  <a:lnTo>
                                    <a:pt x="952" y="128"/>
                                  </a:lnTo>
                                  <a:lnTo>
                                    <a:pt x="1027" y="128"/>
                                  </a:lnTo>
                                  <a:lnTo>
                                    <a:pt x="1027" y="180"/>
                                  </a:lnTo>
                                  <a:lnTo>
                                    <a:pt x="1147" y="240"/>
                                  </a:lnTo>
                                  <a:lnTo>
                                    <a:pt x="1125" y="338"/>
                                  </a:lnTo>
                                  <a:lnTo>
                                    <a:pt x="1177" y="360"/>
                                  </a:lnTo>
                                  <a:lnTo>
                                    <a:pt x="1162" y="465"/>
                                  </a:lnTo>
                                  <a:lnTo>
                                    <a:pt x="1102" y="510"/>
                                  </a:lnTo>
                                  <a:lnTo>
                                    <a:pt x="1087" y="555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9480" y="2761920"/>
                              <a:ext cx="870480" cy="14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2" h="2243">
                                  <a:moveTo>
                                    <a:pt x="7" y="2243"/>
                                  </a:moveTo>
                                  <a:lnTo>
                                    <a:pt x="0" y="2108"/>
                                  </a:lnTo>
                                  <a:lnTo>
                                    <a:pt x="22" y="2055"/>
                                  </a:lnTo>
                                  <a:lnTo>
                                    <a:pt x="67" y="1995"/>
                                  </a:lnTo>
                                  <a:lnTo>
                                    <a:pt x="97" y="1928"/>
                                  </a:lnTo>
                                  <a:lnTo>
                                    <a:pt x="157" y="1860"/>
                                  </a:lnTo>
                                  <a:lnTo>
                                    <a:pt x="210" y="1808"/>
                                  </a:lnTo>
                                  <a:lnTo>
                                    <a:pt x="330" y="1763"/>
                                  </a:lnTo>
                                  <a:lnTo>
                                    <a:pt x="390" y="1733"/>
                                  </a:lnTo>
                                  <a:lnTo>
                                    <a:pt x="465" y="1733"/>
                                  </a:lnTo>
                                  <a:lnTo>
                                    <a:pt x="532" y="1665"/>
                                  </a:lnTo>
                                  <a:lnTo>
                                    <a:pt x="570" y="1575"/>
                                  </a:lnTo>
                                  <a:lnTo>
                                    <a:pt x="562" y="1470"/>
                                  </a:lnTo>
                                  <a:lnTo>
                                    <a:pt x="600" y="1373"/>
                                  </a:lnTo>
                                  <a:lnTo>
                                    <a:pt x="682" y="1283"/>
                                  </a:lnTo>
                                  <a:lnTo>
                                    <a:pt x="675" y="1133"/>
                                  </a:lnTo>
                                  <a:lnTo>
                                    <a:pt x="690" y="1013"/>
                                  </a:lnTo>
                                  <a:lnTo>
                                    <a:pt x="735" y="870"/>
                                  </a:lnTo>
                                  <a:lnTo>
                                    <a:pt x="795" y="803"/>
                                  </a:lnTo>
                                  <a:lnTo>
                                    <a:pt x="862" y="750"/>
                                  </a:lnTo>
                                  <a:lnTo>
                                    <a:pt x="930" y="750"/>
                                  </a:lnTo>
                                  <a:lnTo>
                                    <a:pt x="1020" y="698"/>
                                  </a:lnTo>
                                  <a:lnTo>
                                    <a:pt x="1087" y="630"/>
                                  </a:lnTo>
                                  <a:lnTo>
                                    <a:pt x="1102" y="548"/>
                                  </a:lnTo>
                                  <a:lnTo>
                                    <a:pt x="1170" y="510"/>
                                  </a:lnTo>
                                  <a:lnTo>
                                    <a:pt x="1200" y="443"/>
                                  </a:lnTo>
                                  <a:lnTo>
                                    <a:pt x="1207" y="375"/>
                                  </a:lnTo>
                                  <a:lnTo>
                                    <a:pt x="1207" y="293"/>
                                  </a:lnTo>
                                  <a:lnTo>
                                    <a:pt x="1260" y="233"/>
                                  </a:lnTo>
                                  <a:lnTo>
                                    <a:pt x="1305" y="165"/>
                                  </a:lnTo>
                                  <a:lnTo>
                                    <a:pt x="1372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920" y="4068720"/>
                              <a:ext cx="856440" cy="73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155">
                                  <a:moveTo>
                                    <a:pt x="1350" y="488"/>
                                  </a:moveTo>
                                  <a:lnTo>
                                    <a:pt x="1290" y="360"/>
                                  </a:lnTo>
                                  <a:lnTo>
                                    <a:pt x="1290" y="113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193" y="75"/>
                                  </a:lnTo>
                                  <a:lnTo>
                                    <a:pt x="1073" y="180"/>
                                  </a:lnTo>
                                  <a:lnTo>
                                    <a:pt x="983" y="323"/>
                                  </a:lnTo>
                                  <a:lnTo>
                                    <a:pt x="855" y="360"/>
                                  </a:lnTo>
                                  <a:lnTo>
                                    <a:pt x="825" y="435"/>
                                  </a:lnTo>
                                  <a:lnTo>
                                    <a:pt x="743" y="548"/>
                                  </a:lnTo>
                                  <a:lnTo>
                                    <a:pt x="743" y="593"/>
                                  </a:lnTo>
                                  <a:lnTo>
                                    <a:pt x="690" y="578"/>
                                  </a:lnTo>
                                  <a:lnTo>
                                    <a:pt x="630" y="623"/>
                                  </a:lnTo>
                                  <a:lnTo>
                                    <a:pt x="593" y="600"/>
                                  </a:lnTo>
                                  <a:lnTo>
                                    <a:pt x="660" y="533"/>
                                  </a:lnTo>
                                  <a:lnTo>
                                    <a:pt x="660" y="353"/>
                                  </a:lnTo>
                                  <a:lnTo>
                                    <a:pt x="548" y="413"/>
                                  </a:lnTo>
                                  <a:lnTo>
                                    <a:pt x="548" y="300"/>
                                  </a:lnTo>
                                  <a:lnTo>
                                    <a:pt x="533" y="203"/>
                                  </a:lnTo>
                                  <a:lnTo>
                                    <a:pt x="503" y="158"/>
                                  </a:lnTo>
                                  <a:lnTo>
                                    <a:pt x="420" y="218"/>
                                  </a:lnTo>
                                  <a:lnTo>
                                    <a:pt x="338" y="143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135" y="525"/>
                                  </a:lnTo>
                                  <a:lnTo>
                                    <a:pt x="255" y="683"/>
                                  </a:lnTo>
                                  <a:lnTo>
                                    <a:pt x="300" y="780"/>
                                  </a:lnTo>
                                  <a:lnTo>
                                    <a:pt x="285" y="908"/>
                                  </a:lnTo>
                                  <a:lnTo>
                                    <a:pt x="285" y="1020"/>
                                  </a:lnTo>
                                  <a:lnTo>
                                    <a:pt x="300" y="1095"/>
                                  </a:lnTo>
                                  <a:lnTo>
                                    <a:pt x="405" y="1073"/>
                                  </a:lnTo>
                                  <a:lnTo>
                                    <a:pt x="443" y="1155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4880" y="1909800"/>
                              <a:ext cx="59004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1635">
                                  <a:moveTo>
                                    <a:pt x="0" y="0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0" y="277"/>
                                  </a:lnTo>
                                  <a:lnTo>
                                    <a:pt x="105" y="307"/>
                                  </a:lnTo>
                                  <a:lnTo>
                                    <a:pt x="53" y="337"/>
                                  </a:lnTo>
                                  <a:lnTo>
                                    <a:pt x="23" y="412"/>
                                  </a:lnTo>
                                  <a:lnTo>
                                    <a:pt x="53" y="487"/>
                                  </a:lnTo>
                                  <a:lnTo>
                                    <a:pt x="38" y="697"/>
                                  </a:lnTo>
                                  <a:lnTo>
                                    <a:pt x="135" y="637"/>
                                  </a:lnTo>
                                  <a:lnTo>
                                    <a:pt x="120" y="697"/>
                                  </a:lnTo>
                                  <a:lnTo>
                                    <a:pt x="173" y="742"/>
                                  </a:lnTo>
                                  <a:lnTo>
                                    <a:pt x="135" y="810"/>
                                  </a:lnTo>
                                  <a:lnTo>
                                    <a:pt x="128" y="892"/>
                                  </a:lnTo>
                                  <a:lnTo>
                                    <a:pt x="135" y="1050"/>
                                  </a:lnTo>
                                  <a:lnTo>
                                    <a:pt x="195" y="1102"/>
                                  </a:lnTo>
                                  <a:lnTo>
                                    <a:pt x="210" y="1065"/>
                                  </a:lnTo>
                                  <a:lnTo>
                                    <a:pt x="270" y="1087"/>
                                  </a:lnTo>
                                  <a:lnTo>
                                    <a:pt x="293" y="1162"/>
                                  </a:lnTo>
                                  <a:lnTo>
                                    <a:pt x="360" y="1200"/>
                                  </a:lnTo>
                                  <a:lnTo>
                                    <a:pt x="360" y="1305"/>
                                  </a:lnTo>
                                  <a:lnTo>
                                    <a:pt x="398" y="1350"/>
                                  </a:lnTo>
                                  <a:lnTo>
                                    <a:pt x="450" y="1342"/>
                                  </a:lnTo>
                                  <a:lnTo>
                                    <a:pt x="480" y="1395"/>
                                  </a:lnTo>
                                  <a:lnTo>
                                    <a:pt x="525" y="1462"/>
                                  </a:lnTo>
                                  <a:lnTo>
                                    <a:pt x="570" y="1477"/>
                                  </a:lnTo>
                                  <a:lnTo>
                                    <a:pt x="615" y="1515"/>
                                  </a:lnTo>
                                  <a:lnTo>
                                    <a:pt x="698" y="1530"/>
                                  </a:lnTo>
                                  <a:lnTo>
                                    <a:pt x="773" y="1552"/>
                                  </a:lnTo>
                                  <a:lnTo>
                                    <a:pt x="840" y="1567"/>
                                  </a:lnTo>
                                  <a:lnTo>
                                    <a:pt x="930" y="1635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8640" y="2190240"/>
                              <a:ext cx="590040" cy="18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2925">
                                  <a:moveTo>
                                    <a:pt x="263" y="0"/>
                                  </a:moveTo>
                                  <a:lnTo>
                                    <a:pt x="315" y="98"/>
                                  </a:lnTo>
                                  <a:lnTo>
                                    <a:pt x="263" y="165"/>
                                  </a:lnTo>
                                  <a:lnTo>
                                    <a:pt x="263" y="248"/>
                                  </a:lnTo>
                                  <a:lnTo>
                                    <a:pt x="225" y="315"/>
                                  </a:lnTo>
                                  <a:lnTo>
                                    <a:pt x="135" y="353"/>
                                  </a:lnTo>
                                  <a:lnTo>
                                    <a:pt x="83" y="398"/>
                                  </a:lnTo>
                                  <a:lnTo>
                                    <a:pt x="113" y="428"/>
                                  </a:lnTo>
                                  <a:lnTo>
                                    <a:pt x="188" y="413"/>
                                  </a:lnTo>
                                  <a:lnTo>
                                    <a:pt x="188" y="480"/>
                                  </a:lnTo>
                                  <a:lnTo>
                                    <a:pt x="165" y="503"/>
                                  </a:lnTo>
                                  <a:lnTo>
                                    <a:pt x="165" y="593"/>
                                  </a:lnTo>
                                  <a:lnTo>
                                    <a:pt x="188" y="638"/>
                                  </a:lnTo>
                                  <a:lnTo>
                                    <a:pt x="143" y="698"/>
                                  </a:lnTo>
                                  <a:lnTo>
                                    <a:pt x="53" y="743"/>
                                  </a:lnTo>
                                  <a:lnTo>
                                    <a:pt x="135" y="795"/>
                                  </a:lnTo>
                                  <a:lnTo>
                                    <a:pt x="225" y="863"/>
                                  </a:lnTo>
                                  <a:lnTo>
                                    <a:pt x="188" y="908"/>
                                  </a:lnTo>
                                  <a:lnTo>
                                    <a:pt x="53" y="983"/>
                                  </a:lnTo>
                                  <a:lnTo>
                                    <a:pt x="90" y="1028"/>
                                  </a:lnTo>
                                  <a:lnTo>
                                    <a:pt x="0" y="1118"/>
                                  </a:lnTo>
                                  <a:lnTo>
                                    <a:pt x="60" y="1155"/>
                                  </a:lnTo>
                                  <a:lnTo>
                                    <a:pt x="135" y="1200"/>
                                  </a:lnTo>
                                  <a:lnTo>
                                    <a:pt x="150" y="1313"/>
                                  </a:lnTo>
                                  <a:lnTo>
                                    <a:pt x="150" y="1455"/>
                                  </a:lnTo>
                                  <a:lnTo>
                                    <a:pt x="83" y="1508"/>
                                  </a:lnTo>
                                  <a:lnTo>
                                    <a:pt x="218" y="1718"/>
                                  </a:lnTo>
                                  <a:lnTo>
                                    <a:pt x="263" y="1718"/>
                                  </a:lnTo>
                                  <a:lnTo>
                                    <a:pt x="428" y="1770"/>
                                  </a:lnTo>
                                  <a:lnTo>
                                    <a:pt x="435" y="1815"/>
                                  </a:lnTo>
                                  <a:lnTo>
                                    <a:pt x="503" y="1943"/>
                                  </a:lnTo>
                                  <a:lnTo>
                                    <a:pt x="443" y="1935"/>
                                  </a:lnTo>
                                  <a:lnTo>
                                    <a:pt x="443" y="2033"/>
                                  </a:lnTo>
                                  <a:lnTo>
                                    <a:pt x="458" y="2138"/>
                                  </a:lnTo>
                                  <a:lnTo>
                                    <a:pt x="495" y="2153"/>
                                  </a:lnTo>
                                  <a:lnTo>
                                    <a:pt x="510" y="2228"/>
                                  </a:lnTo>
                                  <a:lnTo>
                                    <a:pt x="518" y="2355"/>
                                  </a:lnTo>
                                  <a:lnTo>
                                    <a:pt x="660" y="2423"/>
                                  </a:lnTo>
                                  <a:lnTo>
                                    <a:pt x="773" y="2423"/>
                                  </a:lnTo>
                                  <a:lnTo>
                                    <a:pt x="795" y="2475"/>
                                  </a:lnTo>
                                  <a:lnTo>
                                    <a:pt x="930" y="2490"/>
                                  </a:lnTo>
                                  <a:lnTo>
                                    <a:pt x="930" y="2528"/>
                                  </a:lnTo>
                                  <a:lnTo>
                                    <a:pt x="833" y="2573"/>
                                  </a:lnTo>
                                  <a:lnTo>
                                    <a:pt x="750" y="2640"/>
                                  </a:lnTo>
                                  <a:lnTo>
                                    <a:pt x="765" y="2925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080" y="4561920"/>
                              <a:ext cx="120384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945">
                                  <a:moveTo>
                                    <a:pt x="0" y="885"/>
                                  </a:moveTo>
                                  <a:lnTo>
                                    <a:pt x="180" y="945"/>
                                  </a:lnTo>
                                  <a:lnTo>
                                    <a:pt x="240" y="870"/>
                                  </a:lnTo>
                                  <a:lnTo>
                                    <a:pt x="360" y="818"/>
                                  </a:lnTo>
                                  <a:lnTo>
                                    <a:pt x="457" y="773"/>
                                  </a:lnTo>
                                  <a:lnTo>
                                    <a:pt x="442" y="675"/>
                                  </a:lnTo>
                                  <a:lnTo>
                                    <a:pt x="480" y="660"/>
                                  </a:lnTo>
                                  <a:lnTo>
                                    <a:pt x="517" y="630"/>
                                  </a:lnTo>
                                  <a:lnTo>
                                    <a:pt x="510" y="570"/>
                                  </a:lnTo>
                                  <a:lnTo>
                                    <a:pt x="517" y="503"/>
                                  </a:lnTo>
                                  <a:lnTo>
                                    <a:pt x="585" y="465"/>
                                  </a:lnTo>
                                  <a:lnTo>
                                    <a:pt x="697" y="443"/>
                                  </a:lnTo>
                                  <a:lnTo>
                                    <a:pt x="847" y="480"/>
                                  </a:lnTo>
                                  <a:lnTo>
                                    <a:pt x="817" y="518"/>
                                  </a:lnTo>
                                  <a:lnTo>
                                    <a:pt x="1005" y="615"/>
                                  </a:lnTo>
                                  <a:lnTo>
                                    <a:pt x="1087" y="548"/>
                                  </a:lnTo>
                                  <a:lnTo>
                                    <a:pt x="1155" y="495"/>
                                  </a:lnTo>
                                  <a:lnTo>
                                    <a:pt x="1245" y="473"/>
                                  </a:lnTo>
                                  <a:lnTo>
                                    <a:pt x="1387" y="518"/>
                                  </a:lnTo>
                                  <a:lnTo>
                                    <a:pt x="1470" y="503"/>
                                  </a:lnTo>
                                  <a:lnTo>
                                    <a:pt x="1522" y="405"/>
                                  </a:lnTo>
                                  <a:lnTo>
                                    <a:pt x="1485" y="398"/>
                                  </a:lnTo>
                                  <a:lnTo>
                                    <a:pt x="1470" y="353"/>
                                  </a:lnTo>
                                  <a:lnTo>
                                    <a:pt x="1507" y="300"/>
                                  </a:lnTo>
                                  <a:lnTo>
                                    <a:pt x="1552" y="248"/>
                                  </a:lnTo>
                                  <a:lnTo>
                                    <a:pt x="1620" y="225"/>
                                  </a:lnTo>
                                  <a:lnTo>
                                    <a:pt x="1672" y="158"/>
                                  </a:lnTo>
                                  <a:lnTo>
                                    <a:pt x="1710" y="83"/>
                                  </a:lnTo>
                                  <a:lnTo>
                                    <a:pt x="1777" y="0"/>
                                  </a:lnTo>
                                  <a:lnTo>
                                    <a:pt x="1897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0920" y="2799720"/>
                              <a:ext cx="304200" cy="13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205">
                                  <a:moveTo>
                                    <a:pt x="0" y="0"/>
                                  </a:moveTo>
                                  <a:lnTo>
                                    <a:pt x="38" y="105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195" y="218"/>
                                  </a:lnTo>
                                  <a:lnTo>
                                    <a:pt x="240" y="233"/>
                                  </a:lnTo>
                                  <a:lnTo>
                                    <a:pt x="240" y="315"/>
                                  </a:lnTo>
                                  <a:lnTo>
                                    <a:pt x="398" y="338"/>
                                  </a:lnTo>
                                  <a:lnTo>
                                    <a:pt x="450" y="428"/>
                                  </a:lnTo>
                                  <a:lnTo>
                                    <a:pt x="428" y="578"/>
                                  </a:lnTo>
                                  <a:lnTo>
                                    <a:pt x="480" y="623"/>
                                  </a:lnTo>
                                  <a:lnTo>
                                    <a:pt x="458" y="698"/>
                                  </a:lnTo>
                                  <a:lnTo>
                                    <a:pt x="443" y="803"/>
                                  </a:lnTo>
                                  <a:lnTo>
                                    <a:pt x="450" y="840"/>
                                  </a:lnTo>
                                  <a:lnTo>
                                    <a:pt x="413" y="863"/>
                                  </a:lnTo>
                                  <a:lnTo>
                                    <a:pt x="345" y="870"/>
                                  </a:lnTo>
                                  <a:lnTo>
                                    <a:pt x="330" y="900"/>
                                  </a:lnTo>
                                  <a:lnTo>
                                    <a:pt x="345" y="983"/>
                                  </a:lnTo>
                                  <a:lnTo>
                                    <a:pt x="308" y="998"/>
                                  </a:lnTo>
                                  <a:lnTo>
                                    <a:pt x="300" y="1043"/>
                                  </a:lnTo>
                                  <a:lnTo>
                                    <a:pt x="285" y="1088"/>
                                  </a:lnTo>
                                  <a:lnTo>
                                    <a:pt x="315" y="1125"/>
                                  </a:lnTo>
                                  <a:lnTo>
                                    <a:pt x="315" y="1200"/>
                                  </a:lnTo>
                                  <a:lnTo>
                                    <a:pt x="263" y="1253"/>
                                  </a:lnTo>
                                  <a:lnTo>
                                    <a:pt x="270" y="1320"/>
                                  </a:lnTo>
                                  <a:lnTo>
                                    <a:pt x="248" y="1380"/>
                                  </a:lnTo>
                                  <a:lnTo>
                                    <a:pt x="270" y="1425"/>
                                  </a:lnTo>
                                  <a:lnTo>
                                    <a:pt x="263" y="1508"/>
                                  </a:lnTo>
                                  <a:lnTo>
                                    <a:pt x="203" y="1575"/>
                                  </a:lnTo>
                                  <a:lnTo>
                                    <a:pt x="248" y="1643"/>
                                  </a:lnTo>
                                  <a:lnTo>
                                    <a:pt x="248" y="1703"/>
                                  </a:lnTo>
                                  <a:lnTo>
                                    <a:pt x="180" y="1740"/>
                                  </a:lnTo>
                                  <a:lnTo>
                                    <a:pt x="233" y="1778"/>
                                  </a:lnTo>
                                  <a:lnTo>
                                    <a:pt x="300" y="1815"/>
                                  </a:lnTo>
                                  <a:lnTo>
                                    <a:pt x="195" y="1868"/>
                                  </a:lnTo>
                                  <a:lnTo>
                                    <a:pt x="195" y="1913"/>
                                  </a:lnTo>
                                  <a:lnTo>
                                    <a:pt x="203" y="1988"/>
                                  </a:lnTo>
                                  <a:lnTo>
                                    <a:pt x="83" y="1973"/>
                                  </a:lnTo>
                                  <a:lnTo>
                                    <a:pt x="120" y="2063"/>
                                  </a:lnTo>
                                  <a:lnTo>
                                    <a:pt x="60" y="2145"/>
                                  </a:lnTo>
                                  <a:lnTo>
                                    <a:pt x="45" y="2205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2009160"/>
                              <a:ext cx="1075680" cy="88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1388">
                                  <a:moveTo>
                                    <a:pt x="0" y="833"/>
                                  </a:moveTo>
                                  <a:lnTo>
                                    <a:pt x="112" y="788"/>
                                  </a:lnTo>
                                  <a:lnTo>
                                    <a:pt x="165" y="803"/>
                                  </a:lnTo>
                                  <a:lnTo>
                                    <a:pt x="210" y="758"/>
                                  </a:lnTo>
                                  <a:lnTo>
                                    <a:pt x="270" y="765"/>
                                  </a:lnTo>
                                  <a:lnTo>
                                    <a:pt x="277" y="645"/>
                                  </a:lnTo>
                                  <a:lnTo>
                                    <a:pt x="345" y="690"/>
                                  </a:lnTo>
                                  <a:lnTo>
                                    <a:pt x="405" y="585"/>
                                  </a:lnTo>
                                  <a:lnTo>
                                    <a:pt x="435" y="458"/>
                                  </a:lnTo>
                                  <a:lnTo>
                                    <a:pt x="555" y="435"/>
                                  </a:lnTo>
                                  <a:lnTo>
                                    <a:pt x="645" y="570"/>
                                  </a:lnTo>
                                  <a:lnTo>
                                    <a:pt x="660" y="623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72" y="713"/>
                                  </a:lnTo>
                                  <a:lnTo>
                                    <a:pt x="832" y="803"/>
                                  </a:lnTo>
                                  <a:lnTo>
                                    <a:pt x="735" y="878"/>
                                  </a:lnTo>
                                  <a:lnTo>
                                    <a:pt x="667" y="953"/>
                                  </a:lnTo>
                                  <a:lnTo>
                                    <a:pt x="697" y="1073"/>
                                  </a:lnTo>
                                  <a:lnTo>
                                    <a:pt x="735" y="1080"/>
                                  </a:lnTo>
                                  <a:lnTo>
                                    <a:pt x="787" y="1185"/>
                                  </a:lnTo>
                                  <a:lnTo>
                                    <a:pt x="757" y="1268"/>
                                  </a:lnTo>
                                  <a:lnTo>
                                    <a:pt x="757" y="1320"/>
                                  </a:lnTo>
                                  <a:lnTo>
                                    <a:pt x="795" y="1343"/>
                                  </a:lnTo>
                                  <a:lnTo>
                                    <a:pt x="825" y="1388"/>
                                  </a:lnTo>
                                  <a:lnTo>
                                    <a:pt x="877" y="1365"/>
                                  </a:lnTo>
                                  <a:lnTo>
                                    <a:pt x="907" y="1283"/>
                                  </a:lnTo>
                                  <a:lnTo>
                                    <a:pt x="967" y="1245"/>
                                  </a:lnTo>
                                  <a:lnTo>
                                    <a:pt x="1027" y="1223"/>
                                  </a:lnTo>
                                  <a:lnTo>
                                    <a:pt x="1110" y="1260"/>
                                  </a:lnTo>
                                  <a:lnTo>
                                    <a:pt x="1110" y="1193"/>
                                  </a:lnTo>
                                  <a:lnTo>
                                    <a:pt x="1050" y="1133"/>
                                  </a:lnTo>
                                  <a:lnTo>
                                    <a:pt x="1080" y="1088"/>
                                  </a:lnTo>
                                  <a:lnTo>
                                    <a:pt x="1125" y="1035"/>
                                  </a:lnTo>
                                  <a:lnTo>
                                    <a:pt x="1147" y="923"/>
                                  </a:lnTo>
                                  <a:lnTo>
                                    <a:pt x="1155" y="795"/>
                                  </a:lnTo>
                                  <a:lnTo>
                                    <a:pt x="1282" y="765"/>
                                  </a:lnTo>
                                  <a:lnTo>
                                    <a:pt x="1335" y="728"/>
                                  </a:lnTo>
                                  <a:lnTo>
                                    <a:pt x="1365" y="773"/>
                                  </a:lnTo>
                                  <a:lnTo>
                                    <a:pt x="1432" y="623"/>
                                  </a:lnTo>
                                  <a:lnTo>
                                    <a:pt x="1522" y="570"/>
                                  </a:lnTo>
                                  <a:lnTo>
                                    <a:pt x="1492" y="525"/>
                                  </a:lnTo>
                                  <a:lnTo>
                                    <a:pt x="1515" y="405"/>
                                  </a:lnTo>
                                  <a:lnTo>
                                    <a:pt x="1560" y="368"/>
                                  </a:lnTo>
                                  <a:lnTo>
                                    <a:pt x="1582" y="308"/>
                                  </a:lnTo>
                                  <a:lnTo>
                                    <a:pt x="1642" y="240"/>
                                  </a:lnTo>
                                  <a:lnTo>
                                    <a:pt x="1672" y="165"/>
                                  </a:lnTo>
                                  <a:lnTo>
                                    <a:pt x="1680" y="83"/>
                                  </a:lnTo>
                                  <a:lnTo>
                                    <a:pt x="1695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920" y="2799720"/>
                              <a:ext cx="728280" cy="135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213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75" y="188"/>
                                  </a:lnTo>
                                  <a:lnTo>
                                    <a:pt x="143" y="173"/>
                                  </a:lnTo>
                                  <a:lnTo>
                                    <a:pt x="158" y="105"/>
                                  </a:lnTo>
                                  <a:lnTo>
                                    <a:pt x="210" y="53"/>
                                  </a:lnTo>
                                  <a:lnTo>
                                    <a:pt x="308" y="165"/>
                                  </a:lnTo>
                                  <a:lnTo>
                                    <a:pt x="263" y="218"/>
                                  </a:lnTo>
                                  <a:lnTo>
                                    <a:pt x="263" y="278"/>
                                  </a:lnTo>
                                  <a:lnTo>
                                    <a:pt x="323" y="368"/>
                                  </a:lnTo>
                                  <a:lnTo>
                                    <a:pt x="413" y="405"/>
                                  </a:lnTo>
                                  <a:lnTo>
                                    <a:pt x="360" y="488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398" y="548"/>
                                  </a:lnTo>
                                  <a:lnTo>
                                    <a:pt x="435" y="705"/>
                                  </a:lnTo>
                                  <a:lnTo>
                                    <a:pt x="488" y="743"/>
                                  </a:lnTo>
                                  <a:lnTo>
                                    <a:pt x="533" y="698"/>
                                  </a:lnTo>
                                  <a:lnTo>
                                    <a:pt x="548" y="938"/>
                                  </a:lnTo>
                                  <a:lnTo>
                                    <a:pt x="495" y="975"/>
                                  </a:lnTo>
                                  <a:lnTo>
                                    <a:pt x="420" y="945"/>
                                  </a:lnTo>
                                  <a:lnTo>
                                    <a:pt x="398" y="975"/>
                                  </a:lnTo>
                                  <a:lnTo>
                                    <a:pt x="435" y="1080"/>
                                  </a:lnTo>
                                  <a:lnTo>
                                    <a:pt x="533" y="1133"/>
                                  </a:lnTo>
                                  <a:lnTo>
                                    <a:pt x="563" y="1208"/>
                                  </a:lnTo>
                                  <a:lnTo>
                                    <a:pt x="488" y="1320"/>
                                  </a:lnTo>
                                  <a:lnTo>
                                    <a:pt x="488" y="1395"/>
                                  </a:lnTo>
                                  <a:lnTo>
                                    <a:pt x="623" y="1493"/>
                                  </a:lnTo>
                                  <a:lnTo>
                                    <a:pt x="630" y="1568"/>
                                  </a:lnTo>
                                  <a:lnTo>
                                    <a:pt x="728" y="1613"/>
                                  </a:lnTo>
                                  <a:lnTo>
                                    <a:pt x="788" y="1590"/>
                                  </a:lnTo>
                                  <a:lnTo>
                                    <a:pt x="848" y="1650"/>
                                  </a:lnTo>
                                  <a:lnTo>
                                    <a:pt x="908" y="1688"/>
                                  </a:lnTo>
                                  <a:lnTo>
                                    <a:pt x="1013" y="1733"/>
                                  </a:lnTo>
                                  <a:lnTo>
                                    <a:pt x="1103" y="1755"/>
                                  </a:lnTo>
                                  <a:lnTo>
                                    <a:pt x="1148" y="1830"/>
                                  </a:lnTo>
                                  <a:lnTo>
                                    <a:pt x="1110" y="1883"/>
                                  </a:lnTo>
                                  <a:lnTo>
                                    <a:pt x="1148" y="1988"/>
                                  </a:lnTo>
                                  <a:lnTo>
                                    <a:pt x="1140" y="2055"/>
                                  </a:lnTo>
                                  <a:lnTo>
                                    <a:pt x="1103" y="213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4520" y="3657240"/>
                              <a:ext cx="289440" cy="12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913">
                                  <a:moveTo>
                                    <a:pt x="15" y="1913"/>
                                  </a:moveTo>
                                  <a:lnTo>
                                    <a:pt x="0" y="1763"/>
                                  </a:lnTo>
                                  <a:lnTo>
                                    <a:pt x="52" y="1448"/>
                                  </a:lnTo>
                                  <a:lnTo>
                                    <a:pt x="90" y="1403"/>
                                  </a:lnTo>
                                  <a:lnTo>
                                    <a:pt x="217" y="1350"/>
                                  </a:lnTo>
                                  <a:lnTo>
                                    <a:pt x="262" y="1223"/>
                                  </a:lnTo>
                                  <a:lnTo>
                                    <a:pt x="112" y="1118"/>
                                  </a:lnTo>
                                  <a:lnTo>
                                    <a:pt x="120" y="975"/>
                                  </a:lnTo>
                                  <a:lnTo>
                                    <a:pt x="165" y="915"/>
                                  </a:lnTo>
                                  <a:lnTo>
                                    <a:pt x="105" y="893"/>
                                  </a:lnTo>
                                  <a:lnTo>
                                    <a:pt x="217" y="833"/>
                                  </a:lnTo>
                                  <a:lnTo>
                                    <a:pt x="217" y="713"/>
                                  </a:lnTo>
                                  <a:lnTo>
                                    <a:pt x="307" y="698"/>
                                  </a:lnTo>
                                  <a:lnTo>
                                    <a:pt x="352" y="638"/>
                                  </a:lnTo>
                                  <a:lnTo>
                                    <a:pt x="412" y="630"/>
                                  </a:lnTo>
                                  <a:lnTo>
                                    <a:pt x="352" y="443"/>
                                  </a:lnTo>
                                  <a:lnTo>
                                    <a:pt x="457" y="353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3160" y="3557520"/>
                              <a:ext cx="9378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600">
                                  <a:moveTo>
                                    <a:pt x="1478" y="157"/>
                                  </a:moveTo>
                                  <a:lnTo>
                                    <a:pt x="1373" y="82"/>
                                  </a:lnTo>
                                  <a:lnTo>
                                    <a:pt x="1275" y="105"/>
                                  </a:lnTo>
                                  <a:lnTo>
                                    <a:pt x="1230" y="120"/>
                                  </a:lnTo>
                                  <a:lnTo>
                                    <a:pt x="1148" y="52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990" y="30"/>
                                  </a:lnTo>
                                  <a:lnTo>
                                    <a:pt x="1005" y="82"/>
                                  </a:lnTo>
                                  <a:lnTo>
                                    <a:pt x="923" y="150"/>
                                  </a:lnTo>
                                  <a:lnTo>
                                    <a:pt x="893" y="225"/>
                                  </a:lnTo>
                                  <a:lnTo>
                                    <a:pt x="825" y="277"/>
                                  </a:lnTo>
                                  <a:lnTo>
                                    <a:pt x="825" y="367"/>
                                  </a:lnTo>
                                  <a:lnTo>
                                    <a:pt x="660" y="375"/>
                                  </a:lnTo>
                                  <a:lnTo>
                                    <a:pt x="563" y="307"/>
                                  </a:lnTo>
                                  <a:lnTo>
                                    <a:pt x="510" y="247"/>
                                  </a:lnTo>
                                  <a:lnTo>
                                    <a:pt x="353" y="352"/>
                                  </a:lnTo>
                                  <a:lnTo>
                                    <a:pt x="158" y="487"/>
                                  </a:lnTo>
                                  <a:lnTo>
                                    <a:pt x="0" y="60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8269560"/>
                            <a:ext cx="4606920" cy="3766680"/>
                          </a:xfrm>
                        </wpg:grpSpPr>
                        <wps:wsp>
                          <wps:cNvSpPr/>
                          <wps:spPr>
                            <a:xfrm>
                              <a:off x="3175200" y="1298160"/>
                              <a:ext cx="2354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558">
                                  <a:moveTo>
                                    <a:pt x="0" y="432"/>
                                  </a:moveTo>
                                  <a:lnTo>
                                    <a:pt x="45" y="472"/>
                                  </a:lnTo>
                                  <a:lnTo>
                                    <a:pt x="63" y="495"/>
                                  </a:lnTo>
                                  <a:lnTo>
                                    <a:pt x="69" y="558"/>
                                  </a:lnTo>
                                  <a:lnTo>
                                    <a:pt x="200" y="459"/>
                                  </a:lnTo>
                                  <a:lnTo>
                                    <a:pt x="285" y="383"/>
                                  </a:lnTo>
                                  <a:lnTo>
                                    <a:pt x="350" y="298"/>
                                  </a:lnTo>
                                  <a:lnTo>
                                    <a:pt x="371" y="212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17" y="200"/>
                                  </a:lnTo>
                                  <a:lnTo>
                                    <a:pt x="35" y="362"/>
                                  </a:lnTo>
                                  <a:lnTo>
                                    <a:pt x="0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>
                                <a:alpha val="54000"/>
                              </a:srgbClr>
                            </a:solidFill>
                            <a:ln w="936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1416600"/>
                              <a:ext cx="38592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99">
                                  <a:moveTo>
                                    <a:pt x="43" y="699"/>
                                  </a:moveTo>
                                  <a:lnTo>
                                    <a:pt x="137" y="643"/>
                                  </a:lnTo>
                                  <a:lnTo>
                                    <a:pt x="176" y="598"/>
                                  </a:lnTo>
                                  <a:lnTo>
                                    <a:pt x="214" y="494"/>
                                  </a:lnTo>
                                  <a:lnTo>
                                    <a:pt x="246" y="436"/>
                                  </a:lnTo>
                                  <a:lnTo>
                                    <a:pt x="365" y="368"/>
                                  </a:lnTo>
                                  <a:lnTo>
                                    <a:pt x="428" y="314"/>
                                  </a:lnTo>
                                  <a:lnTo>
                                    <a:pt x="505" y="213"/>
                                  </a:lnTo>
                                  <a:lnTo>
                                    <a:pt x="541" y="154"/>
                                  </a:lnTo>
                                  <a:lnTo>
                                    <a:pt x="608" y="24"/>
                                  </a:lnTo>
                                  <a:lnTo>
                                    <a:pt x="584" y="0"/>
                                  </a:lnTo>
                                  <a:lnTo>
                                    <a:pt x="544" y="85"/>
                                  </a:lnTo>
                                  <a:lnTo>
                                    <a:pt x="509" y="135"/>
                                  </a:lnTo>
                                  <a:lnTo>
                                    <a:pt x="484" y="175"/>
                                  </a:lnTo>
                                  <a:lnTo>
                                    <a:pt x="460" y="233"/>
                                  </a:lnTo>
                                  <a:lnTo>
                                    <a:pt x="430" y="204"/>
                                  </a:lnTo>
                                  <a:lnTo>
                                    <a:pt x="474" y="70"/>
                                  </a:lnTo>
                                  <a:lnTo>
                                    <a:pt x="433" y="67"/>
                                  </a:lnTo>
                                  <a:lnTo>
                                    <a:pt x="379" y="205"/>
                                  </a:lnTo>
                                  <a:lnTo>
                                    <a:pt x="324" y="275"/>
                                  </a:lnTo>
                                  <a:lnTo>
                                    <a:pt x="255" y="267"/>
                                  </a:lnTo>
                                  <a:lnTo>
                                    <a:pt x="126" y="359"/>
                                  </a:lnTo>
                                  <a:lnTo>
                                    <a:pt x="106" y="409"/>
                                  </a:lnTo>
                                  <a:lnTo>
                                    <a:pt x="155" y="440"/>
                                  </a:lnTo>
                                  <a:lnTo>
                                    <a:pt x="128" y="481"/>
                                  </a:lnTo>
                                  <a:lnTo>
                                    <a:pt x="63" y="604"/>
                                  </a:lnTo>
                                  <a:lnTo>
                                    <a:pt x="61" y="629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43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>
                                <a:alpha val="54000"/>
                              </a:srgbClr>
                            </a:solidFill>
                            <a:ln w="936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2360"/>
                              <a:ext cx="2724840" cy="14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1" h="2275">
                                  <a:moveTo>
                                    <a:pt x="4291" y="114"/>
                                  </a:moveTo>
                                  <a:lnTo>
                                    <a:pt x="4280" y="132"/>
                                  </a:lnTo>
                                  <a:lnTo>
                                    <a:pt x="4238" y="175"/>
                                  </a:lnTo>
                                  <a:lnTo>
                                    <a:pt x="4218" y="240"/>
                                  </a:lnTo>
                                  <a:lnTo>
                                    <a:pt x="4216" y="277"/>
                                  </a:lnTo>
                                  <a:lnTo>
                                    <a:pt x="4173" y="311"/>
                                  </a:lnTo>
                                  <a:lnTo>
                                    <a:pt x="4100" y="385"/>
                                  </a:lnTo>
                                  <a:lnTo>
                                    <a:pt x="3857" y="524"/>
                                  </a:lnTo>
                                  <a:lnTo>
                                    <a:pt x="3753" y="600"/>
                                  </a:lnTo>
                                  <a:lnTo>
                                    <a:pt x="3672" y="698"/>
                                  </a:lnTo>
                                  <a:lnTo>
                                    <a:pt x="3585" y="747"/>
                                  </a:lnTo>
                                  <a:lnTo>
                                    <a:pt x="3455" y="817"/>
                                  </a:lnTo>
                                  <a:lnTo>
                                    <a:pt x="3402" y="898"/>
                                  </a:lnTo>
                                  <a:lnTo>
                                    <a:pt x="3373" y="942"/>
                                  </a:lnTo>
                                  <a:lnTo>
                                    <a:pt x="3338" y="964"/>
                                  </a:lnTo>
                                  <a:lnTo>
                                    <a:pt x="3272" y="953"/>
                                  </a:lnTo>
                                  <a:lnTo>
                                    <a:pt x="3232" y="971"/>
                                  </a:lnTo>
                                  <a:lnTo>
                                    <a:pt x="3300" y="1115"/>
                                  </a:lnTo>
                                  <a:lnTo>
                                    <a:pt x="3225" y="1175"/>
                                  </a:lnTo>
                                  <a:lnTo>
                                    <a:pt x="3175" y="1210"/>
                                  </a:lnTo>
                                  <a:lnTo>
                                    <a:pt x="2625" y="1475"/>
                                  </a:lnTo>
                                  <a:lnTo>
                                    <a:pt x="2465" y="1580"/>
                                  </a:lnTo>
                                  <a:lnTo>
                                    <a:pt x="2411" y="1630"/>
                                  </a:lnTo>
                                  <a:lnTo>
                                    <a:pt x="2360" y="1625"/>
                                  </a:lnTo>
                                  <a:lnTo>
                                    <a:pt x="2231" y="1776"/>
                                  </a:lnTo>
                                  <a:lnTo>
                                    <a:pt x="2185" y="1770"/>
                                  </a:lnTo>
                                  <a:lnTo>
                                    <a:pt x="2130" y="1810"/>
                                  </a:lnTo>
                                  <a:lnTo>
                                    <a:pt x="2066" y="1827"/>
                                  </a:lnTo>
                                  <a:lnTo>
                                    <a:pt x="1880" y="1825"/>
                                  </a:lnTo>
                                  <a:lnTo>
                                    <a:pt x="1640" y="1934"/>
                                  </a:lnTo>
                                  <a:lnTo>
                                    <a:pt x="1554" y="1950"/>
                                  </a:lnTo>
                                  <a:lnTo>
                                    <a:pt x="1495" y="1954"/>
                                  </a:lnTo>
                                  <a:lnTo>
                                    <a:pt x="1395" y="1984"/>
                                  </a:lnTo>
                                  <a:lnTo>
                                    <a:pt x="1285" y="1994"/>
                                  </a:lnTo>
                                  <a:lnTo>
                                    <a:pt x="1235" y="2004"/>
                                  </a:lnTo>
                                  <a:lnTo>
                                    <a:pt x="1160" y="2049"/>
                                  </a:lnTo>
                                  <a:lnTo>
                                    <a:pt x="1142" y="2132"/>
                                  </a:lnTo>
                                  <a:lnTo>
                                    <a:pt x="967" y="2166"/>
                                  </a:lnTo>
                                  <a:lnTo>
                                    <a:pt x="858" y="2174"/>
                                  </a:lnTo>
                                  <a:lnTo>
                                    <a:pt x="824" y="2200"/>
                                  </a:lnTo>
                                  <a:lnTo>
                                    <a:pt x="795" y="2187"/>
                                  </a:lnTo>
                                  <a:lnTo>
                                    <a:pt x="780" y="2181"/>
                                  </a:lnTo>
                                  <a:lnTo>
                                    <a:pt x="749" y="2190"/>
                                  </a:lnTo>
                                  <a:lnTo>
                                    <a:pt x="720" y="2183"/>
                                  </a:lnTo>
                                  <a:lnTo>
                                    <a:pt x="700" y="2158"/>
                                  </a:lnTo>
                                  <a:lnTo>
                                    <a:pt x="671" y="2135"/>
                                  </a:lnTo>
                                  <a:lnTo>
                                    <a:pt x="633" y="2142"/>
                                  </a:lnTo>
                                  <a:lnTo>
                                    <a:pt x="601" y="2139"/>
                                  </a:lnTo>
                                  <a:lnTo>
                                    <a:pt x="555" y="2156"/>
                                  </a:lnTo>
                                  <a:lnTo>
                                    <a:pt x="508" y="2200"/>
                                  </a:lnTo>
                                  <a:lnTo>
                                    <a:pt x="531" y="2181"/>
                                  </a:lnTo>
                                  <a:lnTo>
                                    <a:pt x="478" y="2214"/>
                                  </a:lnTo>
                                  <a:lnTo>
                                    <a:pt x="449" y="2212"/>
                                  </a:lnTo>
                                  <a:lnTo>
                                    <a:pt x="417" y="2187"/>
                                  </a:lnTo>
                                  <a:lnTo>
                                    <a:pt x="358" y="2147"/>
                                  </a:lnTo>
                                  <a:lnTo>
                                    <a:pt x="342" y="2158"/>
                                  </a:lnTo>
                                  <a:lnTo>
                                    <a:pt x="320" y="2147"/>
                                  </a:lnTo>
                                  <a:lnTo>
                                    <a:pt x="288" y="2129"/>
                                  </a:lnTo>
                                  <a:lnTo>
                                    <a:pt x="256" y="2120"/>
                                  </a:lnTo>
                                  <a:lnTo>
                                    <a:pt x="220" y="2113"/>
                                  </a:lnTo>
                                  <a:lnTo>
                                    <a:pt x="190" y="2132"/>
                                  </a:lnTo>
                                  <a:lnTo>
                                    <a:pt x="155" y="2210"/>
                                  </a:lnTo>
                                  <a:lnTo>
                                    <a:pt x="97" y="2236"/>
                                  </a:lnTo>
                                  <a:lnTo>
                                    <a:pt x="62" y="2241"/>
                                  </a:lnTo>
                                  <a:lnTo>
                                    <a:pt x="0" y="2275"/>
                                  </a:lnTo>
                                  <a:lnTo>
                                    <a:pt x="33" y="2268"/>
                                  </a:lnTo>
                                  <a:lnTo>
                                    <a:pt x="45" y="2241"/>
                                  </a:lnTo>
                                  <a:lnTo>
                                    <a:pt x="63" y="2221"/>
                                  </a:lnTo>
                                  <a:lnTo>
                                    <a:pt x="52" y="2210"/>
                                  </a:lnTo>
                                  <a:lnTo>
                                    <a:pt x="26" y="2219"/>
                                  </a:lnTo>
                                  <a:lnTo>
                                    <a:pt x="9" y="2208"/>
                                  </a:lnTo>
                                  <a:lnTo>
                                    <a:pt x="52" y="2186"/>
                                  </a:lnTo>
                                  <a:lnTo>
                                    <a:pt x="97" y="2209"/>
                                  </a:lnTo>
                                  <a:lnTo>
                                    <a:pt x="120" y="2215"/>
                                  </a:lnTo>
                                  <a:lnTo>
                                    <a:pt x="135" y="2185"/>
                                  </a:lnTo>
                                  <a:lnTo>
                                    <a:pt x="160" y="2110"/>
                                  </a:lnTo>
                                  <a:lnTo>
                                    <a:pt x="229" y="2071"/>
                                  </a:lnTo>
                                  <a:lnTo>
                                    <a:pt x="305" y="2040"/>
                                  </a:lnTo>
                                  <a:lnTo>
                                    <a:pt x="353" y="2028"/>
                                  </a:lnTo>
                                  <a:lnTo>
                                    <a:pt x="415" y="1995"/>
                                  </a:lnTo>
                                  <a:lnTo>
                                    <a:pt x="480" y="1985"/>
                                  </a:lnTo>
                                  <a:lnTo>
                                    <a:pt x="525" y="2015"/>
                                  </a:lnTo>
                                  <a:lnTo>
                                    <a:pt x="586" y="2033"/>
                                  </a:lnTo>
                                  <a:lnTo>
                                    <a:pt x="605" y="1965"/>
                                  </a:lnTo>
                                  <a:lnTo>
                                    <a:pt x="670" y="1930"/>
                                  </a:lnTo>
                                  <a:lnTo>
                                    <a:pt x="755" y="1935"/>
                                  </a:lnTo>
                                  <a:lnTo>
                                    <a:pt x="810" y="1930"/>
                                  </a:lnTo>
                                  <a:lnTo>
                                    <a:pt x="825" y="2015"/>
                                  </a:lnTo>
                                  <a:lnTo>
                                    <a:pt x="795" y="2052"/>
                                  </a:lnTo>
                                  <a:lnTo>
                                    <a:pt x="884" y="2100"/>
                                  </a:lnTo>
                                  <a:lnTo>
                                    <a:pt x="999" y="2113"/>
                                  </a:lnTo>
                                  <a:lnTo>
                                    <a:pt x="1018" y="2146"/>
                                  </a:lnTo>
                                  <a:lnTo>
                                    <a:pt x="1040" y="2090"/>
                                  </a:lnTo>
                                  <a:lnTo>
                                    <a:pt x="1025" y="2100"/>
                                  </a:lnTo>
                                  <a:lnTo>
                                    <a:pt x="1055" y="2050"/>
                                  </a:lnTo>
                                  <a:lnTo>
                                    <a:pt x="1130" y="2015"/>
                                  </a:lnTo>
                                  <a:lnTo>
                                    <a:pt x="1175" y="1975"/>
                                  </a:lnTo>
                                  <a:lnTo>
                                    <a:pt x="1203" y="1947"/>
                                  </a:lnTo>
                                  <a:lnTo>
                                    <a:pt x="1205" y="1895"/>
                                  </a:lnTo>
                                  <a:lnTo>
                                    <a:pt x="1234" y="1870"/>
                                  </a:lnTo>
                                  <a:lnTo>
                                    <a:pt x="1265" y="1850"/>
                                  </a:lnTo>
                                  <a:lnTo>
                                    <a:pt x="1288" y="1783"/>
                                  </a:lnTo>
                                  <a:lnTo>
                                    <a:pt x="1314" y="1793"/>
                                  </a:lnTo>
                                  <a:lnTo>
                                    <a:pt x="1327" y="1785"/>
                                  </a:lnTo>
                                  <a:lnTo>
                                    <a:pt x="1341" y="1790"/>
                                  </a:lnTo>
                                  <a:lnTo>
                                    <a:pt x="1370" y="1776"/>
                                  </a:lnTo>
                                  <a:lnTo>
                                    <a:pt x="1382" y="1793"/>
                                  </a:lnTo>
                                  <a:lnTo>
                                    <a:pt x="1404" y="1785"/>
                                  </a:lnTo>
                                  <a:lnTo>
                                    <a:pt x="1416" y="1799"/>
                                  </a:lnTo>
                                  <a:lnTo>
                                    <a:pt x="1435" y="1807"/>
                                  </a:lnTo>
                                  <a:lnTo>
                                    <a:pt x="1550" y="1750"/>
                                  </a:lnTo>
                                  <a:lnTo>
                                    <a:pt x="1615" y="1707"/>
                                  </a:lnTo>
                                  <a:lnTo>
                                    <a:pt x="1700" y="1674"/>
                                  </a:lnTo>
                                  <a:lnTo>
                                    <a:pt x="1769" y="1630"/>
                                  </a:lnTo>
                                  <a:lnTo>
                                    <a:pt x="1835" y="1660"/>
                                  </a:lnTo>
                                  <a:lnTo>
                                    <a:pt x="1895" y="1685"/>
                                  </a:lnTo>
                                  <a:lnTo>
                                    <a:pt x="1960" y="1675"/>
                                  </a:lnTo>
                                  <a:lnTo>
                                    <a:pt x="2043" y="1671"/>
                                  </a:lnTo>
                                  <a:lnTo>
                                    <a:pt x="2096" y="1647"/>
                                  </a:lnTo>
                                  <a:lnTo>
                                    <a:pt x="2113" y="1640"/>
                                  </a:lnTo>
                                  <a:lnTo>
                                    <a:pt x="2160" y="1640"/>
                                  </a:lnTo>
                                  <a:lnTo>
                                    <a:pt x="2212" y="1604"/>
                                  </a:lnTo>
                                  <a:lnTo>
                                    <a:pt x="2295" y="1552"/>
                                  </a:lnTo>
                                  <a:lnTo>
                                    <a:pt x="2338" y="1521"/>
                                  </a:lnTo>
                                  <a:lnTo>
                                    <a:pt x="2351" y="1560"/>
                                  </a:lnTo>
                                  <a:lnTo>
                                    <a:pt x="2401" y="1518"/>
                                  </a:lnTo>
                                  <a:lnTo>
                                    <a:pt x="2495" y="1480"/>
                                  </a:lnTo>
                                  <a:lnTo>
                                    <a:pt x="2545" y="1487"/>
                                  </a:lnTo>
                                  <a:lnTo>
                                    <a:pt x="2630" y="1484"/>
                                  </a:lnTo>
                                  <a:lnTo>
                                    <a:pt x="2678" y="1453"/>
                                  </a:lnTo>
                                  <a:lnTo>
                                    <a:pt x="2732" y="1422"/>
                                  </a:lnTo>
                                  <a:lnTo>
                                    <a:pt x="2819" y="1334"/>
                                  </a:lnTo>
                                  <a:lnTo>
                                    <a:pt x="3080" y="920"/>
                                  </a:lnTo>
                                  <a:lnTo>
                                    <a:pt x="3145" y="915"/>
                                  </a:lnTo>
                                  <a:lnTo>
                                    <a:pt x="3220" y="755"/>
                                  </a:lnTo>
                                  <a:lnTo>
                                    <a:pt x="3275" y="709"/>
                                  </a:lnTo>
                                  <a:lnTo>
                                    <a:pt x="3474" y="537"/>
                                  </a:lnTo>
                                  <a:lnTo>
                                    <a:pt x="3520" y="545"/>
                                  </a:lnTo>
                                  <a:lnTo>
                                    <a:pt x="3568" y="578"/>
                                  </a:lnTo>
                                  <a:lnTo>
                                    <a:pt x="3597" y="572"/>
                                  </a:lnTo>
                                  <a:lnTo>
                                    <a:pt x="3646" y="513"/>
                                  </a:lnTo>
                                  <a:lnTo>
                                    <a:pt x="3790" y="315"/>
                                  </a:lnTo>
                                  <a:lnTo>
                                    <a:pt x="3900" y="310"/>
                                  </a:lnTo>
                                  <a:lnTo>
                                    <a:pt x="3915" y="255"/>
                                  </a:lnTo>
                                  <a:lnTo>
                                    <a:pt x="3950" y="231"/>
                                  </a:lnTo>
                                  <a:lnTo>
                                    <a:pt x="3970" y="175"/>
                                  </a:lnTo>
                                  <a:lnTo>
                                    <a:pt x="4025" y="114"/>
                                  </a:lnTo>
                                  <a:lnTo>
                                    <a:pt x="4112" y="179"/>
                                  </a:lnTo>
                                  <a:lnTo>
                                    <a:pt x="4140" y="135"/>
                                  </a:lnTo>
                                  <a:lnTo>
                                    <a:pt x="4078" y="61"/>
                                  </a:lnTo>
                                  <a:lnTo>
                                    <a:pt x="4135" y="0"/>
                                  </a:lnTo>
                                  <a:lnTo>
                                    <a:pt x="4237" y="68"/>
                                  </a:lnTo>
                                  <a:lnTo>
                                    <a:pt x="4267" y="113"/>
                                  </a:lnTo>
                                  <a:lnTo>
                                    <a:pt x="4291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>
                                <a:alpha val="54000"/>
                              </a:srgbClr>
                            </a:solidFill>
                            <a:ln w="936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320" y="0"/>
                              <a:ext cx="885960" cy="86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1359">
                                  <a:moveTo>
                                    <a:pt x="293" y="1359"/>
                                  </a:moveTo>
                                  <a:lnTo>
                                    <a:pt x="300" y="1319"/>
                                  </a:lnTo>
                                  <a:lnTo>
                                    <a:pt x="387" y="1161"/>
                                  </a:lnTo>
                                  <a:lnTo>
                                    <a:pt x="426" y="1119"/>
                                  </a:lnTo>
                                  <a:lnTo>
                                    <a:pt x="536" y="1100"/>
                                  </a:lnTo>
                                  <a:lnTo>
                                    <a:pt x="667" y="1038"/>
                                  </a:lnTo>
                                  <a:lnTo>
                                    <a:pt x="810" y="948"/>
                                  </a:lnTo>
                                  <a:lnTo>
                                    <a:pt x="909" y="887"/>
                                  </a:lnTo>
                                  <a:lnTo>
                                    <a:pt x="1020" y="770"/>
                                  </a:lnTo>
                                  <a:lnTo>
                                    <a:pt x="1206" y="529"/>
                                  </a:lnTo>
                                  <a:lnTo>
                                    <a:pt x="1175" y="501"/>
                                  </a:lnTo>
                                  <a:lnTo>
                                    <a:pt x="1283" y="326"/>
                                  </a:lnTo>
                                  <a:lnTo>
                                    <a:pt x="1395" y="131"/>
                                  </a:lnTo>
                                  <a:lnTo>
                                    <a:pt x="1185" y="14"/>
                                  </a:lnTo>
                                  <a:lnTo>
                                    <a:pt x="1050" y="241"/>
                                  </a:lnTo>
                                  <a:lnTo>
                                    <a:pt x="875" y="146"/>
                                  </a:lnTo>
                                  <a:lnTo>
                                    <a:pt x="900" y="106"/>
                                  </a:lnTo>
                                  <a:lnTo>
                                    <a:pt x="815" y="56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625" y="284"/>
                                  </a:lnTo>
                                  <a:lnTo>
                                    <a:pt x="671" y="340"/>
                                  </a:lnTo>
                                  <a:lnTo>
                                    <a:pt x="741" y="291"/>
                                  </a:lnTo>
                                  <a:lnTo>
                                    <a:pt x="785" y="331"/>
                                  </a:lnTo>
                                  <a:lnTo>
                                    <a:pt x="731" y="448"/>
                                  </a:lnTo>
                                  <a:lnTo>
                                    <a:pt x="1018" y="610"/>
                                  </a:lnTo>
                                  <a:lnTo>
                                    <a:pt x="1100" y="576"/>
                                  </a:lnTo>
                                  <a:lnTo>
                                    <a:pt x="1171" y="509"/>
                                  </a:lnTo>
                                  <a:lnTo>
                                    <a:pt x="1196" y="531"/>
                                  </a:lnTo>
                                  <a:lnTo>
                                    <a:pt x="1035" y="719"/>
                                  </a:lnTo>
                                  <a:lnTo>
                                    <a:pt x="850" y="611"/>
                                  </a:lnTo>
                                  <a:lnTo>
                                    <a:pt x="775" y="786"/>
                                  </a:lnTo>
                                  <a:lnTo>
                                    <a:pt x="835" y="866"/>
                                  </a:lnTo>
                                  <a:lnTo>
                                    <a:pt x="755" y="941"/>
                                  </a:lnTo>
                                  <a:lnTo>
                                    <a:pt x="722" y="925"/>
                                  </a:lnTo>
                                  <a:lnTo>
                                    <a:pt x="759" y="836"/>
                                  </a:lnTo>
                                  <a:lnTo>
                                    <a:pt x="738" y="795"/>
                                  </a:lnTo>
                                  <a:lnTo>
                                    <a:pt x="690" y="844"/>
                                  </a:lnTo>
                                  <a:lnTo>
                                    <a:pt x="685" y="824"/>
                                  </a:lnTo>
                                  <a:lnTo>
                                    <a:pt x="708" y="772"/>
                                  </a:lnTo>
                                  <a:lnTo>
                                    <a:pt x="683" y="738"/>
                                  </a:lnTo>
                                  <a:lnTo>
                                    <a:pt x="610" y="814"/>
                                  </a:lnTo>
                                  <a:lnTo>
                                    <a:pt x="575" y="854"/>
                                  </a:lnTo>
                                  <a:lnTo>
                                    <a:pt x="650" y="946"/>
                                  </a:lnTo>
                                  <a:lnTo>
                                    <a:pt x="576" y="992"/>
                                  </a:lnTo>
                                  <a:lnTo>
                                    <a:pt x="553" y="981"/>
                                  </a:lnTo>
                                  <a:lnTo>
                                    <a:pt x="586" y="918"/>
                                  </a:lnTo>
                                  <a:lnTo>
                                    <a:pt x="569" y="900"/>
                                  </a:lnTo>
                                  <a:lnTo>
                                    <a:pt x="523" y="939"/>
                                  </a:lnTo>
                                  <a:lnTo>
                                    <a:pt x="470" y="904"/>
                                  </a:lnTo>
                                  <a:lnTo>
                                    <a:pt x="435" y="978"/>
                                  </a:lnTo>
                                  <a:lnTo>
                                    <a:pt x="479" y="1034"/>
                                  </a:lnTo>
                                  <a:lnTo>
                                    <a:pt x="451" y="1048"/>
                                  </a:lnTo>
                                  <a:lnTo>
                                    <a:pt x="419" y="1068"/>
                                  </a:lnTo>
                                  <a:lnTo>
                                    <a:pt x="347" y="1001"/>
                                  </a:lnTo>
                                  <a:lnTo>
                                    <a:pt x="417" y="886"/>
                                  </a:lnTo>
                                  <a:lnTo>
                                    <a:pt x="375" y="851"/>
                                  </a:lnTo>
                                  <a:lnTo>
                                    <a:pt x="301" y="964"/>
                                  </a:lnTo>
                                  <a:lnTo>
                                    <a:pt x="257" y="918"/>
                                  </a:lnTo>
                                  <a:lnTo>
                                    <a:pt x="345" y="765"/>
                                  </a:lnTo>
                                  <a:lnTo>
                                    <a:pt x="290" y="734"/>
                                  </a:lnTo>
                                  <a:lnTo>
                                    <a:pt x="159" y="979"/>
                                  </a:lnTo>
                                  <a:lnTo>
                                    <a:pt x="243" y="1048"/>
                                  </a:lnTo>
                                  <a:lnTo>
                                    <a:pt x="354" y="1152"/>
                                  </a:lnTo>
                                  <a:lnTo>
                                    <a:pt x="333" y="1186"/>
                                  </a:lnTo>
                                  <a:lnTo>
                                    <a:pt x="306" y="1196"/>
                                  </a:lnTo>
                                  <a:lnTo>
                                    <a:pt x="282" y="1242"/>
                                  </a:lnTo>
                                  <a:lnTo>
                                    <a:pt x="273" y="1177"/>
                                  </a:lnTo>
                                  <a:lnTo>
                                    <a:pt x="190" y="1108"/>
                                  </a:lnTo>
                                  <a:lnTo>
                                    <a:pt x="70" y="1019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15" y="1239"/>
                                  </a:lnTo>
                                  <a:lnTo>
                                    <a:pt x="293" y="1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>
                                <a:alpha val="54000"/>
                              </a:srgbClr>
                            </a:solidFill>
                            <a:ln w="936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274320"/>
                              <a:ext cx="1872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49">
                                  <a:moveTo>
                                    <a:pt x="105" y="0"/>
                                  </a:moveTo>
                                  <a:lnTo>
                                    <a:pt x="5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75" y="185"/>
                                  </a:lnTo>
                                  <a:lnTo>
                                    <a:pt x="35" y="25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59" y="230"/>
                                  </a:lnTo>
                                  <a:lnTo>
                                    <a:pt x="78" y="292"/>
                                  </a:lnTo>
                                  <a:lnTo>
                                    <a:pt x="120" y="349"/>
                                  </a:lnTo>
                                  <a:lnTo>
                                    <a:pt x="290" y="290"/>
                                  </a:lnTo>
                                  <a:lnTo>
                                    <a:pt x="295" y="125"/>
                                  </a:lnTo>
                                  <a:lnTo>
                                    <a:pt x="235" y="55"/>
                                  </a:lnTo>
                                  <a:lnTo>
                                    <a:pt x="203" y="97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>
                                <a:alpha val="54000"/>
                              </a:srgbClr>
                            </a:solidFill>
                            <a:ln w="936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15pt;height:1001.9pt" coordorigin="0,0" coordsize="14503,20038">
                <v:rect id="shape_0" stroked="f" o:allowincell="f" style="position:absolute;left:1;top:1;width:14501;height:20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73,1" path="m0,0l1373,0e" stroked="t" o:allowincell="f" style="position:absolute;left:5361;top:187;width:1372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373,7" path="m0,7l1373,0e" stroked="t" o:allowincell="f" style="position:absolute;left:5361;top:531;width:1372;height:7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465,1" path="m0,0l465,0e" stroked="t" o:allowincell="f" style="position:absolute;left:10842;top:1903;width:466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3210,1" path="m0,0l3210,0e" stroked="t" o:allowincell="f" style="position:absolute;left:5361;top:877;width:3209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3210,1" path="m0,0l3210,0e" stroked="t" o:allowincell="f" style="position:absolute;left:5361;top:1213;width:3209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3202,7" path="m0,7l3202,0e" stroked="t" o:allowincell="f" style="position:absolute;left:5817;top:1551;width:3203;height:7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3202,1" path="m0,0l3202,0e" stroked="t" o:allowincell="f" style="position:absolute;left:5817;top:2249;width:3203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3218,1" path="m0,0l3218,0e" stroked="t" o:allowincell="f" style="position:absolute;left:5811;top:1897;width:3216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372,7" path="m1372,7l0,0e" stroked="t" o:allowincell="f" style="position:absolute;left:10392;top:2241;width:1372;height:7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372,1" path="m1372,0l0,0e" stroked="t" o:allowincell="f" style="position:absolute;left:10392;top:2593;width:1372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3202,1" path="m0,0l3202,0e" stroked="t" o:allowincell="f" style="position:absolute;left:5817;top:2587;width:3203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6405,1" path="m0,0l6405,0e" stroked="t" o:allowincell="f" style="position:absolute;left:5811;top:2939;width:6403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5955,7" path="m0,7l5955,0e" stroked="t" o:allowincell="f" style="position:absolute;left:6726;top:3261;width:5955;height:7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6413,1" path="m0,0l6413,0e" stroked="t" o:allowincell="f" style="position:absolute;left:7190;top:5323;width:6412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5497,1" path="m0,0l5497,0e" stroked="t" o:allowincell="f" style="position:absolute;left:7184;top:3613;width:5497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6870,1" path="m0,0l6870,0e" stroked="t" o:allowincell="f" style="position:absolute;left:7184;top:5669;width:6868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5947,1" path="m0,0l5947,0e" stroked="t" o:allowincell="f" style="position:absolute;left:7184;top:3959;width:5945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5955,7" path="m0,0l5955,7e" stroked="t" o:allowincell="f" style="position:absolute;left:7184;top:4281;width:5953;height:7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6420,1" path="m0,0l6420,0e" stroked="t" o:allowincell="f" style="position:absolute;left:7184;top:4633;width:6418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6420,1" path="m0,0l6420,0e" stroked="t" o:allowincell="f" style="position:absolute;left:7184;top:4979;width:6418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7320,8" path="m0,8l7320,0e" stroked="t" o:allowincell="f" style="position:absolute;left:7184;top:5999;width:7318;height:7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7305,8" path="m0,8l7305,0e" stroked="t" o:allowincell="f" style="position:absolute;left:7190;top:6343;width:7306;height:7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6847,15" path="m0,15l6847,0e" stroked="t" o:allowincell="f" style="position:absolute;left:7648;top:7379;width:6848;height:13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5947,8" path="m0,8l5947,0e" stroked="t" o:allowincell="f" style="position:absolute;left:7648;top:7709;width:5948;height:7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5955,1" path="m0,0l5955,0e" stroked="t" o:allowincell="f" style="position:absolute;left:7648;top:8053;width:5954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7312,1" path="m0,0l7312,0e" stroked="t" o:allowincell="f" style="position:absolute;left:7184;top:6689;width:7312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6855,1" path="m0,0l6855,0e" stroked="t" o:allowincell="f" style="position:absolute;left:7648;top:7041;width:6854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5947,1" path="m0,0l5947,0e" stroked="t" o:allowincell="f" style="position:absolute;left:7648;top:8399;width:5948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6420,1" path="m0,0l6420,0e" stroked="t" o:allowincell="f" style="position:absolute;left:7176;top:8751;width:6420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6412,8" path="m0,8l6412,0e" stroked="t" o:allowincell="f" style="position:absolute;left:7184;top:9073;width:6412;height:7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6397,1" path="m0,0l6397,0e" stroked="t" o:allowincell="f" style="position:absolute;left:6734;top:9771;width:6395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6397,1" path="m0,0l6397,0e" stroked="t" o:allowincell="f" style="position:absolute;left:6734;top:10122;width:6395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6397,1" path="m0,0l6397,0e" stroked="t" o:allowincell="f" style="position:absolute;left:6734;top:10460;width:6395;height:1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5955,1" path="m0,0l5955,0e" stroked="t" o:allowincell="f" style="position:absolute;left:6726;top:10790;width:5955;height:1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5940,7" path="m0,7l5940,0e" stroked="t" o:allowincell="f" style="position:absolute;left:6734;top:11136;width:5939;height:5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6397,1" path="m0,0l6397,0e" stroked="t" o:allowincell="f" style="position:absolute;left:6734;top:11488;width:6395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6397,1" path="m0,0l6397,0e" stroked="t" o:allowincell="f" style="position:absolute;left:6734;top:11810;width:6395;height:1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6405,1" path="m0,0l6405,0e" stroked="t" o:allowincell="f" style="position:absolute;left:6734;top:12156;width:6403;height:1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6405,7" path="m0,7l6405,0e" stroked="t" o:allowincell="f" style="position:absolute;left:6734;top:12500;width:6403;height:7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5955,1" path="m0,0l5955,0e" stroked="t" o:allowincell="f" style="position:absolute;left:6726;top:12852;width:5955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6847,1" path="m0,0l6847,0e" stroked="t" o:allowincell="f" style="position:absolute;left:6284;top:13198;width:6845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6847,1" path="m0,0l6847,0e" stroked="t" o:allowincell="f" style="position:absolute;left:6284;top:13542;width:6845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6855,7" path="m0,0l6855,7e" stroked="t" o:allowincell="f" style="position:absolute;left:6284;top:13866;width:6853;height:5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7312,1" path="m0,0l7312,0e" stroked="t" o:allowincell="f" style="position:absolute;left:5817;top:14218;width:7312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7312,1" path="m0,0l7312,0e" stroked="t" o:allowincell="f" style="position:absolute;left:5817;top:14562;width:7312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7778,1" path="m0,0l7778,0e" stroked="t" o:allowincell="f" style="position:absolute;left:5361;top:14886;width:7776;height:1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7778,1" path="m0,0l7778,0e" stroked="t" o:allowincell="f" style="position:absolute;left:5361;top:15238;width:7776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8228,1" path="m0,0l8228,0e" stroked="t" o:allowincell="f" style="position:absolute;left:4911;top:15582;width:8226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5955,1" path="m0,0l5955,0e" stroked="t" o:allowincell="f" style="position:absolute;left:7184;top:9427;width:5953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0515,1" path="m0,0l10515,0e" stroked="t" o:allowincell="f" style="position:absolute;left:2617;top:15936;width:10512;height:1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822,8" path="m0,8l1822,0e" stroked="t" o:allowincell="f" style="position:absolute;left:2623;top:15582;width:1822;height:7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8692,8" path="m0,8l8692,0e" stroked="t" o:allowincell="f" style="position:absolute;left:3073;top:17638;width:8691;height:7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380,1" path="m0,0l1380,0e" stroked="t" o:allowincell="f" style="position:absolute;left:2617;top:15238;width:1378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0500,8" path="m0,8l10500,0e" stroked="t" o:allowincell="f" style="position:absolute;left:2623;top:16272;width:10500;height:7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6848,1" path="m0,0l6848,0e" stroked="t" o:allowincell="f" style="position:absolute;left:335;top:18666;width:6848;height:1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2738,1" path="m0,0l2738,0e" stroked="t" o:allowincell="f" style="position:absolute;left:335;top:19686;width:2737;height:1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7785,1" path="m0,0l7785,0e" stroked="t" o:allowincell="f" style="position:absolute;left:786;top:18320;width:7784;height:1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8243,8" path="m0,8l8243,0e" stroked="t" o:allowincell="f" style="position:absolute;left:2150;top:17982;width:8241;height:7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9607,1" path="m0,0l9607,0e" stroked="t" o:allowincell="f" style="position:absolute;left:3073;top:17292;width:9608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0507,8" path="m0,8l10507,0e" stroked="t" o:allowincell="f" style="position:absolute;left:2623;top:16602;width:10506;height:7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9592,1" path="m0,0l9592,0e" stroked="t" o:allowincell="f" style="position:absolute;left:3538;top:16948;width:9591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3660,1" path="m0,0l3660,0e" stroked="t" o:allowincell="f" style="position:absolute;left:335;top:19356;width:3660;height:1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5475,1" path="m0,0l5475,0e" stroked="t" o:allowincell="f" style="position:absolute;left:335;top:19002;width:5475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915,7" path="m0,7l915,0e" stroked="t" o:allowincell="f" style="position:absolute;left:4446;top:19356;width:914;height:5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2288,1" path="m0,0l2288,0e" stroked="t" o:allowincell="f" style="position:absolute;left:786;top:20030;width:2286;height:1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450,1" path="m0,0l450,0e" stroked="t" o:allowincell="f" style="position:absolute;left:9021;top:18658;width:449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923,1" path="m0,0l923,0e" stroked="t" o:allowincell="f" style="position:absolute;left:9021;top:18312;width:920;height: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1027" path="m0,0l0,1027e" stroked="t" o:allowincell="f" style="position:absolute;left:5361;top:187;width:0;height:1025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2752" path="m0,0l0,2752e" stroked="t" o:allowincell="f" style="position:absolute;left:5817;top:187;width:3;height:2751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2752" path="m0,0l0,2752e" stroked="t" o:allowincell="f" style="position:absolute;left:6284;top:187;width:1;height:2751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3082" path="m0,0l0,3082e" stroked="t" o:allowincell="f" style="position:absolute;left:6734;top:187;width:1;height:3081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5812" path="m0,0l0,5812e" stroked="t" o:allowincell="f" style="position:absolute;left:7184;top:877;width:1;height:5811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7,17452" path="m0,0l7,17452e" stroked="t" o:allowincell="f" style="position:absolute;left:7648;top:877;width:8;height:1745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17445" path="m0,0l0,17445e" stroked="t" o:allowincell="f" style="position:absolute;left:8099;top:877;width:0;height:17442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17445" path="m0,0l0,17445e" stroked="t" o:allowincell="f" style="position:absolute;left:8571;top:877;width:0;height:17442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17123" path="m0,0l0,17123e" stroked="t" o:allowincell="f" style="position:absolute;left:9021;top:1543;width:0;height:17122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8,15720" path="m8,0l0,15720e" stroked="t" o:allowincell="f" style="position:absolute;left:9471;top:2939;width:6;height:15718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1373" path="m0,0l0,1373e" stroked="t" o:allowincell="f" style="position:absolute;left:3546;top:15238;width:0;height:1371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1373" path="m0,0l0,1373e" stroked="t" o:allowincell="f" style="position:absolute;left:2623;top:15238;width:1;height:1371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7,3773" path="m7,0l0,3773e" stroked="t" o:allowincell="f" style="position:absolute;left:4438;top:15582;width:7;height:3773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3773" path="m0,0l0,3773e" stroked="t" o:allowincell="f" style="position:absolute;left:4911;top:15582;width:0;height:3773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4477" path="m0,0l0,4477e" stroked="t" o:allowincell="f" style="position:absolute;left:5361;top:14886;width:0;height:4475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4785" path="m0,0l0,4785e" stroked="t" o:allowincell="f" style="position:absolute;left:5811;top:14218;width:0;height:4783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5468" path="m0,0l0,5468e" stroked="t" o:allowincell="f" style="position:absolute;left:6284;top:13198;width:1;height:5467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8,8895" path="m0,0l8,8895e" stroked="t" o:allowincell="f" style="position:absolute;left:6726;top:9771;width:7;height:8894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9915" path="m0,0l0,9915e" stroked="t" o:allowincell="f" style="position:absolute;left:7184;top:8751;width:1;height:9914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1373" path="m0,0l0,1373e" stroked="t" o:allowincell="f" style="position:absolute;left:3073;top:15238;width:1;height:1371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7,4118" path="m7,0l0,4118e" stroked="t" o:allowincell="f" style="position:absolute;left:3988;top:15238;width:7;height:4117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2745" path="m0,2745l0,0e" stroked="t" o:allowincell="f" style="position:absolute;left:3073;top:17292;width:1;height:2745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2415" path="m0,2415l0,0e" stroked="t" o:allowincell="f" style="position:absolute;left:3538;top:16940;width:3;height:2415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2040" path="m0,2040l0,0e" stroked="t" o:allowincell="f" style="position:absolute;left:2617;top:17990;width:0;height:2039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2047" path="m0,0l0,2047e" stroked="t" o:allowincell="f" style="position:absolute;left:2150;top:17990;width:0;height:2047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1710" path="m0,0l0,1710e" stroked="t" o:allowincell="f" style="position:absolute;left:1700;top:18320;width:0;height:1709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1710" path="m0,0l0,1710e" stroked="t" o:allowincell="f" style="position:absolute;left:1250;top:18320;width:0;height:1709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1695" path="m0,0l0,1695e" stroked="t" o:allowincell="f" style="position:absolute;left:777;top:18328;width:3;height:1693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1027" path="m0,0l0,1027e" stroked="t" o:allowincell="f" style="position:absolute;left:335;top:18666;width:0;height:1025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15735" path="m0,0l0,15735e" stroked="t" o:allowincell="f" style="position:absolute;left:10842;top:1903;width:0;height:15734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15375" path="m0,0l0,15375e" stroked="t" o:allowincell="f" style="position:absolute;left:9942;top:2939;width:0;height:15372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7,15735" path="m0,0l7,15735e" stroked="t" o:allowincell="f" style="position:absolute;left:11309;top:1903;width:5;height:15734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15742" path="m0,0l0,15742e" stroked="t" o:allowincell="f" style="position:absolute;left:10392;top:2241;width:0;height:1574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7,15390" path="m7,0l0,15390e" stroked="t" o:allowincell="f" style="position:absolute;left:11757;top:2249;width:7;height:15388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14355" path="m0,0l0,14355e" stroked="t" o:allowincell="f" style="position:absolute;left:12207;top:2939;width:0;height:14352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14040" path="m0,0l0,14040e" stroked="t" o:allowincell="f" style="position:absolute;left:12682;top:3253;width:0;height:14038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8,6503" path="m8,0l0,6503e" stroked="t" o:allowincell="f" style="position:absolute;left:13130;top:3959;width:7;height:6500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8,4447" path="m8,0l0,4447e" stroked="t" o:allowincell="f" style="position:absolute;left:13597;top:4627;width:5;height:4445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1710" path="m0,0l0,1710e" stroked="t" o:allowincell="f" style="position:absolute;left:14053;top:5669;width:0;height:1709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8,1380" path="m0,0l8,1380e" stroked="t" o:allowincell="f" style="position:absolute;left:14497;top:5999;width:5;height:1379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1020" path="m0,0l0,1020e" stroked="t" o:allowincell="f" style="position:absolute;left:13130;top:11488;width:0;height:1019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1,3750" path="m0,0l0,3750e" stroked="t" o:allowincell="f" style="position:absolute;left:13130;top:13198;width:0;height:3749;mso-wrap-style:none;v-text-anchor:middle;mso-position-horizontal-relative:char">
                  <v:fill o:detectmouseclick="t" on="false"/>
                  <v:stroke color="red" weight="9360" dashstyle="shortdot" joinstyle="round" endcap="round"/>
                  <w10:wrap type="none"/>
                </v:shape>
                <v:shape id="shape_0" coordsize="2422,1477" path="m0,1412l155,1387l315,1417l410,1477l510,1472l606,1412l706,1367l771,1327l871,1297l1231,1277l1281,1267l1411,1192l1506,1071l1581,1051l1711,816l1776,726l1862,636l1942,601l1982,531l2057,496l2102,441l2137,391l2182,345l2222,290l2267,255l2252,180l2267,140l2312,105l2372,30l2422,0e" stroked="t" o:allowincell="f" style="position:absolute;left:2251;top:17226;width:2419;height:1473;mso-wrap-style:none;v-text-anchor:middle;mso-position-horizontal-relative:char">
                  <v:fill o:detectmouseclick="t" on="false"/>
                  <v:stroke color="maroon" weight="38160" joinstyle="round" endcap="flat"/>
                  <w10:wrap type="none"/>
                </v:shape>
                <v:shape id="shape_0" coordsize="105,82" path="m105,0l0,82e" stroked="t" o:allowincell="f" style="position:absolute;left:4696;top:17136;width:104;height:79;mso-wrap-style:none;v-text-anchor:middle;mso-position-horizontal-relative:char">
                  <v:fill o:detectmouseclick="t" on="false"/>
                  <v:stroke color="maroon" weight="25560" dashstyle="shortdot" joinstyle="round" endcap="round"/>
                  <w10:wrap type="none"/>
                </v:shape>
                <v:shape id="shape_0" coordsize="37,30" path="m37,0l0,30e" stroked="t" o:allowincell="f" style="position:absolute;left:4816;top:17096;width:34;height:29;mso-wrap-style:none;v-text-anchor:middle;mso-position-horizontal-relative:char">
                  <v:fill o:detectmouseclick="t" on="false"/>
                  <v:stroke color="maroon" weight="38160" joinstyle="round" endcap="flat"/>
                  <w10:wrap type="none"/>
                </v:shape>
                <v:shape id="shape_0" coordsize="922,982" path="m922,0l862,60l812,150l772,261l727,351l586,406l471,466l366,541l241,666l155,767l95,907l0,982e" stroked="t" o:allowincell="f" style="position:absolute;left:4876;top:16100;width:919;height:979;mso-wrap-style:none;v-text-anchor:middle;mso-position-horizontal-relative:char">
                  <v:fill o:detectmouseclick="t" on="false"/>
                  <v:stroke color="maroon" weight="25560" dashstyle="shortdot" joinstyle="round" endcap="round"/>
                  <w10:wrap type="none"/>
                </v:shape>
                <v:shape id="shape_0" coordsize="637,577" path="m637,0l592,20l502,65l436,166l391,241l346,336l301,406l201,482l75,527l0,577e" stroked="t" o:allowincell="f" style="position:absolute;left:5836;top:15516;width:635;height:573;mso-wrap-style:none;v-text-anchor:middle;mso-position-horizontal-relative:char">
                  <v:fill o:detectmouseclick="t" on="false"/>
                  <v:stroke color="maroon" weight="38160" joinstyle="round" endcap="flat"/>
                  <w10:wrap type="none"/>
                </v:shape>
                <v:shape id="shape_0" coordsize="675,720" path="m675,0l540,140l495,245l460,290l385,390l300,495l195,605l145,665l0,720e" stroked="t" o:allowincell="f" style="position:absolute;left:6486;top:14796;width:674;height:719;mso-wrap-style:none;v-text-anchor:middle;mso-position-horizontal-relative:char">
                  <v:fill o:detectmouseclick="t" on="false"/>
                  <v:stroke color="maroon" weight="25560" dashstyle="shortdot" joinstyle="round" endcap="round"/>
                  <w10:wrap type="none"/>
                </v:shape>
                <v:shape id="shape_0" coordsize="870,1177" path="m870,0l825,80l770,165l705,230l645,285l570,351l495,456l435,556l405,691l320,801l125,1042l45,1127l0,1177e" stroked="t" o:allowincell="f" style="position:absolute;left:7186;top:13610;width:868;height:1175;mso-wrap-style:none;v-text-anchor:middle;mso-position-horizontal-relative:char">
                  <v:fill o:detectmouseclick="t" on="false"/>
                  <v:stroke color="maroon" weight="38160" joinstyle="round" endcap="flat"/>
                  <w10:wrap type="none"/>
                </v:shape>
                <v:shape id="shape_0" coordsize="218,645" path="m218,0l104,205l55,360l25,565l0,645e" stroked="t" o:allowincell="f" style="position:absolute;left:8076;top:12940;width:220;height:645;mso-wrap-style:none;v-text-anchor:middle;mso-position-horizontal-relative:char">
                  <v:fill o:detectmouseclick="t" on="false"/>
                  <v:stroke color="maroon" weight="25560" dashstyle="shortdot" joinstyle="round" endcap="round"/>
                  <w10:wrap type="none"/>
                </v:shape>
                <v:shape id="shape_0" coordsize="120,157" path="m120,157l0,0e" stroked="t" o:allowincell="f" style="position:absolute;left:5646;top:16432;width:118;height:157;mso-wrap-style:none;v-text-anchor:middle;mso-position-horizontal-relative:char">
                  <v:fill o:detectmouseclick="t" on="false"/>
                  <v:stroke color="maroon" weight="25560" dashstyle="shortdot" joinstyle="round" endcap="round"/>
                  <w10:wrap type="none"/>
                </v:shape>
                <v:shape id="shape_0" coordsize="1170,285" path="m1170,0l1080,45l860,165l780,215l645,255l560,275l450,285l360,275l260,255l120,180l0,125e" stroked="t" o:allowincell="f" style="position:absolute;left:5776;top:16460;width:1169;height:285;mso-wrap-style:none;v-text-anchor:middle;mso-position-horizontal-relative:char">
                  <v:fill o:detectmouseclick="t" on="false"/>
                  <v:stroke color="maroon" weight="38160" joinstyle="round" endcap="flat"/>
                  <w10:wrap type="none"/>
                </v:shape>
                <v:shape id="shape_0" coordsize="1065,315" path="m0,260l150,195l240,135l330,75l410,45l555,20l720,0l795,15l845,45l855,140l890,210l975,285l1065,315e" stroked="t" o:allowincell="f" style="position:absolute;left:7021;top:16190;width:1064;height:315;mso-wrap-style:none;v-text-anchor:middle;mso-position-horizontal-relative:char">
                  <v:fill o:detectmouseclick="t" on="false"/>
                  <v:stroke color="maroon" weight="25560" dashstyle="shortdot" joinstyle="round" endcap="round"/>
                  <w10:wrap type="none"/>
                </v:shape>
                <v:shape id="shape_0" coordsize="3848,5850" path="m0,5850l55,5840l195,5780l330,5835l450,5805l535,5730l540,5675l570,5580l640,5505l760,5495l855,5450l955,5400l1049,5390l1164,5415l1304,5445l1409,5465l1479,5450l1569,5490l1659,5480l1719,5435l1734,5370l1784,5340l1929,5330l1974,5220l2054,5090l2129,4985l2264,4850l2384,4685l2444,4655l2544,4595l2564,4500l2564,4365l2579,4235l2624,4050l2694,3920l2774,3800l2849,3690l2938,3540l3058,3450l3148,3320l3208,3185l3203,3045l3208,2790l3218,2615l3178,2465l3118,2330l3058,2235l3083,2180l3118,2030l3208,1925l3233,1860l3248,1745l3253,1640l3248,1500l3263,1400l3353,1310l3433,1140l3523,1010l3643,785l3713,710l3748,545l3778,425l3848,0e" stroked="t" o:allowincell="f" style="position:absolute;left:8107;top:10640;width:3847;height:5849;mso-wrap-style:none;v-text-anchor:middle;mso-position-horizontal-relative:char">
                  <v:fill o:detectmouseclick="t" on="false"/>
                  <v:stroke color="maroon" weight="38160" joinstyle="round" endcap="flat"/>
                  <w10:wrap type="none"/>
                </v:shape>
                <v:shape id="shape_0" coordsize="97,1417" path="m97,0l51,165l61,330l51,496l5,636l5,811l0,1127l20,1237l15,1417e" stroked="t" o:allowincell="f" style="position:absolute;left:11941;top:9201;width:94;height:1414;mso-wrap-style:none;v-text-anchor:middle;mso-position-horizontal-relative:char">
                  <v:fill o:detectmouseclick="t" on="false"/>
                  <v:stroke color="maroon" weight="25560" dashstyle="shortdot" joinstyle="round" endcap="round"/>
                  <w10:wrap type="none"/>
                </v:shape>
                <v:shape id="shape_0" coordsize="480,2775" path="m370,0l375,120l345,225l310,270l265,345l235,435l180,570l180,660l120,750l45,810l0,860l70,900l165,960l325,980l295,1220l340,1440l370,1580l340,1815l300,2100l340,2220l435,2390l465,2465l480,2640l480,2775e" stroked="t" o:allowincell="f" style="position:absolute;left:11557;top:6367;width:478;height:2773;mso-wrap-style:none;v-text-anchor:middle;mso-position-horizontal-relative:char">
                  <v:fill o:detectmouseclick="t" on="false"/>
                  <v:stroke color="maroon" weight="38160" joinstyle="round" endcap="flat"/>
                  <w10:wrap type="none"/>
                </v:shape>
                <v:shape id="shape_0" coordsize="128,945" path="m0,0l59,185l74,285l89,455l103,630l128,735l128,945e" stroked="t" o:allowincell="f" style="position:absolute;left:11796;top:5407;width:129;height:943;mso-wrap-style:none;v-text-anchor:middle;mso-position-horizontal-relative:char">
                  <v:fill o:detectmouseclick="t" on="false"/>
                  <v:stroke color="maroon" weight="25560" dashstyle="shortdot" joinstyle="round" endcap="round"/>
                  <w10:wrap type="none"/>
                </v:shape>
                <v:shape id="shape_0" coordsize="1695,900" path="m0,900l570,578l653,720l908,570l1478,285l1560,195l1695,0e" stroked="t" o:allowincell="f" style="position:absolute;left:10886;top:4839;width:1694;height:899;mso-wrap-style:none;v-text-anchor:middle;mso-position-horizontal-relative:char">
                  <v:fill o:detectmouseclick="t" on="false"/>
                  <v:stroke color="maroon" weight="25560" dashstyle="shortdot" joinstyle="round" endcap="round"/>
                  <w10:wrap type="none"/>
                </v:shape>
                <v:shape id="shape_0" coordsize="30,90" path="m0,0l30,90e" stroked="t" o:allowincell="f" style="position:absolute;left:10987;top:8767;width:28;height:89;mso-wrap-style:none;v-text-anchor:middle;mso-position-horizontal-relative:char">
                  <v:fill o:detectmouseclick="t" on="false"/>
                  <v:stroke color="maroon" weight="38160" joinstyle="round" endcap="flat"/>
                  <w10:wrap type="none"/>
                </v:shape>
                <v:group id="shape_0" style="position:absolute;left:7836;top:6447;width:3345;height:7528">
                  <v:shape id="shape_0" coordsize="165,30" path="m165,30l60,30l0,0e" stroked="t" o:allowincell="f" style="position:absolute;left:7844;top:6619;width:164;height:28;mso-wrap-style:none;v-text-anchor:middle;mso-position-horizontal-relative:char">
                    <v:fill o:detectmouseclick="t" on="false"/>
                    <v:stroke color="maroon" weight="38160" joinstyle="round" endcap="flat"/>
                    <w10:wrap type="none"/>
                  </v:shape>
                  <v:shape id="shape_0" coordsize="2198,210" path="m0,195l143,172l278,210l420,187l653,60l788,52l1095,37l1335,37l1620,45l2198,0e" stroked="t" o:allowincell="f" style="position:absolute;left:8046;top:6454;width:2197;height:208;mso-wrap-style:none;v-text-anchor:middle;mso-position-horizontal-relative:char">
                    <v:fill o:detectmouseclick="t" on="false"/>
                    <v:stroke color="maroon" weight="25560" dashstyle="shortdot" joinstyle="round" endcap="round"/>
                    <w10:wrap type="none"/>
                  </v:shape>
                  <v:shape id="shape_0" coordsize="630,2175" path="m0,8l113,0l255,225l135,653l120,765l158,863l218,1020l398,1313l495,1515l570,1695l578,2048l630,2175e" stroked="t" o:allowincell="f" style="position:absolute;left:10296;top:6447;width:629;height:2173;mso-wrap-style:none;v-text-anchor:middle;mso-position-horizontal-relative:char">
                    <v:fill o:detectmouseclick="t" on="false"/>
                    <v:stroke color="maroon" weight="38160" joinstyle="round" endcap="flat"/>
                    <w10:wrap type="none"/>
                  </v:shape>
                  <v:shape id="shape_0" coordsize="540,3247" path="m278,0l308,67l383,225l420,315l435,427l413,585l435,742l488,997l533,1275l540,1530l533,1747l510,1920l473,2002l443,2115l390,2175l293,2257l180,2325l113,2377l68,2497l60,2602l23,2767l0,2850l8,2947l23,3090l53,3247e" stroked="t" o:allowincell="f" style="position:absolute;left:10641;top:8629;width:539;height:3245;mso-wrap-style:none;v-text-anchor:middle;mso-position-horizontal-relative:char">
                    <v:fill o:detectmouseclick="t" on="false"/>
                    <v:stroke color="maroon" weight="25560" dashstyle="shortdot" joinstyle="round" endcap="round"/>
                    <w10:wrap type="none"/>
                  </v:shape>
                  <v:shape id="shape_0" coordsize="1,60" path="m0,0l0,60e" stroked="t" o:allowincell="f" style="position:absolute;left:11069;top:9019;width:0;height:58;mso-wrap-style:none;v-text-anchor:middle;mso-position-horizontal-relative:char">
                    <v:fill o:detectmouseclick="t" on="false"/>
                    <v:stroke color="maroon" weight="38160" joinstyle="round" endcap="flat"/>
                    <w10:wrap type="none"/>
                  </v:shape>
                  <v:shape id="shape_0" coordsize="30,158" path="m30,0l0,158e" stroked="t" o:allowincell="f" style="position:absolute;left:11129;top:10451;width:29;height:156;mso-wrap-style:none;v-text-anchor:middle;mso-position-horizontal-relative:char">
                    <v:fill o:detectmouseclick="t" on="false"/>
                    <v:stroke color="maroon" weight="38160" joinstyle="round" endcap="flat"/>
                    <w10:wrap type="none"/>
                  </v:shape>
                  <v:shape id="shape_0" coordsize="97,157" path="m97,0l75,67l0,157e" stroked="t" o:allowincell="f" style="position:absolute;left:10994;top:10684;width:96;height:155;mso-wrap-style:none;v-text-anchor:middle;mso-position-horizontal-relative:char">
                    <v:fill o:detectmouseclick="t" on="false"/>
                    <v:stroke color="maroon" weight="38160" joinstyle="round" endcap="flat"/>
                    <w10:wrap type="none"/>
                  </v:shape>
                  <v:shape id="shape_0" coordsize="128,135" path="m128,0l45,45l0,135e" stroked="t" o:allowincell="f" style="position:absolute;left:10731;top:10931;width:127;height:133;mso-wrap-style:none;v-text-anchor:middle;mso-position-horizontal-relative:char">
                    <v:fill o:detectmouseclick="t" on="false"/>
                    <v:stroke color="maroon" weight="38160" joinstyle="round" endcap="flat"/>
                    <w10:wrap type="none"/>
                  </v:shape>
                  <v:shape id="shape_0" coordsize="1,97" path="m0,97l0,0e" stroked="t" o:allowincell="f" style="position:absolute;left:10671;top:11269;width:0;height:95;mso-wrap-style:none;v-text-anchor:middle;mso-position-horizontal-relative:char">
                    <v:fill o:detectmouseclick="t" on="false"/>
                    <v:stroke color="maroon" weight="38160" joinstyle="round" endcap="flat"/>
                    <w10:wrap type="none"/>
                  </v:shape>
                  <v:shape id="shape_0" coordsize="277,825" path="m277,0l262,90l187,158l90,263l30,330l0,398l0,518l45,825e" stroked="t" o:allowincell="f" style="position:absolute;left:10439;top:11906;width:276;height:823;mso-wrap-style:none;v-text-anchor:middle;mso-position-horizontal-relative:char">
                    <v:fill o:detectmouseclick="t" on="false"/>
                    <v:stroke color="maroon" weight="38160" joinstyle="round" endcap="flat"/>
                    <w10:wrap type="none"/>
                  </v:shape>
                  <v:shape id="shape_0" coordsize="2175,1230" path="m0,1230l225,1215l337,1208l412,1178l495,1125l532,1080l570,1073l592,1028l652,960l900,840l1237,690l1567,608l1792,488l2002,383l2115,285l2167,135l2175,0e" stroked="t" o:allowincell="f" style="position:absolute;left:8309;top:12746;width:2174;height:1228;mso-wrap-style:none;v-text-anchor:middle;mso-position-horizontal-relative:char">
                    <v:fill o:detectmouseclick="t" on="false"/>
                    <v:stroke color="maroon" weight="25560" dashstyle="shortdot" joinstyle="round" endcap="round"/>
                    <w10:wrap type="none"/>
                  </v:shape>
                  <v:shape id="shape_0" coordsize="443,82" path="m0,0l120,45l225,75l443,82e" stroked="t" o:allowincell="f" style="position:absolute;left:7836;top:13894;width:442;height:80;mso-wrap-style:none;v-text-anchor:middle;mso-position-horizontal-relative:char">
                    <v:fill o:detectmouseclick="t" on="false"/>
                    <v:stroke color="maroon" weight="38160" joinstyle="round" endcap="flat"/>
                    <w10:wrap type="none"/>
                  </v:shape>
                </v:group>
                <v:shape id="shape_0" coordsize="1417,1478" path="m1417,0l1257,225l1022,434l577,719l322,969l195,1268l0,1478e" stroked="t" o:allowincell="f" style="position:absolute;left:11057;top:7377;width:1418;height:1479;mso-wrap-style:none;v-text-anchor:middle;mso-position-horizontal-relative:char">
                  <v:fill o:detectmouseclick="t" on="false"/>
                  <v:stroke color="maroon" weight="38160" joinstyle="round" endcap="flat"/>
                  <w10:wrap type="none"/>
                </v:shape>
                <v:shape id="shape_0" coordsize="660,427" path="m0,427l660,0e" stroked="t" o:allowincell="f" style="position:absolute;left:12725;top:6711;width:660;height:425;mso-wrap-style:none;v-text-anchor:middle;mso-position-horizontal-relative:char">
                  <v:fill o:detectmouseclick="t" on="false"/>
                  <v:stroke color="maroon" weight="25560" dashstyle="shortdot" joinstyle="round" endcap="round"/>
                  <w10:wrap type="none"/>
                </v:shape>
                <v:shape id="shape_0" coordsize="68,83" path="m0,83l68,0e" stroked="t" o:allowincell="f" style="position:absolute;left:12486;top:7287;width:69;height:83;mso-wrap-style:none;v-text-anchor:middle;mso-position-horizontal-relative:char">
                  <v:fill o:detectmouseclick="t" on="false"/>
                  <v:stroke color="maroon" weight="25560" dashstyle="shortdot" joinstyle="round" endcap="round"/>
                  <w10:wrap type="none"/>
                </v:shape>
                <v:shape id="shape_0" coordsize="135,135" path="m0,135l55,65l135,0e" stroked="t" o:allowincell="f" style="position:absolute;left:12577;top:7147;width:133;height:133;mso-wrap-style:none;v-text-anchor:middle;mso-position-horizontal-relative:char">
                  <v:fill o:detectmouseclick="t" on="false"/>
                  <v:stroke color="maroon" weight="38160" joinstyle="round" endcap="flat"/>
                  <w10:wrap type="none"/>
                </v:shape>
                <v:shape id="shape_0" coordsize="450,615" path="m0,615l105,535l400,205l450,0e" stroked="t" o:allowincell="f" style="position:absolute;left:13400;top:6087;width:450;height:613;mso-wrap-style:none;v-text-anchor:middle;mso-position-horizontal-relative:char">
                  <v:fill o:detectmouseclick="t" on="false"/>
                  <v:stroke color="maroon" weight="38160" joinstyle="round" endcap="flat"/>
                  <w10:wrap type="none"/>
                </v:shape>
                <v:shape id="shape_0" coordsize="1515,1920" path="m578,23l518,443l458,728l360,855l278,1028l188,1178l105,1320l15,1425l0,1560l158,1568l315,1598l443,1688l480,1815l555,1868l668,1875l743,1868l803,1815l878,1785l960,1770l960,1808l953,1853l953,1883l975,1920l1013,1890l1110,1868l1170,1755l1208,1710l1253,1635l1335,1635l1403,1643l1470,1583l1515,1508l1485,1440l1448,1440l1410,1395l1470,1350l1440,1260l1410,1110l1320,1050l1223,1088l1080,1103l1028,1043l968,1065l908,990l893,893l1028,825l1058,638l1095,488l1133,360l1088,255l1140,218l1125,173l1125,98l1170,30l1013,45l900,0l848,0l758,8l578,23xe" fillcolor="green" stroked="f" o:allowincell="f" style="position:absolute;left:11392;top:10600;width:1512;height:1919;mso-wrap-style:none;v-text-anchor:middle;mso-position-horizontal-relative:char">
                  <v:fill o:detectmouseclick="t" type="solid" color2="#ff7fff" opacity="0.39"/>
                  <v:stroke color="#3465a4" joinstyle="round" endcap="flat"/>
                  <w10:wrap type="none"/>
                </v:shape>
                <v:shape id="shape_0" coordsize="1538,1860" path="m68,502l293,390l645,0l668,120l608,285l585,397l608,577l705,577l818,697l855,690l908,660l960,720l1050,727l1103,690l1170,742l1260,735l1418,765l1440,825l1485,945l1455,997l1538,1200l1530,1237l1440,1282l1343,1365l1200,1492l1058,1560l938,1755l893,1830l803,1845l713,1860l608,1785l510,1777l195,1785l173,1477l23,1147l0,1035l68,502xe" fillcolor="green" stroked="f" o:allowincell="f" style="position:absolute;left:11856;top:7371;width:1535;height:1859;mso-wrap-style:none;v-text-anchor:middle;mso-position-horizontal-relative:char">
                  <v:fill o:detectmouseclick="t" type="solid" color2="#ff7fff" opacity="0.39"/>
                  <v:stroke color="#3465a4" joinstyle="round" endcap="flat"/>
                  <w10:wrap type="none"/>
                </v:shape>
                <v:shape id="shape_0" coordsize="870,1245" path="m615,75l563,22l525,37l495,0l450,0l390,225l0,622l105,652l120,712l225,757l218,862l263,892l255,960l218,1027l150,1102l255,1125l338,1245l495,1170l525,1072l660,967l750,885l750,802l870,585l855,495l803,465l780,360l668,262l675,217l615,75xe" fillcolor="green" stroked="f" o:allowincell="f" style="position:absolute;left:13417;top:6081;width:868;height:1245;mso-wrap-style:none;v-text-anchor:middle;mso-position-horizontal-relative:char">
                  <v:fill o:detectmouseclick="t" type="solid" color2="#ff7fff" opacity="0.39"/>
                  <v:stroke color="#3465a4" joinstyle="round" endcap="flat"/>
                  <w10:wrap type="none"/>
                </v:shape>
                <v:shape id="shape_0" coordsize="2820,3795" path="m1665,2273l1590,2378l1538,2558l1515,2685l1425,2798l1140,3068l810,3345l743,3368l675,3398l510,3473l465,3495l398,3540l293,3555l255,3600l218,3645l210,3728l203,3795l143,3713l113,3645l128,3563l158,3465l105,3405l8,3383l0,3300l98,3233l248,3173l488,3030l645,2918l810,2843l923,2723l990,2663l1013,2708l1043,2783l1148,2723l1245,2640l1320,2528l1335,2370l1395,2273l1478,2138l1568,2070l1680,2003l1815,1958l1890,1860l1905,1740l1920,1680l1973,1583l2010,1523l2018,1335l2040,1200l2100,1080l2213,1013l2370,938l2468,803l2528,735l2550,645l2543,563l2498,495l2408,473l2438,405l2445,308l2423,270l2445,218l2483,210l2535,75l2618,8l2693,0l2760,113l2708,233l2768,330l2745,405l2745,510l2820,525l2745,570l2693,735l2738,765l2670,795l2490,1238l2385,1178l2363,1223l2385,1245l2363,1283l2303,1283l2228,1373l2153,1538l2145,1590l2145,1613l2100,1620l2078,1718l2100,1793l2138,1898l2168,1950l2100,1988l2033,1943l1898,2070l1860,2063l1845,2100l1740,2115l1665,2273xe" fillcolor="blue" stroked="t" o:allowincell="f" style="position:absolute;left:10206;top:4361;width:2820;height:3795;mso-wrap-style:none;v-text-anchor:middle;mso-position-horizontal-relative:char">
                  <v:fill o:detectmouseclick="t" type="solid" color2="yellow" opacity="0.39"/>
                  <v:stroke color="#3366ff" weight="9360" joinstyle="round" endcap="flat"/>
                  <w10:wrap type="none"/>
                </v:shape>
                <v:group id="shape_0" style="position:absolute;left:7681;top:4421;width:5233;height:2581">
                  <v:shape id="shape_0" coordsize="1463,630" path="m1463,0l1193,23l1058,23l825,150l615,218l533,270l338,443l173,570l0,630e" stroked="t" o:allowincell="f" style="position:absolute;left:8122;top:5743;width:1461;height:628;mso-wrap-style:none;v-text-anchor:middle;mso-position-horizontal-relative:char">
                    <v:fill o:detectmouseclick="t" on="false"/>
                    <v:stroke color="maroon" weight="25560" dashstyle="shortdot" joinstyle="round" endcap="round"/>
                    <w10:wrap type="none"/>
                  </v:shape>
                  <v:shape id="shape_0" coordsize="1282,202" path="m0,15l420,7l487,0l532,15l705,7l862,202l1282,7e" stroked="t" o:allowincell="f" style="position:absolute;left:9600;top:5733;width:1280;height:200;mso-wrap-style:none;v-text-anchor:middle;mso-position-horizontal-relative:char">
                    <v:fill o:detectmouseclick="t" on="false"/>
                    <v:stroke color="maroon" weight="38160" joinstyle="round" endcap="flat"/>
                    <w10:wrap type="none"/>
                  </v:shape>
                  <v:shape id="shape_0" coordsize="397,247" path="m0,247l22,210l37,0l397,0e" stroked="t" o:allowincell="f" style="position:absolute;left:7681;top:6378;width:395;height:245;mso-wrap-style:none;v-text-anchor:middle;mso-position-horizontal-relative:char">
                    <v:fill o:detectmouseclick="t" on="false"/>
                    <v:stroke color="maroon" weight="38160" joinstyle="round" endcap="flat"/>
                    <w10:wrap type="none"/>
                  </v:shape>
                  <v:shape id="shape_0" coordsize="315,398" path="m315,0l0,398e" stroked="t" o:allowincell="f" style="position:absolute;left:12600;top:4421;width:313;height:396;mso-wrap-style:none;v-text-anchor:middle;mso-position-horizontal-relative:char">
                    <v:fill o:detectmouseclick="t" on="false"/>
                    <v:stroke color="maroon" weight="38160" joinstyle="round" endcap="flat"/>
                    <w10:wrap type="none"/>
                  </v:shape>
                  <v:shape id="shape_0" coordsize="1425,2167" path="m1425,0l1290,187l1200,285l285,1582l210,1687l8,1920l0,2040l0,2167e" stroked="t" o:allowincell="f" style="position:absolute;left:11197;top:4836;width:1423;height:2165;mso-wrap-style:none;v-text-anchor:middle;mso-position-horizontal-relative:char">
                    <v:fill o:detectmouseclick="t" on="false"/>
                    <v:stroke color="#3366ff" weight="9360" dashstyle="shortdot" joinstyle="round" endcap="round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440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8;top:247;width:7347;height:6173">
                  <v:shape id="shape_0" coordsize="1641,3633" path="m1517,1200l1426,1273l1400,1286l1380,1293l1350,1306l1336,1369l1300,1413l1243,1469l1136,1586l1040,1683l940,1773l886,1829l786,1896l696,1996l613,2106l556,2169l496,2283l543,2303l569,2316l603,2300l646,2303l669,2283l689,2280l716,2250l736,2253l773,2223l809,2213l829,2220l849,2226l859,2156l919,2106l959,2070l979,2050l999,2013l1009,2010l1023,1996l1043,2010l1056,2026l1046,2070l1059,2100l1066,2130l1083,2140l1099,2170l1083,2226l1056,2270l1023,2273l1013,2296l1016,2316l1034,2346l1016,2382l923,2379l911,2406l911,2439l932,2472l974,2490l992,2505l989,2541l1004,2562l1037,2550l1055,2535l1079,2556l1100,2535l1151,2553l1184,2517l1265,2499l1322,2508l1382,2493l1424,2481l1445,2475l1466,2481l1496,2499l1514,2496l1538,2463l1502,2469l1484,2460l1490,2442l1493,2421l1499,2397l1481,2370l1496,2337l1526,2343l1541,2364l1562,2343l1589,2355l1625,2355l1638,2373l1641,2412l1632,2442l1611,2469l1596,2499l1602,2532l1587,2565l1551,2577l1542,2601l1530,2622l1518,2646l1512,2679l1515,2709l1521,2736l1509,2769l1500,2790l1500,2814l1491,2868l1488,2922l1506,2961l1503,2988l1524,3015l1551,3018l1545,3036l1524,3051l1548,3075l1539,3117l1539,3159l1563,3183l1566,3204l1548,3216l1524,3198l1503,3195l1491,3228l1515,3264l1500,3282l1470,3267l1434,3270l1413,3294l1386,3324l1392,3372l1401,3429l1404,3450l1425,3474l1434,3498l1416,3528l1395,3561l1359,3600l1374,3627l1323,3633l1260,3624l1209,3627l1002,3453l786,3279l609,3147l534,3093l384,3000l330,2961l321,2925l300,2859l306,2814l300,2787l228,2763l255,2724l279,2670l303,2592l303,2523l303,2451l291,2388l297,2322l327,2241l333,2166l315,2091l282,2052l288,1998l270,1938l255,1869l216,1776l174,1680l117,1584l66,1512l54,1470l51,1428l0,1383l6,1365l3,1344l27,1344l75,1383l93,1383l129,1410l177,1434l201,1470l264,1404l303,1398l348,1395l381,1365l387,1320l423,1305l483,1290l516,1272l585,1224l639,1185l663,1131l672,1080l648,1053l645,1014l627,966l603,918l621,876l642,846l687,810l678,759l687,717l708,666l720,630l723,594l759,555l768,510l786,471l807,426l795,402l789,372l792,333l810,294l822,258l840,228l849,204l876,174l885,135l894,93l903,39l906,0l942,39l960,45l963,75l972,96l1008,126l978,147l975,168l966,204l966,237l981,231l1014,201l1035,210l1050,186l1077,189l1101,153l1122,168l1119,198l1170,210l1179,240l1185,267l1206,300l1230,300l1284,318l1302,339l1314,363l1320,399l1347,435l1371,462l1401,474l1434,486l1443,516l1446,549l1428,561l1445,588l1445,1029l1478,1053l1499,1089l1511,1137l1511,1200e" fillcolor="green" stroked="f" o:allowincell="f" style="position:absolute;left:7381;top:4698;width:778;height:1721;mso-wrap-style:none;v-text-anchor:middle;mso-position-horizontal-relative:char">
                    <v:fill o:detectmouseclick="t" type="solid" color2="#ff7fff" opacity="0.39"/>
                    <v:stroke color="#3465a4" joinstyle="round" endcap="flat"/>
                    <w10:wrap type="none"/>
                  </v:shape>
                  <v:shape id="shape_0" coordsize="2265,3474" path="m1290,3420l1269,3426l1248,3399l1218,3405l1188,3402l1185,3369l1191,3357l1224,3336l1263,3327l1254,3297l1230,3300l1224,3258l1185,3231l1143,3192l1095,3195l1077,3153l1041,3120l1047,3084l999,3024l987,2991l963,2943l894,2946l870,2931l828,2940l825,2916l786,2895l741,2871l738,2823l756,2793l753,2745l729,2715l750,2691l762,2658l807,2646l819,2604l768,2616l717,2616l672,2583l636,2586l585,2556l552,2526l579,2508l588,2457l546,2403l504,2418l489,2388l459,2364l426,2370l372,2412l360,2397l327,2367l282,2331l288,2295l297,2256l270,2211l270,2169l279,2127l240,2112l246,2082l237,2064l237,2031l252,1983l246,1959l273,1908l252,1884l240,1845l240,1800l276,1779l327,1758l354,1713l360,1665l312,1647l288,1614l279,1563l285,1509l297,1458l294,1410l273,1413l258,1440l228,1470l213,1503l168,1527l135,1548l102,1554l78,1521l63,1476l81,1437l84,1398l102,1359l96,1341l90,1302l102,1248l111,1209l105,1170l90,1122l48,1098l60,1038l57,1005l33,960l45,927l87,897l81,870l72,846l96,825l120,807l138,777l174,762l201,738l204,702l189,681l195,657l198,636l159,636l117,597l36,531l18,498l27,441l48,417l60,378l51,342l57,312l48,279l36,207l36,138l0,87l21,21l54,0l78,27l105,0l138,21l171,36l186,81l225,87l267,129l282,174l327,183l369,237l417,225l441,186l501,186l546,213l579,240l624,249l660,258l678,303l681,333l699,366l723,384l723,408l726,447l816,429l822,459l816,480l858,501l915,501l918,528l945,564l930,585l981,627l1011,657l999,711l990,771l993,810l1035,885l1056,918l1131,942l1134,1062l1086,999l1056,1011l1011,999l975,1020l888,984l894,1038l906,1089l918,1107l894,1173l891,1221l894,1311l897,1362l903,1407l1017,1404l1035,1377l1077,1368l1113,1398l1155,1419l1200,1449l1230,1515l1284,1569l1338,1593l1404,1620l1446,1668l1488,1716l1533,1722l1557,1680l1536,1653l1596,1617l1611,1641l1620,1701l1620,1752l1593,1809l1617,1755l1638,1695l1632,1665l1653,1647l1707,1677l1785,1695l1824,1737l1887,1758l1938,1800l2001,1854l2010,1881l2010,1920l2049,1899l2118,1932l2118,1962l2085,2007l2118,2049l2127,2082l2112,2121l2103,2148l2100,2178l2106,2223l2178,2181l2175,2241l2208,2295l2235,2346l2265,2388l2181,2382l2121,2382l2028,2412l1950,2460l1878,2517l1821,2598l1746,2688l1674,2793l1608,2883l1524,2988l1473,3072l1419,3189l1362,3339l1293,3474l1290,3420xe" fillcolor="green" stroked="f" o:allowincell="f" style="position:absolute;left:11861;top:3245;width:1073;height:1645;mso-wrap-style:none;v-text-anchor:middle;mso-position-horizontal-relative:char">
                    <v:fill o:detectmouseclick="t" type="solid" color2="#ff7fff" opacity="0.39"/>
                    <v:stroke color="#3465a4" joinstyle="round" endcap="flat"/>
                    <w10:wrap type="none"/>
                  </v:shape>
                  <v:shape id="shape_0" coordsize="8660,9640" path="m6738,4902l6765,4908l6792,4950l6831,4938l6816,4980l6846,5022l6873,5109l6951,5121l6918,5190l6912,5220l6852,5262l6840,5313l6792,5331l6762,5373l6744,5418l6669,5487l6669,5523l6705,5547l6738,5550l6771,5577l6792,5628l6828,5652l6870,5682l6948,5703l6993,5697l7020,5733l7005,5772l7044,5823l7041,5850l7086,5898l7089,5943l7122,5952l7161,5937l7230,5991l7332,5991l7362,6003l7494,6009l7608,5874l7641,5802l7674,5727l7710,5703l7746,5730l7776,5739l7833,5802l7863,5808l7941,5808l8007,5859l8061,5823l8103,5853l8136,5850l8172,5829l8166,5916l8199,5952l8175,5976l8190,6009l8160,6024l8175,6057l8196,6078l8181,6117l8175,6150l8190,6183l8196,6225l8211,6279l8232,6342l8274,6393l8295,6429l8325,6441l8352,6393l8451,6396l8460,6450l8484,6459l8469,6492l8523,6549l8535,6591l8571,6612l8604,6633l8633,6661l8633,6703l8660,6742l8639,6790l8633,6826l8645,6859l8633,6901l8645,6940l8615,6997l8621,7057l8621,7108l8609,7168l8579,7183l8537,7192l8513,7246l8522,7291l8474,7324l8447,7324l8435,7360l8402,7396l8387,7432l8396,7471l8417,7510l8414,7540l8369,7558l8306,7588l8267,7615l8282,7672l8276,7711l8261,7759l8255,7804l8234,7804l8231,7834l8258,7855l8264,7897l8291,7912l8312,7951l8294,7972l8276,8011l8273,8044l8231,8065l8174,8062l8132,8065l8102,8092l8060,8125l8048,8158l8018,8188l8012,8230l8024,8272l8039,8296l8024,8323l7973,8338l7952,8362l7922,8371l7922,8335l7934,8311l7916,8290l7877,8287l7850,8302l7817,8335l7781,8362l7742,8398l7685,8419l7634,8443l7541,8440l7559,8491l7580,8518l7583,8566l7562,8599l7559,8656l7550,8698l7529,8761l7538,8800l7544,8857l7523,8878l7514,8929l7484,8977l7442,9019l7451,9055l7391,9100l7349,9106l7328,9148l7316,9184l7328,9226l7349,9235l7370,9259l7406,9262l7442,9268l7439,9301l7472,9325l7463,9370l7472,9415l7436,9427l7385,9430l7358,9409l7334,9361l7295,9361l7253,9304l7241,9316l7190,9346l7184,9379l7145,9388l7106,9421l7052,9439l6998,9454l6998,9502l6980,9520l6971,9550l6971,9574l6950,9604l6911,9622l6881,9616l6842,9640l6803,9637l6791,9610l6758,9607l6728,9589l6701,9589l6683,9529l6659,9466l6680,9403l6671,9361l6677,9325l6677,9295l6695,9256l6683,9217l6671,9172l6656,9142l6638,9115l6638,9061l6611,9064l6581,9046l6557,9013l6587,8962l6551,8905l6527,8884l6524,8827l6512,8791l6521,8770l6524,8731l6563,8710l6593,8674l6611,8638l6623,8602l6689,8584l6734,8551l6755,8503l6785,8506l6815,8500l6866,8437l6851,8416l6815,8389l6779,8365l6764,8308l6731,8287l6695,8272l6677,8242l6626,8218l6602,8191l6584,8140l6593,8074l6554,8056l6536,8020l6482,8014l6431,8023l6419,7987l6434,7969l6446,7927l6422,7912l6419,7879l6392,7855l6383,7810l6332,7795l6299,7783l6320,7729l6305,7711l6263,7690l6251,7648l6215,7645l6164,7657l6125,7657l6062,7657l6023,7660l5984,7693l5978,7732l5957,7765l5969,7798l5984,7834l5972,7864l5942,7879l5915,7903l5918,7951l5912,7993l5894,8044l5867,8044l5852,8083l5822,8083l5789,8128l5759,8155l5711,8149l5687,8125l5669,8095l5639,8125l5654,8182l5633,8221l5639,8260l5624,8290l5639,8305l5627,8368l5594,8362l5567,8368l5537,8359l5507,8383l5486,8377l5462,8410l5447,8434l5417,8470l5393,8473l5324,8425l5270,8422l5198,8416l5153,8419l5117,8455l5099,8443l5057,8446l5052,8418l5061,8391l5067,8370l5088,8367l5091,8334l5073,8307l5037,8310l5034,8286l5031,8265l5001,8247l4980,8268l4956,8280l4929,8310l4914,8331l4869,8358l4833,8397l4803,8415l4758,8409l4719,8448l4671,8457l4641,8466l4611,8481l4602,8532l4581,8553l4560,8562l4551,8601l4539,8619l4515,8592l4482,8583l4452,8550l4425,8526l4455,8505l4455,8481l4476,8460l4431,8340l4416,8286l4389,8283l4392,8223l4368,8148l4329,8034l4302,7956l4278,7890l4251,7878l4206,7836l4152,7845l4113,7854l4062,7854l4029,7839l3987,7842l3942,7851l3924,7806l3927,7782l3879,7728l3900,7653l3936,7638l3969,7653l4011,7623l4059,7620l4095,7584l4110,7542l4122,7485l4149,7470l4173,7440l4182,7413l4227,7422l4239,7410l4272,7407l4317,7359l4374,7347l4419,7305l4464,7305l4527,7287l4575,7290l4629,7257l4665,7236l4698,7215l4719,7176l4752,7146l4758,7119l4809,7086l4857,7092l4902,7101l4917,7089l4941,7119l4974,7101l5025,7110l5085,7104l5136,7098l5208,7119l5229,7116l5241,7155l5280,7140l5307,7119l5343,7092l5352,7077l5388,7098l5406,7131l5400,7164l5448,7164l5502,7188l5541,7218l5583,7230l5631,7224l5658,7215l5748,7218l5775,7212l5838,7227l5877,7203l5907,7206l5919,7158l5979,7149l5991,7128l5988,7098l6009,7056l6006,7017l5982,6966l5994,6933l5982,6897l5991,6858l6054,6834l6084,6786l6123,6768l6105,6750l6069,6690l6060,6642l6015,6654l5982,6690l5922,6693l5895,6729l5850,6765l5823,6762l5787,6774l5754,6744l5712,6723l5679,6690l5655,6666l5622,6639l5604,6618l5571,6627l5538,6633l5520,6615l5460,6606l5418,6600l5385,6588l5367,6558l5370,6531l5382,6513l5349,6477l5337,6447l5292,6438l5277,6399l5265,6384l5262,6330l5202,6345l5175,6330l5148,6303l5118,6267l5097,6231l5124,6189l5067,6192l5025,6186l4995,6171l4995,6120l4926,6072l4884,6111l4854,6123l4800,6192l4758,6198l4731,6171l4707,6174l4662,6138l4629,6123l4596,6138l4554,6138l4524,6147l4518,6174l4524,6201l4488,6195l4440,6210l4380,6222l4332,6222l4299,6210l4269,6180l4227,6198l4194,6255l4149,6285l4107,6315l4077,6339l4047,6339l4020,6366l3981,6363l3942,6351l3906,6366l3876,6357l3867,6321l3843,6285l3861,6273l3846,6255l3852,6210l3837,6186l3813,6150l3810,6111l3825,6084l3846,6075l3861,6033l3837,6012l3837,5991l3843,5937l3816,5940l3792,5973l3753,5991l3708,6000l3675,6012l3639,6000l3615,6033l3567,6018l3504,6024l3480,5979l3465,5943l3495,5931l3537,5925l3582,5913l3597,5889l3588,5847l3588,5811l3531,5784l3474,5748l3432,5736l3441,5763l3489,5787l3537,5826l3558,5862l3516,5916l3477,5898l3432,5916l3417,5889l3414,5862l3360,5832l3309,5823l3264,5826l3243,5841l3207,5832l3162,5832l3126,5832l3108,5796l3024,5799l2958,5793l2874,5784l2841,5832l2829,5862l2799,5907l2763,5922l2724,5904l2691,5880l2652,5859l2622,5826l2580,5823l2559,5814l2544,5778l2544,5730l2517,5721l2487,5700l2490,5670l2508,5646l2523,5619l2520,5604l2529,5577l2520,5547l2505,5532l2526,5499l2520,5472l2520,5448l2496,5424l2484,5415l2454,5412l2433,5385l2436,5346l2430,5319l2418,5259l2388,5244l2373,5262l2343,5244l2313,5247l2301,5232l2262,5238l2229,5265l2220,5280l2190,5274l2169,5289l2178,5319l2175,5346l2142,5346l2124,5355l2106,5379l2082,5394l2058,5376l2028,5382l2004,5403l1965,5400l1935,5373l1890,5391l1908,5325l1896,5307l1854,5331l1839,5289l1815,5280l1746,5274l1704,5262l1695,5214l1683,5181l1641,5160l1605,5163l1575,5181l1533,5160l1500,5184l1503,5157l1473,5151l1437,5178l1401,5214l1332,5238l1275,5253l1248,5217l1200,5178l1203,5091l1173,5073l1161,5010l1125,4944l1077,4881l1038,4830l1005,4788l957,4776l903,4782l867,4791l864,4749l831,4725l816,4701l798,4644l726,4668l714,4701l684,4683l651,4629l624,4578l624,4560l642,4536l639,4494l702,4485l690,4425l750,4371l771,4362l741,4332l774,4320l792,4296l786,4263l795,4233l795,4206l804,4161l780,4128l777,4086l792,4062l816,4023l819,3993l801,3945l819,3912l861,3891l885,3855l912,3885l927,3840l942,3816l954,3780l978,3765l1020,3768l1068,3759l1119,3759l1152,3735l1221,3732l1245,3744l1257,3711l1275,3690l1266,3675l1275,3651l1230,3645l1206,3609l1179,3588l1149,3564l1107,3543l1086,3522l1095,3486l1068,3480l1056,3459l1041,3429l1020,3414l999,3390l984,3360l987,3339l972,3312l957,3291l984,3246l999,3246l1032,3228l1023,3207l1023,3177l996,3153l984,3138l984,3099l987,3036l993,3012l990,2970l1002,2916l1014,2865l972,2826l981,2787l1014,2748l1014,2733l1017,2712l984,2679l978,2661l966,2595l930,2583l933,2550l966,2505l951,2478l981,2460l1011,2466l1044,2469l1068,2433l1068,2391l1059,2364l1050,2313l1062,2283l1053,2226l1056,2178l1005,2145l1029,2106l1026,2070l1050,2052l1104,2025l1092,1974l1110,1923l1125,1875l1104,1833l1098,1794l1083,1767l1110,1719l1092,1683l1080,1659l1068,1611l1089,1572l1071,1536l1071,1512l1056,1464l1086,1470l1083,1446l1062,1431l1038,1443l1017,1407l960,1383l900,1371l849,1374l840,1308l789,1326l756,1326l720,1338l699,1323l672,1380l615,1398l561,1392l507,1389l474,1365l423,1371l381,1392l411,1362l393,1314l378,1290l372,1251l351,1212l333,1179l345,1140l315,1107l264,1035l279,999l228,972l192,939l159,897l141,864l102,870l54,882l21,912l0,864l42,822l81,774l120,711l138,657l135,624l168,624l210,591l225,561l255,573l273,540l267,513l285,480l327,477l339,414l390,405l402,453l465,432l492,450l507,435l537,429l549,408l558,366l618,354l648,378l672,342l717,360l765,339l810,300l840,267l825,234l843,198l831,171l873,159l870,138l861,108l864,72l840,48l864,18l906,15l942,0l984,18l1032,18l1077,39l1128,66l1185,90l1224,81l1287,63l1347,132l1401,213l1395,270l1482,291l1554,342l1569,372l1608,369l1626,399l1671,405l1740,369l1788,345l1839,336l1893,354l1929,360l1938,372l1992,381l2040,408l2052,489l2112,573l2169,639l2202,651l2232,714l2244,780l2247,822l2211,864l2211,906l2241,930l2238,993l2274,1044l2316,1095l2286,1146l2283,1188l2298,1230l2292,1260l2298,1296l2286,1341l2289,1389l2232,1404l2199,1419l2181,1464l2178,1509l2196,1542l2196,1587l2172,1611l2133,1632l2085,1686l2121,1731l2121,1773l2091,1818l2124,1833l2136,1875l2133,1914l2157,1917l2187,1953l2205,1938l2235,1971l2232,2025l2259,2070l2259,2127l2265,2193l2268,2235l2295,2238l2316,2238l2346,2226l2391,2232l2448,2178l2496,2193l2526,2172l2574,2181l2610,2172l2640,2238l2685,2268l2724,2274l2775,2304l2823,2319l2856,2298l2904,2286l2925,2247l2952,2223l2973,2208l3012,2250l3024,2271l3051,2331l3102,2340l3141,2379l3171,2385l3195,2421l3222,2421l3279,2388l3300,2367l3318,2328l3357,2301l3408,2292l3426,2253l3432,2211l3471,2208l3516,2184l3531,2163l3588,2235l3615,2292l3660,2295l3705,2331l3741,2385l3765,2427l3780,2442l3789,2469l3831,2475l3828,2508l3855,2547l3885,2613l3894,2652l3939,2649l3975,2673l4011,2661l4056,2697l4092,2703l4122,2673l4140,2655l4167,2640l4176,2613l4203,2595l4233,2589l4272,2565l4311,2556l4350,2514l4377,2484l4431,2472l4452,2439l4527,2412l4575,2397l4611,2367l4671,2340l4725,2352l4770,2352l4800,2385l4833,2394l4860,2376l4890,2388l4935,2403l4992,2481l5040,2493l5079,2520l5133,2523l5166,2508l5256,2568l5304,2616l5316,2658l5364,2682l5385,2706l5424,2670l5448,2697l5511,2697l5544,2679l5610,2718l5667,2730l5727,2724l5745,2727l5808,2784l5874,2838l5904,2871l5955,2871l5982,2916l6021,2940l6054,2955l6084,2952l6132,3018l6195,3060l6264,3084l6387,3102l6501,3114l6576,3108l6618,3072l6672,3093l6705,3072l6756,3093l6765,3165l6771,3201l6825,3207l6864,3219l6921,3204l6972,3228l6999,3276l7023,3327l7065,3363l7119,3384l7185,3390l7215,3393l7230,3441l7239,3477l7191,3498l7182,3534l7101,3543l7002,3558l6948,3594l6903,3633l6870,3663l6846,3714l6795,3741l6783,3804l6828,3846l6834,3909l6825,3969l6888,3996l6897,4053l6918,4086l6969,4128l6957,4152l6945,4206l6933,4263l6942,4290l6933,4317l6978,4353l6975,4425l6960,4473l6987,4539l7002,4578l7065,4569l7080,4578l7059,4605l7011,4617l6963,4695l6903,4776l6870,4761l6921,4686l6978,4605l6969,4590l6864,4617l6840,4674l6795,4713l6717,4686l6696,4758l6681,4845l6717,4872l6738,4902xe" fillcolor="green" stroked="f" o:allowincell="f" style="position:absolute;left:5588;top:247;width:4107;height:4569;mso-wrap-style:none;v-text-anchor:middle;mso-position-horizontal-relative:char">
                    <v:fill o:detectmouseclick="t" type="solid" color2="#ff7fff" opacity="0.39"/>
                    <v:stroke color="#3465a4" joinstyle="round" endcap="flat"/>
                    <w10:wrap type="none"/>
                  </v:shape>
                </v:group>
                <v:group id="shape_0" style="position:absolute;left:9527;top:11746;width:3387;height:926">
                  <v:shape id="shape_0" coordsize="3279,1152" path="m3279,540l2826,540l2367,546l2064,537l2070,738l2070,945l1809,930l1602,921l1410,912l1263,897l1125,894l924,885l783,882l582,873l495,870l420,870l426,966l444,1152l375,1119l282,1080l198,1047l108,1014l9,1017l0,927l0,861l6,795l84,801l96,711l93,606l96,510l60,423l207,348l321,279l372,369l465,381l564,390l606,393l627,453l636,516l642,621l651,711l666,786l666,849l690,846l693,795l678,720l666,627l660,522l648,450l627,390l711,384l696,252l771,240l765,111l738,96l750,54l795,54l810,30l885,33l930,18l1053,15l1200,12l1344,3l1473,0l1620,0l1626,54l1626,153l1623,264l1656,264l1662,366l1719,357l1884,357l1908,357l1917,378l1953,381l1959,351l2001,321l2019,288l2043,288l2040,369l2196,375l2322,387l2442,381l2472,366l2535,375l2655,381l2766,369l2901,360l2955,369l2949,399l3066,408l3060,357l3081,318l3258,363l3237,423l3264,483l3276,540e" fillcolor="blue" stroked="t" o:allowincell="f" style="position:absolute;left:9527;top:11746;width:970;height:339;mso-wrap-style:none;v-text-anchor:middle;mso-position-horizontal-relative:char">
                    <v:fill o:detectmouseclick="t" type="solid" color2="yellow" opacity="0.29"/>
                    <v:stroke color="blue" weight="9360" joinstyle="round" endcap="flat"/>
                    <w10:wrap type="none"/>
                  </v:shape>
                  <v:shape id="shape_0" coordsize="7920,2955" path="m0,396l60,423l195,483l300,576l390,657l447,720l507,765l627,870l744,939l846,993l966,1029l1116,1062l1323,1095l1488,1119l1686,1176l1830,1239l1947,1323l2031,1425l2094,1518l2145,1596l2163,1644l2223,1647l2322,1707l2394,1737l2571,1740l2760,1734l2946,1737l3240,1740l3174,1947l3150,1944l3102,2046l3144,2073l3129,2295l3162,2298l3162,2277l3195,2277l3201,2199l3297,2223l3441,2262l3558,2328l3651,2355l3732,2385l3819,2412l3960,2418l4050,2415l4122,2421l4188,2412l4251,2382l4290,2358l4332,2355l4380,2397l4419,2436l4455,2451l4497,2460l4494,2460l4548,2610l4497,2628l4530,2718l4566,2700l4605,2808l4644,2796l4641,2769l4710,2760l4707,2727l4734,2724l4734,2676l4812,2745l4899,2814l4941,2838l5031,2817l5109,2793l5190,2769l5274,2745l5328,2739l5328,2808l5415,2802l5415,2916l5451,2955l6231,2955l6243,2901l6294,2904l6342,2904l6381,2862l6420,2817l6453,2781l6504,2754l6549,2778l6546,2718l6606,2643l6687,2577l6756,2544l6846,2505l6930,2448l7026,2403l7092,2373l7176,2379l7251,2361l7314,2301l7329,2223l7290,2193l7284,2118l7245,2061l7212,2028l7167,1998l7146,1947l7122,1920l7110,1860l7110,1794l7149,1773l7194,1737l7167,1692l7173,1650l7200,1596l7215,1545l7257,1503l7329,1512l7377,1560l7434,1566l7497,1533l7548,1488l7599,1449l7656,1416l7713,1392l7761,1368l7812,1356l7851,1308l7881,1257l7899,1197l7914,1146l7920,1083l7881,1074l7851,1071l7824,1056l7800,1092l7776,1086l7800,1065l7821,1041l4287,1044l4191,1035l4104,1023l4026,1056l3999,960l3960,846l3948,777l3924,717l4155,753l4158,708l3915,669l3912,645l3822,687l3708,720l3615,753l3564,771l3453,789l3360,804l3273,804l3234,792l3159,798l2988,798l2886,798l2760,798l2682,795l2643,792l2529,807l2349,810l2247,801l2178,771l2115,726l1989,627l1881,546l1794,465l1725,408l1674,372l1605,357l1455,360l1323,372l1191,384l1095,390l1092,312l1080,135l1071,54l966,21l885,0l783,9l696,21l690,198l690,276l654,288l621,279l597,294l519,291l498,384l348,342l207,303l96,261l99,363l12,366l96,405l0,378l0,396l0,396xe" fillcolor="blue" stroked="t" o:allowincell="f" style="position:absolute;left:10567;top:11799;width:2346;height:872;mso-wrap-style:none;v-text-anchor:middle;mso-position-horizontal-relative:char">
                    <v:fill o:detectmouseclick="t" type="solid" color2="yellow" opacity="0.39"/>
                    <v:stroke color="blue" weight="9360" joinstyle="round" endcap="flat"/>
                    <w10:wrap type="none"/>
                  </v:shape>
                </v:group>
                <v:group id="shape_0" style="position:absolute;left:5677;top:12220;width:7316;height:6187">
                  <v:shape id="shape_0" coordsize="10953,13734" path="m8463,3984l8457,3966l8415,3945l8400,3930l8382,3900l8376,3864l8358,3849l8361,3831l8325,3825l8304,3798l8256,3792l8229,3804l8157,3795l8127,3801l8085,3792l8010,3795l7944,3801l7896,3795l7914,3765l7932,3738l7968,3705l7971,3669l7959,3633l7944,3609l7935,3573l7938,3543l7938,3489l7938,3465l7950,3438l7938,3402l7932,3384l7938,3357l7962,3354l8043,3357l8073,3348l8067,3315l8067,3291l8091,3306l8130,3300l8163,3297l8190,3351l8199,3276l8202,3204l8238,3213l8265,3213l8268,3183l8289,3186l8286,3219l8256,3243l8280,3234l8298,3195l8343,3186l8382,3201l8442,3228l8460,3204l8376,3180l8385,3147l8400,3108l8451,3114l8499,3108l8553,3117l8592,3081l8619,3039l8694,3006l8736,2964l8763,2934l8757,2901l8781,2886l8787,2907l8820,2907l8871,2916l8895,2931l8937,2922l8964,2907l8982,2874l9009,2859l9003,2838l9027,2832l9051,2766l9081,2739l9102,2709l9114,2694l9156,2706l9201,2721l9225,2757l9264,2787l9330,2754l9345,2730l9408,2682l9468,2619l9522,2556l9534,2472l9597,2412l9696,2331l9714,2313l9714,2295l9714,2280l9681,2259l9681,2181l9657,2196l9624,2202l9594,2235l9603,2253l9570,2289l9564,2313l9519,2301l9489,2292l9459,2322l9414,2325l9360,2280l9354,2265l9330,2274l9300,2259l9270,2223l9258,2172l9267,2142l9309,2088l9369,2049l9408,1998l9456,1998l9504,1911l9534,1905l9525,1866l9549,1836l9561,1779l9573,1743l9579,1701l9567,1677l9585,1629l9546,1629l9513,1620l9477,1638l9444,1617l9474,1581l9480,1557l9429,1548l9480,1509l9510,1539l9537,1548l9576,1509l9600,1470l9579,1449l9597,1437l9597,1410l9618,1371l9615,1341l9597,1320l9618,1284l9633,1257l9615,1221l9597,1194l9573,1188l9594,1137l9609,1143l9642,1068l9708,1074l9741,1029l9780,996l9810,981l9840,987l9849,945l9906,885l9951,846l10014,828l10062,801l10122,759l10188,735l10251,741l10296,723l10344,684l10344,636l10317,615l10320,573l10287,525l10263,507l10236,495l10230,453l10212,447l10197,414l10206,390l10203,363l10272,318l10242,297l10233,273l10248,243l10260,219l10212,210l10158,237l10101,267l10044,309l10005,354l9969,405l9942,432l9933,474l9906,528l9870,603l9807,669l9738,720l9678,756l9606,792l9543,810l9486,822l9423,813l9393,804l9372,786l9369,759l9396,729l9414,690l9423,651l9426,627l9432,609l9447,582l9462,552l9477,531l9462,510l9450,489l9438,468l9384,468l9348,471l9309,477l9276,498l9249,516l9228,543l9198,588l9156,627l9111,666l9060,687l9018,702l8985,714l8928,723l8865,729l8802,732l8742,744l8685,753l8631,759l8583,753l8538,744l8499,732l8460,717l8427,690l8406,663l8364,669l8352,645l8337,624l8325,612l8307,588l8286,564l8271,537l8256,507l8247,483l8223,444l8205,402l8175,348l8148,309l8121,264l8088,231l8043,204l7980,180l7896,150l7842,129l7788,114l7743,99l7677,75l7620,57l7563,42l7509,30l7464,12l7404,0l7380,3l7341,3l7287,6l7287,99l7266,315l7242,549l7215,834l7197,987l7131,1047l7071,1113l7023,1164l6984,1245l6942,1338l6906,1425l6891,1470l6885,1539l6885,1614l6924,1689l6981,1779l7020,1869l7077,1989l7125,2097l7161,2178l7167,2280l7170,2541l7179,2727l7179,2907l7185,3114l7188,3240l7185,3417l7179,3519l7182,3645l7185,3756l7167,3816l7119,3921l7074,4005l7029,4095l6996,4155l6954,4200l6909,4248l6861,4284l6795,4326l6717,4386l6651,4434l6597,4479l6537,4539l6492,4590l6453,4650l6432,4698l6390,4797l6357,4872l6315,4959l6276,5022l6216,5130l6168,5217l6105,5319l6051,5418l5997,5517l5955,5592l5916,5652l5889,5718l5865,5784l5853,5853l5832,5970l5826,6096l5814,6204l5799,6312l5793,6423l5790,6486l5796,6576l5802,6642l5796,6705l5781,6762l5739,6828l5682,6873l5622,6900l5553,6921l5481,6942l5403,6963l5358,6987l5322,7020l5262,7092l5214,7152l5163,7215l5076,7317l5007,7395l4950,7470l4893,7554l4821,7653l4746,7776l4662,7890l4602,7980l4542,8055l4488,8139l4431,8211l4410,8256l4386,8301l4365,8343l4329,8379l4299,8403l4242,8412l4170,8415l4095,8424l4044,8427l3996,8433l3957,8445l3924,8481l3909,8532l3897,8574l3894,8649l3867,8703l3834,8745l3795,8772l3723,8787l3672,8790l3630,8769l3594,8760l3537,8733l3480,8721l3444,8721l3393,8751l3336,8778l3303,8784l3210,8766l3156,8745l3078,8709l3015,8691l2952,8664l2883,8637l2820,8613l2769,8595l2700,8592l2625,8589l2544,8583l2472,8586l2415,8586l2358,8580l2310,8586l2223,8595l2172,8595l2121,8628l2061,8664l2007,8694l1950,8724l1899,8739l1839,8757l1770,8772l1665,8787l1602,8799l1551,8805l1506,8838l1473,8877l1443,8934l1425,9000l1398,9063l1356,9138l1323,9198l1278,9276l1233,9342l1182,9387l1125,9435l1074,9456l1023,9471l969,9480l912,9480l852,9474l810,9462l774,9441l747,9420l702,9390l657,9366l609,9372l546,9384l492,9390l414,9414l363,9429l303,9447l252,9462l201,9474l156,9486l168,9531l162,9558l162,9585l144,9615l150,9657l159,9687l150,9723l168,9747l201,9771l228,9783l240,9819l267,9834l258,9852l258,9876l234,9897l213,9939l192,9945l192,9960l180,9990l177,10047l180,10086l213,10125l204,10146l183,10152l159,10143l135,10155l135,10179l132,10212l132,10227l93,10257l93,10290l99,10320l102,10347l117,10377l123,10401l120,10431l93,10467l75,10479l57,10494l42,10533l12,10548l0,10578l3,10605l0,10626l6,10653l6,10677l48,10692l69,10686l93,10686l120,10710l183,10713l225,10764l222,10845l240,10860l255,10884l282,10911l279,10968l318,10974l357,11043l381,11058l405,11046l441,11055l492,11058l516,11103l546,11127l576,11151l576,11178l567,11199l579,11232l600,11262l594,11286l615,11316l618,11358l636,11382l636,11421l633,11499l618,11511l603,11541l579,11559l549,11571l495,11577l447,11592l438,11616l405,11673l408,11697l414,11736l420,11775l414,11796l399,11817l417,11835l411,11865l426,11895l426,11913l417,11922l387,11916l384,11934l381,11949l354,11985l306,11979l285,11988l282,12012l273,12036l273,12075l264,12117l288,12138l288,12162l276,12171l291,12192l279,12204l288,12222l291,12243l273,12279l270,12300l249,12336l264,12363l261,12393l240,12414l213,12429l201,12459l183,12471l195,12504l201,12546l225,12591l237,12651l276,12684l285,12702l291,12756l315,12774l306,12795l294,12819l276,12837l237,12840l222,12861l204,12885l192,12921l144,12948l138,12972l231,13011l249,13095l294,13080l312,13104l366,13113l435,13092l462,13080l486,13104l552,13101l573,13065l600,13047l633,13053l690,13113l762,13080l756,13050l780,13011l777,12987l798,12969l837,12975l861,12969l891,12942l918,12942l948,12921l939,12891l981,12876l975,12834l1065,12771l1134,12813l1179,12780l1233,12804l1260,12771l1308,12759l1254,12666l1308,12624l1311,12573l1329,12540l1347,12498l1395,12489l1434,12465l1449,12447l1449,12405l1506,12366l1542,12360l1575,12309l1602,12249l1671,12297l1680,12336l1698,12390l1722,12411l1722,12462l1761,12522l1767,12564l1812,12621l1812,12666l1881,12693l1947,12708l2007,12708l2034,12765l2133,12804l2211,12840l2211,12933l2241,12954l2331,12954l2361,12948l2391,12984l2415,13026l2424,13050l2424,13077l2457,13119l2469,13161l2433,13188l2403,13227l2400,13248l2430,13314l2466,13344l2487,13392l2526,13428l2523,13467l2517,13512l2511,13554l2478,13578l2430,13605l2412,13629l2439,13686l2460,13698l2454,13734l2508,13728l2541,13716l2589,13725l2637,13710l2706,13701l2757,13671l2781,13692l2820,13638l2877,13632l2859,13602l2916,13554l2955,13536l2970,13491l3021,13479l3009,13431l3042,13428l3057,13386l3126,13359l3171,13317l3204,13290l3222,13239l3282,13221l3327,13164l3372,13137l3357,13092l3399,13050l3417,13017l3465,12996l3501,12942l3540,12906l3594,12906l3663,12888l3729,12885l3741,12909l3801,12921l3822,12870l3906,12876l3951,12798l3999,12735l4029,12690l4056,12636l4053,12603l4089,12597l4107,12570l4182,12537l4245,12561l4233,12609l4269,12603l4335,12630l4389,12606l4440,12585l4455,12615l4506,12615l4545,12594l4575,12561l4611,12555l4659,12510l4662,12444l4701,12435l4743,12462l4773,12459l4818,12471l4860,12420l4905,12381l4905,12336l4968,12297l4968,12264l5010,12228l5022,12192l5046,12156l5082,12129l5112,12120l5163,12084l5157,12000l5193,12003l5211,11922l5304,11856l5391,11853l5394,11811l5376,11778l5412,11760l5454,11778l5484,11769l5511,11823l5556,11781l5610,11769l5658,11760l5655,11730l5688,11697l5709,11658l5763,11667l5799,11646l5802,11604l5853,11520l5901,11541l5946,11532l5988,11505l6075,11496l6150,11487l6186,11532l6246,11547l6300,11577l6369,11562l6384,11544l6447,11589l6480,11571l6501,11580l6522,11565l6567,11601l6630,11601l6687,11583l6702,11538l6690,11526l6735,11478l6738,11442l6723,11427l6717,11385l6735,11346l6801,11298l6849,11304l6891,11304l6933,11301l6999,11322l7008,11376l7038,11418l7077,11424l7101,11430l7128,11472l7161,11448l7221,11475l7263,11445l7380,11475l7476,11490l7569,11508l7602,11499l7614,11451l7659,11403l7665,11352l7701,11298l7722,11241l7740,11175l7728,11139l7782,11085l7824,11070l7887,11079l7950,11088l8013,11121l8076,11133l8109,11151l8121,11112l8169,11115l8214,11109l8235,11130l8256,11112l8271,11154l8325,11136l8361,11157l8397,11139l8436,11190l8475,11181l8544,11211l8595,11247l8634,11241l8676,11232l8697,11211l8721,11202l8724,11151l8757,11139l8805,11136l8856,11136l8919,11130l8937,11109l8994,11121l9027,11139l9063,11121l9111,11136l9147,11118l9201,11118l9231,11145l9297,11145l9357,11139l9405,11145l9444,11103l9483,11034l9504,11025l9483,10998l9534,10962l9609,10905l9606,10869l9648,10815l9648,10779l9672,10767l9666,10725l9693,10668l9738,10659l9768,10683l9762,10629l9798,10584l9816,10581l9822,10548l9843,10467l9855,10398l9852,10368l9879,10362l9897,10350l9915,10365l9942,10377l9972,10380l10002,10365l10050,10326l10113,10341l10131,10329l10167,10305l10200,10302l10227,10314l10272,10290l10311,10275l10353,10257l10377,10260l10434,10266l10440,10230l10452,10185l10455,10134l10461,10095l10449,10050l10443,10023l10440,9978l10461,9951l10416,9885l10449,9891l10461,9861l10491,9858l10512,9822l10536,9804l10563,9798l10608,9798l10617,9738l10647,9732l10644,9693l10608,9675l10596,9645l10560,9624l10560,9603l10536,9591l10509,9549l10539,9519l10533,9483l10512,9441l10476,9459l10461,9441l10401,9456l10335,9513l10260,9525l10239,9501l10167,9492l10125,9462l10065,9426l10038,9384l10032,9330l10020,9270l10032,9225l10023,9198l9993,9177l9987,9141l9975,9105l9927,9063l9930,9000l9924,8946l9897,8901l9903,8841l9930,8799l9981,8766l10029,8724l10083,8709l10146,8694l10191,8682l10242,8727l10275,8757l10296,8709l10308,8667l10332,8637l10317,8601l10350,8580l10383,8568l10398,8553l10422,8544l10446,8505l10491,8493l10497,8430l10545,8406l10584,8367l10614,8301l10644,8280l10677,8214l10674,8145l10695,8082l10686,8061l10656,8010l10665,7983l10683,7950l10668,7905l10656,7863l10683,7854l10698,7815l10698,7785l10722,7758l10758,7731l10773,7701l10785,7665l10845,7644l10872,7587l10911,7533l10941,7497l10953,7296l10920,7281l10893,7251l10851,7203l10791,7170l10767,7128l10785,7077l10764,7059l10782,7011l10758,6990l10761,6936l10743,6918l10746,6873l10737,6852l10707,6804l10722,6771l10722,6708l10746,6681l10746,6630l10731,6585l10740,6534l10728,6483l10725,6441l10752,6420l10752,6351l10779,6309l10800,6273l10749,6246l10746,6189l10764,6183l10782,6144l10758,6123l10779,6087l10764,6051l10779,6009l10776,5958l10773,5919l10719,5901l10719,5865l10689,5820l10692,5778l10686,5745l10695,5709l10716,5670l10773,5658l10779,5634l10833,5607l10833,5568l10857,5553l10857,5523l10824,5487l10860,5445l10806,5439l10779,5406l10764,5358l10755,5334l10752,5304l10710,5274l10665,5268l10653,5214l10635,5157l10608,5088l10599,5043l10593,4998l10629,4956l10623,4929l10644,4890l10617,4878l10605,4836l10575,4818l10563,4764l10581,4743l10602,4737l10602,4707l10593,4656l10533,4644l10509,4596l10461,4572l10395,4536l10350,4512l10323,4485l10311,4443l10353,4425l10374,4404l10389,4368l10419,4311l10392,4314l10344,4332l10320,4326l10254,4335l10221,4308l10191,4302l10158,4323l10122,4323l10089,4356l10065,4365l10026,4413l9966,4395l9930,4413l9900,4416l9852,4470l9834,4494l9831,4509l9810,4518l9795,4539l9807,4563l9768,4599l9747,4623l9714,4644l9690,4674l9675,4704l9684,4719l9636,4737l9582,4764l9534,4761l9507,4770l9450,4758l9408,4755l9369,4722l9336,4746l9312,4740l9303,4767l9282,4740l9264,4749l9246,4743l9222,4752l9219,4788l9213,4749l9195,4749l9174,4758l9165,4719l9174,4713l9198,4740l9219,4740l9240,4737l9219,4704l9252,4716l9240,4689l9216,4674l9228,4668l9210,4644l9219,4608l9177,4578l9141,4566l9135,4590l9114,4611l9105,4542l9084,4536l9063,4509l9024,4521l9012,4533l9009,4506l8994,4485l8976,4464l8958,4446l8940,4428l8913,4410l8886,4392l8910,4425l8952,4455l8964,4488l8931,4455l8904,4446l8874,4410l8835,4476l8865,4509l8835,4536l8802,4524l8808,4497l8787,4431l8778,4377l8772,4320l8778,4284l8766,4269l8751,4278l8730,4251l8715,4242l8715,4224l8700,4185l8682,4206l8643,4230l8664,4191l8685,4155l8679,4134l8646,4137l8625,4104l8610,4074l8589,4077l8571,4056l8544,4035l8523,4035l8505,4023l8508,4005l8469,3987e" fillcolor="green" stroked="f" o:allowincell="f" style="position:absolute;left:8056;top:12220;width:4936;height:6186;mso-wrap-style:none;v-text-anchor:middle;mso-position-horizontal-relative:char">
                    <v:fill o:detectmouseclick="t" type="solid" color2="#ff7fff" opacity="0.39"/>
                    <v:stroke color="#3465a4" joinstyle="round" endcap="flat"/>
                    <w10:wrap type="none"/>
                  </v:shape>
                  <v:shape id="shape_0" coordsize="4551,4143" path="m3243,3669l3258,3690l3270,3720l3294,3717l3309,3726l3312,3765l3333,3792l3345,3834l3360,3879l3360,3936l3354,3975l3372,4005l3420,4011l3453,3996l3495,4014l3525,4002l3561,4047l3600,4059l3648,4125l3708,4137l3744,4128l3771,4143l3795,4116l3828,4095l3852,4110l3906,4095l3927,4122l3963,4125l4017,4122l4041,4098l4107,4131l4161,4086l4194,4089l4224,4014l4254,3993l4260,3945l4281,3915l4260,3879l4293,3849l4299,3810l4326,3786l4374,3744l4413,3726l4449,3702l4476,3708l4485,3687l4518,3696l4551,3666l4521,3630l4491,3594l4473,3546l4467,3507l4458,3465l4452,3417l4434,3384l4392,3351l4386,3309l4386,3267l4380,3249l4410,3222l4407,3159l4386,3129l4359,3081l4359,3003l4392,2946l4377,2886l4377,2850l4335,2811l4329,2763l4323,2673l4314,2616l4296,2556l4281,2523l4302,2478l4284,2451l4266,2424l4236,2379l4236,2340l4200,2286l4227,2223l4203,2181l4185,2139l4305,2265l4161,2073l4134,2085l4098,2097l4065,2082l4029,2085l4008,2088l3981,2049l3966,2010l3924,2019l3897,1995l3885,1959l3840,1935l3804,1938l3774,1935l3738,1929l3735,1890l3729,1857l3717,1830l3717,1794l3714,1767l3723,1737l3717,1698l3669,1662l3618,1647l3612,1620l3618,1581l3594,1542l3570,1551l3540,1536l3528,1518l3510,1473l3498,1449l3480,1428l3486,1395l3450,1380l3450,1341l3447,1323l3459,1305l3468,1284l3453,1257l3444,1236l3444,1206l3414,1173l3372,1146l3372,1089l3351,1092l3336,1035l3327,1011l3348,1020l3363,996l3348,969l3342,945l3339,924l3369,924l3372,906l3351,870l3348,852l3333,828l3318,804l3303,789l3279,768l3249,768l3249,753l3288,747l3291,714l3270,699l3240,705l3237,684l3243,660l3243,639l3210,624l3198,651l3186,657l3183,639l3183,612l3177,591l3189,588l3204,579l3216,600l3228,588l3231,549l3225,519l3210,483l3249,471l3288,456l3318,423l3339,399l3345,375l3357,345l3402,339l3402,315l3420,300l3444,285l3462,282l3489,279l3489,261l3495,234l3504,201l3474,201l3450,210l3444,171l3453,114l3441,102l3414,81l3408,60l3420,30l3393,0l3381,24l3363,39l3351,69l3330,84l3318,75l3327,51l3333,27l3312,33l3306,12l3270,24l3246,45l3246,69l3222,87l3201,96l3174,81l3144,69l3102,60l3069,75l3045,78l3021,108l3018,135l3012,156l2979,144l2970,102l2979,75l2934,87l2889,87l2835,87l2784,108l2727,153l2655,207l2559,270l2466,339l2349,411l2256,459l2166,495l2043,552l1923,597l1845,618l1779,630l1707,639l1638,651l1569,678l1473,702l1419,720l1335,735l1266,735l1182,714l1101,690l1011,672l921,651l840,639l783,609l723,579l669,546l618,525l567,504l519,471l468,441l405,399l357,375l312,342l282,378l261,351l225,327l225,363l207,387l180,369l162,366l144,381l117,390l162,447l159,468l165,492l141,510l123,507l102,516l111,567l90,588l66,612l45,630l27,645l12,675l21,714l30,738l9,771l0,804l12,831l33,834l24,867l27,900l48,948l66,987l84,993l120,999l147,1020l141,1050l159,1071l156,1104l153,1137l162,1161l162,1188l192,1215l219,1215l246,1245l228,1272l258,1284l297,1281l333,1311l375,1350l351,1377l306,1350l315,1377l327,1395l318,1416l327,1455l324,1485l351,1485l357,1521l420,1575l465,1620l495,1656l537,1683l552,1710l552,1746l576,1770l567,1800l594,1818l609,1857l645,1854l687,1863l723,1845l744,1884l795,1902l840,1929l879,1917l882,1953l897,1989l900,2031l885,2073l900,2097l909,2124l906,2166l909,2202l909,2250l966,2292l975,2322l1002,2328l1035,2364l1062,2385l1107,2412l1131,2445l1146,2469l1170,2466l1227,2496l1260,2523l1299,2535l1350,2565l1401,2577l1443,2565l1455,2574l1455,2604l1491,2607l1509,2643l1542,2640l1548,2664l1581,2709l1596,2745l1617,2739l1653,2760l1665,2751l1662,2715l1665,2691l1698,2679l1734,2706l1773,2730l1815,2760l1851,2745l1902,2748l1935,2772l2010,2754l2058,2796l2091,2805l2112,2853l2124,2898l2097,2931l2088,2970l2082,3006l2061,3024l2052,3048l2061,3054l2043,3081l2037,3102l2067,3162l2088,3216l2118,3216l2154,3225l2190,3243l2196,3258l2229,3252l2271,3276l2322,3282l2355,3267l2397,3261l2421,3255l2439,3297l2463,3306l2466,3345l2469,3378l2490,3402l2490,3432l2514,3459l2541,3471l2562,3492l2568,3531l2565,3591l2565,3654l2580,3666l2598,3696l2616,3699l2631,3699l2643,3675l2697,3696l2739,3666l2778,3669l2817,3705l2841,3720l2865,3705l2907,3726l2952,3729l2988,3726l3015,3720l3015,3702l3033,3675l3030,3642l3060,3645l3087,3651l3117,3642l3141,3633l3183,3648l3195,3666l3243,3669xe" fillcolor="green" stroked="f" o:allowincell="f" style="position:absolute;left:5677;top:16451;width:2050;height:1865;mso-wrap-style:none;v-text-anchor:middle;mso-position-horizontal-relative:char">
                    <v:fill o:detectmouseclick="t" type="solid" color2="#ff7fff" opacity="0.39"/>
                    <v:stroke color="#3465a4" joinstyle="round" endcap="flat"/>
                    <w10:wrap type="none"/>
                  </v:shape>
                </v:group>
                <v:shape id="shape_0" coordsize="5373,11767" path="m4498,4302l4476,4403l4459,4459l4431,4526l4386,4599l4335,4706l4313,4779l4291,4868l4279,4919l4268,4986l4240,5059l4251,5093l4274,5138l4330,5154l4325,5655l4436,5658l4433,5703l4433,6174l4400,6159l4415,6129l4421,6099l4397,6063l4424,6027l4379,5985l4379,5934l4352,5901l4325,5892l4250,5955l4211,5955l4175,5913l4145,5907l4151,6039l4130,6045l3875,6042l3848,6078l3851,6117l3863,6153l3890,6201l3905,6225l3860,6285l3854,6555l3890,6624l3920,6705l3929,6777l3902,6831l3845,6891l3794,6966l3764,7026l3944,7032l3977,7014l4211,7011l4232,7026l4313,7029l4337,7005l4367,7029l4421,7029l4420,7173l4386,7235l4352,7319l4302,7415l4268,7510l4251,7572l4240,7645l4234,7723l4229,7830l4218,7936l4206,8043l4218,8172l4229,8267l4246,8368l4285,8424l4094,8469l3965,8480l3847,8508l3785,8529l3749,8568l3692,8613l3650,8658l3635,8709l3617,8754l3581,8817l3527,8934l3470,9078l3101,9078l3102,9266l3057,9254l2916,9226l2787,9215l2787,9266l2765,9300l2744,9357l2720,9406l2720,9467l2709,9529l2664,9596l2642,9664l2636,9725l2614,9770l2569,9798l2513,9815l2473,9854l2445,9911l2412,9972l2389,10040l2333,10101l2266,10163l2227,10219l2193,10309l2193,10382l2126,10365l2148,10449l2148,10494l2154,10544l2148,10589l2126,10668l2109,10713l2109,10757l2114,10814l2126,10870l2131,10920l2159,10976l2176,11049l2171,11111l2171,11217l2159,11285l2137,11346l2103,11425l2109,11503l2098,11571l2058,11632l2013,11694l1991,11677l1868,11627l1812,11632l1750,11666l1649,11683l1593,11660l1526,11655l1441,11694l1374,11728l1290,11756l1234,11750l1167,11767l1116,11733l1082,11700l1004,11705l937,11700l881,11683l808,11700l724,11717l656,11638l606,11593l572,11548l482,11537l415,11453l325,11352l284,11370l230,11286l95,11235l110,11202l0,11167l477,10527l499,10460l555,10354l611,10247l684,10135l707,9995l724,9950l791,9782l869,9591l937,9512l976,9423l1032,9316l1105,9198l1184,9051l1250,8946l1310,8844l1262,8844l1328,8751l1274,8751l1271,8667l1364,8664l1373,8628l1424,8532l1472,8475l1511,8427l1481,8355l1508,8355l1505,8316l1619,8319l1616,8262l1448,8094l1535,8037l1604,8097l1676,8103l1766,8106l1835,8115l1901,8124l2009,8148l2087,8157l2114,8015l2142,7919l2182,7790l2238,7645l2305,7566l2344,7448l2429,7286l2485,7123l2546,6966l2608,6736l2675,6506l2698,6321l2726,6164l2747,6030l2429,6033l2441,5958l2198,5955l2201,5871l2735,5880l2729,5808l2735,5718l2698,5519l2698,5188l2675,4975l2664,4751l2647,4498l2630,4291l2619,4145l2602,3820l2586,3562l2567,3351l2570,3147l2582,2973l2569,2894l2549,2847l2510,2790l2468,2739l2435,2679l2417,2595l2342,2592l2369,2544l2372,2496l2387,2400l2390,2349l1859,2325l1571,2352l1553,2292l1463,2307l1460,2271l1427,2208l1382,2154l1415,2121l1427,2145l1475,2154l1547,2187l1571,2250l1706,2229l1862,2220l2420,2244l2432,2187l2471,2127l2549,2064l2381,1785l2246,1785l2255,1740l2228,1704l2174,1671l2234,1656l2258,1620l2255,1578l2231,1578l2213,1521l2222,1467l2240,1419l2273,1380l2653,2036l2827,1834l2978,1688l3012,1598l3062,1329l3130,931l3208,471l3236,179l3236,0l3606,90l3797,185l3948,241l4066,275l4190,314l4335,314l4459,325l4588,331l4661,320l4739,292l4818,241l4868,224l4913,236l4992,320l5070,365l5143,370l5199,381l5227,482l5261,606l5294,695l5311,824l5328,998l5345,1161l5373,1273l5250,1380l5194,1453l5182,1531l5177,1621l5216,1711l5205,1756l5109,1828l5003,1957l4879,2092l4790,2154l4734,2238l4717,2300l4678,2395l4689,2451l4661,2530l4582,2630l4543,2698l4509,2804l4464,2911l4453,2989l4436,3062l4392,3130l4319,3158l4223,3175l4156,3146l4105,3130l4049,3225l4072,3298l4105,3393l4150,3472l4212,3556l4274,3562l4324,3567l4358,3595l4375,3634l4375,3668l4476,3758l4526,3820l4549,3870l4610,3909l4588,3954l4571,3999l4565,4038l4577,4106l4554,4184l4537,4251l4487,4302e" fillcolor="blue" stroked="t" o:allowincell="f" style="position:absolute;left:10797;top:12242;width:1227;height:2685;mso-wrap-style:none;v-text-anchor:middle;mso-position-horizontal-relative:char">
                  <v:fill o:detectmouseclick="t" type="solid" color2="yellow" opacity="0.39"/>
                  <v:stroke color="blue" weight="9360" joinstyle="round" endcap="flat"/>
                  <w10:wrap type="none"/>
                </v:shape>
                <v:shape id="shape_0" coordsize="8914,5967" path="m8760,2649l8790,2637l8854,2628l8881,2586l8914,2535l8905,2508l8902,2451l8893,2385l8863,2364l8863,2310l8854,2277l8830,2295l8809,2289l8773,2304l8719,2253l8677,2271l8653,2268l8644,2232l8554,2244l8524,2292l8491,2310l8482,2349l8419,2361l8413,2328l8401,2298l8380,2271l8380,2253l8395,2211l8392,2175l8383,2130l8380,2091l8374,2052l8338,2022l8302,1980l8308,1959l8311,1908l8299,1884l8305,1845l8293,1830l8287,1788l8266,1761l8209,1752l8200,1734l8176,1689l8146,1644l8140,1584l8119,1545l8092,1518l8080,1479l8083,1413l8092,1356l8107,1308l8116,1233l8134,1146l8146,1104l8110,1050l8077,1041l8056,1002l8071,972l8065,933l8029,900l8020,873l8020,840l7978,813l7987,747l7969,744l7966,729l7939,732l7927,699l7936,666l7912,654l7882,630l7876,594l7834,597l7831,558l7795,522l7777,486l7771,453l7768,411l7729,378l7681,345l7609,306l7603,282l7570,282l7546,243l7537,189l7501,123l7453,96l7396,75l7360,45l7312,0l7270,6l7228,36l7177,60l7123,69l7102,87l7075,54l7042,66l6970,72l6976,36l6904,54l6862,78l6868,117l6844,153l6811,177l6769,186l6760,165l6736,135l6697,159l6649,171l6601,180l6568,171l6568,132l6547,96l6487,153l6427,201l6349,258l6286,318l6247,354l6223,420l6208,489l6199,564l6178,633l6148,687l6109,732l6058,768l6004,828l5968,861l5932,906l5890,966l5857,1035l5809,1089l5746,1137l5665,1185l5611,1230l5536,1296l5470,1359l5386,1431l5302,1494l5233,1572l5173,1626l5143,1674l5107,1626l5077,1593l5050,1560l5017,1515l4984,1479l4966,1452l4912,1419l4870,1395l4813,1383l4771,1359l4723,1320l4537,1476l4479,1500l4395,1539l4287,1593l4185,1647l4053,1707l3915,1779l3792,1839l3678,1893l3567,1947l3450,2004l3330,2061l3231,2112l3168,2142l3114,2190l3042,2241l2979,2301l2931,2331l2895,2364l2826,2382l2772,2403l2724,2415l2688,2448l2649,2490l2604,2529l2556,2583l2514,2625l2481,2658l2427,2688l2346,2718l2271,2766l2208,2802l2142,2808l2082,2823l1986,2838l1884,2841l1812,2835l1752,2829l1683,2823l1431,2937l1215,3039l1056,3114l981,3111l888,3105l840,3108l756,3147l687,3186l591,3186l471,3195l360,3207l288,3216l216,3261l171,3306l123,3351l93,3426l69,3519l324,3549l387,3639l447,3735l489,3825l498,3903l510,3975l537,4038l585,4107l597,4182l573,4230l516,4275l465,4317l411,4368l363,4419l333,4458l315,4503l315,4548l258,4602l222,4680l165,4773l114,4857l90,4935l93,4986l135,5079l162,5127l171,5163l162,5214l141,5247l129,5292l120,5316l81,5325l51,5349l36,5358l24,5388l0,5427l36,5475l84,5499l120,5484l141,5469l153,5517l195,5526l231,5502l258,5520l267,5577l300,5571l309,5610l267,5652l225,5664l243,5694l255,5745l249,5790l270,5823l249,5847l249,5889l246,5898l207,5889l183,5949l231,5940l249,5967l327,5910l360,5877l372,5841l441,5799l465,5832l555,5757l582,5781l624,5763l669,5739l702,5706l744,5712l795,5712l837,5694l858,5649l951,5649l993,5631l1014,5658l1059,5613l1086,5604l1107,5607l1134,5634l1146,5658l1164,5628l1191,5658l1224,5640l1263,5649l1296,5673l1320,5649l1353,5685l1383,5709l1422,5706l1455,5682l1461,5661l1503,5640l1551,5682l1593,5688l1635,5718l1686,5715l1704,5586l1773,5541l1791,5511l1833,5490l1851,5472l1890,5496l1926,5493l1950,5454l1968,5391l1989,5343l2007,5301l2052,5283l2112,5265l2124,5277l2163,5268l2172,5301l2235,5328l2250,5289l2283,5286l2316,5217l2358,5205l2382,5256l2442,5223l2487,5199l2532,5250l2553,5208l2610,5217l2655,5199l2637,5154l2631,5130l2613,5100l2610,5061l2634,5055l2637,5016l2625,5001l2619,4965l2604,4938l2628,4905l2616,4854l2628,4827l2616,4794l2640,4767l2640,4737l2607,4698l2598,4650l2631,4593l2664,4593l2646,4539l2700,4497l2742,4458l2766,4425l2784,4431l2802,4404l2820,4362l2829,4320l2805,4284l2784,4245l2793,4212l2799,4170l2802,4137l2802,4095l2814,4083l2853,4101l2871,4143l2928,4185l2976,4188l2991,4176l3030,4212l3090,4233l3141,4266l3198,4257l3258,4254l3321,4281l3366,4290l3390,4332l3420,4332l3468,4383l3519,4440l3555,4497l4050,4359l4044,4326l4068,4287l4071,4242l4104,4233l4146,4212l4158,4179l4176,4179l4185,4143l4209,4125l4257,4119l4278,4083l4317,4089l4323,4047l4362,4041l4377,3990l4419,3999l4431,3969l4482,3918l4524,3900l4548,3831l4587,3822l4623,3846l4647,3837l4668,3759l4728,3750l4800,3738l4851,3741l4860,3714l4890,3717l4920,3681l4968,3702l4995,3678l5034,3705l5091,3690l5151,3744l5181,3768l5223,3819l5274,3873l5310,3834l5379,3831l5421,3843l5472,3882l5544,3897l5610,3882l5685,3885l5712,3867l5742,3897l5781,3870l5829,3852l5883,3828l5940,3798l5994,3759l6033,3750l6105,3648l6150,3639l6210,3594l6222,3564l6270,3621l6312,3648l6336,3705l6363,3768l6405,3831l6429,3879l6399,3933l6378,3990l6378,4014l6408,4038l6396,4107l6420,4149l6432,4203l6471,4224l6474,4251l6471,4284l6489,4323l6525,4389l6549,4416l6555,4452l6594,4512l6615,4530l6636,4590l6672,4611l6708,4626l6729,4566l6762,4569l6774,4548l6837,4575l6840,4500l6945,4536l6954,4491l6939,4476l6954,4425l7011,4443l7068,4443l7083,4425l7068,4377l7095,4383l7110,4353l7161,4341l7152,4302l7158,4233l7170,4173l7188,4116l7206,4074l7203,4044l7230,4002l7227,3963l7242,3924l7221,3894l7212,3816l7254,3789l7320,3783l7356,3783l7356,3762l7383,3765l7395,3768l7410,3783l7434,3798l7452,3837l7509,3828l7536,3816l7572,3801l7644,3795l7644,3765l7695,3747l7740,3726l7770,3690l7797,3717l7854,3696l7875,3660l7917,3657l7983,3609l8067,3570l8073,3543l8157,3501l8190,3525l8208,3516l8262,3516l8292,3549l8325,3540l8346,3567l8379,3576l8409,3615l8421,3657l8445,3522l8472,3495l8430,3468l8400,3399l8358,3387l8358,3348l8346,3303l8325,3255l8358,3252l8379,3231l8406,3243l8400,3207l8421,3186l8442,3201l8454,3162l8475,3165l8511,3156l8538,3144l8559,3174l8586,3147l8616,3171l8637,3156l8655,3117l8679,3120l8682,3072l8706,3075l8724,3039l8748,3054l8778,3000l8811,2979l8853,2940l8841,2889l8847,2844l8862,2796l8838,2787l8835,2739l8826,2673l8760,2649xe" fillcolor="green" stroked="f" o:allowincell="f" style="position:absolute;left:1618;top:17196;width:4111;height:2749;mso-wrap-style:none;v-text-anchor:middle;mso-position-horizontal-relative:char">
                  <v:fill o:detectmouseclick="t" type="solid" color2="#ff7fff" opacity="0.39"/>
                  <v:stroke color="#3465a4" joinstyle="round" endcap="flat"/>
                  <w10:wrap type="none"/>
                </v:shape>
                <v:group id="shape_0" style="position:absolute;left:509;top:269;width:13783;height:19723">
                  <v:shape id="shape_0" coordsize="13785,19725" path="m13192,5625l13192,5550l13132,5400l13042,5385l13035,5303l13035,5220l12982,5183l12937,5100l12847,5093l12787,5153l12727,5183l12690,5093l12637,5078l12630,4988l12652,4665l12607,4628l12570,4650l12472,4605l12435,4568l12442,4500l12487,4463l12465,4395l12405,4343l12457,4215l12390,4148l12337,3998l12307,3990l12307,3878l12225,3803l12165,3758l12075,3728l12037,3758l11985,3773l11985,3735l11932,3713l11850,3623l11812,3623l11737,3638l11722,3428l11857,3413l11775,3345l11790,3300l11767,3225l11685,3188l11625,3098l11550,3060l11497,3090l11385,2970l11340,2970l11310,3015l11235,3000l11182,3038l11130,3053l11107,3128l11062,3195l11017,3158l10920,3150l10837,3180l10755,3195l10762,3120l10732,3098l10792,3030l10815,2933l10882,2970l10927,2843l11010,2798l10965,2753l11032,2708l11032,2663l11062,2528l11062,2490l11107,2430l11130,2340l11077,2288l11055,2213l11047,2160l11017,2063l10950,2078l10875,2085l10777,2070l10710,2108l10642,2108l10582,2168l10522,2168l10447,2055l10425,1950l10380,1928l10350,1973l10290,1980l10230,2018l10162,2063l10132,2130l10140,2220l10185,2310l10237,2333l10290,2355l10290,2415l10230,2453l10177,2483l10027,2490l9982,2498l9952,2595l9952,2715l9915,2783l9892,2858l9840,2918l9870,2993l9922,2933l9982,2880l10027,2843l10005,2925l9952,3015l9997,3030l10080,2933l10170,2888l10252,2895l10350,2940l10327,3068l10342,3188l10327,3248l10320,3323l10290,3353l10207,3398l10185,3458l10117,3428l10065,3450l10005,3420l9945,3420l9862,3413l9817,3443l9750,3458l9690,3383l9667,3420l9630,3458l9600,3413l9555,3458l9510,3480l9427,3383l9420,3300l9442,3218l9322,3165l9262,3188l9210,3128l9157,3135l9105,3075l9097,3008l9000,3038l8962,2948l8947,2865l8962,2745l8805,2723l8737,2685l8700,2745l8640,2835l8572,2835l8422,2775l8392,2693xe" stroked="t" o:allowincell="f" style="position:absolute;left:509;top:269;width:13782;height:19722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428,720" path="m428,720l405,683l315,705l285,608l188,623l135,638l45,608l38,458l0,435l8,398l113,383l105,218l30,188l30,75l120,0e" stroked="t" o:allowincell="f" style="position:absolute;left:2522;top:18342;width:426;height:718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705,1493" path="m705,1493l653,1410l668,1313l563,1170l503,1125l480,1020l398,953l390,848l285,668l240,578l233,480l143,428l45,383l23,308l0,195l53,120l83,45l45,0e" stroked="t" o:allowincell="f" style="position:absolute;left:3800;top:17334;width:703;height:1491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413,495" path="m0,203l60,300l15,338l105,473l135,420l165,488l225,428l285,405l338,495l368,435l330,353l413,308l338,263l353,210l293,105l195,0e" stroked="t" o:allowincell="f" style="position:absolute;left:4490;top:16677;width:411;height:493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1073,1215" path="m15,0l30,60l0,105l30,128l128,128l150,75l263,90l330,45l368,83l450,120l473,195l563,240l615,345l728,578l690,623l713,758l743,750l788,855l840,1058l833,1103l870,1133l945,1043l1065,1125l1073,1215e" stroked="t" o:allowincell="f" style="position:absolute;left:4655;top:17157;width:1071;height:1213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458,427" path="m0,0l458,427e" stroked="t" o:allowincell="f" style="position:absolute;left:3215;top:15713;width:456;height:425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210,173" path="m210,173l0,0e" stroked="t" o:allowincell="f" style="position:absolute;left:3688;top:15807;width:208;height:171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202,210" path="m0,0l202,210e" stroked="t" o:allowincell="f" style="position:absolute;left:3433;top:15545;width:200;height:208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1575,2310" path="m0,0l75,8l188,105l285,203l143,113l450,345l473,300l518,353l450,428l435,525l413,653l270,563l248,608l218,608l150,638l98,668l98,705l45,773l60,908l113,953l120,1028l195,1073l195,1170l293,1268l315,1328l360,1298l428,1373l443,1500l615,1635l705,1658l780,1740l840,1733l990,1755l983,1830l953,1875l975,1928l1058,1965l1125,1958l1148,2033l1215,2093l1193,2145l1230,2168l1290,2153l1388,2168l1440,2123l1493,2123l1568,2205l1575,2310e" stroked="t" o:allowincell="f" style="position:absolute;left:5600;top:15939;width:1573;height:2308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637,1620" path="m0,0l90,38l120,53l105,105l210,105l165,135l217,150l210,210l225,263l315,330l315,360l337,420l375,450l367,518l412,525l487,698l465,773l532,773l525,885l637,870l585,1043l600,1080l540,1140l570,1193l607,1223l600,1290l517,1320l495,1358l577,1403l622,1485l622,1620e" stroked="t" o:allowincell="f" style="position:absolute;left:6106;top:16257;width:635;height:1618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1537,2812" path="m0,0l210,187l292,202l397,330l457,427l375,540l427,660l465,750l502,870l547,960l607,1095l682,1020l735,1125l780,1117l825,1117l855,1245l930,1200l1065,1207l1072,1282l1005,1335l967,1402l945,1447l1042,1605l1012,1650l1042,1747l1080,1867l1200,1942l1185,2032l1245,2047l1342,2152l1387,2130l1417,2167l1462,2302l1447,2430l1500,2475l1492,2587l1492,2655l1500,2707l1537,2812e" stroked="t" o:allowincell="f" style="position:absolute;left:6145;top:15260;width:1535;height:2810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1913,3803" path="m1733,3803l1733,3750l1800,3728l1718,3593l1778,3518l1763,3353l1830,3323l1823,3173l1905,3165l1913,3083l1875,2933l1815,2925l1763,2790l1658,2760l1635,2723l1710,2633l1688,2580l1718,2498l1755,2363l1695,2310l1695,2213l1643,2138l1665,2108l1665,1890l1590,1815l1628,1680l1508,1635l1508,1590l1493,1485l1515,1448l1500,1365l1478,1290l1425,1215l1493,1133l1463,1088l1485,990l1230,743l1095,840l945,713l645,405l413,203l173,75l0,0e" stroked="t" o:allowincell="f" style="position:absolute;left:6395;top:14250;width:1911;height:3801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622,682" path="m532,682l570,615l622,577l615,525l555,480l487,495l352,277l345,165l255,157l142,112l0,0e" stroked="t" o:allowincell="f" style="position:absolute;left:6763;top:14225;width:620;height:680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382,938" path="m0,938l22,810l90,743l247,713l270,668l285,623l202,578l240,525l172,458l255,360l330,368l337,300l382,248l322,143l345,98l330,53l217,165l142,98l165,53l90,0e" stroked="t" o:allowincell="f" style="position:absolute;left:7348;top:13752;width:380;height:936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495,128" path="m0,68l83,38l225,128l338,120l383,45l428,120l458,23l495,0e" stroked="t" o:allowincell="f" style="position:absolute;left:7699;top:13827;width:493;height:126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128,113" path="m0,0l128,113e" stroked="t" o:allowincell="f" style="position:absolute;left:7130;top:13032;width:126;height:111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2085,4657" path="m0,0l270,142l255,202l330,187l405,240l450,330l413,382l450,435l525,412l428,450l390,517l450,555l608,555l630,630l690,652l623,757l683,855l735,915l728,982l758,1057l720,1260l780,1185l818,1282l818,1380l818,1620l870,1635l938,1680l915,1747l975,1875l1020,1845l1065,1935l1020,1972l1058,2047l1103,2107l1223,2175l1350,2227l1455,2347l1485,2482l1485,2640l1523,2677l1508,2767l1545,2857l1613,2895l1680,2850l1740,2917l1935,2955l2048,2977l2078,3060l2078,3120l2055,3157l2063,3217l2085,3330l2085,3390l2063,3442l2063,3510l2010,3570l2025,3630l1965,3757l1920,3802l1965,3817l1935,3862l1950,3922l1920,4035l1830,4140l1793,4170l1673,4200l1605,4177l1523,4350l1335,4395l1290,4522l1305,4590l1230,4657e" stroked="t" o:allowincell="f" style="position:absolute;left:7564;top:13055;width:2083;height:4655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2573,4373" path="m0,0l218,83l368,165l540,210l683,255l720,315l728,383l810,450l923,428l1005,353l1215,233l1215,330l1185,360l1193,398l1223,390l1215,668l1410,660l1425,795l1493,795l1545,953l1778,968l1725,1035l1785,1080l1733,1125l1748,1163l1845,1193l1853,1253l1920,1245l2025,1230l2018,1110l2153,1118l2205,1208l2175,1290l2168,1403l2250,1388l2273,1455l2340,1470l2325,1500l2370,1583l2453,1680l2393,1763l2513,1770l2573,1845l2543,1943l2528,2048l2558,2145l2483,2153l2453,2205l2483,2378l2423,2333l2400,2378l2138,2280l2100,2190l2078,2085l2040,2003l2010,1943l1988,1890l1883,1928l1890,2010l1875,2108l1898,2160l1718,2183l1658,2205l1658,2340l1545,2310l1478,2250l1425,2280l1478,2475l1575,2603l1568,2715l1515,2790l1470,2805l1448,2948l1493,2978l1508,3285l1538,3405l1605,3488l1688,3593l1598,3690l1583,3750l1523,3803l1410,3960l1275,4080l1230,4133l1125,4245l1140,4373e" stroked="t" o:allowincell="f" style="position:absolute;left:8359;top:11625;width:2571;height:4371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495,1215" path="m495,0l390,45l375,210l345,248l368,338l383,398l338,443l420,548l338,623l330,713l375,788l375,870l285,930l218,1080l150,1065l98,1163l0,1215e" stroked="t" o:allowincell="f" style="position:absolute;left:9994;top:13902;width:493;height:1213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2130,2137" path="m0,0l37,82l127,60l247,97l330,97l345,157l450,232l457,315l390,345l352,502l375,630l420,675l457,675l495,772l585,787l615,862l667,937l727,960l832,975l870,1050l945,1140l1012,1237l1042,1267l1125,1207l1192,1245l1267,1342l1380,1470l1477,1522l1567,1530l1597,1500l1672,1575l1672,1657l1740,1717l1920,2010l2025,2047l1980,2122l2062,2137l2130,2100e" stroked="t" o:allowincell="f" style="position:absolute;left:10380;top:14783;width:2128;height:2135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2692,555" path="m2692,0l2662,52l2602,180l2565,135l2505,120l2445,135l2287,127l2160,165l2115,202l2062,187l2070,262l2017,262l2002,315l1860,322l1762,360l1777,427l1732,502l1710,555l1650,517l1612,495l1537,532l1432,495l1365,502l1305,397l1020,262l982,337l990,472l945,367l922,315l915,247l855,247l825,277l442,255l435,165l180,165l165,277l60,292l45,225l0,262e" stroked="t" o:allowincell="f" style="position:absolute;left:9597;top:11585;width:2690;height:553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405,728" path="m405,0l330,30l360,105l323,165l248,158l210,188l203,278l120,255l23,278l8,383l45,570l15,638l0,728e" stroked="t" o:allowincell="f" style="position:absolute;left:10522;top:12012;width:403;height:726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983,922" path="m0,195l75,210l75,292l128,337l113,465l173,540l248,660l300,720l285,847l353,915l420,922l450,795l510,780l525,720l473,592l623,607l660,645l743,690l840,675l840,510l878,420l983,322l938,262l788,202l750,142l713,45l578,0e" stroked="t" o:allowincell="f" style="position:absolute;left:10816;top:11987;width:981;height:920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690,398" path="m0,0l30,98l8,300l45,315l90,225l158,240l218,218l323,120l338,150l308,225l315,330l375,315l443,398l690,368e" stroked="t" o:allowincell="f" style="position:absolute;left:11644;top:12672;width:688;height:396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1522,375" path="m0,210l75,195l97,255l187,270l240,315l337,247l517,277l525,367l907,375l945,337l1027,322l1117,247l1185,247l1290,135l1327,202l1440,105l1470,22l1522,0e" stroked="t" o:allowincell="f" style="position:absolute;left:10917;top:13235;width:1520;height:373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548,2197" path="m518,0l480,37l398,75l405,165l398,247l345,292l338,457l368,517l413,637l548,705l540,892l510,1005l390,765l353,772l338,930l315,892l248,892l225,982l248,1020l203,1042l218,1102l263,1125l315,1192l300,1290l270,1342l278,1417l308,1545l323,1642l285,1710l308,1777l278,1890l210,1965l188,2047l120,2010l38,2077l0,2197e" stroked="t" o:allowincell="f" style="position:absolute;left:11242;top:13610;width:546;height:2195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1110,458" path="m0,8l173,0l203,75l315,143l353,195l390,315l443,270l488,323l593,383l578,443l773,458l893,293l945,285l1013,225l1110,263e" stroked="t" o:allowincell="f" style="position:absolute;left:11644;top:13872;width:1108;height:456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1358,757" path="m0,37l68,37l90,0l218,15l218,210l398,217l443,307l510,322l540,412l623,487l645,532l758,502l855,562l893,705l1013,757l1035,697l938,600l885,487l765,442l788,412l848,375l788,232l825,202l870,292l915,270l908,225l968,217l1005,270l1058,217l1050,165l1140,210l1253,202l1313,240l1358,285e" stroked="t" o:allowincell="f" style="position:absolute;left:11554;top:14855;width:1356;height:755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2130,1447" path="m285,1447l375,1432l360,1267l420,1192l518,1170l525,1057l473,1057l420,982l315,997l323,907l278,922l158,937l135,877l83,892l0,847l15,712l210,787l233,847l278,855l278,705l315,592l270,517l270,450l555,480l593,435l555,397l533,352l495,285l600,225l698,225l705,180l668,120l683,0l1155,7l1148,67l1185,67l1193,7l1358,0l1343,172l1463,165l1455,270l1500,165l1650,172l1778,165l1838,142l1920,172l2025,187l2130,202e" stroked="t" o:allowincell="f" style="position:absolute;left:10414;top:10445;width:2128;height:1445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2430,1800" path="m352,1800l240,1755l240,1672l180,1657l172,1612l90,1612l67,1395l82,1357l97,1312l22,1222l142,1222l150,1162l105,1155l97,1057l0,1027l7,915l105,885l150,555l157,420l270,390l352,397l412,412l480,360l532,225l562,157l645,112l712,52l795,0l825,37l847,90l952,75l1027,45l1080,180l1155,165l1155,120l1200,172l1260,165l1297,202l1305,150l1275,75l1447,67l1462,0l1500,60l1605,60l1635,142l1687,135l1717,60l2047,45l2137,52l2227,127l2430,112e" stroked="t" o:allowincell="f" style="position:absolute;left:10317;top:9096;width:2428;height:1798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1778,772" path="m83,720l0,607l135,645l188,442l315,390l368,300l398,255l480,300l533,292l600,337l653,270l713,247l660,67l908,90l885,0l1223,7l1358,120l1395,247l1508,322l1598,352l1635,390l1733,427l1778,637l1725,690l1740,772e" stroked="t" o:allowincell="f" style="position:absolute;left:11014;top:8394;width:1776;height:770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1507,472" path="m142,472l120,412l22,405l0,292l37,127l112,67l127,0l592,45l622,97l690,105l697,37l772,22l825,22l855,90l937,157l1005,105l1050,157l1177,180l1222,120l1260,225l1395,150l1447,202l1507,202e" stroked="t" o:allowincell="f" style="position:absolute;left:11742;top:7929;width:1505;height:470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1080,945" path="m600,900l510,915l413,923l323,945l368,848l368,735l278,668l263,563l165,435l105,300l0,300l23,255l83,233l135,225l173,180l203,113l218,68l293,53l420,68l465,45l548,113l713,120l795,0l803,75l848,60l878,120l975,143l1043,120l1073,255l1073,345l1065,398l1080,525e" stroked="t" o:allowincell="f" style="position:absolute;left:10594;top:7933;width:1078;height:943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1155,1523" path="m1155,480l1072,413l1110,323l1050,278l1012,323l982,270l937,285l922,113l840,90l832,53l780,53l727,0l585,180l517,248l375,263l247,293l127,345l105,398l82,510l127,608l180,668l172,758l105,818l0,885l37,923l75,1103l157,1043l240,1080l270,1163l307,1290l390,1493l442,1523l510,1388l495,1283l637,1275l645,1140e" stroked="t" o:allowincell="f" style="position:absolute;left:10227;top:7483;width:1153;height:1521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1552,1057" path="m0,615l97,502l232,412l300,352l300,277l382,202l480,142l540,75l555,0l645,15l727,52l810,37l937,52l915,165l1005,180l1132,150l1185,165l1185,210l1260,180l1305,240l1305,315l1342,412l1350,480l1402,435l1485,382l1500,442l1537,517l1552,615l1530,697l1477,817l1492,855l1485,885l1515,1057e" stroked="t" o:allowincell="f" style="position:absolute;left:10962;top:6876;width:1550;height:1055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345,428" path="m0,428l75,420l150,390l195,255l203,173l240,23l345,0e" stroked="t" o:allowincell="f" style="position:absolute;left:8479;top:2968;width:343;height:426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1177,705" path="m0,705l67,668l157,660l180,638l240,615l195,488l210,368l180,278l75,188l120,165l127,128l180,98l277,90l345,0l412,8l457,60l495,90l562,75l630,83l727,60l862,90l952,128l1027,128l1027,180l1147,240l1125,338l1177,360l1162,465l1102,510l1087,555e" stroked="t" o:allowincell="f" style="position:absolute;left:12495;top:6598;width:1175;height:703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1372,2243" path="m7,2243l0,2108l22,2055l67,1995l97,1928l157,1860l210,1808l330,1763l390,1733l465,1733l532,1665l570,1575l562,1470l600,1373l682,1283l675,1133l690,1013l735,870l795,803l862,750l930,750l1020,698l1087,630l1102,548l1170,510l1200,443l1207,375l1207,293l1260,233l1305,165l1372,0e" stroked="t" o:allowincell="f" style="position:absolute;left:11532;top:4618;width:1370;height:2241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1350,1155" path="m1350,488l1290,360l1290,113l1298,0l1193,75l1073,180l983,323l855,360l825,435l743,548l743,593l690,578l630,623l593,600l660,533l660,353l548,413l548,300l533,203l503,158l420,218l338,143l68,293l60,255l0,330l135,525l255,683l300,780l285,908l285,1020l300,1095l405,1073l443,1155e" stroked="t" o:allowincell="f" style="position:absolute;left:9904;top:6676;width:1348;height:1153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930,1635" path="m0,0l15,45l23,127l8,202l90,277l105,307l53,337l23,412l53,487l38,697l135,637l120,697l173,742l135,810l128,892l135,1050l195,1102l210,1065l270,1087l293,1162l360,1200l360,1305l398,1350l450,1342l480,1395l525,1462l570,1477l615,1515l698,1530l773,1552l840,1567l930,1635e" stroked="t" o:allowincell="f" style="position:absolute;left:11824;top:3276;width:928;height:1633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930,2925" path="m263,0l315,98l263,165l263,248l225,315l135,353l83,398l113,428l188,413l188,480l165,503l165,593l188,638l143,698l53,743l135,795l225,863l188,908l53,983l90,1028l0,1118l60,1155l135,1200l150,1313l150,1455l83,1508l218,1718l263,1718l428,1770l435,1815l503,1943l443,1935l443,2033l458,2138l495,2153l510,2228l518,2355l660,2423l773,2423l795,2475l930,2490l930,2528l833,2573l750,2640l765,2925e" stroked="t" o:allowincell="f" style="position:absolute;left:10444;top:3718;width:928;height:2923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1897,945" path="m0,885l180,945l240,870l360,818l457,773l442,675l480,660l517,630l510,570l517,503l585,465l697,443l847,480l817,518l1005,615l1087,548l1155,495l1245,473l1387,518l1470,503l1522,405l1485,398l1470,353l1507,300l1552,248l1620,225l1672,158l1710,83l1777,0l1897,0e" stroked="t" o:allowincell="f" style="position:absolute;left:8292;top:7453;width:1895;height:943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480,2205" path="m0,0l38,105l83,68l195,218l240,233l240,315l398,338l450,428l428,578l480,623l458,698l443,803l450,840l413,863l345,870l330,900l345,983l308,998l300,1043l285,1088l315,1125l315,1200l263,1253l270,1320l248,1380l270,1425l263,1508l203,1575l248,1643l248,1703l180,1740l233,1778l300,1815l195,1868l195,1913l203,1988l83,1973l120,2063l60,2145l45,2205e" stroked="t" o:allowincell="f" style="position:absolute;left:7849;top:4678;width:478;height:2203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1695,1388" path="m0,833l112,788l165,803l210,758l270,765l277,645l345,690l405,585l435,458l555,435l645,570l660,623l705,713l772,713l832,803l735,878l667,953l697,1073l735,1080l787,1185l757,1268l757,1320l795,1343l825,1388l877,1365l907,1283l967,1245l1027,1223l1110,1260l1110,1193l1050,1133l1080,1088l1125,1035l1147,923l1155,795l1282,765l1335,728l1365,773l1432,623l1522,570l1492,525l1515,405l1560,368l1582,308l1642,240l1672,165l1680,83l1695,0e" stroked="t" o:allowincell="f" style="position:absolute;left:8010;top:3433;width:1693;height:1386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1148,2130" path="m0,0l0,90l75,188l143,173l158,105l210,53l308,165l263,218l263,278l323,368l413,405l360,488l270,443l398,548l435,705l488,743l533,698l548,938l495,975l420,945l398,975l435,1080l533,1133l563,1208l488,1320l488,1395l623,1493l630,1568l728,1613l788,1590l848,1650l908,1688l1013,1733l1103,1755l1148,1830l1110,1883l1148,1988l1140,2055l1103,2130e" stroked="t" o:allowincell="f" style="position:absolute;left:9139;top:4678;width:1146;height:2128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457,1913" path="m15,1913l0,1763l52,1448l90,1403l217,1350l262,1223l112,1118l120,975l165,915l105,893l217,833l217,713l307,698l352,638l412,630l352,443l457,353l255,0e" stroked="t" o:allowincell="f" style="position:absolute;left:8847;top:6028;width:455;height:1911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  <v:shape id="shape_0" coordsize="1478,600" path="m1478,157l1373,82l1275,105l1230,120l1148,52l1103,0l990,30l1005,82l923,150l893,225l825,277l825,367l660,375l563,307l510,247l353,352l158,487l0,600e" stroked="t" o:allowincell="f" style="position:absolute;left:8152;top:5871;width:1476;height:598;mso-wrap-style:none;v-text-anchor:middle;mso-position-horizontal-relative:char">
                    <v:fill o:detectmouseclick="t" on="false"/>
                    <v:stroke color="blue" weight="25560" dashstyle="shortdot" joinstyle="round" endcap="round"/>
                    <w10:wrap type="none"/>
                  </v:shape>
                </v:group>
                <v:group id="shape_0" style="position:absolute;left:512;top:13023;width:7255;height:5932">
                  <v:shape id="shape_0" coordsize="371,558" path="m0,432l45,472l63,495l69,558l200,459l285,383l350,298l371,212l240,0l117,200l35,362l0,432xe" fillcolor="#00ccff" stroked="t" o:allowincell="f" style="position:absolute;left:5512;top:15067;width:370;height:557;mso-wrap-style:none;v-text-anchor:middle;mso-position-horizontal-relative:char">
                    <v:fill o:detectmouseclick="t" type="solid" color2="#ff3300" opacity="0.53"/>
                    <v:stroke color="#00ccff" weight="9360" joinstyle="round" endcap="flat"/>
                    <w10:wrap type="none"/>
                  </v:shape>
                  <v:shape id="shape_0" coordsize="608,699" path="m43,699l137,643l176,598l214,494l246,436l365,368l428,314l505,213l541,154l608,24l584,0l544,85l509,135l484,175l460,233l430,204l474,70l433,67l379,205l324,275l255,267l126,359l106,409l155,440l128,481l63,604l61,629l0,690l43,699xe" fillcolor="#00ccff" stroked="t" o:allowincell="f" style="position:absolute;left:5553;top:15254;width:607;height:698;mso-wrap-style:none;v-text-anchor:middle;mso-position-horizontal-relative:char">
                    <v:fill o:detectmouseclick="t" type="solid" color2="#ff3300" opacity="0.53"/>
                    <v:stroke color="#00ccff" weight="9360" joinstyle="round" endcap="flat"/>
                    <w10:wrap type="none"/>
                  </v:shape>
                  <v:shape id="shape_0" coordsize="4291,2275" path="m4291,114l4280,132l4238,175l4218,240l4216,277l4173,311l4100,385l3857,524l3753,600l3672,698l3585,747l3455,817l3402,898l3373,942l3338,964l3272,953l3232,971l3300,1115l3225,1175l3175,1210l2625,1475l2465,1580l2411,1630l2360,1625l2231,1776l2185,1770l2130,1810l2066,1827l1880,1825l1640,1934l1554,1950l1495,1954l1395,1984l1285,1994l1235,2004l1160,2049l1142,2132l967,2166l858,2174l824,2200l795,2187l780,2181l749,2190l720,2183l700,2158l671,2135l633,2142l601,2139l555,2156l508,2200l531,2181l478,2214l449,2212l417,2187l358,2147l342,2158l320,2147l288,2129l256,2120l220,2113l190,2132l155,2210l97,2236l62,2241l0,2275l33,2268l45,2241l63,2221l52,2210l26,2219l9,2208l52,2186l97,2209l120,2215l135,2185l160,2110l229,2071l305,2040l353,2028l415,1995l480,1985l525,2015l586,2033l605,1965l670,1930l755,1935l810,1930l825,2015l795,2052l884,2100l999,2113l1018,2146l1040,2090l1025,2100l1055,2050l1130,2015l1175,1975l1203,1947l1205,1895l1234,1870l1265,1850l1288,1783l1314,1793l1327,1785l1341,1790l1370,1776l1382,1793l1404,1785l1416,1799l1435,1807l1550,1750l1615,1707l1700,1674l1769,1630l1835,1660l1895,1685l1960,1675l2043,1671l2096,1647l2113,1640l2160,1640l2212,1604l2295,1552l2338,1521l2351,1560l2401,1518l2495,1480l2545,1487l2630,1484l2678,1453l2732,1422l2819,1334l3080,920l3145,915l3220,755l3275,709l3474,537l3520,545l3568,578l3597,572l3646,513l3790,315l3900,310l3915,255l3950,231l3970,175l4025,114l4112,179l4140,135l4078,61l4135,0l4237,68l4267,113l4291,114xe" fillcolor="#00ccff" stroked="t" o:allowincell="f" style="position:absolute;left:512;top:16680;width:4290;height:2274;mso-wrap-style:none;v-text-anchor:middle;mso-position-horizontal-relative:char">
                    <v:fill o:detectmouseclick="t" type="solid" color2="#ff3300" opacity="0.53"/>
                    <v:stroke color="#00ccff" weight="9360" joinstyle="round" endcap="flat"/>
                    <w10:wrap type="none"/>
                  </v:shape>
                  <v:shape id="shape_0" coordsize="1395,1359" path="m293,1359l300,1319l387,1161l426,1119l536,1100l667,1038l810,948l909,887l1020,770l1206,529l1175,501l1283,326l1395,131l1185,14l1050,241l875,146l900,106l815,56l757,0l625,284l671,340l741,291l785,331l731,448l1018,610l1100,576l1171,509l1196,531l1035,719l850,611l775,786l835,866l755,941l722,925l759,836l738,795l690,844l685,824l708,772l683,738l610,814l575,854l650,946l576,992l553,981l586,918l569,900l523,939l470,904l435,978l479,1034l451,1048l419,1068l347,1001l417,886l375,851l301,964l257,918l345,765l290,734l159,979l243,1048l354,1152l333,1186l306,1196l282,1242l273,1177l190,1108l70,1019l0,1109l15,1239l293,1359xe" fillcolor="#00ccff" stroked="t" o:allowincell="f" style="position:absolute;left:6372;top:13023;width:1394;height:1358;mso-wrap-style:none;v-text-anchor:middle;mso-position-horizontal-relative:char">
                    <v:fill o:detectmouseclick="t" type="solid" color2="#ff3300" opacity="0.53"/>
                    <v:stroke color="#00ccff" weight="9360" joinstyle="round" endcap="flat"/>
                    <w10:wrap type="none"/>
                  </v:shape>
                  <v:shape id="shape_0" coordsize="295,349" path="m105,0l55,75l0,150l25,165l75,185l35,250l60,280l145,210l159,230l78,292l120,349l290,290l295,125l235,55l203,97l105,0xe" fillcolor="#00ccff" stroked="t" o:allowincell="f" style="position:absolute;left:6752;top:13455;width:294;height:348;mso-wrap-style:none;v-text-anchor:middle;mso-position-horizontal-relative:char">
                    <v:fill o:detectmouseclick="t" type="solid" color2="#ff3300" opacity="0.53"/>
                    <v:stroke color="#00ccff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10396855</wp:posOffset>
                </wp:positionV>
                <wp:extent cx="9887585" cy="1042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7585" cy="1042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  P2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3  P4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5  P6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P7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8  P9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ind w:firstLine="7289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P141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P12 P13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P16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ind w:firstLine="728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4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43                                  P1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8          P19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 　　　　　　　 　　 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20                  P2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P22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P23 P2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P25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P2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27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　　　　　　　　　　　　　　　　　　　　　　　　　　　　　　　 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2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2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3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P31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P32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3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3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3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3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3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3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39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4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4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4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4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4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P45 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4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4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4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4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5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51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5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5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5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5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56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5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5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5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60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P61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P62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63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64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P65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P66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6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P68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P69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P70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71 P72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30"/>
                                <w:sz w:val="20"/>
                                <w:szCs w:val="20"/>
                              </w:rPr>
                              <w:t>P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pacing w:val="-30"/>
                                  <w:sz w:val="20"/>
                                  <w:szCs w:val="20"/>
                                </w:rPr>
                                <w:t>144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30"/>
                                <w:sz w:val="20"/>
                                <w:szCs w:val="20"/>
                              </w:rPr>
                              <w:t xml:space="preserve">   P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pacing w:val="-30"/>
                                  <w:sz w:val="20"/>
                                  <w:szCs w:val="20"/>
                                </w:rPr>
                                <w:t>145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30"/>
                                <w:sz w:val="20"/>
                                <w:szCs w:val="20"/>
                              </w:rPr>
                              <w:t xml:space="preserve">  P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pacing w:val="-30"/>
                                  <w:sz w:val="20"/>
                                  <w:szCs w:val="20"/>
                                </w:rPr>
                                <w:t>146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30"/>
                                <w:sz w:val="20"/>
                                <w:szCs w:val="20"/>
                              </w:rPr>
                              <w:t>P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pacing w:val="-30"/>
                                  <w:sz w:val="20"/>
                                  <w:szCs w:val="20"/>
                                </w:rPr>
                                <w:t>147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P73 P74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30"/>
                                <w:sz w:val="20"/>
                                <w:szCs w:val="20"/>
                              </w:rPr>
                              <w:t>P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pacing w:val="-30"/>
                                  <w:sz w:val="20"/>
                                  <w:szCs w:val="20"/>
                                </w:rPr>
                                <w:t>148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30"/>
                                <w:sz w:val="20"/>
                                <w:szCs w:val="20"/>
                              </w:rPr>
                              <w:t>P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pacing w:val="-30"/>
                                  <w:sz w:val="20"/>
                                  <w:szCs w:val="20"/>
                                </w:rPr>
                                <w:t>149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3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75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30"/>
                                <w:sz w:val="20"/>
                                <w:szCs w:val="20"/>
                              </w:rPr>
                              <w:t>P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pacing w:val="-30"/>
                                  <w:sz w:val="20"/>
                                  <w:szCs w:val="20"/>
                                </w:rPr>
                                <w:t>150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76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30"/>
                                <w:sz w:val="20"/>
                                <w:szCs w:val="20"/>
                              </w:rPr>
                              <w:t>P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pacing w:val="-30"/>
                                  <w:sz w:val="20"/>
                                  <w:szCs w:val="20"/>
                                </w:rPr>
                                <w:t>151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30"/>
                                <w:sz w:val="20"/>
                                <w:szCs w:val="20"/>
                              </w:rPr>
                              <w:t xml:space="preserve">   P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pacing w:val="-30"/>
                                  <w:sz w:val="20"/>
                                  <w:szCs w:val="20"/>
                                </w:rPr>
                                <w:t>152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3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77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78 P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53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79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80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81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82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8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8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85 P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54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P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86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71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72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73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8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8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55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74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75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8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90 P156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76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P91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9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93 P157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77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94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P9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P96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9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98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78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P99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01P158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85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P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86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0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P103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04P159P160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87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P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88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89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　　　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05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90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P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79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P106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P107P108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91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80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09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P110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P111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92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nP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12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P113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P11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1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1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17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93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94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1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1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P121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2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2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24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81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2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2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27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70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2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82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29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30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49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61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31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32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ind w:firstLine="1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62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63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33P134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ind w:firstLine="1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5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64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35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36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3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38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ind w:firstLine="42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84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83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P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65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</w:t>
                            </w:r>
                            <w:hyperlink r:id="rId59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66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3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40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ind w:firstLine="179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67</w:t>
                            </w:r>
                          </w:p>
                          <w:p>
                            <w:pPr>
                              <w:pStyle w:val="Normal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P168P169</w:t>
                            </w:r>
                          </w:p>
                        </w:txbxContent>
                      </wps:txbx>
                      <wps:bodyPr anchor="t" lIns="74930" tIns="15875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5pt;height:820.65pt;mso-wrap-distance-left:9.05pt;mso-wrap-distance-right:9.05pt;mso-wrap-distance-top:0pt;mso-wrap-distance-bottom:0pt;margin-top:-818.65pt;mso-position-vertical-relative:text;margin-left:-11.7pt;mso-position-horizontal-relative:text">
                <v:fill opacity="0f"/>
                <v:textbox inset="0.0819444444444444in,0.173611111111111in,0.0819444444444444in,0.0104166666666667in">
                  <w:txbxContent>
                    <w:p>
                      <w:pPr>
                        <w:pStyle w:val="Normal"/>
                        <w:spacing w:lineRule="exact" w:line="34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  P2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3  P4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4"/>
                        </w:rPr>
                        <w:t xml:space="preserve">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5  P6</w:t>
                      </w:r>
                    </w:p>
                    <w:p>
                      <w:pPr>
                        <w:pStyle w:val="Normal"/>
                        <w:spacing w:lineRule="exact" w:line="34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P7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8  P9</w:t>
                      </w:r>
                    </w:p>
                    <w:p>
                      <w:pPr>
                        <w:pStyle w:val="Normal"/>
                        <w:spacing w:lineRule="exact" w:line="342"/>
                        <w:ind w:firstLine="7289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P141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P12 P13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P16</w:t>
                      </w:r>
                    </w:p>
                    <w:p>
                      <w:pPr>
                        <w:pStyle w:val="Normal"/>
                        <w:spacing w:lineRule="exact" w:line="342"/>
                        <w:ind w:firstLine="728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4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43                                  P1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8          P19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 　　　　　　　 　　 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20                  P2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P22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P23 P2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P25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P2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27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　　　　　　　　　　　　　　　　　　　　　　　　　　　　　　　　 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2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2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3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P31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P32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3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3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3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3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3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3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39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4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4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4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4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4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P45 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4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4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4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4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5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51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5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5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5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5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56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5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5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5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60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P61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P62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63</w:t>
                      </w:r>
                    </w:p>
                    <w:p>
                      <w:pPr>
                        <w:pStyle w:val="Normal"/>
                        <w:spacing w:lineRule="exact" w:line="34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4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64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P65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P66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6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P68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P69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P70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71 P72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30"/>
                          <w:sz w:val="20"/>
                          <w:szCs w:val="20"/>
                        </w:rPr>
                        <w:t>P</w:t>
                      </w:r>
                      <w:hyperlink r:id="rId60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pacing w:val="-30"/>
                            <w:sz w:val="20"/>
                            <w:szCs w:val="20"/>
                          </w:rPr>
                          <w:t>144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30"/>
                          <w:sz w:val="20"/>
                          <w:szCs w:val="20"/>
                        </w:rPr>
                        <w:t xml:space="preserve">   P</w:t>
                      </w:r>
                      <w:hyperlink r:id="rId61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pacing w:val="-30"/>
                            <w:sz w:val="20"/>
                            <w:szCs w:val="20"/>
                          </w:rPr>
                          <w:t>145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30"/>
                          <w:sz w:val="20"/>
                          <w:szCs w:val="20"/>
                        </w:rPr>
                        <w:t xml:space="preserve">  P</w:t>
                      </w:r>
                      <w:hyperlink r:id="rId62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pacing w:val="-30"/>
                            <w:sz w:val="20"/>
                            <w:szCs w:val="20"/>
                          </w:rPr>
                          <w:t>146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30"/>
                          <w:sz w:val="20"/>
                          <w:szCs w:val="20"/>
                        </w:rPr>
                        <w:t>P</w:t>
                      </w:r>
                      <w:hyperlink r:id="rId6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pacing w:val="-30"/>
                            <w:sz w:val="20"/>
                            <w:szCs w:val="20"/>
                          </w:rPr>
                          <w:t>147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P73 P74</w:t>
                      </w:r>
                    </w:p>
                    <w:p>
                      <w:pPr>
                        <w:pStyle w:val="Normal"/>
                        <w:spacing w:lineRule="exact" w:line="34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　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30"/>
                          <w:sz w:val="20"/>
                          <w:szCs w:val="20"/>
                        </w:rPr>
                        <w:t>P</w:t>
                      </w:r>
                      <w:hyperlink r:id="rId64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pacing w:val="-30"/>
                            <w:sz w:val="20"/>
                            <w:szCs w:val="20"/>
                          </w:rPr>
                          <w:t>148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30"/>
                          <w:sz w:val="20"/>
                          <w:szCs w:val="20"/>
                        </w:rPr>
                        <w:t>P</w:t>
                      </w:r>
                      <w:hyperlink r:id="rId6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pacing w:val="-30"/>
                            <w:sz w:val="20"/>
                            <w:szCs w:val="20"/>
                          </w:rPr>
                          <w:t>149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3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66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75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30"/>
                          <w:sz w:val="20"/>
                          <w:szCs w:val="20"/>
                        </w:rPr>
                        <w:t>P</w:t>
                      </w:r>
                      <w:hyperlink r:id="rId67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pacing w:val="-30"/>
                            <w:sz w:val="20"/>
                            <w:szCs w:val="20"/>
                          </w:rPr>
                          <w:t>150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68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76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30"/>
                          <w:sz w:val="20"/>
                          <w:szCs w:val="20"/>
                        </w:rPr>
                        <w:t>P</w:t>
                      </w:r>
                      <w:hyperlink r:id="rId69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pacing w:val="-30"/>
                            <w:sz w:val="20"/>
                            <w:szCs w:val="20"/>
                          </w:rPr>
                          <w:t>151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30"/>
                          <w:sz w:val="20"/>
                          <w:szCs w:val="20"/>
                        </w:rPr>
                        <w:t xml:space="preserve">   P</w:t>
                      </w:r>
                      <w:hyperlink r:id="rId70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pacing w:val="-30"/>
                            <w:sz w:val="20"/>
                            <w:szCs w:val="20"/>
                          </w:rPr>
                          <w:t>152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3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71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77</w:t>
                        </w:r>
                      </w:hyperlink>
                    </w:p>
                    <w:p>
                      <w:pPr>
                        <w:pStyle w:val="Normal"/>
                        <w:spacing w:lineRule="exact" w:line="34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78 P</w:t>
                      </w:r>
                      <w:hyperlink r:id="rId72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53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7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79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74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80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7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81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76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82</w:t>
                        </w:r>
                      </w:hyperlink>
                    </w:p>
                    <w:p>
                      <w:pPr>
                        <w:pStyle w:val="Normal"/>
                        <w:spacing w:lineRule="exact" w:line="34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8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8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85 P</w:t>
                      </w:r>
                      <w:hyperlink r:id="rId77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54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P</w:t>
                      </w:r>
                      <w:hyperlink r:id="rId78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86</w:t>
                        </w:r>
                      </w:hyperlink>
                    </w:p>
                    <w:p>
                      <w:pPr>
                        <w:pStyle w:val="Normal"/>
                        <w:spacing w:lineRule="exact" w:line="34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79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71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80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72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81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73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8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8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55</w:t>
                      </w:r>
                    </w:p>
                    <w:p>
                      <w:pPr>
                        <w:pStyle w:val="Normal"/>
                        <w:spacing w:lineRule="exact" w:line="34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82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74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8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75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8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90 P156</w:t>
                      </w:r>
                    </w:p>
                    <w:p>
                      <w:pPr>
                        <w:pStyle w:val="Normal"/>
                        <w:spacing w:lineRule="exact" w:line="34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84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76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P91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9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93 P157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8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77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86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94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P9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P96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9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98</w:t>
                      </w:r>
                    </w:p>
                    <w:p>
                      <w:pPr>
                        <w:pStyle w:val="Normal"/>
                        <w:spacing w:lineRule="exact" w:line="34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87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78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P99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0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01P158</w:t>
                      </w:r>
                    </w:p>
                    <w:p>
                      <w:pPr>
                        <w:pStyle w:val="Normal"/>
                        <w:spacing w:lineRule="exact" w:line="34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88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85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P</w:t>
                      </w:r>
                      <w:hyperlink r:id="rId89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86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0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P103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04P159P160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90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87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P</w:t>
                      </w:r>
                      <w:hyperlink r:id="rId91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88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92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89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　　　　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"/>
                          <w:szCs w:val="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05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9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90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P</w:t>
                      </w:r>
                      <w:hyperlink r:id="rId94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79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P106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P107P108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9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91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96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80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97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09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P110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P111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98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92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nP</w:t>
                      </w:r>
                      <w:hyperlink r:id="rId99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12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P113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P11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1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1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17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100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93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101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94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1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1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P121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2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2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24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102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81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2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2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27</w:t>
                      </w:r>
                    </w:p>
                    <w:p>
                      <w:pPr>
                        <w:pStyle w:val="Normal"/>
                        <w:spacing w:lineRule="exact" w:line="34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10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70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104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28</w:t>
                        </w:r>
                      </w:hyperlink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10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82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106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29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30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107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61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108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31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32</w:t>
                      </w:r>
                    </w:p>
                    <w:p>
                      <w:pPr>
                        <w:pStyle w:val="Normal"/>
                        <w:spacing w:lineRule="exact" w:line="342"/>
                        <w:ind w:firstLine="1168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109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62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110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63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33P134</w:t>
                      </w:r>
                    </w:p>
                    <w:p>
                      <w:pPr>
                        <w:pStyle w:val="Normal"/>
                        <w:spacing w:lineRule="exact" w:line="342"/>
                        <w:ind w:firstLine="18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111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64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112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35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11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36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3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38</w:t>
                      </w:r>
                    </w:p>
                    <w:p>
                      <w:pPr>
                        <w:pStyle w:val="Normal"/>
                        <w:spacing w:lineRule="exact" w:line="342"/>
                        <w:ind w:firstLine="42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114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84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11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83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P</w:t>
                      </w:r>
                      <w:hyperlink r:id="rId116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65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</w:t>
                      </w:r>
                      <w:hyperlink r:id="rId117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66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3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40</w:t>
                      </w:r>
                    </w:p>
                    <w:p>
                      <w:pPr>
                        <w:pStyle w:val="Normal"/>
                        <w:spacing w:lineRule="exact" w:line="342"/>
                        <w:ind w:firstLine="1799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67</w:t>
                      </w:r>
                    </w:p>
                    <w:p>
                      <w:pPr>
                        <w:pStyle w:val="Normal"/>
                        <w:spacing w:lineRule="exact" w:line="34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P168P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attach/2709/00000000/144.pdf" TargetMode="External"/><Relationship Id="rId3" Type="http://schemas.openxmlformats.org/officeDocument/2006/relationships/hyperlink" Target="http://www.pref.osaka.jp/attach/2709/00000000/145.pdf" TargetMode="External"/><Relationship Id="rId4" Type="http://schemas.openxmlformats.org/officeDocument/2006/relationships/hyperlink" Target="http://www.pref.osaka.jp/attach/2709/00000000/146.pdf" TargetMode="External"/><Relationship Id="rId5" Type="http://schemas.openxmlformats.org/officeDocument/2006/relationships/hyperlink" Target="http://www.pref.osaka.jp/attach/2709/00000000/147.pdf" TargetMode="External"/><Relationship Id="rId6" Type="http://schemas.openxmlformats.org/officeDocument/2006/relationships/hyperlink" Target="http://www.pref.osaka.jp/attach/2709/00000000/148.pdf" TargetMode="External"/><Relationship Id="rId7" Type="http://schemas.openxmlformats.org/officeDocument/2006/relationships/hyperlink" Target="http://www.pref.osaka.jp/attach/2709/00000000/149.pdf" TargetMode="External"/><Relationship Id="rId8" Type="http://schemas.openxmlformats.org/officeDocument/2006/relationships/hyperlink" Target="http://www.pref.osaka.jp/attach/2709/00000000/075.pdf" TargetMode="External"/><Relationship Id="rId9" Type="http://schemas.openxmlformats.org/officeDocument/2006/relationships/hyperlink" Target="http://www.pref.osaka.jp/attach/2709/00000000/150.pdf" TargetMode="External"/><Relationship Id="rId10" Type="http://schemas.openxmlformats.org/officeDocument/2006/relationships/hyperlink" Target="http://www.pref.osaka.jp/attach/2709/00000000/076.pdf" TargetMode="External"/><Relationship Id="rId11" Type="http://schemas.openxmlformats.org/officeDocument/2006/relationships/hyperlink" Target="http://www.pref.osaka.jp/attach/2709/00000000/151.pdf" TargetMode="External"/><Relationship Id="rId12" Type="http://schemas.openxmlformats.org/officeDocument/2006/relationships/hyperlink" Target="http://www.pref.osaka.jp/attach/2709/00000000/152.pdf" TargetMode="External"/><Relationship Id="rId13" Type="http://schemas.openxmlformats.org/officeDocument/2006/relationships/hyperlink" Target="http://www.pref.osaka.jp/attach/2709/00000000/077.pdf" TargetMode="External"/><Relationship Id="rId14" Type="http://schemas.openxmlformats.org/officeDocument/2006/relationships/hyperlink" Target="http://www.pref.osaka.jp/attach/2709/00000000/153.pdf" TargetMode="External"/><Relationship Id="rId15" Type="http://schemas.openxmlformats.org/officeDocument/2006/relationships/hyperlink" Target="http://www.pref.osaka.jp/attach/2709/00000000/079.pdf" TargetMode="External"/><Relationship Id="rId16" Type="http://schemas.openxmlformats.org/officeDocument/2006/relationships/hyperlink" Target="http://www.pref.osaka.jp/attach/2709/00000000/080.pdf" TargetMode="External"/><Relationship Id="rId17" Type="http://schemas.openxmlformats.org/officeDocument/2006/relationships/hyperlink" Target="http://www.pref.osaka.jp/attach/2709/00000000/081.pdf" TargetMode="External"/><Relationship Id="rId18" Type="http://schemas.openxmlformats.org/officeDocument/2006/relationships/hyperlink" Target="http://www.pref.osaka.jp/attach/2709/00000000/082.pdf" TargetMode="External"/><Relationship Id="rId19" Type="http://schemas.openxmlformats.org/officeDocument/2006/relationships/hyperlink" Target="http://www.pref.osaka.jp/attach/2709/00000000/154.pdf" TargetMode="External"/><Relationship Id="rId20" Type="http://schemas.openxmlformats.org/officeDocument/2006/relationships/hyperlink" Target="http://www.pref.osaka.jp/attach/2709/00000000/086.pdf" TargetMode="External"/><Relationship Id="rId21" Type="http://schemas.openxmlformats.org/officeDocument/2006/relationships/hyperlink" Target="http://www.pref.osaka.jp/attach/2709/00000000/171.pdf" TargetMode="External"/><Relationship Id="rId22" Type="http://schemas.openxmlformats.org/officeDocument/2006/relationships/hyperlink" Target="http://www.pref.osaka.jp/attach/2709/00000000/172.pdf" TargetMode="External"/><Relationship Id="rId23" Type="http://schemas.openxmlformats.org/officeDocument/2006/relationships/hyperlink" Target="http://www.pref.osaka.jp/attach/2709/00000000/173.pdf" TargetMode="External"/><Relationship Id="rId24" Type="http://schemas.openxmlformats.org/officeDocument/2006/relationships/hyperlink" Target="http://www.pref.osaka.jp/attach/2709/00000000/174.pdf" TargetMode="External"/><Relationship Id="rId25" Type="http://schemas.openxmlformats.org/officeDocument/2006/relationships/hyperlink" Target="http://www.pref.osaka.jp/attach/2709/00000000/175.pdf" TargetMode="External"/><Relationship Id="rId26" Type="http://schemas.openxmlformats.org/officeDocument/2006/relationships/hyperlink" Target="http://www.pref.osaka.jp/attach/2709/00000000/176.pdf" TargetMode="External"/><Relationship Id="rId27" Type="http://schemas.openxmlformats.org/officeDocument/2006/relationships/hyperlink" Target="http://www.pref.osaka.jp/attach/2709/00000000/177.pdf" TargetMode="External"/><Relationship Id="rId28" Type="http://schemas.openxmlformats.org/officeDocument/2006/relationships/hyperlink" Target="http://www.pref.osaka.jp/attach/2709/00000000/094.pdf" TargetMode="External"/><Relationship Id="rId29" Type="http://schemas.openxmlformats.org/officeDocument/2006/relationships/hyperlink" Target="http://www.pref.osaka.jp/attach/2709/00000000/178.pdf" TargetMode="External"/><Relationship Id="rId30" Type="http://schemas.openxmlformats.org/officeDocument/2006/relationships/hyperlink" Target="http://www.pref.osaka.jp/attach/2709/00000000/185.pdf" TargetMode="External"/><Relationship Id="rId31" Type="http://schemas.openxmlformats.org/officeDocument/2006/relationships/hyperlink" Target="http://www.pref.osaka.jp/attach/2709/00000000/186.pdf" TargetMode="External"/><Relationship Id="rId32" Type="http://schemas.openxmlformats.org/officeDocument/2006/relationships/hyperlink" Target="http://www.pref.osaka.jp/attach/2709/00000000/187.pdf" TargetMode="External"/><Relationship Id="rId33" Type="http://schemas.openxmlformats.org/officeDocument/2006/relationships/hyperlink" Target="http://www.pref.osaka.jp/attach/2709/00000000/188.pdf" TargetMode="External"/><Relationship Id="rId34" Type="http://schemas.openxmlformats.org/officeDocument/2006/relationships/hyperlink" Target="http://www.pref.osaka.jp/attach/2709/00000000/189.pdf" TargetMode="External"/><Relationship Id="rId35" Type="http://schemas.openxmlformats.org/officeDocument/2006/relationships/hyperlink" Target="http://www.pref.osaka.jp/attach/2709/00000000/190.pdf" TargetMode="External"/><Relationship Id="rId36" Type="http://schemas.openxmlformats.org/officeDocument/2006/relationships/hyperlink" Target="http://www.pref.osaka.jp/attach/2709/00000000/179.pdf" TargetMode="External"/><Relationship Id="rId37" Type="http://schemas.openxmlformats.org/officeDocument/2006/relationships/hyperlink" Target="http://www.pref.osaka.jp/attach/2709/00000000/191.pdf" TargetMode="External"/><Relationship Id="rId38" Type="http://schemas.openxmlformats.org/officeDocument/2006/relationships/hyperlink" Target="http://www.pref.osaka.jp/attach/2709/00000000/180.pdf" TargetMode="External"/><Relationship Id="rId39" Type="http://schemas.openxmlformats.org/officeDocument/2006/relationships/hyperlink" Target="http://www.pref.osaka.jp/attach/2709/00000000/109.pdf" TargetMode="External"/><Relationship Id="rId40" Type="http://schemas.openxmlformats.org/officeDocument/2006/relationships/hyperlink" Target="http://www.pref.osaka.jp/attach/2709/00000000/192.pdf" TargetMode="External"/><Relationship Id="rId41" Type="http://schemas.openxmlformats.org/officeDocument/2006/relationships/hyperlink" Target="http://www.pref.osaka.jp/attach/2709/00000000/112.pdf" TargetMode="External"/><Relationship Id="rId42" Type="http://schemas.openxmlformats.org/officeDocument/2006/relationships/hyperlink" Target="http://www.pref.osaka.jp/attach/2709/00000000/193.pdf" TargetMode="External"/><Relationship Id="rId43" Type="http://schemas.openxmlformats.org/officeDocument/2006/relationships/hyperlink" Target="http://www.pref.osaka.jp/attach/2709/00000000/194.pdf" TargetMode="External"/><Relationship Id="rId44" Type="http://schemas.openxmlformats.org/officeDocument/2006/relationships/hyperlink" Target="http://www.pref.osaka.jp/attach/2709/00000000/181.pdf" TargetMode="External"/><Relationship Id="rId45" Type="http://schemas.openxmlformats.org/officeDocument/2006/relationships/hyperlink" Target="http://www.pref.osaka.jp/attach/2709/00000000/170.pdf" TargetMode="External"/><Relationship Id="rId46" Type="http://schemas.openxmlformats.org/officeDocument/2006/relationships/hyperlink" Target="http://www.pref.osaka.jp/attach/2709/00000000/128.pdf" TargetMode="External"/><Relationship Id="rId47" Type="http://schemas.openxmlformats.org/officeDocument/2006/relationships/hyperlink" Target="http://www.pref.osaka.jp/attach/2709/00000000/182.pdf" TargetMode="External"/><Relationship Id="rId48" Type="http://schemas.openxmlformats.org/officeDocument/2006/relationships/hyperlink" Target="http://www.pref.osaka.jp/attach/2709/00000000/129.pdf" TargetMode="External"/><Relationship Id="rId49" Type="http://schemas.openxmlformats.org/officeDocument/2006/relationships/hyperlink" Target="http://www.pref.osaka.jp/attach/2709/00000000/161.pdf" TargetMode="External"/><Relationship Id="rId50" Type="http://schemas.openxmlformats.org/officeDocument/2006/relationships/hyperlink" Target="http://www.pref.osaka.jp/attach/2709/00000000/131.pdf" TargetMode="External"/><Relationship Id="rId51" Type="http://schemas.openxmlformats.org/officeDocument/2006/relationships/hyperlink" Target="http://www.pref.osaka.jp/attach/2709/00000000/162.pdf" TargetMode="External"/><Relationship Id="rId52" Type="http://schemas.openxmlformats.org/officeDocument/2006/relationships/hyperlink" Target="http://www.pref.osaka.jp/attach/2709/00000000/163.pdf" TargetMode="External"/><Relationship Id="rId53" Type="http://schemas.openxmlformats.org/officeDocument/2006/relationships/hyperlink" Target="http://www.pref.osaka.jp/attach/2709/00000000/164.pdf" TargetMode="External"/><Relationship Id="rId54" Type="http://schemas.openxmlformats.org/officeDocument/2006/relationships/hyperlink" Target="http://www.pref.osaka.jp/attach/2709/00000000/135.pdf" TargetMode="External"/><Relationship Id="rId55" Type="http://schemas.openxmlformats.org/officeDocument/2006/relationships/hyperlink" Target="http://www.pref.osaka.jp/attach/2709/00000000/136.pdf" TargetMode="External"/><Relationship Id="rId56" Type="http://schemas.openxmlformats.org/officeDocument/2006/relationships/hyperlink" Target="http://www.pref.osaka.jp/attach/2709/00000000/184.pdf" TargetMode="External"/><Relationship Id="rId57" Type="http://schemas.openxmlformats.org/officeDocument/2006/relationships/hyperlink" Target="http://www.pref.osaka.jp/attach/2709/00000000/183.pdf" TargetMode="External"/><Relationship Id="rId58" Type="http://schemas.openxmlformats.org/officeDocument/2006/relationships/hyperlink" Target="http://www.pref.osaka.jp/attach/2709/00000000/165.pdf" TargetMode="External"/><Relationship Id="rId59" Type="http://schemas.openxmlformats.org/officeDocument/2006/relationships/hyperlink" Target="http://www.pref.osaka.jp/attach/2709/00000000/166.pdf" TargetMode="External"/><Relationship Id="rId60" Type="http://schemas.openxmlformats.org/officeDocument/2006/relationships/hyperlink" Target="http://www.pref.osaka.jp/attach/2709/00000000/144.pdf" TargetMode="External"/><Relationship Id="rId61" Type="http://schemas.openxmlformats.org/officeDocument/2006/relationships/hyperlink" Target="http://www.pref.osaka.jp/attach/2709/00000000/145.pdf" TargetMode="External"/><Relationship Id="rId62" Type="http://schemas.openxmlformats.org/officeDocument/2006/relationships/hyperlink" Target="http://www.pref.osaka.jp/attach/2709/00000000/146.pdf" TargetMode="External"/><Relationship Id="rId63" Type="http://schemas.openxmlformats.org/officeDocument/2006/relationships/hyperlink" Target="http://www.pref.osaka.jp/attach/2709/00000000/147.pdf" TargetMode="External"/><Relationship Id="rId64" Type="http://schemas.openxmlformats.org/officeDocument/2006/relationships/hyperlink" Target="http://www.pref.osaka.jp/attach/2709/00000000/148.pdf" TargetMode="External"/><Relationship Id="rId65" Type="http://schemas.openxmlformats.org/officeDocument/2006/relationships/hyperlink" Target="http://www.pref.osaka.jp/attach/2709/00000000/149.pdf" TargetMode="External"/><Relationship Id="rId66" Type="http://schemas.openxmlformats.org/officeDocument/2006/relationships/hyperlink" Target="http://www.pref.osaka.jp/attach/2709/00000000/075.pdf" TargetMode="External"/><Relationship Id="rId67" Type="http://schemas.openxmlformats.org/officeDocument/2006/relationships/hyperlink" Target="http://www.pref.osaka.jp/attach/2709/00000000/150.pdf" TargetMode="External"/><Relationship Id="rId68" Type="http://schemas.openxmlformats.org/officeDocument/2006/relationships/hyperlink" Target="http://www.pref.osaka.jp/attach/2709/00000000/076.pdf" TargetMode="External"/><Relationship Id="rId69" Type="http://schemas.openxmlformats.org/officeDocument/2006/relationships/hyperlink" Target="http://www.pref.osaka.jp/attach/2709/00000000/151.pdf" TargetMode="External"/><Relationship Id="rId70" Type="http://schemas.openxmlformats.org/officeDocument/2006/relationships/hyperlink" Target="http://www.pref.osaka.jp/attach/2709/00000000/152.pdf" TargetMode="External"/><Relationship Id="rId71" Type="http://schemas.openxmlformats.org/officeDocument/2006/relationships/hyperlink" Target="http://www.pref.osaka.jp/attach/2709/00000000/077.pdf" TargetMode="External"/><Relationship Id="rId72" Type="http://schemas.openxmlformats.org/officeDocument/2006/relationships/hyperlink" Target="http://www.pref.osaka.jp/attach/2709/00000000/153.pdf" TargetMode="External"/><Relationship Id="rId73" Type="http://schemas.openxmlformats.org/officeDocument/2006/relationships/hyperlink" Target="http://www.pref.osaka.jp/attach/2709/00000000/079.pdf" TargetMode="External"/><Relationship Id="rId74" Type="http://schemas.openxmlformats.org/officeDocument/2006/relationships/hyperlink" Target="http://www.pref.osaka.jp/attach/2709/00000000/080.pdf" TargetMode="External"/><Relationship Id="rId75" Type="http://schemas.openxmlformats.org/officeDocument/2006/relationships/hyperlink" Target="http://www.pref.osaka.jp/attach/2709/00000000/081.pdf" TargetMode="External"/><Relationship Id="rId76" Type="http://schemas.openxmlformats.org/officeDocument/2006/relationships/hyperlink" Target="http://www.pref.osaka.jp/attach/2709/00000000/082.pdf" TargetMode="External"/><Relationship Id="rId77" Type="http://schemas.openxmlformats.org/officeDocument/2006/relationships/hyperlink" Target="http://www.pref.osaka.jp/attach/2709/00000000/154.pdf" TargetMode="External"/><Relationship Id="rId78" Type="http://schemas.openxmlformats.org/officeDocument/2006/relationships/hyperlink" Target="http://www.pref.osaka.jp/attach/2709/00000000/086.pdf" TargetMode="External"/><Relationship Id="rId79" Type="http://schemas.openxmlformats.org/officeDocument/2006/relationships/hyperlink" Target="http://www.pref.osaka.jp/attach/2709/00000000/171.pdf" TargetMode="External"/><Relationship Id="rId80" Type="http://schemas.openxmlformats.org/officeDocument/2006/relationships/hyperlink" Target="http://www.pref.osaka.jp/attach/2709/00000000/172.pdf" TargetMode="External"/><Relationship Id="rId81" Type="http://schemas.openxmlformats.org/officeDocument/2006/relationships/hyperlink" Target="http://www.pref.osaka.jp/attach/2709/00000000/173.pdf" TargetMode="External"/><Relationship Id="rId82" Type="http://schemas.openxmlformats.org/officeDocument/2006/relationships/hyperlink" Target="http://www.pref.osaka.jp/attach/2709/00000000/174.pdf" TargetMode="External"/><Relationship Id="rId83" Type="http://schemas.openxmlformats.org/officeDocument/2006/relationships/hyperlink" Target="http://www.pref.osaka.jp/attach/2709/00000000/175.pdf" TargetMode="External"/><Relationship Id="rId84" Type="http://schemas.openxmlformats.org/officeDocument/2006/relationships/hyperlink" Target="http://www.pref.osaka.jp/attach/2709/00000000/176.pdf" TargetMode="External"/><Relationship Id="rId85" Type="http://schemas.openxmlformats.org/officeDocument/2006/relationships/hyperlink" Target="http://www.pref.osaka.jp/attach/2709/00000000/177.pdf" TargetMode="External"/><Relationship Id="rId86" Type="http://schemas.openxmlformats.org/officeDocument/2006/relationships/hyperlink" Target="http://www.pref.osaka.jp/attach/2709/00000000/094.pdf" TargetMode="External"/><Relationship Id="rId87" Type="http://schemas.openxmlformats.org/officeDocument/2006/relationships/hyperlink" Target="http://www.pref.osaka.jp/attach/2709/00000000/178.pdf" TargetMode="External"/><Relationship Id="rId88" Type="http://schemas.openxmlformats.org/officeDocument/2006/relationships/hyperlink" Target="http://www.pref.osaka.jp/attach/2709/00000000/185.pdf" TargetMode="External"/><Relationship Id="rId89" Type="http://schemas.openxmlformats.org/officeDocument/2006/relationships/hyperlink" Target="http://www.pref.osaka.jp/attach/2709/00000000/186.pdf" TargetMode="External"/><Relationship Id="rId90" Type="http://schemas.openxmlformats.org/officeDocument/2006/relationships/hyperlink" Target="http://www.pref.osaka.jp/attach/2709/00000000/187.pdf" TargetMode="External"/><Relationship Id="rId91" Type="http://schemas.openxmlformats.org/officeDocument/2006/relationships/hyperlink" Target="http://www.pref.osaka.jp/attach/2709/00000000/188.pdf" TargetMode="External"/><Relationship Id="rId92" Type="http://schemas.openxmlformats.org/officeDocument/2006/relationships/hyperlink" Target="http://www.pref.osaka.jp/attach/2709/00000000/189.pdf" TargetMode="External"/><Relationship Id="rId93" Type="http://schemas.openxmlformats.org/officeDocument/2006/relationships/hyperlink" Target="http://www.pref.osaka.jp/attach/2709/00000000/190.pdf" TargetMode="External"/><Relationship Id="rId94" Type="http://schemas.openxmlformats.org/officeDocument/2006/relationships/hyperlink" Target="http://www.pref.osaka.jp/attach/2709/00000000/179.pdf" TargetMode="External"/><Relationship Id="rId95" Type="http://schemas.openxmlformats.org/officeDocument/2006/relationships/hyperlink" Target="http://www.pref.osaka.jp/attach/2709/00000000/191.pdf" TargetMode="External"/><Relationship Id="rId96" Type="http://schemas.openxmlformats.org/officeDocument/2006/relationships/hyperlink" Target="http://www.pref.osaka.jp/attach/2709/00000000/180.pdf" TargetMode="External"/><Relationship Id="rId97" Type="http://schemas.openxmlformats.org/officeDocument/2006/relationships/hyperlink" Target="http://www.pref.osaka.jp/attach/2709/00000000/109.pdf" TargetMode="External"/><Relationship Id="rId98" Type="http://schemas.openxmlformats.org/officeDocument/2006/relationships/hyperlink" Target="http://www.pref.osaka.jp/attach/2709/00000000/192.pdf" TargetMode="External"/><Relationship Id="rId99" Type="http://schemas.openxmlformats.org/officeDocument/2006/relationships/hyperlink" Target="http://www.pref.osaka.jp/attach/2709/00000000/112.pdf" TargetMode="External"/><Relationship Id="rId100" Type="http://schemas.openxmlformats.org/officeDocument/2006/relationships/hyperlink" Target="http://www.pref.osaka.jp/attach/2709/00000000/193.pdf" TargetMode="External"/><Relationship Id="rId101" Type="http://schemas.openxmlformats.org/officeDocument/2006/relationships/hyperlink" Target="http://www.pref.osaka.jp/attach/2709/00000000/194.pdf" TargetMode="External"/><Relationship Id="rId102" Type="http://schemas.openxmlformats.org/officeDocument/2006/relationships/hyperlink" Target="http://www.pref.osaka.jp/attach/2709/00000000/181.pdf" TargetMode="External"/><Relationship Id="rId103" Type="http://schemas.openxmlformats.org/officeDocument/2006/relationships/hyperlink" Target="http://www.pref.osaka.jp/attach/2709/00000000/170.pdf" TargetMode="External"/><Relationship Id="rId104" Type="http://schemas.openxmlformats.org/officeDocument/2006/relationships/hyperlink" Target="http://www.pref.osaka.jp/attach/2709/00000000/128.pdf" TargetMode="External"/><Relationship Id="rId105" Type="http://schemas.openxmlformats.org/officeDocument/2006/relationships/hyperlink" Target="http://www.pref.osaka.jp/attach/2709/00000000/182.pdf" TargetMode="External"/><Relationship Id="rId106" Type="http://schemas.openxmlformats.org/officeDocument/2006/relationships/hyperlink" Target="http://www.pref.osaka.jp/attach/2709/00000000/129.pdf" TargetMode="External"/><Relationship Id="rId107" Type="http://schemas.openxmlformats.org/officeDocument/2006/relationships/hyperlink" Target="http://www.pref.osaka.jp/attach/2709/00000000/161.pdf" TargetMode="External"/><Relationship Id="rId108" Type="http://schemas.openxmlformats.org/officeDocument/2006/relationships/hyperlink" Target="http://www.pref.osaka.jp/attach/2709/00000000/131.pdf" TargetMode="External"/><Relationship Id="rId109" Type="http://schemas.openxmlformats.org/officeDocument/2006/relationships/hyperlink" Target="http://www.pref.osaka.jp/attach/2709/00000000/162.pdf" TargetMode="External"/><Relationship Id="rId110" Type="http://schemas.openxmlformats.org/officeDocument/2006/relationships/hyperlink" Target="http://www.pref.osaka.jp/attach/2709/00000000/163.pdf" TargetMode="External"/><Relationship Id="rId111" Type="http://schemas.openxmlformats.org/officeDocument/2006/relationships/hyperlink" Target="http://www.pref.osaka.jp/attach/2709/00000000/164.pdf" TargetMode="External"/><Relationship Id="rId112" Type="http://schemas.openxmlformats.org/officeDocument/2006/relationships/hyperlink" Target="http://www.pref.osaka.jp/attach/2709/00000000/135.pdf" TargetMode="External"/><Relationship Id="rId113" Type="http://schemas.openxmlformats.org/officeDocument/2006/relationships/hyperlink" Target="http://www.pref.osaka.jp/attach/2709/00000000/136.pdf" TargetMode="External"/><Relationship Id="rId114" Type="http://schemas.openxmlformats.org/officeDocument/2006/relationships/hyperlink" Target="http://www.pref.osaka.jp/attach/2709/00000000/184.pdf" TargetMode="External"/><Relationship Id="rId115" Type="http://schemas.openxmlformats.org/officeDocument/2006/relationships/hyperlink" Target="http://www.pref.osaka.jp/attach/2709/00000000/183.pdf" TargetMode="External"/><Relationship Id="rId116" Type="http://schemas.openxmlformats.org/officeDocument/2006/relationships/hyperlink" Target="http://www.pref.osaka.jp/attach/2709/00000000/165.pdf" TargetMode="External"/><Relationship Id="rId117" Type="http://schemas.openxmlformats.org/officeDocument/2006/relationships/hyperlink" Target="http://www.pref.osaka.jp/attach/2709/00000000/166.pdf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39:00Z</dcterms:created>
  <dc:creator>大阪府職員端末機１７年度１２月調達</dc:creator>
  <dc:description/>
  <cp:keywords/>
  <dc:language>en-US</dc:language>
  <cp:lastModifiedBy>建築企画課景観推進G</cp:lastModifiedBy>
  <cp:lastPrinted>2012-04-25T16:22:00Z</cp:lastPrinted>
  <dcterms:modified xsi:type="dcterms:W3CDTF">2013-01-22T04:30:00Z</dcterms:modified>
  <cp:revision>17</cp:revision>
  <dc:subject/>
  <dc:title> </dc:title>
</cp:coreProperties>
</file>