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ｺﾞｼｯｸM" w:hAnsi="HGｺﾞｼｯｸM" w:eastAsia="HGｺﾞｼｯｸM" w:cs="ＭＳ ゴシック;MS Gothic"/>
          <w:sz w:val="56"/>
          <w:szCs w:val="56"/>
        </w:rPr>
      </w:pPr>
      <w:r>
        <w:rPr>
          <w:rFonts w:eastAsia="HGｺﾞｼｯｸM" w:cs="ＭＳ ゴシック;MS Gothic" w:ascii="HGｺﾞｼｯｸM" w:hAnsi="HGｺﾞｼｯｸM"/>
          <w:sz w:val="56"/>
          <w:szCs w:val="56"/>
        </w:rPr>
      </w:r>
    </w:p>
    <w:p>
      <w:pPr>
        <w:pStyle w:val="Normal"/>
        <w:spacing w:lineRule="auto" w:line="240"/>
        <w:jc w:val="center"/>
        <w:rPr>
          <w:rFonts w:ascii="HGｺﾞｼｯｸM" w:hAnsi="HGｺﾞｼｯｸM" w:eastAsia="HGｺﾞｼｯｸM" w:cs="ＭＳ ゴシック;MS Gothic"/>
          <w:sz w:val="56"/>
          <w:szCs w:val="56"/>
        </w:rPr>
      </w:pPr>
      <w:r>
        <w:rPr>
          <w:rFonts w:eastAsia="HGｺﾞｼｯｸM" w:cs="ＭＳ ゴシック;MS Gothic" w:ascii="HGｺﾞｼｯｸM" w:hAnsi="HGｺﾞｼｯｸM"/>
          <w:sz w:val="56"/>
          <w:szCs w:val="56"/>
        </w:rPr>
      </w:r>
    </w:p>
    <w:p>
      <w:pPr>
        <w:pStyle w:val="Normal"/>
        <w:spacing w:lineRule="auto" w:line="240"/>
        <w:jc w:val="center"/>
        <w:rPr>
          <w:rFonts w:ascii="HGｺﾞｼｯｸM" w:hAnsi="HGｺﾞｼｯｸM" w:eastAsia="HGｺﾞｼｯｸM" w:cs="ＭＳ ゴシック;MS Gothic"/>
          <w:sz w:val="72"/>
          <w:szCs w:val="72"/>
        </w:rPr>
      </w:pPr>
      <w:r>
        <w:rPr>
          <w:rFonts w:ascii="HGｺﾞｼｯｸM" w:hAnsi="HGｺﾞｼｯｸM" w:cs="ＭＳ ゴシック;MS Gothic" w:eastAsia="HGｺﾞｼｯｸM"/>
          <w:spacing w:val="54"/>
          <w:sz w:val="72"/>
          <w:szCs w:val="72"/>
        </w:rPr>
        <w:t>大阪府景観計</w:t>
      </w:r>
      <w:r>
        <w:rPr>
          <w:rFonts w:ascii="HGｺﾞｼｯｸM" w:hAnsi="HGｺﾞｼｯｸM" w:cs="ＭＳ ゴシック;MS Gothic" w:eastAsia="HGｺﾞｼｯｸM"/>
          <w:spacing w:val="4"/>
          <w:sz w:val="72"/>
          <w:szCs w:val="72"/>
        </w:rPr>
        <w:t>画</w:t>
      </w:r>
    </w:p>
    <w:p>
      <w:pPr>
        <w:pStyle w:val="Normal"/>
        <w:spacing w:lineRule="auto" w:line="240"/>
        <w:jc w:val="center"/>
        <w:rPr>
          <w:rFonts w:ascii="HGｺﾞｼｯｸM" w:hAnsi="HGｺﾞｼｯｸM" w:eastAsia="HGｺﾞｼｯｸM" w:cs="ＭＳ ゴシック;MS Gothic"/>
          <w:sz w:val="72"/>
          <w:szCs w:val="72"/>
        </w:rPr>
      </w:pPr>
      <w:r>
        <w:rPr>
          <w:rFonts w:ascii="HGｺﾞｼｯｸM" w:hAnsi="HGｺﾞｼｯｸM" w:cs="ＭＳ ゴシック;MS Gothic" w:eastAsia="HGｺﾞｼｯｸM"/>
          <w:spacing w:val="137"/>
          <w:sz w:val="72"/>
          <w:szCs w:val="72"/>
        </w:rPr>
        <w:t>届出のてび</w:t>
      </w:r>
      <w:r>
        <w:rPr>
          <w:rFonts w:ascii="HGｺﾞｼｯｸM" w:hAnsi="HGｺﾞｼｯｸM" w:cs="ＭＳ ゴシック;MS Gothic" w:eastAsia="HGｺﾞｼｯｸM"/>
          <w:spacing w:val="3"/>
          <w:sz w:val="72"/>
          <w:szCs w:val="72"/>
        </w:rPr>
        <w:t>き</w:t>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pPr>
      <w:r>
        <w:rPr>
          <w:rFonts w:ascii="HGPｺﾞｼｯｸM" w:hAnsi="HGPｺﾞｼｯｸM" w:cs="ＭＳ ゴシック;MS Gothic" w:eastAsia="HGPｺﾞｼｯｸM"/>
          <w:sz w:val="44"/>
          <w:szCs w:val="44"/>
        </w:rPr>
        <w:t>令和４年４月</w:t>
      </w:r>
    </w:p>
    <w:p>
      <w:pPr>
        <w:pStyle w:val="Normal"/>
        <w:spacing w:lineRule="auto" w:line="240"/>
        <w:jc w:val="center"/>
        <w:rPr>
          <w:rFonts w:ascii="HGPｺﾞｼｯｸM" w:hAnsi="HGPｺﾞｼｯｸM" w:eastAsia="HGPｺﾞｼｯｸM" w:cs="ＭＳ ゴシック;MS Gothic"/>
          <w:spacing w:val="0"/>
          <w:sz w:val="44"/>
          <w:szCs w:val="44"/>
        </w:rPr>
      </w:pPr>
      <w:r>
        <w:rPr>
          <w:rFonts w:ascii="HGPｺﾞｼｯｸM" w:hAnsi="HGPｺﾞｼｯｸM" w:cs="ＭＳ ゴシック;MS Gothic" w:eastAsia="HGPｺﾞｼｯｸM"/>
          <w:spacing w:val="0"/>
          <w:sz w:val="44"/>
          <w:szCs w:val="44"/>
        </w:rPr>
        <w:t>大阪府都市整備部</w:t>
      </w:r>
    </w:p>
    <w:p>
      <w:pPr>
        <w:pStyle w:val="Normal"/>
        <w:spacing w:lineRule="auto" w:line="240"/>
        <w:jc w:val="center"/>
        <w:rPr>
          <w:rFonts w:ascii="HGPｺﾞｼｯｸM" w:hAnsi="HGPｺﾞｼｯｸM" w:eastAsia="HGPｺﾞｼｯｸM" w:cs="ＭＳ ゴシック;MS Gothic"/>
          <w:spacing w:val="8"/>
          <w:sz w:val="44"/>
          <w:szCs w:val="44"/>
        </w:rPr>
      </w:pPr>
      <w:r>
        <w:rPr>
          <w:rFonts w:ascii="HGPｺﾞｼｯｸM" w:hAnsi="HGPｺﾞｼｯｸM" w:cs="ＭＳ ゴシック;MS Gothic" w:eastAsia="HGPｺﾞｼｯｸM"/>
          <w:spacing w:val="0"/>
          <w:sz w:val="44"/>
          <w:szCs w:val="44"/>
        </w:rPr>
        <w:t>住宅建築局建築環境課</w:t>
      </w:r>
      <w:r>
        <w:br w:type="page"/>
      </w:r>
    </w:p>
    <w:p>
      <w:pPr>
        <w:sectPr>
          <w:headerReference w:type="default" r:id="rId2"/>
          <w:headerReference w:type="first" r:id="rId3"/>
          <w:footerReference w:type="default" r:id="rId4"/>
          <w:footerReference w:type="first" r:id="rId5"/>
          <w:type w:val="nextPage"/>
          <w:pgSz w:w="11906" w:h="16838"/>
          <w:pgMar w:left="1418" w:right="1418" w:gutter="0" w:header="142" w:top="1418" w:footer="142" w:bottom="1418"/>
          <w:pgNumType w:start="0" w:fmt="decimal"/>
          <w:formProt w:val="false"/>
          <w:titlePg/>
          <w:textDirection w:val="lrTb"/>
          <w:docGrid w:type="linesAndChars" w:linePitch="291" w:charSpace="4294963609"/>
        </w:sectPr>
        <w:pStyle w:val="Normal"/>
        <w:numPr>
          <w:ilvl w:val="0"/>
          <w:numId w:val="0"/>
        </w:numPr>
        <w:kinsoku w:val="false"/>
        <w:overflowPunct w:val="false"/>
        <w:snapToGrid w:val="false"/>
        <w:spacing w:lineRule="auto" w:line="240"/>
        <w:ind w:right="-26" w:hanging="0"/>
        <w:jc w:val="center"/>
        <w:rPr>
          <w:rFonts w:ascii="HGPｺﾞｼｯｸM" w:hAnsi="HGPｺﾞｼｯｸM" w:eastAsia="HGPｺﾞｼｯｸM" w:cs="ＭＳ ゴシック;MS Gothic"/>
          <w:spacing w:val="8"/>
          <w:sz w:val="36"/>
          <w:szCs w:val="44"/>
        </w:rPr>
      </w:pPr>
      <w:r>
        <w:rPr>
          <w:rFonts w:eastAsia="HGPｺﾞｼｯｸM" w:cs="ＭＳ ゴシック;MS Gothic" w:ascii="HGPｺﾞｼｯｸM" w:hAnsi="HGPｺﾞｼｯｸM"/>
          <w:spacing w:val="8"/>
          <w:sz w:val="36"/>
          <w:szCs w:val="44"/>
        </w:rPr>
      </w:r>
    </w:p>
    <w:p>
      <w:pPr>
        <w:pStyle w:val="Normal"/>
        <w:kinsoku w:val="false"/>
        <w:overflowPunct w:val="false"/>
        <w:snapToGrid w:val="false"/>
        <w:spacing w:lineRule="auto" w:line="2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sz w:val="36"/>
        </w:rPr>
        <w:t>目　次</w:t>
      </w:r>
    </w:p>
    <w:p>
      <w:pPr>
        <w:pStyle w:val="Normal"/>
        <w:kinsoku w:val="false"/>
        <w:overflowPunct w:val="false"/>
        <w:snapToGrid w:val="false"/>
        <w:spacing w:lineRule="exact" w:line="504"/>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はじめに</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pacing w:val="1"/>
          <w:sz w:val="24"/>
          <w:szCs w:val="24"/>
        </w:rPr>
      </w:pPr>
      <w:r>
        <w:rPr>
          <w:rFonts w:ascii="HGPｺﾞｼｯｸM" w:hAnsi="HGPｺﾞｼｯｸM" w:cs="ＭＳ 明朝;MS Mincho" w:eastAsia="HGPｺﾞｼｯｸM"/>
          <w:sz w:val="24"/>
          <w:szCs w:val="24"/>
        </w:rPr>
        <w:t>景観計画とは</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良好な景観の形成に関する方針（景観形成方針）</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良好な景観の形成のための行為の制限に関する事項（景観形成基準）</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pacing w:val="1"/>
          <w:sz w:val="24"/>
          <w:szCs w:val="24"/>
        </w:rPr>
      </w:pPr>
      <w:r>
        <w:rPr>
          <w:rFonts w:ascii="HGPｺﾞｼｯｸM" w:hAnsi="HGPｺﾞｼｯｸM" w:cs="ＭＳ 明朝;MS Mincho" w:eastAsia="HGPｺﾞｼｯｸM"/>
          <w:sz w:val="24"/>
          <w:szCs w:val="24"/>
        </w:rPr>
        <w:t>景観計画区域の概要</w:t>
      </w:r>
      <w:r>
        <w:rPr>
          <w:rFonts w:eastAsia="HGPｺﾞｼｯｸM" w:cs="ＭＳ 明朝;MS Mincho" w:ascii="HGPｺﾞｼｯｸM" w:hAnsi="HGPｺﾞｼｯｸM"/>
          <w:sz w:val="24"/>
          <w:szCs w:val="24"/>
        </w:rPr>
        <w:tab/>
        <w:t>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手続きの流れ</w:t>
      </w:r>
      <w:r>
        <w:rPr>
          <w:rFonts w:eastAsia="HGPｺﾞｼｯｸM" w:cs="ＭＳ 明朝;MS Mincho" w:ascii="HGPｺﾞｼｯｸM" w:hAnsi="HGPｺﾞｼｯｸM"/>
          <w:sz w:val="24"/>
          <w:szCs w:val="24"/>
        </w:rPr>
        <w:tab/>
        <w:t>3</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対象行為</w:t>
      </w:r>
      <w:r>
        <w:rPr>
          <w:rFonts w:eastAsia="HGPｺﾞｼｯｸM" w:cs="ＭＳ 明朝;MS Mincho" w:ascii="HGPｺﾞｼｯｸM" w:hAnsi="HGPｺﾞｼｯｸM"/>
          <w:sz w:val="24"/>
          <w:szCs w:val="24"/>
        </w:rPr>
        <w:tab/>
        <w:t>4</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適用除外</w:t>
      </w:r>
      <w:r>
        <w:rPr>
          <w:rFonts w:eastAsia="HGPｺﾞｼｯｸM" w:cs="ＭＳ 明朝;MS Mincho" w:ascii="HGPｺﾞｼｯｸM" w:hAnsi="HGPｺﾞｼｯｸM"/>
          <w:sz w:val="24"/>
          <w:szCs w:val="24"/>
        </w:rPr>
        <w:tab/>
        <w:t>5</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対象規模</w:t>
      </w:r>
      <w:r>
        <w:rPr>
          <w:rFonts w:eastAsia="HGPｺﾞｼｯｸM" w:cs="ＭＳ 明朝;MS Mincho" w:ascii="HGPｺﾞｼｯｸM" w:hAnsi="HGPｺﾞｼｯｸM"/>
          <w:sz w:val="24"/>
          <w:szCs w:val="24"/>
        </w:rPr>
        <w:tab/>
        <w:t>6</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時期（期限）</w:t>
      </w:r>
      <w:r>
        <w:rPr>
          <w:rFonts w:eastAsia="HGPｺﾞｼｯｸM" w:cs="ＭＳ 明朝;MS Mincho" w:ascii="HGPｺﾞｼｯｸM" w:hAnsi="HGPｺﾞｼｯｸM"/>
          <w:sz w:val="24"/>
          <w:szCs w:val="24"/>
        </w:rPr>
        <w:tab/>
        <w:t>6</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届出書記入要領</w:t>
      </w:r>
      <w:r>
        <w:rPr>
          <w:rFonts w:eastAsia="HGPｺﾞｼｯｸM" w:cs="ＭＳ 明朝;MS Mincho" w:ascii="HGPｺﾞｼｯｸM" w:hAnsi="HGPｺﾞｼｯｸM"/>
          <w:sz w:val="24"/>
          <w:szCs w:val="24"/>
        </w:rPr>
        <w:tab/>
        <w:t>7</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添付図書</w:t>
      </w:r>
      <w:r>
        <w:rPr>
          <w:rFonts w:eastAsia="HGPｺﾞｼｯｸM" w:cs="ＭＳ 明朝;MS Mincho" w:ascii="HGPｺﾞｼｯｸM" w:hAnsi="HGPｺﾞｼｯｸM"/>
          <w:sz w:val="24"/>
          <w:szCs w:val="24"/>
        </w:rPr>
        <w:tab/>
        <w:t>10</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形成事前協議書（大阪湾岸区域における色彩基準の適用除外特例）</w:t>
      </w:r>
      <w:r>
        <w:rPr>
          <w:rFonts w:eastAsia="HGPｺﾞｼｯｸM" w:cs="ＭＳ 明朝;MS Mincho" w:ascii="HGPｺﾞｼｯｸM" w:hAnsi="HGPｺﾞｼｯｸM"/>
          <w:sz w:val="24"/>
          <w:szCs w:val="24"/>
        </w:rPr>
        <w:tab/>
        <w:t>1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変更届出書</w:t>
      </w:r>
      <w:r>
        <w:rPr>
          <w:rFonts w:eastAsia="HGPｺﾞｼｯｸM" w:cs="ＭＳ 明朝;MS Mincho" w:ascii="HGPｺﾞｼｯｸM" w:hAnsi="HGPｺﾞｼｯｸM"/>
          <w:sz w:val="24"/>
          <w:szCs w:val="24"/>
        </w:rPr>
        <w:tab/>
        <w:t>1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氏名等変更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行為取りやめ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完了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書類の提出部数</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罰則</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窓口</w:t>
      </w:r>
      <w:r>
        <w:rPr>
          <w:rFonts w:eastAsia="HGPｺﾞｼｯｸM" w:cs="ＭＳ 明朝;MS Mincho" w:ascii="HGPｺﾞｼｯｸM" w:hAnsi="HGPｺﾞｼｯｸM"/>
          <w:sz w:val="24"/>
          <w:szCs w:val="24"/>
        </w:rPr>
        <w:tab/>
        <w:t>13</w:t>
      </w:r>
    </w:p>
    <w:p>
      <w:pPr>
        <w:pStyle w:val="Normal"/>
        <w:tabs>
          <w:tab w:val="clear" w:pos="721"/>
          <w:tab w:val="left" w:pos="8240" w:leader="dot"/>
        </w:tabs>
        <w:kinsoku w:val="false"/>
        <w:overflowPunct w:val="false"/>
        <w:snapToGrid w:val="false"/>
        <w:spacing w:lineRule="exact" w:line="504"/>
        <w:ind w:right="-26" w:hanging="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tabs>
          <w:tab w:val="clear" w:pos="721"/>
          <w:tab w:val="left" w:pos="8240" w:leader="dot"/>
        </w:tabs>
        <w:kinsoku w:val="false"/>
        <w:overflowPunct w:val="false"/>
        <w:snapToGrid w:val="false"/>
        <w:spacing w:lineRule="exact" w:line="504"/>
        <w:ind w:right="-26"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r>
        <w:br w:type="page"/>
      </w:r>
    </w:p>
    <w:p>
      <w:pPr>
        <w:pStyle w:val="Normal"/>
        <w:kinsoku w:val="false"/>
        <w:overflowPunct w:val="false"/>
        <w:snapToGrid w:val="false"/>
        <w:spacing w:lineRule="exact" w:line="504"/>
        <w:ind w:right="-26" w:hanging="0"/>
        <w:rPr/>
      </w:pPr>
      <w:r>
        <w:rPr>
          <w:rFonts w:ascii="HGPｺﾞｼｯｸM" w:hAnsi="HGPｺﾞｼｯｸM" w:cs="ＭＳ ゴシック;MS Gothic" w:eastAsia="HGPｺﾞｼｯｸM"/>
          <w:b/>
          <w:sz w:val="24"/>
          <w:szCs w:val="24"/>
          <w:bdr w:val="single" w:sz="4" w:space="0" w:color="000000"/>
        </w:rPr>
        <w:t>はじめに</w:t>
      </w:r>
      <w:r>
        <w:rPr>
          <w:rFonts w:ascii="HGPｺﾞｼｯｸM" w:hAnsi="HGPｺﾞｼｯｸM" w:cs="ＭＳ ゴシック;MS Gothic" w:eastAsia="HGPｺﾞｼｯｸM"/>
          <w:b/>
          <w:sz w:val="24"/>
          <w:szCs w:val="24"/>
        </w:rPr>
        <w:t>　</w:t>
      </w:r>
    </w:p>
    <w:p>
      <w:pPr>
        <w:pStyle w:val="Normal"/>
        <w:kinsoku w:val="false"/>
        <w:snapToGrid w:val="false"/>
        <w:spacing w:lineRule="exact" w:line="340"/>
        <w:ind w:right="-28" w:hanging="0"/>
        <w:rPr/>
      </w:pPr>
      <w:r>
        <w:rPr>
          <w:rFonts w:ascii="HGPｺﾞｼｯｸM" w:hAnsi="HGPｺﾞｼｯｸM" w:cs="ＭＳ 明朝;MS Mincho" w:eastAsia="HGPｺﾞｼｯｸM"/>
        </w:rPr>
        <w:t>　大阪府では、｢美しい世界都市大阪｣の実現に向けて、府民や事業者の皆さんとともに、魅力ある景観づくりを進</w:t>
      </w:r>
      <w:r>
        <w:rPr>
          <w:rFonts w:ascii="HGPｺﾞｼｯｸM" w:hAnsi="HGPｺﾞｼｯｸM" w:cs="ＭＳ 明朝;MS Mincho" w:eastAsia="HGPｺﾞｼｯｸM"/>
          <w:color w:val="000000"/>
        </w:rPr>
        <w:t>めるために、平成</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月に制定した大阪府景観条例に基づき届出制度を実施してまいりましたが、平成</w:t>
      </w:r>
      <w:r>
        <w:rPr>
          <w:rFonts w:eastAsia="HGPｺﾞｼｯｸM" w:cs="ＭＳ 明朝;MS Mincho" w:ascii="HGPｺﾞｼｯｸM" w:hAnsi="HGPｺﾞｼｯｸM"/>
          <w:color w:val="000000"/>
        </w:rPr>
        <w:t>16</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6</w:t>
      </w:r>
      <w:r>
        <w:rPr>
          <w:rFonts w:ascii="HGPｺﾞｼｯｸM" w:hAnsi="HGPｺﾞｼｯｸM" w:cs="ＭＳ 明朝;MS Mincho" w:eastAsia="HGPｺﾞｼｯｸM"/>
          <w:color w:val="000000"/>
        </w:rPr>
        <w:t>月に公布された景観法を有効に活用することとして平成</w:t>
      </w:r>
      <w:r>
        <w:rPr>
          <w:rFonts w:eastAsia="HGPｺﾞｼｯｸM" w:cs="ＭＳ 明朝;MS Mincho" w:ascii="HGPｺﾞｼｯｸM" w:hAnsi="HGPｺﾞｼｯｸM"/>
          <w:color w:val="000000"/>
        </w:rPr>
        <w:t>2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3</w:t>
      </w:r>
      <w:r>
        <w:rPr>
          <w:rFonts w:ascii="HGPｺﾞｼｯｸM" w:hAnsi="HGPｺﾞｼｯｸM" w:cs="ＭＳ 明朝;MS Mincho" w:eastAsia="HGPｺﾞｼｯｸM"/>
          <w:color w:val="000000"/>
        </w:rPr>
        <w:t>月に大阪府景観条例を改正し、平成</w:t>
      </w:r>
      <w:r>
        <w:rPr>
          <w:rFonts w:eastAsia="HGPｺﾞｼｯｸM" w:cs="ＭＳ 明朝;MS Mincho" w:ascii="HGPｺﾞｼｯｸM" w:hAnsi="HGPｺﾞｼｯｸM"/>
          <w:color w:val="000000"/>
        </w:rPr>
        <w:t>2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月</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日から新たな景観計画に基づく届出制度を運用しています。</w:t>
      </w:r>
    </w:p>
    <w:p>
      <w:pPr>
        <w:pStyle w:val="Normal"/>
        <w:kinsoku w:val="false"/>
        <w:snapToGrid w:val="false"/>
        <w:spacing w:lineRule="exact" w:line="340"/>
        <w:ind w:right="-28"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景観計画に位置付けた景観計画区域内で、大規模な建築行為などを行う際には、景観法第</w:t>
      </w:r>
      <w:r>
        <w:rPr>
          <w:rFonts w:eastAsia="HGPｺﾞｼｯｸM" w:cs="ＭＳ 明朝;MS Mincho" w:ascii="HGPｺﾞｼｯｸM" w:hAnsi="HGPｺﾞｼｯｸM"/>
          <w:color w:val="000000"/>
        </w:rPr>
        <w:t>16</w:t>
      </w:r>
      <w:r>
        <w:rPr>
          <w:rFonts w:ascii="HGPｺﾞｼｯｸM" w:hAnsi="HGPｺﾞｼｯｸM" w:cs="ＭＳ 明朝;MS Mincho" w:eastAsia="HGPｺﾞｼｯｸM"/>
          <w:color w:val="000000"/>
        </w:rPr>
        <w:t>条の規定により、届出が義務付けられま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hanging="0"/>
        <w:rPr/>
      </w:pPr>
      <w:r>
        <w:rPr>
          <w:rFonts w:ascii="HGPｺﾞｼｯｸM" w:hAnsi="HGPｺﾞｼｯｸM" w:cs="ＭＳ ゴシック;MS Gothic" w:eastAsia="HGPｺﾞｼｯｸM"/>
          <w:b/>
          <w:color w:val="000000"/>
          <w:sz w:val="24"/>
          <w:szCs w:val="24"/>
          <w:bdr w:val="single" w:sz="4" w:space="0" w:color="000000"/>
        </w:rPr>
        <w:t>景観計画とは</w:t>
      </w:r>
      <w:r>
        <w:rPr>
          <w:rFonts w:ascii="HGPｺﾞｼｯｸM" w:hAnsi="HGPｺﾞｼｯｸM" w:cs="ＭＳ ゴシック;MS Gothic" w:eastAsia="HGPｺﾞｼｯｸM"/>
          <w:b/>
          <w:color w:val="000000"/>
          <w:sz w:val="24"/>
          <w:szCs w:val="24"/>
        </w:rPr>
        <w:t>　</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景観法第</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条の規定により、良好な景観形成を推進する区域において、区域の範囲、その区域内での景観形成の方針、建築行為等に対する制限に関する事項等を定めるもので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大阪府では、大阪府景観形成基本方針に基づき、府域の景観上重要な区域について、大阪府景観審議会や関係市町村、地域住民の方々等の意見をお聴きしながら、順次、景観計画を策定しています。</w:t>
      </w:r>
    </w:p>
    <w:p>
      <w:pPr>
        <w:pStyle w:val="Normal"/>
        <w:kinsoku w:val="false"/>
        <w:overflowPunct w:val="false"/>
        <w:snapToGrid w:val="false"/>
        <w:spacing w:lineRule="exact" w:line="340"/>
        <w:ind w:right="-26" w:hanging="0"/>
        <w:rPr/>
      </w:pPr>
      <w:r>
        <w:rPr>
          <w:rFonts w:ascii="HGPｺﾞｼｯｸM" w:hAnsi="HGPｺﾞｼｯｸM" w:cs="ＭＳ 明朝;MS Mincho" w:eastAsia="HGPｺﾞｼｯｸM"/>
          <w:color w:val="000000"/>
        </w:rPr>
        <w:t>　それぞれの景観計画区域の範囲は、大阪府住宅まちづくり部建築指導室建築企画課または関係市町村の景観担当の窓口で確認してください。</w:t>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76"/>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12065</wp:posOffset>
                </wp:positionV>
                <wp:extent cx="5697220" cy="1040130"/>
                <wp:effectExtent l="0" t="0" r="0" b="0"/>
                <wp:wrapNone/>
                <wp:docPr id="1" name="Frame1"/>
                <a:graphic xmlns:a="http://schemas.openxmlformats.org/drawingml/2006/main">
                  <a:graphicData uri="http://schemas.microsoft.com/office/word/2010/wordprocessingShape">
                    <wps:wsp>
                      <wps:cNvSpPr txBox="1"/>
                      <wps:spPr>
                        <a:xfrm>
                          <a:off x="0" y="0"/>
                          <a:ext cx="5697220" cy="1040130"/>
                        </a:xfrm>
                        <a:prstGeom prst="rect"/>
                        <a:solidFill>
                          <a:srgbClr val="FFFFFF"/>
                        </a:solidFill>
                        <a:ln w="9525">
                          <a:solidFill>
                            <a:srgbClr val="000000"/>
                          </a:solidFill>
                        </a:ln>
                      </wps:spPr>
                      <wps:txbx>
                        <w:txbxContent>
                          <w:p>
                            <w:pPr>
                              <w:pStyle w:val="Normal"/>
                              <w:kinsoku w:val="false"/>
                              <w:overflowPunct w:val="false"/>
                              <w:snapToGrid w:val="false"/>
                              <w:spacing w:lineRule="exact" w:line="340"/>
                              <w:ind w:left="197" w:right="0" w:hanging="197"/>
                              <w:rPr>
                                <w:rFonts w:ascii="HGPｺﾞｼｯｸM" w:hAnsi="HGPｺﾞｼｯｸM" w:eastAsia="HGPｺﾞｼｯｸM" w:cs="ＭＳ 明朝;MS Mincho"/>
                                <w:color w:val="000000"/>
                              </w:rPr>
                            </w:pPr>
                            <w:bookmarkStart w:id="0" w:name="OLE_LINK1"/>
                            <w:bookmarkEnd w:id="0"/>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rPr>
                              <w:t>景観法に基づく景観行政団体または景観条例を制定している市町村については、大阪府の景観計画の区域には含まれませんので、府の届出制度は適用されません。この場合、</w:t>
                            </w:r>
                            <w:r>
                              <w:rPr>
                                <w:rFonts w:ascii="HGPｺﾞｼｯｸM" w:hAnsi="HGPｺﾞｼｯｸM" w:cs="ＭＳ 明朝;MS Mincho" w:eastAsia="HGPｺﾞｼｯｸM"/>
                                <w:color w:val="000000"/>
                                <w:szCs w:val="21"/>
                              </w:rPr>
                              <w:t>各市町村の景観条例または景観計画に基づく届出が必要となりますが、</w:t>
                            </w:r>
                            <w:r>
                              <w:rPr>
                                <w:rFonts w:ascii="HGPｺﾞｼｯｸM" w:hAnsi="HGPｺﾞｼｯｸM" w:cs="ＭＳ 明朝;MS Mincho" w:eastAsia="HGPｺﾞｼｯｸM"/>
                                <w:color w:val="000000"/>
                                <w:szCs w:val="21"/>
                                <w:u w:val="single"/>
                              </w:rPr>
                              <w:t>大阪府とは届出対象となる建築物の規模等が異なる場合もあります</w:t>
                            </w:r>
                            <w:r>
                              <w:rPr>
                                <w:rFonts w:ascii="HGPｺﾞｼｯｸM" w:hAnsi="HGPｺﾞｼｯｸM" w:cs="ＭＳ 明朝;MS Mincho" w:eastAsia="HGPｺﾞｼｯｸM"/>
                                <w:color w:val="000000"/>
                                <w:szCs w:val="21"/>
                              </w:rPr>
                              <w:t>ので、詳しくは各市町村の担当部局にお問い合わせください。（</w:t>
                            </w:r>
                            <w:r>
                              <w:rPr>
                                <w:rFonts w:eastAsia="HGPｺﾞｼｯｸM" w:cs="ＭＳ 明朝;MS Mincho" w:ascii="HGPｺﾞｼｯｸM" w:hAnsi="HGPｺﾞｼｯｸM"/>
                                <w:color w:val="000000"/>
                                <w:szCs w:val="21"/>
                              </w:rPr>
                              <w:t>P13</w:t>
                            </w:r>
                            <w:r>
                              <w:rPr>
                                <w:rFonts w:ascii="HGPｺﾞｼｯｸM" w:hAnsi="HGPｺﾞｼｯｸM" w:cs="ＭＳ 明朝;MS Mincho" w:eastAsia="HGPｺﾞｼｯｸM"/>
                                <w:color w:val="000000"/>
                                <w:szCs w:val="21"/>
                              </w:rPr>
                              <w:t>参照）</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81.9pt;mso-wrap-distance-left:9.05pt;mso-wrap-distance-right:9.05pt;mso-wrap-distance-top:0pt;mso-wrap-distance-bottom:0pt;margin-top:0.95pt;mso-position-vertical-relative:text;margin-left:4.85pt;mso-position-horizontal-relative:text">
                <v:textbox>
                  <w:txbxContent>
                    <w:p>
                      <w:pPr>
                        <w:pStyle w:val="Normal"/>
                        <w:kinsoku w:val="false"/>
                        <w:overflowPunct w:val="false"/>
                        <w:snapToGrid w:val="false"/>
                        <w:spacing w:lineRule="exact" w:line="340"/>
                        <w:ind w:left="197" w:right="0" w:hanging="197"/>
                        <w:rPr>
                          <w:rFonts w:ascii="HGPｺﾞｼｯｸM" w:hAnsi="HGPｺﾞｼｯｸM" w:eastAsia="HGPｺﾞｼｯｸM" w:cs="ＭＳ 明朝;MS Mincho"/>
                          <w:color w:val="000000"/>
                        </w:rPr>
                      </w:pPr>
                      <w:bookmarkStart w:id="1" w:name="OLE_LINK1"/>
                      <w:bookmarkEnd w:id="1"/>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rPr>
                        <w:t>景観法に基づく景観行政団体または景観条例を制定している市町村については、大阪府の景観計画の区域には含まれませんので、府の届出制度は適用されません。この場合、</w:t>
                      </w:r>
                      <w:r>
                        <w:rPr>
                          <w:rFonts w:ascii="HGPｺﾞｼｯｸM" w:hAnsi="HGPｺﾞｼｯｸM" w:cs="ＭＳ 明朝;MS Mincho" w:eastAsia="HGPｺﾞｼｯｸM"/>
                          <w:color w:val="000000"/>
                          <w:szCs w:val="21"/>
                        </w:rPr>
                        <w:t>各市町村の景観条例または景観計画に基づく届出が必要となりますが、</w:t>
                      </w:r>
                      <w:r>
                        <w:rPr>
                          <w:rFonts w:ascii="HGPｺﾞｼｯｸM" w:hAnsi="HGPｺﾞｼｯｸM" w:cs="ＭＳ 明朝;MS Mincho" w:eastAsia="HGPｺﾞｼｯｸM"/>
                          <w:color w:val="000000"/>
                          <w:szCs w:val="21"/>
                          <w:u w:val="single"/>
                        </w:rPr>
                        <w:t>大阪府とは届出対象となる建築物の規模等が異なる場合もあります</w:t>
                      </w:r>
                      <w:r>
                        <w:rPr>
                          <w:rFonts w:ascii="HGPｺﾞｼｯｸM" w:hAnsi="HGPｺﾞｼｯｸM" w:cs="ＭＳ 明朝;MS Mincho" w:eastAsia="HGPｺﾞｼｯｸM"/>
                          <w:color w:val="000000"/>
                          <w:szCs w:val="21"/>
                        </w:rPr>
                        <w:t>ので、詳しくは各市町村の担当部局にお問い合わせください。（</w:t>
                      </w:r>
                      <w:r>
                        <w:rPr>
                          <w:rFonts w:eastAsia="HGPｺﾞｼｯｸM" w:cs="ＭＳ 明朝;MS Mincho" w:ascii="HGPｺﾞｼｯｸM" w:hAnsi="HGPｺﾞｼｯｸM"/>
                          <w:color w:val="000000"/>
                          <w:szCs w:val="21"/>
                        </w:rPr>
                        <w:t>P13</w:t>
                      </w:r>
                      <w:r>
                        <w:rPr>
                          <w:rFonts w:ascii="HGPｺﾞｼｯｸM" w:hAnsi="HGPｺﾞｼｯｸM" w:cs="ＭＳ 明朝;MS Mincho" w:eastAsia="HGPｺﾞｼｯｸM"/>
                          <w:color w:val="000000"/>
                          <w:szCs w:val="21"/>
                        </w:rPr>
                        <w:t>参照）</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xbxContent>
                </v:textbox>
                <w10:wrap type="none"/>
              </v:rect>
            </w:pict>
          </mc:Fallback>
        </mc:AlternateContent>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color w:val="000000"/>
          <w:sz w:val="24"/>
          <w:szCs w:val="24"/>
          <w:bdr w:val="single" w:sz="4" w:space="0" w:color="000000"/>
        </w:rPr>
      </w:pPr>
      <w:r>
        <w:rPr>
          <w:rFonts w:ascii="HGPｺﾞｼｯｸM" w:hAnsi="HGPｺﾞｼｯｸM" w:cs="ＭＳ ゴシック;MS Gothic" w:eastAsia="HGPｺﾞｼｯｸM"/>
          <w:b/>
          <w:color w:val="000000"/>
          <w:sz w:val="24"/>
          <w:szCs w:val="24"/>
          <w:bdr w:val="single" w:sz="4" w:space="0" w:color="000000"/>
        </w:rPr>
        <w:t>良好な景観の形成に関する方針（景観形成方針）</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color w:val="000000"/>
        </w:rPr>
        <w:t>　大阪府景観計画では、景観計画区域の景観形成の目標や基本方針などを示す「良好な景観の形成に関する方針（景観形成方針）」を策定しています。建築行為等の計画にあたっては、その趣旨を十分踏まえて設計を行ってください。</w:t>
      </w:r>
    </w:p>
    <w:p>
      <w:pPr>
        <w:pStyle w:val="Normal"/>
        <w:kinsoku w:val="false"/>
        <w:overflowPunct w:val="false"/>
        <w:snapToGrid w:val="false"/>
        <w:spacing w:lineRule="exact" w:line="340"/>
        <w:ind w:right="5"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届出にあたっては、各景観計画区域に対応した「景観形成方針への配慮のチェックリスト」を添付していただきます。景観形成方針の内容は、計画のできるだけ早い段階でチェックしていただき、設計に反映させてください。</w:t>
      </w:r>
    </w:p>
    <w:p>
      <w:pPr>
        <w:pStyle w:val="Normal"/>
        <w:kinsoku w:val="false"/>
        <w:overflowPunct w:val="false"/>
        <w:snapToGrid w:val="false"/>
        <w:spacing w:lineRule="exact" w:line="340"/>
        <w:ind w:left="215" w:right="645"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color w:val="000000"/>
          <w:sz w:val="24"/>
          <w:szCs w:val="24"/>
          <w:bdr w:val="single" w:sz="4" w:space="0" w:color="000000"/>
        </w:rPr>
      </w:pPr>
      <w:r>
        <w:rPr>
          <w:rFonts w:ascii="HGPｺﾞｼｯｸM" w:hAnsi="HGPｺﾞｼｯｸM" w:cs="ＭＳ ゴシック;MS Gothic" w:eastAsia="HGPｺﾞｼｯｸM"/>
          <w:b/>
          <w:color w:val="000000"/>
          <w:sz w:val="24"/>
          <w:szCs w:val="24"/>
          <w:bdr w:val="single" w:sz="4" w:space="0" w:color="000000"/>
        </w:rPr>
        <w:t>良好な景観の形成のための行為の制限に関する事項（景観形成基準）</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color w:val="000000"/>
        </w:rPr>
        <w:t>　「良好な景観の形成のための行為の制限に関する事項（景観形成基準）」は、景観計画区域において行う届出の対象となる行為の設計にあたって、景観を阻害する要因を排除し、良好な景観の形成のために配慮すべき事項を示しています。この事項に基づく指導に従っていただけない場合は、勧告・公表・変更命令を行うことがあります。</w:t>
      </w:r>
    </w:p>
    <w:p>
      <w:pPr>
        <w:pStyle w:val="Normal"/>
        <w:kinsoku w:val="false"/>
        <w:overflowPunct w:val="false"/>
        <w:snapToGrid w:val="false"/>
        <w:spacing w:lineRule="exact" w:line="340"/>
        <w:ind w:right="5" w:firstLine="197"/>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届出にあたっては、各景観計画区域に対応した「景観形成基準との適合チェックリスト」を添付していただきます。この内容についても、計画のできるだけ早い段階でチェックしていただき、設計に反映させ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r>
        <w:br w:type="page"/>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ゴシック;MS Gothic" w:eastAsia="HGPｺﾞｼｯｸM"/>
          <w:b/>
          <w:sz w:val="24"/>
          <w:szCs w:val="24"/>
          <w:bdr w:val="single" w:sz="4" w:space="0" w:color="000000"/>
        </w:rPr>
        <w:t>景観計画区域の概要</w: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7">
                <wp:simplePos x="0" y="0"/>
                <wp:positionH relativeFrom="column">
                  <wp:posOffset>-1024255</wp:posOffset>
                </wp:positionH>
                <wp:positionV relativeFrom="paragraph">
                  <wp:posOffset>50165</wp:posOffset>
                </wp:positionV>
                <wp:extent cx="6999605" cy="8752840"/>
                <wp:effectExtent l="0" t="0" r="0" b="0"/>
                <wp:wrapNone/>
                <wp:docPr id="2" name=""/>
                <a:graphic xmlns:a="http://schemas.openxmlformats.org/drawingml/2006/main">
                  <a:graphicData uri="http://schemas.microsoft.com/office/word/2010/wordprocessingGroup">
                    <wpg:wgp>
                      <wpg:cNvGrpSpPr/>
                      <wpg:grpSpPr>
                        <a:xfrm>
                          <a:off x="0" y="0"/>
                          <a:ext cx="6999480" cy="8752680"/>
                          <a:chOff x="0" y="0"/>
                          <a:chExt cx="6999480" cy="8752680"/>
                        </a:xfrm>
                      </wpg:grpSpPr>
                      <wpg:grpSp>
                        <wpg:cNvGrpSpPr/>
                        <wpg:grpSpPr>
                          <a:xfrm>
                            <a:off x="0" y="0"/>
                            <a:ext cx="6999480" cy="8752680"/>
                          </a:xfrm>
                        </wpg:grpSpPr>
                        <pic:pic xmlns:pic="http://schemas.openxmlformats.org/drawingml/2006/picture">
                          <pic:nvPicPr>
                            <pic:cNvPr id="0" name="" descr=""/>
                            <pic:cNvPicPr/>
                          </pic:nvPicPr>
                          <pic:blipFill>
                            <a:blip r:embed="rId6">
                              <a:alphaModFix amt="50000"/>
                            </a:blip>
                            <a:srcRect l="0" t="5388" r="0" b="6185"/>
                            <a:stretch/>
                          </pic:blipFill>
                          <pic:spPr>
                            <a:xfrm>
                              <a:off x="0" y="0"/>
                              <a:ext cx="6999480" cy="8752680"/>
                            </a:xfrm>
                            <a:prstGeom prst="rect">
                              <a:avLst/>
                            </a:prstGeom>
                            <a:ln w="0">
                              <a:noFill/>
                            </a:ln>
                          </pic:spPr>
                        </pic:pic>
                        <wps:wsp>
                          <wps:cNvSpPr/>
                          <wps:spPr>
                            <a:xfrm>
                              <a:off x="4536360" y="5536080"/>
                              <a:ext cx="365040" cy="379800"/>
                            </a:xfrm>
                            <a:custGeom>
                              <a:avLst/>
                              <a:gdLst/>
                              <a:ahLst/>
                              <a:rect l="l" t="t" r="r" b="b"/>
                              <a:pathLst>
                                <a:path w="858" h="891">
                                  <a:moveTo>
                                    <a:pt x="156" y="15"/>
                                  </a:moveTo>
                                  <a:lnTo>
                                    <a:pt x="0" y="263"/>
                                  </a:lnTo>
                                  <a:lnTo>
                                    <a:pt x="32" y="763"/>
                                  </a:lnTo>
                                  <a:lnTo>
                                    <a:pt x="210" y="891"/>
                                  </a:lnTo>
                                  <a:lnTo>
                                    <a:pt x="330" y="795"/>
                                  </a:lnTo>
                                  <a:lnTo>
                                    <a:pt x="374" y="875"/>
                                  </a:lnTo>
                                  <a:lnTo>
                                    <a:pt x="462" y="763"/>
                                  </a:lnTo>
                                  <a:lnTo>
                                    <a:pt x="602" y="631"/>
                                  </a:lnTo>
                                  <a:lnTo>
                                    <a:pt x="858" y="619"/>
                                  </a:lnTo>
                                  <a:lnTo>
                                    <a:pt x="804" y="423"/>
                                  </a:lnTo>
                                  <a:lnTo>
                                    <a:pt x="692" y="371"/>
                                  </a:lnTo>
                                  <a:lnTo>
                                    <a:pt x="332" y="319"/>
                                  </a:lnTo>
                                  <a:lnTo>
                                    <a:pt x="302" y="151"/>
                                  </a:lnTo>
                                  <a:lnTo>
                                    <a:pt x="312" y="123"/>
                                  </a:lnTo>
                                  <a:lnTo>
                                    <a:pt x="264" y="117"/>
                                  </a:lnTo>
                                  <a:lnTo>
                                    <a:pt x="264" y="0"/>
                                  </a:lnTo>
                                  <a:lnTo>
                                    <a:pt x="210" y="0"/>
                                  </a:lnTo>
                                  <a:lnTo>
                                    <a:pt x="156" y="15"/>
                                  </a:lnTo>
                                  <a:close/>
                                </a:path>
                              </a:pathLst>
                            </a:custGeom>
                            <a:solidFill>
                              <a:srgbClr val="ffffff"/>
                            </a:solidFill>
                            <a:ln w="0">
                              <a:noFill/>
                            </a:ln>
                          </wps:spPr>
                          <wps:style>
                            <a:lnRef idx="0"/>
                            <a:fillRef idx="0"/>
                            <a:effectRef idx="0"/>
                            <a:fontRef idx="minor"/>
                          </wps:style>
                          <wps:bodyPr/>
                        </wps:wsp>
                      </wpg:grpSp>
                      <wps:wsp>
                        <wps:cNvSpPr/>
                        <wps:spPr>
                          <a:xfrm>
                            <a:off x="1644480" y="6635160"/>
                            <a:ext cx="417240" cy="313200"/>
                          </a:xfrm>
                          <a:custGeom>
                            <a:avLst/>
                            <a:gdLst/>
                            <a:ahLst/>
                            <a:rect l="l" t="t" r="r" b="b"/>
                            <a:pathLst>
                              <a:path w="636" h="477">
                                <a:moveTo>
                                  <a:pt x="636" y="135"/>
                                </a:moveTo>
                                <a:lnTo>
                                  <a:pt x="522" y="0"/>
                                </a:lnTo>
                                <a:lnTo>
                                  <a:pt x="0" y="396"/>
                                </a:lnTo>
                                <a:lnTo>
                                  <a:pt x="66" y="477"/>
                                </a:lnTo>
                                <a:lnTo>
                                  <a:pt x="258" y="333"/>
                                </a:lnTo>
                                <a:lnTo>
                                  <a:pt x="312" y="393"/>
                                </a:lnTo>
                                <a:lnTo>
                                  <a:pt x="345" y="363"/>
                                </a:lnTo>
                                <a:lnTo>
                                  <a:pt x="363" y="381"/>
                                </a:lnTo>
                                <a:lnTo>
                                  <a:pt x="399" y="357"/>
                                </a:lnTo>
                                <a:lnTo>
                                  <a:pt x="384" y="339"/>
                                </a:lnTo>
                                <a:lnTo>
                                  <a:pt x="636" y="135"/>
                                </a:lnTo>
                                <a:close/>
                              </a:path>
                            </a:pathLst>
                          </a:custGeom>
                          <a:noFill/>
                          <a:ln w="9360">
                            <a:solidFill>
                              <a:srgbClr val="333333"/>
                            </a:solidFill>
                            <a:round/>
                          </a:ln>
                        </wps:spPr>
                        <wps:style>
                          <a:lnRef idx="0"/>
                          <a:fillRef idx="0"/>
                          <a:effectRef idx="0"/>
                          <a:fontRef idx="minor"/>
                        </wps:style>
                        <wps:bodyPr/>
                      </wps:wsp>
                      <wps:wsp>
                        <wps:cNvSpPr/>
                        <wps:spPr>
                          <a:xfrm>
                            <a:off x="1794600" y="6788880"/>
                            <a:ext cx="72360" cy="82440"/>
                          </a:xfrm>
                          <a:custGeom>
                            <a:avLst/>
                            <a:gdLst/>
                            <a:ahLst/>
                            <a:rect l="l" t="t" r="r" b="b"/>
                            <a:pathLst>
                              <a:path w="111" h="126">
                                <a:moveTo>
                                  <a:pt x="111" y="126"/>
                                </a:moveTo>
                                <a:lnTo>
                                  <a:pt x="0" y="0"/>
                                </a:lnTo>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5pt;margin-top:3.95pt;width:551.15pt;height:689.2pt" coordorigin="-1613,79" coordsize="11023,13784">
                <v:group id="shape_0" style="position:absolute;left:-1613;top:79;width:11023;height:1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79;width:11022;height:13783;mso-wrap-style:none;v-text-anchor:middle" type="_x0000_t75">
                    <v:imagedata r:id="rId7" o:detectmouseclick="t"/>
                    <v:stroke color="#3465a4" joinstyle="round" endcap="flat"/>
                    <w10:wrap type="none"/>
                  </v:shape>
                  <v:shape id="shape_0" coordsize="858,891" path="m156,15l0,263l32,763l210,891l330,795l374,875l462,763l602,631l858,619l804,423l692,371l332,319l302,151l312,123l264,117l264,0l210,0l156,15xe" fillcolor="white" stroked="f" o:allowincell="f" style="position:absolute;left:5531;top:8797;width:574;height:597;mso-wrap-style:none;v-text-anchor:middle">
                    <v:fill o:detectmouseclick="t" type="solid" color2="black"/>
                    <v:stroke color="#3465a4" joinstyle="round" endcap="flat"/>
                    <w10:wrap type="none"/>
                  </v:shape>
                </v:group>
                <v:shape id="shape_0" coordsize="636,477" path="m636,135l522,0l0,396l66,477l258,333l312,393l345,363l363,381l399,357l384,339l636,135xe" stroked="t" o:allowincell="f" style="position:absolute;left:977;top:10528;width:656;height:492;mso-wrap-style:none;v-text-anchor:middle">
                  <v:fill o:detectmouseclick="t" on="false"/>
                  <v:stroke color="#333333" weight="9360" joinstyle="round" endcap="flat"/>
                  <w10:wrap type="none"/>
                </v:shape>
                <v:shape id="shape_0" coordsize="111,126" path="m111,126l0,0e" fillcolor="#333333" stroked="t" o:allowincell="f" style="position:absolute;left:1213;top:10770;width:113;height:129;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853440</wp:posOffset>
                </wp:positionH>
                <wp:positionV relativeFrom="paragraph">
                  <wp:posOffset>6687185</wp:posOffset>
                </wp:positionV>
                <wp:extent cx="1558290" cy="1329690"/>
                <wp:effectExtent l="5080" t="5080" r="5080" b="5715"/>
                <wp:wrapNone/>
                <wp:docPr id="3" name=""/>
                <a:graphic xmlns:a="http://schemas.openxmlformats.org/drawingml/2006/main">
                  <a:graphicData uri="http://schemas.microsoft.com/office/word/2010/wordprocessingGroup">
                    <wpg:wgp>
                      <wpg:cNvGrpSpPr/>
                      <wpg:grpSpPr>
                        <a:xfrm>
                          <a:off x="0" y="0"/>
                          <a:ext cx="1558440" cy="1329840"/>
                          <a:chOff x="0" y="0"/>
                          <a:chExt cx="1558440" cy="1329840"/>
                        </a:xfrm>
                      </wpg:grpSpPr>
                      <wps:wsp>
                        <wps:cNvSpPr/>
                        <wps:spPr>
                          <a:xfrm>
                            <a:off x="0" y="0"/>
                            <a:ext cx="182880" cy="172800"/>
                          </a:xfrm>
                          <a:custGeom>
                            <a:avLst/>
                            <a:gdLst/>
                            <a:ahLst/>
                            <a:rect l="l" t="t" r="r" b="b"/>
                            <a:pathLst>
                              <a:path w="429" h="405">
                                <a:moveTo>
                                  <a:pt x="0" y="195"/>
                                </a:moveTo>
                                <a:lnTo>
                                  <a:pt x="189" y="405"/>
                                </a:lnTo>
                                <a:lnTo>
                                  <a:pt x="429" y="210"/>
                                </a:lnTo>
                                <a:lnTo>
                                  <a:pt x="255" y="0"/>
                                </a:lnTo>
                                <a:lnTo>
                                  <a:pt x="0" y="195"/>
                                </a:lnTo>
                                <a:close/>
                              </a:path>
                            </a:pathLst>
                          </a:custGeom>
                          <a:blipFill rotWithShape="0">
                            <a:blip r:embed="rId8">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03680" y="113760"/>
                            <a:ext cx="439920" cy="315000"/>
                          </a:xfrm>
                          <a:custGeom>
                            <a:avLst/>
                            <a:gdLst/>
                            <a:ahLst/>
                            <a:rect l="l" t="t" r="r" b="b"/>
                            <a:pathLst>
                              <a:path w="1032" h="738">
                                <a:moveTo>
                                  <a:pt x="1032" y="738"/>
                                </a:moveTo>
                                <a:lnTo>
                                  <a:pt x="492" y="165"/>
                                </a:lnTo>
                                <a:lnTo>
                                  <a:pt x="378" y="21"/>
                                </a:lnTo>
                                <a:lnTo>
                                  <a:pt x="213" y="0"/>
                                </a:lnTo>
                                <a:lnTo>
                                  <a:pt x="0" y="179"/>
                                </a:lnTo>
                                <a:lnTo>
                                  <a:pt x="203" y="374"/>
                                </a:lnTo>
                                <a:lnTo>
                                  <a:pt x="258" y="303"/>
                                </a:lnTo>
                                <a:lnTo>
                                  <a:pt x="393" y="240"/>
                                </a:lnTo>
                                <a:lnTo>
                                  <a:pt x="486" y="162"/>
                                </a:lnTo>
                              </a:path>
                            </a:pathLst>
                          </a:custGeom>
                          <a:blipFill rotWithShape="0">
                            <a:blip r:embed="rId9">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503640" y="194400"/>
                            <a:ext cx="1054800" cy="1135440"/>
                          </a:xfrm>
                          <a:custGeom>
                            <a:avLst/>
                            <a:gdLst/>
                            <a:ahLst/>
                            <a:rect l="l" t="t" r="r" b="b"/>
                            <a:pathLst>
                              <a:path w="2475" h="2664">
                                <a:moveTo>
                                  <a:pt x="888" y="118"/>
                                </a:moveTo>
                                <a:lnTo>
                                  <a:pt x="831" y="60"/>
                                </a:lnTo>
                                <a:lnTo>
                                  <a:pt x="813" y="63"/>
                                </a:lnTo>
                                <a:lnTo>
                                  <a:pt x="750" y="0"/>
                                </a:lnTo>
                                <a:lnTo>
                                  <a:pt x="729" y="12"/>
                                </a:lnTo>
                                <a:lnTo>
                                  <a:pt x="729" y="36"/>
                                </a:lnTo>
                                <a:lnTo>
                                  <a:pt x="666" y="93"/>
                                </a:lnTo>
                                <a:lnTo>
                                  <a:pt x="698" y="134"/>
                                </a:lnTo>
                                <a:lnTo>
                                  <a:pt x="717" y="120"/>
                                </a:lnTo>
                                <a:lnTo>
                                  <a:pt x="750" y="162"/>
                                </a:lnTo>
                                <a:lnTo>
                                  <a:pt x="771" y="141"/>
                                </a:lnTo>
                                <a:lnTo>
                                  <a:pt x="819" y="180"/>
                                </a:lnTo>
                                <a:lnTo>
                                  <a:pt x="780" y="210"/>
                                </a:lnTo>
                                <a:lnTo>
                                  <a:pt x="780" y="228"/>
                                </a:lnTo>
                                <a:lnTo>
                                  <a:pt x="699" y="315"/>
                                </a:lnTo>
                                <a:lnTo>
                                  <a:pt x="666" y="282"/>
                                </a:lnTo>
                                <a:lnTo>
                                  <a:pt x="702" y="228"/>
                                </a:lnTo>
                                <a:lnTo>
                                  <a:pt x="606" y="141"/>
                                </a:lnTo>
                                <a:lnTo>
                                  <a:pt x="585" y="162"/>
                                </a:lnTo>
                                <a:lnTo>
                                  <a:pt x="582" y="180"/>
                                </a:lnTo>
                                <a:lnTo>
                                  <a:pt x="531" y="231"/>
                                </a:lnTo>
                                <a:lnTo>
                                  <a:pt x="510" y="261"/>
                                </a:lnTo>
                                <a:lnTo>
                                  <a:pt x="537" y="282"/>
                                </a:lnTo>
                                <a:lnTo>
                                  <a:pt x="558" y="270"/>
                                </a:lnTo>
                                <a:lnTo>
                                  <a:pt x="591" y="312"/>
                                </a:lnTo>
                                <a:lnTo>
                                  <a:pt x="633" y="357"/>
                                </a:lnTo>
                                <a:lnTo>
                                  <a:pt x="567" y="375"/>
                                </a:lnTo>
                                <a:lnTo>
                                  <a:pt x="516" y="432"/>
                                </a:lnTo>
                                <a:lnTo>
                                  <a:pt x="501" y="420"/>
                                </a:lnTo>
                                <a:lnTo>
                                  <a:pt x="435" y="495"/>
                                </a:lnTo>
                                <a:lnTo>
                                  <a:pt x="369" y="423"/>
                                </a:lnTo>
                                <a:lnTo>
                                  <a:pt x="315" y="477"/>
                                </a:lnTo>
                                <a:lnTo>
                                  <a:pt x="318" y="495"/>
                                </a:lnTo>
                                <a:lnTo>
                                  <a:pt x="282" y="528"/>
                                </a:lnTo>
                                <a:lnTo>
                                  <a:pt x="201" y="525"/>
                                </a:lnTo>
                                <a:lnTo>
                                  <a:pt x="180" y="549"/>
                                </a:lnTo>
                                <a:lnTo>
                                  <a:pt x="96" y="543"/>
                                </a:lnTo>
                                <a:lnTo>
                                  <a:pt x="99" y="648"/>
                                </a:lnTo>
                                <a:lnTo>
                                  <a:pt x="81" y="660"/>
                                </a:lnTo>
                                <a:lnTo>
                                  <a:pt x="84" y="750"/>
                                </a:lnTo>
                                <a:lnTo>
                                  <a:pt x="0" y="825"/>
                                </a:lnTo>
                                <a:lnTo>
                                  <a:pt x="15" y="846"/>
                                </a:lnTo>
                                <a:lnTo>
                                  <a:pt x="60" y="864"/>
                                </a:lnTo>
                                <a:lnTo>
                                  <a:pt x="93" y="879"/>
                                </a:lnTo>
                                <a:lnTo>
                                  <a:pt x="108" y="900"/>
                                </a:lnTo>
                                <a:lnTo>
                                  <a:pt x="105" y="924"/>
                                </a:lnTo>
                                <a:lnTo>
                                  <a:pt x="147" y="924"/>
                                </a:lnTo>
                                <a:lnTo>
                                  <a:pt x="165" y="942"/>
                                </a:lnTo>
                                <a:lnTo>
                                  <a:pt x="135" y="963"/>
                                </a:lnTo>
                                <a:lnTo>
                                  <a:pt x="177" y="1017"/>
                                </a:lnTo>
                                <a:lnTo>
                                  <a:pt x="183" y="1065"/>
                                </a:lnTo>
                                <a:lnTo>
                                  <a:pt x="192" y="1104"/>
                                </a:lnTo>
                                <a:lnTo>
                                  <a:pt x="234" y="1137"/>
                                </a:lnTo>
                                <a:lnTo>
                                  <a:pt x="237" y="1176"/>
                                </a:lnTo>
                                <a:lnTo>
                                  <a:pt x="183" y="1173"/>
                                </a:lnTo>
                                <a:lnTo>
                                  <a:pt x="165" y="1218"/>
                                </a:lnTo>
                                <a:lnTo>
                                  <a:pt x="195" y="1272"/>
                                </a:lnTo>
                                <a:lnTo>
                                  <a:pt x="162" y="1290"/>
                                </a:lnTo>
                                <a:lnTo>
                                  <a:pt x="132" y="1239"/>
                                </a:lnTo>
                                <a:lnTo>
                                  <a:pt x="114" y="1269"/>
                                </a:lnTo>
                                <a:lnTo>
                                  <a:pt x="72" y="1272"/>
                                </a:lnTo>
                                <a:lnTo>
                                  <a:pt x="15" y="1311"/>
                                </a:lnTo>
                                <a:lnTo>
                                  <a:pt x="21" y="1371"/>
                                </a:lnTo>
                                <a:lnTo>
                                  <a:pt x="3" y="1401"/>
                                </a:lnTo>
                                <a:lnTo>
                                  <a:pt x="12" y="1440"/>
                                </a:lnTo>
                                <a:lnTo>
                                  <a:pt x="51" y="1440"/>
                                </a:lnTo>
                                <a:lnTo>
                                  <a:pt x="75" y="1416"/>
                                </a:lnTo>
                                <a:lnTo>
                                  <a:pt x="111" y="1443"/>
                                </a:lnTo>
                                <a:lnTo>
                                  <a:pt x="156" y="1404"/>
                                </a:lnTo>
                                <a:lnTo>
                                  <a:pt x="135" y="1395"/>
                                </a:lnTo>
                                <a:lnTo>
                                  <a:pt x="174" y="1371"/>
                                </a:lnTo>
                                <a:lnTo>
                                  <a:pt x="189" y="1383"/>
                                </a:lnTo>
                                <a:lnTo>
                                  <a:pt x="285" y="1392"/>
                                </a:lnTo>
                                <a:lnTo>
                                  <a:pt x="327" y="1353"/>
                                </a:lnTo>
                                <a:lnTo>
                                  <a:pt x="351" y="1356"/>
                                </a:lnTo>
                                <a:lnTo>
                                  <a:pt x="384" y="1389"/>
                                </a:lnTo>
                                <a:lnTo>
                                  <a:pt x="402" y="1386"/>
                                </a:lnTo>
                                <a:lnTo>
                                  <a:pt x="441" y="1428"/>
                                </a:lnTo>
                                <a:lnTo>
                                  <a:pt x="435" y="1446"/>
                                </a:lnTo>
                                <a:lnTo>
                                  <a:pt x="501" y="1512"/>
                                </a:lnTo>
                                <a:lnTo>
                                  <a:pt x="543" y="1545"/>
                                </a:lnTo>
                                <a:lnTo>
                                  <a:pt x="552" y="1587"/>
                                </a:lnTo>
                                <a:lnTo>
                                  <a:pt x="630" y="1671"/>
                                </a:lnTo>
                                <a:lnTo>
                                  <a:pt x="630" y="1719"/>
                                </a:lnTo>
                                <a:lnTo>
                                  <a:pt x="684" y="1770"/>
                                </a:lnTo>
                                <a:lnTo>
                                  <a:pt x="681" y="1806"/>
                                </a:lnTo>
                                <a:lnTo>
                                  <a:pt x="702" y="1833"/>
                                </a:lnTo>
                                <a:lnTo>
                                  <a:pt x="702" y="1968"/>
                                </a:lnTo>
                                <a:lnTo>
                                  <a:pt x="681" y="2007"/>
                                </a:lnTo>
                                <a:lnTo>
                                  <a:pt x="699" y="2025"/>
                                </a:lnTo>
                                <a:lnTo>
                                  <a:pt x="732" y="2052"/>
                                </a:lnTo>
                                <a:lnTo>
                                  <a:pt x="729" y="2082"/>
                                </a:lnTo>
                                <a:lnTo>
                                  <a:pt x="783" y="2166"/>
                                </a:lnTo>
                                <a:lnTo>
                                  <a:pt x="780" y="2229"/>
                                </a:lnTo>
                                <a:lnTo>
                                  <a:pt x="819" y="2271"/>
                                </a:lnTo>
                                <a:lnTo>
                                  <a:pt x="813" y="2382"/>
                                </a:lnTo>
                                <a:lnTo>
                                  <a:pt x="855" y="2403"/>
                                </a:lnTo>
                                <a:lnTo>
                                  <a:pt x="894" y="2343"/>
                                </a:lnTo>
                                <a:lnTo>
                                  <a:pt x="945" y="2364"/>
                                </a:lnTo>
                                <a:lnTo>
                                  <a:pt x="963" y="2346"/>
                                </a:lnTo>
                                <a:lnTo>
                                  <a:pt x="993" y="2370"/>
                                </a:lnTo>
                                <a:lnTo>
                                  <a:pt x="1026" y="2367"/>
                                </a:lnTo>
                                <a:lnTo>
                                  <a:pt x="1032" y="2400"/>
                                </a:lnTo>
                                <a:lnTo>
                                  <a:pt x="1047" y="2421"/>
                                </a:lnTo>
                                <a:lnTo>
                                  <a:pt x="1047" y="2511"/>
                                </a:lnTo>
                                <a:lnTo>
                                  <a:pt x="1080" y="2514"/>
                                </a:lnTo>
                                <a:lnTo>
                                  <a:pt x="1134" y="2565"/>
                                </a:lnTo>
                                <a:lnTo>
                                  <a:pt x="1131" y="2601"/>
                                </a:lnTo>
                                <a:lnTo>
                                  <a:pt x="1158" y="2616"/>
                                </a:lnTo>
                                <a:lnTo>
                                  <a:pt x="1233" y="2583"/>
                                </a:lnTo>
                                <a:lnTo>
                                  <a:pt x="1317" y="2583"/>
                                </a:lnTo>
                                <a:lnTo>
                                  <a:pt x="1347" y="2544"/>
                                </a:lnTo>
                                <a:lnTo>
                                  <a:pt x="1428" y="2547"/>
                                </a:lnTo>
                                <a:lnTo>
                                  <a:pt x="1482" y="2619"/>
                                </a:lnTo>
                                <a:lnTo>
                                  <a:pt x="1506" y="2649"/>
                                </a:lnTo>
                                <a:lnTo>
                                  <a:pt x="1542" y="2628"/>
                                </a:lnTo>
                                <a:lnTo>
                                  <a:pt x="1575" y="2649"/>
                                </a:lnTo>
                                <a:lnTo>
                                  <a:pt x="1614" y="2592"/>
                                </a:lnTo>
                                <a:lnTo>
                                  <a:pt x="1686" y="2634"/>
                                </a:lnTo>
                                <a:lnTo>
                                  <a:pt x="1719" y="2631"/>
                                </a:lnTo>
                                <a:lnTo>
                                  <a:pt x="1740" y="2607"/>
                                </a:lnTo>
                                <a:lnTo>
                                  <a:pt x="1773" y="2610"/>
                                </a:lnTo>
                                <a:lnTo>
                                  <a:pt x="1785" y="2637"/>
                                </a:lnTo>
                                <a:lnTo>
                                  <a:pt x="1812" y="2628"/>
                                </a:lnTo>
                                <a:lnTo>
                                  <a:pt x="1842" y="2664"/>
                                </a:lnTo>
                                <a:lnTo>
                                  <a:pt x="1890" y="2661"/>
                                </a:lnTo>
                                <a:lnTo>
                                  <a:pt x="1911" y="2643"/>
                                </a:lnTo>
                                <a:lnTo>
                                  <a:pt x="2004" y="2643"/>
                                </a:lnTo>
                                <a:lnTo>
                                  <a:pt x="2040" y="2562"/>
                                </a:lnTo>
                                <a:lnTo>
                                  <a:pt x="2088" y="2568"/>
                                </a:lnTo>
                                <a:lnTo>
                                  <a:pt x="2223" y="2637"/>
                                </a:lnTo>
                                <a:lnTo>
                                  <a:pt x="2238" y="2607"/>
                                </a:lnTo>
                                <a:lnTo>
                                  <a:pt x="2262" y="2562"/>
                                </a:lnTo>
                                <a:lnTo>
                                  <a:pt x="2298" y="2589"/>
                                </a:lnTo>
                                <a:lnTo>
                                  <a:pt x="2376" y="2529"/>
                                </a:lnTo>
                                <a:lnTo>
                                  <a:pt x="2409" y="2538"/>
                                </a:lnTo>
                                <a:lnTo>
                                  <a:pt x="2436" y="2499"/>
                                </a:lnTo>
                                <a:lnTo>
                                  <a:pt x="2439" y="2475"/>
                                </a:lnTo>
                                <a:lnTo>
                                  <a:pt x="2412" y="2451"/>
                                </a:lnTo>
                                <a:lnTo>
                                  <a:pt x="2451" y="2418"/>
                                </a:lnTo>
                                <a:lnTo>
                                  <a:pt x="2448" y="2382"/>
                                </a:lnTo>
                                <a:lnTo>
                                  <a:pt x="2475" y="2370"/>
                                </a:lnTo>
                                <a:lnTo>
                                  <a:pt x="2466" y="2316"/>
                                </a:lnTo>
                                <a:lnTo>
                                  <a:pt x="2442" y="2295"/>
                                </a:lnTo>
                                <a:lnTo>
                                  <a:pt x="2454" y="2253"/>
                                </a:lnTo>
                                <a:lnTo>
                                  <a:pt x="2388" y="2205"/>
                                </a:lnTo>
                                <a:lnTo>
                                  <a:pt x="2319" y="2193"/>
                                </a:lnTo>
                                <a:lnTo>
                                  <a:pt x="2316" y="2226"/>
                                </a:lnTo>
                                <a:lnTo>
                                  <a:pt x="2229" y="2232"/>
                                </a:lnTo>
                                <a:lnTo>
                                  <a:pt x="2217" y="2211"/>
                                </a:lnTo>
                                <a:lnTo>
                                  <a:pt x="2136" y="2211"/>
                                </a:lnTo>
                                <a:lnTo>
                                  <a:pt x="2115" y="2241"/>
                                </a:lnTo>
                                <a:lnTo>
                                  <a:pt x="2088" y="2178"/>
                                </a:lnTo>
                                <a:lnTo>
                                  <a:pt x="2091" y="2136"/>
                                </a:lnTo>
                                <a:lnTo>
                                  <a:pt x="2055" y="2109"/>
                                </a:lnTo>
                                <a:lnTo>
                                  <a:pt x="2064" y="2052"/>
                                </a:lnTo>
                                <a:lnTo>
                                  <a:pt x="2028" y="2031"/>
                                </a:lnTo>
                                <a:lnTo>
                                  <a:pt x="1944" y="2043"/>
                                </a:lnTo>
                                <a:lnTo>
                                  <a:pt x="1926" y="2016"/>
                                </a:lnTo>
                                <a:lnTo>
                                  <a:pt x="1893" y="2013"/>
                                </a:lnTo>
                                <a:lnTo>
                                  <a:pt x="1860" y="1959"/>
                                </a:lnTo>
                                <a:lnTo>
                                  <a:pt x="1893" y="1914"/>
                                </a:lnTo>
                                <a:lnTo>
                                  <a:pt x="1893" y="1836"/>
                                </a:lnTo>
                                <a:lnTo>
                                  <a:pt x="1860" y="1818"/>
                                </a:lnTo>
                                <a:lnTo>
                                  <a:pt x="1830" y="1821"/>
                                </a:lnTo>
                                <a:lnTo>
                                  <a:pt x="1809" y="1803"/>
                                </a:lnTo>
                                <a:lnTo>
                                  <a:pt x="1746" y="1803"/>
                                </a:lnTo>
                                <a:lnTo>
                                  <a:pt x="1716" y="1770"/>
                                </a:lnTo>
                                <a:lnTo>
                                  <a:pt x="1668" y="1803"/>
                                </a:lnTo>
                                <a:lnTo>
                                  <a:pt x="1605" y="1716"/>
                                </a:lnTo>
                                <a:lnTo>
                                  <a:pt x="1545" y="1722"/>
                                </a:lnTo>
                                <a:lnTo>
                                  <a:pt x="1473" y="1689"/>
                                </a:lnTo>
                                <a:lnTo>
                                  <a:pt x="1365" y="1581"/>
                                </a:lnTo>
                                <a:lnTo>
                                  <a:pt x="1362" y="1515"/>
                                </a:lnTo>
                                <a:lnTo>
                                  <a:pt x="1362" y="1476"/>
                                </a:lnTo>
                                <a:lnTo>
                                  <a:pt x="1341" y="1437"/>
                                </a:lnTo>
                                <a:lnTo>
                                  <a:pt x="1308" y="1422"/>
                                </a:lnTo>
                                <a:lnTo>
                                  <a:pt x="1275" y="1410"/>
                                </a:lnTo>
                                <a:lnTo>
                                  <a:pt x="1245" y="1413"/>
                                </a:lnTo>
                                <a:lnTo>
                                  <a:pt x="1209" y="1380"/>
                                </a:lnTo>
                                <a:lnTo>
                                  <a:pt x="1203" y="1344"/>
                                </a:lnTo>
                                <a:lnTo>
                                  <a:pt x="1164" y="1299"/>
                                </a:lnTo>
                                <a:lnTo>
                                  <a:pt x="1122" y="1266"/>
                                </a:lnTo>
                                <a:lnTo>
                                  <a:pt x="1113" y="1191"/>
                                </a:lnTo>
                                <a:lnTo>
                                  <a:pt x="1071" y="1134"/>
                                </a:lnTo>
                                <a:lnTo>
                                  <a:pt x="1032" y="1113"/>
                                </a:lnTo>
                                <a:lnTo>
                                  <a:pt x="1029" y="1032"/>
                                </a:lnTo>
                                <a:lnTo>
                                  <a:pt x="993" y="1023"/>
                                </a:lnTo>
                                <a:lnTo>
                                  <a:pt x="975" y="978"/>
                                </a:lnTo>
                                <a:lnTo>
                                  <a:pt x="969" y="939"/>
                                </a:lnTo>
                                <a:lnTo>
                                  <a:pt x="984" y="906"/>
                                </a:lnTo>
                                <a:lnTo>
                                  <a:pt x="966" y="879"/>
                                </a:lnTo>
                                <a:lnTo>
                                  <a:pt x="1041" y="795"/>
                                </a:lnTo>
                                <a:lnTo>
                                  <a:pt x="1017" y="762"/>
                                </a:lnTo>
                                <a:lnTo>
                                  <a:pt x="1095" y="753"/>
                                </a:lnTo>
                                <a:lnTo>
                                  <a:pt x="1089" y="723"/>
                                </a:lnTo>
                                <a:lnTo>
                                  <a:pt x="1122" y="693"/>
                                </a:lnTo>
                                <a:lnTo>
                                  <a:pt x="1170" y="723"/>
                                </a:lnTo>
                                <a:lnTo>
                                  <a:pt x="1209" y="666"/>
                                </a:lnTo>
                                <a:lnTo>
                                  <a:pt x="1299" y="747"/>
                                </a:lnTo>
                                <a:lnTo>
                                  <a:pt x="1329" y="762"/>
                                </a:lnTo>
                                <a:lnTo>
                                  <a:pt x="1344" y="741"/>
                                </a:lnTo>
                                <a:lnTo>
                                  <a:pt x="1341" y="696"/>
                                </a:lnTo>
                                <a:lnTo>
                                  <a:pt x="1323" y="687"/>
                                </a:lnTo>
                                <a:lnTo>
                                  <a:pt x="1344" y="654"/>
                                </a:lnTo>
                                <a:lnTo>
                                  <a:pt x="1341" y="630"/>
                                </a:lnTo>
                                <a:lnTo>
                                  <a:pt x="1365" y="603"/>
                                </a:lnTo>
                                <a:lnTo>
                                  <a:pt x="1362" y="510"/>
                                </a:lnTo>
                                <a:lnTo>
                                  <a:pt x="1413" y="465"/>
                                </a:lnTo>
                                <a:lnTo>
                                  <a:pt x="1383" y="426"/>
                                </a:lnTo>
                                <a:lnTo>
                                  <a:pt x="1356" y="447"/>
                                </a:lnTo>
                                <a:lnTo>
                                  <a:pt x="1299" y="420"/>
                                </a:lnTo>
                                <a:lnTo>
                                  <a:pt x="1254" y="390"/>
                                </a:lnTo>
                                <a:lnTo>
                                  <a:pt x="1230" y="363"/>
                                </a:lnTo>
                                <a:lnTo>
                                  <a:pt x="1227" y="306"/>
                                </a:lnTo>
                                <a:lnTo>
                                  <a:pt x="1179" y="264"/>
                                </a:lnTo>
                                <a:lnTo>
                                  <a:pt x="1158" y="279"/>
                                </a:lnTo>
                                <a:lnTo>
                                  <a:pt x="1137" y="267"/>
                                </a:lnTo>
                                <a:lnTo>
                                  <a:pt x="1146" y="231"/>
                                </a:lnTo>
                                <a:lnTo>
                                  <a:pt x="1104" y="231"/>
                                </a:lnTo>
                                <a:lnTo>
                                  <a:pt x="1053" y="195"/>
                                </a:lnTo>
                                <a:lnTo>
                                  <a:pt x="1008" y="129"/>
                                </a:lnTo>
                                <a:lnTo>
                                  <a:pt x="945" y="129"/>
                                </a:lnTo>
                                <a:lnTo>
                                  <a:pt x="906" y="102"/>
                                </a:lnTo>
                                <a:lnTo>
                                  <a:pt x="888" y="118"/>
                                </a:lnTo>
                                <a:close/>
                              </a:path>
                            </a:pathLst>
                          </a:custGeom>
                          <a:blipFill rotWithShape="0">
                            <a:blip r:embed="rId10">
                              <a:alphaModFix amt="50000"/>
                            </a:blip>
                            <a:tile tx="0" ty="0" sx="100000" sy="100000" algn="ctr"/>
                          </a:blip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67.2pt;margin-top:526.55pt;width:122.7pt;height:104.7pt" coordorigin="1344,10531" coordsize="2454,2094">
                <v:shape id="shape_0" coordsize="429,405" path="m0,195l189,405l429,210l255,0l0,195xe" stroked="t" o:allowincell="f" style="position:absolute;left:1344;top:10531;width:287;height:271;mso-wrap-style:none;v-text-anchor:middle">
                  <v:imagedata r:id="rId11" o:detectmouseclick="t"/>
                  <v:stroke color="red" weight="9360" joinstyle="round" endcap="flat"/>
                  <w10:wrap type="none"/>
                </v:shape>
                <v:shape id="shape_0" coordsize="1032,738" path="m1032,738l492,165l378,21l213,0l0,179l203,374l258,303l393,240l486,162e" stroked="t" o:allowincell="f" style="position:absolute;left:1507;top:10710;width:692;height:495;mso-wrap-style:none;v-text-anchor:middle">
                  <v:imagedata r:id="rId12" o:detectmouseclick="t"/>
                  <v:stroke color="red" weight="9360" joinstyle="round" endcap="flat"/>
                  <w10:wrap type="none"/>
                </v:shape>
                <v:shape id="shape_0" coordsize="2475,2664" path="m888,118l831,60l813,63l750,0l729,12l729,36l666,93l698,134l717,120l750,162l771,141l819,180l780,210l780,228l699,315l666,282l702,228l606,141l585,162l582,180l531,231l510,261l537,282l558,270l591,312l633,357l567,375l516,432l501,420l435,495l369,423l315,477l318,495l282,528l201,525l180,549l96,543l99,648l81,660l84,750l0,825l15,846l60,864l93,879l108,900l105,924l147,924l165,942l135,963l177,1017l183,1065l192,1104l234,1137l237,1176l183,1173l165,1218l195,1272l162,1290l132,1239l114,1269l72,1272l15,1311l21,1371l3,1401l12,1440l51,1440l75,1416l111,1443l156,1404l135,1395l174,1371l189,1383l285,1392l327,1353l351,1356l384,1389l402,1386l441,1428l435,1446l501,1512l543,1545l552,1587l630,1671l630,1719l684,1770l681,1806l702,1833l702,1968l681,2007l699,2025l732,2052l729,2082l783,2166l780,2229l819,2271l813,2382l855,2403l894,2343l945,2364l963,2346l993,2370l1026,2367l1032,2400l1047,2421l1047,2511l1080,2514l1134,2565l1131,2601l1158,2616l1233,2583l1317,2583l1347,2544l1428,2547l1482,2619l1506,2649l1542,2628l1575,2649l1614,2592l1686,2634l1719,2631l1740,2607l1773,2610l1785,2637l1812,2628l1842,2664l1890,2661l1911,2643l2004,2643l2040,2562l2088,2568l2223,2637l2238,2607l2262,2562l2298,2589l2376,2529l2409,2538l2436,2499l2439,2475l2412,2451l2451,2418l2448,2382l2475,2370l2466,2316l2442,2295l2454,2253l2388,2205l2319,2193l2316,2226l2229,2232l2217,2211l2136,2211l2115,2241l2088,2178l2091,2136l2055,2109l2064,2052l2028,2031l1944,2043l1926,2016l1893,2013l1860,1959l1893,1914l1893,1836l1860,1818l1830,1821l1809,1803l1746,1803l1716,1770l1668,1803l1605,1716l1545,1722l1473,1689l1365,1581l1362,1515l1362,1476l1341,1437l1308,1422l1275,1410l1245,1413l1209,1380l1203,1344l1164,1299l1122,1266l1113,1191l1071,1134l1032,1113l1029,1032l993,1023l975,978l969,939l984,906l966,879l1041,795l1017,762l1095,753l1089,723l1122,693l1170,723l1209,666l1299,747l1329,762l1344,741l1341,696l1323,687l1344,654l1341,630l1365,603l1362,510l1413,465l1383,426l1356,447l1299,420l1254,390l1230,363l1227,306l1179,264l1158,279l1137,267l1146,231l1104,231l1053,195l1008,129l945,129l906,102l888,118xe" stroked="t" o:allowincell="f" style="position:absolute;left:2137;top:10837;width:1660;height:1787;mso-wrap-style:none;v-text-anchor:middle">
                  <v:imagedata r:id="rId13" o:detectmouseclick="t"/>
                  <v:stroke color="red" weight="9360" joinstyle="round" endcap="flat"/>
                  <w10:wrap type="none"/>
                </v:shape>
              </v:group>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54">
                <wp:simplePos x="0" y="0"/>
                <wp:positionH relativeFrom="column">
                  <wp:posOffset>1768475</wp:posOffset>
                </wp:positionH>
                <wp:positionV relativeFrom="paragraph">
                  <wp:posOffset>206375</wp:posOffset>
                </wp:positionV>
                <wp:extent cx="3007995" cy="2536190"/>
                <wp:effectExtent l="5080" t="5715" r="5080" b="5715"/>
                <wp:wrapNone/>
                <wp:docPr id="4" name=""/>
                <a:graphic xmlns:a="http://schemas.openxmlformats.org/drawingml/2006/main">
                  <a:graphicData uri="http://schemas.microsoft.com/office/word/2010/wordprocessingGroup">
                    <wpg:wgp>
                      <wpg:cNvGrpSpPr/>
                      <wpg:grpSpPr>
                        <a:xfrm>
                          <a:off x="0" y="0"/>
                          <a:ext cx="3008160" cy="2536200"/>
                          <a:chOff x="0" y="0"/>
                          <a:chExt cx="3008160" cy="2536200"/>
                        </a:xfrm>
                      </wpg:grpSpPr>
                      <wps:wsp>
                        <wps:cNvSpPr/>
                        <wps:spPr>
                          <a:xfrm>
                            <a:off x="2567880" y="1234440"/>
                            <a:ext cx="439920" cy="655200"/>
                          </a:xfrm>
                          <a:custGeom>
                            <a:avLst/>
                            <a:gdLst/>
                            <a:ahLst/>
                            <a:rect l="l" t="t" r="r" b="b"/>
                            <a:pathLst>
                              <a:path w="1033" h="1539">
                                <a:moveTo>
                                  <a:pt x="0" y="34"/>
                                </a:moveTo>
                                <a:lnTo>
                                  <a:pt x="22" y="0"/>
                                </a:lnTo>
                                <a:lnTo>
                                  <a:pt x="73" y="0"/>
                                </a:lnTo>
                                <a:lnTo>
                                  <a:pt x="133" y="54"/>
                                </a:lnTo>
                                <a:lnTo>
                                  <a:pt x="163" y="81"/>
                                </a:lnTo>
                                <a:lnTo>
                                  <a:pt x="196" y="102"/>
                                </a:lnTo>
                                <a:lnTo>
                                  <a:pt x="214" y="75"/>
                                </a:lnTo>
                                <a:lnTo>
                                  <a:pt x="259" y="81"/>
                                </a:lnTo>
                                <a:lnTo>
                                  <a:pt x="301" y="105"/>
                                </a:lnTo>
                                <a:lnTo>
                                  <a:pt x="310" y="132"/>
                                </a:lnTo>
                                <a:lnTo>
                                  <a:pt x="343" y="171"/>
                                </a:lnTo>
                                <a:lnTo>
                                  <a:pt x="340" y="195"/>
                                </a:lnTo>
                                <a:lnTo>
                                  <a:pt x="391" y="198"/>
                                </a:lnTo>
                                <a:lnTo>
                                  <a:pt x="391" y="219"/>
                                </a:lnTo>
                                <a:lnTo>
                                  <a:pt x="451" y="249"/>
                                </a:lnTo>
                                <a:lnTo>
                                  <a:pt x="445" y="273"/>
                                </a:lnTo>
                                <a:lnTo>
                                  <a:pt x="481" y="303"/>
                                </a:lnTo>
                                <a:lnTo>
                                  <a:pt x="460" y="339"/>
                                </a:lnTo>
                                <a:lnTo>
                                  <a:pt x="460" y="372"/>
                                </a:lnTo>
                                <a:lnTo>
                                  <a:pt x="484" y="408"/>
                                </a:lnTo>
                                <a:lnTo>
                                  <a:pt x="523" y="426"/>
                                </a:lnTo>
                                <a:lnTo>
                                  <a:pt x="523" y="468"/>
                                </a:lnTo>
                                <a:lnTo>
                                  <a:pt x="472" y="456"/>
                                </a:lnTo>
                                <a:lnTo>
                                  <a:pt x="451" y="465"/>
                                </a:lnTo>
                                <a:lnTo>
                                  <a:pt x="430" y="447"/>
                                </a:lnTo>
                                <a:lnTo>
                                  <a:pt x="424" y="627"/>
                                </a:lnTo>
                                <a:lnTo>
                                  <a:pt x="475" y="636"/>
                                </a:lnTo>
                                <a:lnTo>
                                  <a:pt x="499" y="618"/>
                                </a:lnTo>
                                <a:lnTo>
                                  <a:pt x="556" y="666"/>
                                </a:lnTo>
                                <a:lnTo>
                                  <a:pt x="613" y="735"/>
                                </a:lnTo>
                                <a:lnTo>
                                  <a:pt x="661" y="732"/>
                                </a:lnTo>
                                <a:lnTo>
                                  <a:pt x="700" y="762"/>
                                </a:lnTo>
                                <a:lnTo>
                                  <a:pt x="742" y="729"/>
                                </a:lnTo>
                                <a:lnTo>
                                  <a:pt x="769" y="762"/>
                                </a:lnTo>
                                <a:lnTo>
                                  <a:pt x="823" y="735"/>
                                </a:lnTo>
                                <a:lnTo>
                                  <a:pt x="862" y="783"/>
                                </a:lnTo>
                                <a:lnTo>
                                  <a:pt x="940" y="846"/>
                                </a:lnTo>
                                <a:lnTo>
                                  <a:pt x="964" y="846"/>
                                </a:lnTo>
                                <a:lnTo>
                                  <a:pt x="952" y="876"/>
                                </a:lnTo>
                                <a:lnTo>
                                  <a:pt x="964" y="918"/>
                                </a:lnTo>
                                <a:lnTo>
                                  <a:pt x="976" y="990"/>
                                </a:lnTo>
                                <a:lnTo>
                                  <a:pt x="1009" y="981"/>
                                </a:lnTo>
                                <a:lnTo>
                                  <a:pt x="1033" y="1041"/>
                                </a:lnTo>
                                <a:lnTo>
                                  <a:pt x="901" y="1092"/>
                                </a:lnTo>
                                <a:lnTo>
                                  <a:pt x="811" y="1188"/>
                                </a:lnTo>
                                <a:lnTo>
                                  <a:pt x="715" y="1335"/>
                                </a:lnTo>
                                <a:lnTo>
                                  <a:pt x="655" y="1437"/>
                                </a:lnTo>
                                <a:lnTo>
                                  <a:pt x="622" y="1503"/>
                                </a:lnTo>
                                <a:lnTo>
                                  <a:pt x="619" y="1530"/>
                                </a:lnTo>
                                <a:lnTo>
                                  <a:pt x="562" y="1539"/>
                                </a:lnTo>
                                <a:lnTo>
                                  <a:pt x="544" y="1518"/>
                                </a:lnTo>
                                <a:lnTo>
                                  <a:pt x="595" y="1488"/>
                                </a:lnTo>
                                <a:lnTo>
                                  <a:pt x="538" y="1428"/>
                                </a:lnTo>
                                <a:lnTo>
                                  <a:pt x="496" y="1419"/>
                                </a:lnTo>
                                <a:lnTo>
                                  <a:pt x="499" y="1389"/>
                                </a:lnTo>
                                <a:lnTo>
                                  <a:pt x="454" y="1344"/>
                                </a:lnTo>
                                <a:lnTo>
                                  <a:pt x="469" y="1311"/>
                                </a:lnTo>
                                <a:lnTo>
                                  <a:pt x="385" y="1314"/>
                                </a:lnTo>
                                <a:lnTo>
                                  <a:pt x="331" y="1287"/>
                                </a:lnTo>
                                <a:lnTo>
                                  <a:pt x="340" y="1263"/>
                                </a:lnTo>
                                <a:lnTo>
                                  <a:pt x="373" y="1236"/>
                                </a:lnTo>
                                <a:lnTo>
                                  <a:pt x="331" y="1212"/>
                                </a:lnTo>
                                <a:lnTo>
                                  <a:pt x="358" y="1191"/>
                                </a:lnTo>
                                <a:lnTo>
                                  <a:pt x="256" y="1131"/>
                                </a:lnTo>
                                <a:lnTo>
                                  <a:pt x="286" y="1095"/>
                                </a:lnTo>
                                <a:lnTo>
                                  <a:pt x="253" y="1071"/>
                                </a:lnTo>
                                <a:lnTo>
                                  <a:pt x="217" y="1065"/>
                                </a:lnTo>
                                <a:lnTo>
                                  <a:pt x="169" y="1065"/>
                                </a:lnTo>
                                <a:lnTo>
                                  <a:pt x="145" y="1038"/>
                                </a:lnTo>
                                <a:lnTo>
                                  <a:pt x="148" y="1017"/>
                                </a:lnTo>
                                <a:lnTo>
                                  <a:pt x="133" y="996"/>
                                </a:lnTo>
                                <a:lnTo>
                                  <a:pt x="121" y="795"/>
                                </a:lnTo>
                                <a:lnTo>
                                  <a:pt x="163" y="774"/>
                                </a:lnTo>
                                <a:lnTo>
                                  <a:pt x="181" y="747"/>
                                </a:lnTo>
                                <a:lnTo>
                                  <a:pt x="142" y="729"/>
                                </a:lnTo>
                                <a:lnTo>
                                  <a:pt x="142" y="627"/>
                                </a:lnTo>
                                <a:lnTo>
                                  <a:pt x="88" y="699"/>
                                </a:lnTo>
                                <a:lnTo>
                                  <a:pt x="37" y="699"/>
                                </a:lnTo>
                                <a:lnTo>
                                  <a:pt x="40" y="651"/>
                                </a:lnTo>
                                <a:lnTo>
                                  <a:pt x="64" y="627"/>
                                </a:lnTo>
                                <a:lnTo>
                                  <a:pt x="67" y="540"/>
                                </a:lnTo>
                                <a:lnTo>
                                  <a:pt x="46" y="528"/>
                                </a:lnTo>
                                <a:lnTo>
                                  <a:pt x="46" y="471"/>
                                </a:lnTo>
                                <a:lnTo>
                                  <a:pt x="31" y="432"/>
                                </a:lnTo>
                                <a:lnTo>
                                  <a:pt x="37" y="387"/>
                                </a:lnTo>
                                <a:lnTo>
                                  <a:pt x="58" y="339"/>
                                </a:lnTo>
                                <a:lnTo>
                                  <a:pt x="103" y="318"/>
                                </a:lnTo>
                                <a:lnTo>
                                  <a:pt x="106" y="273"/>
                                </a:lnTo>
                                <a:lnTo>
                                  <a:pt x="52" y="246"/>
                                </a:lnTo>
                                <a:lnTo>
                                  <a:pt x="16" y="210"/>
                                </a:lnTo>
                                <a:lnTo>
                                  <a:pt x="34" y="144"/>
                                </a:lnTo>
                                <a:lnTo>
                                  <a:pt x="31" y="63"/>
                                </a:lnTo>
                                <a:lnTo>
                                  <a:pt x="0" y="34"/>
                                </a:lnTo>
                                <a:close/>
                              </a:path>
                            </a:pathLst>
                          </a:custGeom>
                          <a:blipFill rotWithShape="0">
                            <a:blip r:embed="rId14">
                              <a:alphaModFix amt="50000"/>
                            </a:blip>
                            <a:tile tx="0" ty="0" sx="100000" sy="100000" algn="ctr"/>
                          </a:blipFill>
                          <a:ln w="9360">
                            <a:solidFill>
                              <a:srgbClr val="339966"/>
                            </a:solidFill>
                            <a:round/>
                          </a:ln>
                        </wps:spPr>
                        <wps:style>
                          <a:lnRef idx="0"/>
                          <a:fillRef idx="0"/>
                          <a:effectRef idx="0"/>
                          <a:fontRef idx="minor"/>
                        </wps:style>
                        <wps:bodyPr/>
                      </wps:wsp>
                      <wps:wsp>
                        <wps:cNvSpPr/>
                        <wps:spPr>
                          <a:xfrm>
                            <a:off x="0" y="0"/>
                            <a:ext cx="1687680" cy="1870200"/>
                          </a:xfrm>
                          <a:custGeom>
                            <a:avLst/>
                            <a:gdLst/>
                            <a:ahLst/>
                            <a:rect l="l" t="t" r="r" b="b"/>
                            <a:pathLst>
                              <a:path w="3960" h="4389">
                                <a:moveTo>
                                  <a:pt x="366" y="20"/>
                                </a:moveTo>
                                <a:lnTo>
                                  <a:pt x="396" y="42"/>
                                </a:lnTo>
                                <a:lnTo>
                                  <a:pt x="390" y="69"/>
                                </a:lnTo>
                                <a:lnTo>
                                  <a:pt x="369" y="84"/>
                                </a:lnTo>
                                <a:lnTo>
                                  <a:pt x="375" y="126"/>
                                </a:lnTo>
                                <a:lnTo>
                                  <a:pt x="336" y="147"/>
                                </a:lnTo>
                                <a:lnTo>
                                  <a:pt x="306" y="174"/>
                                </a:lnTo>
                                <a:lnTo>
                                  <a:pt x="237" y="165"/>
                                </a:lnTo>
                                <a:lnTo>
                                  <a:pt x="237" y="198"/>
                                </a:lnTo>
                                <a:lnTo>
                                  <a:pt x="189" y="198"/>
                                </a:lnTo>
                                <a:lnTo>
                                  <a:pt x="177" y="219"/>
                                </a:lnTo>
                                <a:lnTo>
                                  <a:pt x="156" y="192"/>
                                </a:lnTo>
                                <a:lnTo>
                                  <a:pt x="117" y="228"/>
                                </a:lnTo>
                                <a:lnTo>
                                  <a:pt x="129" y="255"/>
                                </a:lnTo>
                                <a:lnTo>
                                  <a:pt x="102" y="270"/>
                                </a:lnTo>
                                <a:lnTo>
                                  <a:pt x="66" y="285"/>
                                </a:lnTo>
                                <a:lnTo>
                                  <a:pt x="57" y="315"/>
                                </a:lnTo>
                                <a:lnTo>
                                  <a:pt x="0" y="378"/>
                                </a:lnTo>
                                <a:lnTo>
                                  <a:pt x="0" y="405"/>
                                </a:lnTo>
                                <a:lnTo>
                                  <a:pt x="57" y="396"/>
                                </a:lnTo>
                                <a:lnTo>
                                  <a:pt x="105" y="462"/>
                                </a:lnTo>
                                <a:lnTo>
                                  <a:pt x="138" y="534"/>
                                </a:lnTo>
                                <a:lnTo>
                                  <a:pt x="171" y="612"/>
                                </a:lnTo>
                                <a:lnTo>
                                  <a:pt x="174" y="636"/>
                                </a:lnTo>
                                <a:lnTo>
                                  <a:pt x="219" y="633"/>
                                </a:lnTo>
                                <a:lnTo>
                                  <a:pt x="243" y="657"/>
                                </a:lnTo>
                                <a:lnTo>
                                  <a:pt x="315" y="612"/>
                                </a:lnTo>
                                <a:lnTo>
                                  <a:pt x="369" y="615"/>
                                </a:lnTo>
                                <a:lnTo>
                                  <a:pt x="381" y="636"/>
                                </a:lnTo>
                                <a:lnTo>
                                  <a:pt x="423" y="627"/>
                                </a:lnTo>
                                <a:lnTo>
                                  <a:pt x="492" y="702"/>
                                </a:lnTo>
                                <a:lnTo>
                                  <a:pt x="492" y="795"/>
                                </a:lnTo>
                                <a:lnTo>
                                  <a:pt x="492" y="825"/>
                                </a:lnTo>
                                <a:lnTo>
                                  <a:pt x="507" y="846"/>
                                </a:lnTo>
                                <a:lnTo>
                                  <a:pt x="507" y="897"/>
                                </a:lnTo>
                                <a:lnTo>
                                  <a:pt x="495" y="921"/>
                                </a:lnTo>
                                <a:lnTo>
                                  <a:pt x="456" y="948"/>
                                </a:lnTo>
                                <a:lnTo>
                                  <a:pt x="450" y="990"/>
                                </a:lnTo>
                                <a:lnTo>
                                  <a:pt x="480" y="1005"/>
                                </a:lnTo>
                                <a:lnTo>
                                  <a:pt x="474" y="1128"/>
                                </a:lnTo>
                                <a:lnTo>
                                  <a:pt x="432" y="1128"/>
                                </a:lnTo>
                                <a:lnTo>
                                  <a:pt x="411" y="1161"/>
                                </a:lnTo>
                                <a:lnTo>
                                  <a:pt x="441" y="1194"/>
                                </a:lnTo>
                                <a:lnTo>
                                  <a:pt x="444" y="1227"/>
                                </a:lnTo>
                                <a:lnTo>
                                  <a:pt x="462" y="1248"/>
                                </a:lnTo>
                                <a:lnTo>
                                  <a:pt x="435" y="1290"/>
                                </a:lnTo>
                                <a:lnTo>
                                  <a:pt x="462" y="1314"/>
                                </a:lnTo>
                                <a:lnTo>
                                  <a:pt x="456" y="1344"/>
                                </a:lnTo>
                                <a:lnTo>
                                  <a:pt x="438" y="1365"/>
                                </a:lnTo>
                                <a:lnTo>
                                  <a:pt x="441" y="1443"/>
                                </a:lnTo>
                                <a:lnTo>
                                  <a:pt x="462" y="1467"/>
                                </a:lnTo>
                                <a:lnTo>
                                  <a:pt x="423" y="1509"/>
                                </a:lnTo>
                                <a:lnTo>
                                  <a:pt x="444" y="1545"/>
                                </a:lnTo>
                                <a:lnTo>
                                  <a:pt x="492" y="1596"/>
                                </a:lnTo>
                                <a:lnTo>
                                  <a:pt x="495" y="1626"/>
                                </a:lnTo>
                                <a:lnTo>
                                  <a:pt x="567" y="1674"/>
                                </a:lnTo>
                                <a:lnTo>
                                  <a:pt x="504" y="1737"/>
                                </a:lnTo>
                                <a:lnTo>
                                  <a:pt x="423" y="1788"/>
                                </a:lnTo>
                                <a:lnTo>
                                  <a:pt x="390" y="1755"/>
                                </a:lnTo>
                                <a:lnTo>
                                  <a:pt x="357" y="1752"/>
                                </a:lnTo>
                                <a:lnTo>
                                  <a:pt x="363" y="1854"/>
                                </a:lnTo>
                                <a:lnTo>
                                  <a:pt x="333" y="1881"/>
                                </a:lnTo>
                                <a:lnTo>
                                  <a:pt x="360" y="1905"/>
                                </a:lnTo>
                                <a:lnTo>
                                  <a:pt x="354" y="1974"/>
                                </a:lnTo>
                                <a:lnTo>
                                  <a:pt x="306" y="2022"/>
                                </a:lnTo>
                                <a:lnTo>
                                  <a:pt x="309" y="2052"/>
                                </a:lnTo>
                                <a:lnTo>
                                  <a:pt x="339" y="2085"/>
                                </a:lnTo>
                                <a:lnTo>
                                  <a:pt x="348" y="2124"/>
                                </a:lnTo>
                                <a:lnTo>
                                  <a:pt x="369" y="2166"/>
                                </a:lnTo>
                                <a:lnTo>
                                  <a:pt x="438" y="2178"/>
                                </a:lnTo>
                                <a:lnTo>
                                  <a:pt x="441" y="2268"/>
                                </a:lnTo>
                                <a:lnTo>
                                  <a:pt x="456" y="2286"/>
                                </a:lnTo>
                                <a:lnTo>
                                  <a:pt x="507" y="2286"/>
                                </a:lnTo>
                                <a:lnTo>
                                  <a:pt x="525" y="2298"/>
                                </a:lnTo>
                                <a:lnTo>
                                  <a:pt x="558" y="2268"/>
                                </a:lnTo>
                                <a:lnTo>
                                  <a:pt x="624" y="2268"/>
                                </a:lnTo>
                                <a:lnTo>
                                  <a:pt x="636" y="2286"/>
                                </a:lnTo>
                                <a:lnTo>
                                  <a:pt x="675" y="2262"/>
                                </a:lnTo>
                                <a:lnTo>
                                  <a:pt x="675" y="2319"/>
                                </a:lnTo>
                                <a:lnTo>
                                  <a:pt x="765" y="2382"/>
                                </a:lnTo>
                                <a:lnTo>
                                  <a:pt x="807" y="2427"/>
                                </a:lnTo>
                                <a:lnTo>
                                  <a:pt x="870" y="2400"/>
                                </a:lnTo>
                                <a:lnTo>
                                  <a:pt x="897" y="2361"/>
                                </a:lnTo>
                                <a:lnTo>
                                  <a:pt x="939" y="2391"/>
                                </a:lnTo>
                                <a:lnTo>
                                  <a:pt x="1020" y="2352"/>
                                </a:lnTo>
                                <a:lnTo>
                                  <a:pt x="1047" y="2400"/>
                                </a:lnTo>
                                <a:lnTo>
                                  <a:pt x="1104" y="2403"/>
                                </a:lnTo>
                                <a:lnTo>
                                  <a:pt x="1110" y="2451"/>
                                </a:lnTo>
                                <a:lnTo>
                                  <a:pt x="1167" y="2520"/>
                                </a:lnTo>
                                <a:lnTo>
                                  <a:pt x="1173" y="2559"/>
                                </a:lnTo>
                                <a:lnTo>
                                  <a:pt x="1134" y="2586"/>
                                </a:lnTo>
                                <a:lnTo>
                                  <a:pt x="1140" y="2616"/>
                                </a:lnTo>
                                <a:lnTo>
                                  <a:pt x="1164" y="2622"/>
                                </a:lnTo>
                                <a:lnTo>
                                  <a:pt x="1170" y="2661"/>
                                </a:lnTo>
                                <a:lnTo>
                                  <a:pt x="1221" y="2667"/>
                                </a:lnTo>
                                <a:lnTo>
                                  <a:pt x="1248" y="2721"/>
                                </a:lnTo>
                                <a:lnTo>
                                  <a:pt x="1341" y="2649"/>
                                </a:lnTo>
                                <a:lnTo>
                                  <a:pt x="1416" y="2649"/>
                                </a:lnTo>
                                <a:lnTo>
                                  <a:pt x="1425" y="2664"/>
                                </a:lnTo>
                                <a:lnTo>
                                  <a:pt x="1473" y="2667"/>
                                </a:lnTo>
                                <a:lnTo>
                                  <a:pt x="1485" y="2685"/>
                                </a:lnTo>
                                <a:lnTo>
                                  <a:pt x="1503" y="2664"/>
                                </a:lnTo>
                                <a:lnTo>
                                  <a:pt x="1554" y="2661"/>
                                </a:lnTo>
                                <a:lnTo>
                                  <a:pt x="1590" y="2718"/>
                                </a:lnTo>
                                <a:lnTo>
                                  <a:pt x="1614" y="2748"/>
                                </a:lnTo>
                                <a:lnTo>
                                  <a:pt x="1641" y="2763"/>
                                </a:lnTo>
                                <a:lnTo>
                                  <a:pt x="1749" y="2712"/>
                                </a:lnTo>
                                <a:lnTo>
                                  <a:pt x="1749" y="2745"/>
                                </a:lnTo>
                                <a:lnTo>
                                  <a:pt x="1770" y="2775"/>
                                </a:lnTo>
                                <a:lnTo>
                                  <a:pt x="1746" y="2814"/>
                                </a:lnTo>
                                <a:lnTo>
                                  <a:pt x="1770" y="2844"/>
                                </a:lnTo>
                                <a:lnTo>
                                  <a:pt x="1767" y="2916"/>
                                </a:lnTo>
                                <a:lnTo>
                                  <a:pt x="1848" y="2916"/>
                                </a:lnTo>
                                <a:lnTo>
                                  <a:pt x="1887" y="2901"/>
                                </a:lnTo>
                                <a:lnTo>
                                  <a:pt x="1947" y="2829"/>
                                </a:lnTo>
                                <a:lnTo>
                                  <a:pt x="1983" y="2847"/>
                                </a:lnTo>
                                <a:lnTo>
                                  <a:pt x="2034" y="2844"/>
                                </a:lnTo>
                                <a:lnTo>
                                  <a:pt x="2064" y="2826"/>
                                </a:lnTo>
                                <a:lnTo>
                                  <a:pt x="2097" y="2796"/>
                                </a:lnTo>
                                <a:lnTo>
                                  <a:pt x="2127" y="2796"/>
                                </a:lnTo>
                                <a:lnTo>
                                  <a:pt x="2172" y="2829"/>
                                </a:lnTo>
                                <a:lnTo>
                                  <a:pt x="2205" y="2826"/>
                                </a:lnTo>
                                <a:lnTo>
                                  <a:pt x="2253" y="2775"/>
                                </a:lnTo>
                                <a:lnTo>
                                  <a:pt x="2283" y="2799"/>
                                </a:lnTo>
                                <a:lnTo>
                                  <a:pt x="2316" y="2850"/>
                                </a:lnTo>
                                <a:lnTo>
                                  <a:pt x="2352" y="2862"/>
                                </a:lnTo>
                                <a:lnTo>
                                  <a:pt x="2367" y="2892"/>
                                </a:lnTo>
                                <a:lnTo>
                                  <a:pt x="2418" y="2898"/>
                                </a:lnTo>
                                <a:lnTo>
                                  <a:pt x="2415" y="2928"/>
                                </a:lnTo>
                                <a:lnTo>
                                  <a:pt x="2469" y="2982"/>
                                </a:lnTo>
                                <a:lnTo>
                                  <a:pt x="2493" y="3030"/>
                                </a:lnTo>
                                <a:lnTo>
                                  <a:pt x="2556" y="3027"/>
                                </a:lnTo>
                                <a:lnTo>
                                  <a:pt x="2646" y="3102"/>
                                </a:lnTo>
                                <a:lnTo>
                                  <a:pt x="2763" y="3045"/>
                                </a:lnTo>
                                <a:lnTo>
                                  <a:pt x="2799" y="3096"/>
                                </a:lnTo>
                                <a:lnTo>
                                  <a:pt x="2724" y="3150"/>
                                </a:lnTo>
                                <a:lnTo>
                                  <a:pt x="2730" y="3231"/>
                                </a:lnTo>
                                <a:lnTo>
                                  <a:pt x="2655" y="3234"/>
                                </a:lnTo>
                                <a:lnTo>
                                  <a:pt x="2592" y="3276"/>
                                </a:lnTo>
                                <a:lnTo>
                                  <a:pt x="2556" y="3315"/>
                                </a:lnTo>
                                <a:lnTo>
                                  <a:pt x="2496" y="3261"/>
                                </a:lnTo>
                                <a:lnTo>
                                  <a:pt x="2457" y="3258"/>
                                </a:lnTo>
                                <a:lnTo>
                                  <a:pt x="2436" y="3237"/>
                                </a:lnTo>
                                <a:lnTo>
                                  <a:pt x="2394" y="3276"/>
                                </a:lnTo>
                                <a:lnTo>
                                  <a:pt x="2379" y="3240"/>
                                </a:lnTo>
                                <a:lnTo>
                                  <a:pt x="2184" y="3243"/>
                                </a:lnTo>
                                <a:lnTo>
                                  <a:pt x="2124" y="3315"/>
                                </a:lnTo>
                                <a:lnTo>
                                  <a:pt x="2055" y="3333"/>
                                </a:lnTo>
                                <a:lnTo>
                                  <a:pt x="1977" y="3363"/>
                                </a:lnTo>
                                <a:lnTo>
                                  <a:pt x="1947" y="3399"/>
                                </a:lnTo>
                                <a:lnTo>
                                  <a:pt x="1911" y="3399"/>
                                </a:lnTo>
                                <a:lnTo>
                                  <a:pt x="1857" y="3447"/>
                                </a:lnTo>
                                <a:lnTo>
                                  <a:pt x="1890" y="3462"/>
                                </a:lnTo>
                                <a:lnTo>
                                  <a:pt x="1827" y="3489"/>
                                </a:lnTo>
                                <a:lnTo>
                                  <a:pt x="1770" y="3492"/>
                                </a:lnTo>
                                <a:lnTo>
                                  <a:pt x="1767" y="3519"/>
                                </a:lnTo>
                                <a:lnTo>
                                  <a:pt x="1836" y="3597"/>
                                </a:lnTo>
                                <a:lnTo>
                                  <a:pt x="1866" y="3573"/>
                                </a:lnTo>
                                <a:lnTo>
                                  <a:pt x="1884" y="3573"/>
                                </a:lnTo>
                                <a:lnTo>
                                  <a:pt x="1893" y="3591"/>
                                </a:lnTo>
                                <a:lnTo>
                                  <a:pt x="1923" y="3576"/>
                                </a:lnTo>
                                <a:lnTo>
                                  <a:pt x="1998" y="3672"/>
                                </a:lnTo>
                                <a:lnTo>
                                  <a:pt x="2010" y="3729"/>
                                </a:lnTo>
                                <a:lnTo>
                                  <a:pt x="2016" y="3789"/>
                                </a:lnTo>
                                <a:lnTo>
                                  <a:pt x="2049" y="3846"/>
                                </a:lnTo>
                                <a:lnTo>
                                  <a:pt x="2034" y="3870"/>
                                </a:lnTo>
                                <a:lnTo>
                                  <a:pt x="2049" y="3912"/>
                                </a:lnTo>
                                <a:lnTo>
                                  <a:pt x="2076" y="3930"/>
                                </a:lnTo>
                                <a:lnTo>
                                  <a:pt x="2097" y="3891"/>
                                </a:lnTo>
                                <a:lnTo>
                                  <a:pt x="2115" y="3858"/>
                                </a:lnTo>
                                <a:lnTo>
                                  <a:pt x="2139" y="3855"/>
                                </a:lnTo>
                                <a:lnTo>
                                  <a:pt x="2166" y="3822"/>
                                </a:lnTo>
                                <a:lnTo>
                                  <a:pt x="2202" y="3819"/>
                                </a:lnTo>
                                <a:lnTo>
                                  <a:pt x="2232" y="3807"/>
                                </a:lnTo>
                                <a:lnTo>
                                  <a:pt x="2283" y="3753"/>
                                </a:lnTo>
                                <a:lnTo>
                                  <a:pt x="2334" y="3810"/>
                                </a:lnTo>
                                <a:lnTo>
                                  <a:pt x="2310" y="3828"/>
                                </a:lnTo>
                                <a:lnTo>
                                  <a:pt x="2313" y="3876"/>
                                </a:lnTo>
                                <a:lnTo>
                                  <a:pt x="2349" y="3876"/>
                                </a:lnTo>
                                <a:lnTo>
                                  <a:pt x="2388" y="3834"/>
                                </a:lnTo>
                                <a:lnTo>
                                  <a:pt x="2412" y="3867"/>
                                </a:lnTo>
                                <a:lnTo>
                                  <a:pt x="2436" y="3843"/>
                                </a:lnTo>
                                <a:lnTo>
                                  <a:pt x="2475" y="3861"/>
                                </a:lnTo>
                                <a:lnTo>
                                  <a:pt x="2523" y="3810"/>
                                </a:lnTo>
                                <a:lnTo>
                                  <a:pt x="2580" y="3807"/>
                                </a:lnTo>
                                <a:lnTo>
                                  <a:pt x="2574" y="3717"/>
                                </a:lnTo>
                                <a:lnTo>
                                  <a:pt x="2598" y="3690"/>
                                </a:lnTo>
                                <a:lnTo>
                                  <a:pt x="2622" y="3711"/>
                                </a:lnTo>
                                <a:lnTo>
                                  <a:pt x="2652" y="3684"/>
                                </a:lnTo>
                                <a:lnTo>
                                  <a:pt x="2685" y="3657"/>
                                </a:lnTo>
                                <a:lnTo>
                                  <a:pt x="2715" y="3648"/>
                                </a:lnTo>
                                <a:lnTo>
                                  <a:pt x="2706" y="3606"/>
                                </a:lnTo>
                                <a:lnTo>
                                  <a:pt x="2742" y="3579"/>
                                </a:lnTo>
                                <a:lnTo>
                                  <a:pt x="2724" y="3543"/>
                                </a:lnTo>
                                <a:lnTo>
                                  <a:pt x="2742" y="3513"/>
                                </a:lnTo>
                                <a:lnTo>
                                  <a:pt x="2781" y="3492"/>
                                </a:lnTo>
                                <a:lnTo>
                                  <a:pt x="2808" y="3492"/>
                                </a:lnTo>
                                <a:lnTo>
                                  <a:pt x="2823" y="3516"/>
                                </a:lnTo>
                                <a:lnTo>
                                  <a:pt x="2859" y="3486"/>
                                </a:lnTo>
                                <a:lnTo>
                                  <a:pt x="2895" y="3528"/>
                                </a:lnTo>
                                <a:lnTo>
                                  <a:pt x="2871" y="3555"/>
                                </a:lnTo>
                                <a:lnTo>
                                  <a:pt x="2925" y="3582"/>
                                </a:lnTo>
                                <a:lnTo>
                                  <a:pt x="2940" y="3609"/>
                                </a:lnTo>
                                <a:lnTo>
                                  <a:pt x="2946" y="3657"/>
                                </a:lnTo>
                                <a:lnTo>
                                  <a:pt x="3009" y="3663"/>
                                </a:lnTo>
                                <a:lnTo>
                                  <a:pt x="3009" y="3732"/>
                                </a:lnTo>
                                <a:lnTo>
                                  <a:pt x="3078" y="3759"/>
                                </a:lnTo>
                                <a:lnTo>
                                  <a:pt x="3093" y="3798"/>
                                </a:lnTo>
                                <a:lnTo>
                                  <a:pt x="3141" y="3837"/>
                                </a:lnTo>
                                <a:lnTo>
                                  <a:pt x="3036" y="3927"/>
                                </a:lnTo>
                                <a:lnTo>
                                  <a:pt x="3003" y="3960"/>
                                </a:lnTo>
                                <a:lnTo>
                                  <a:pt x="2973" y="3978"/>
                                </a:lnTo>
                                <a:lnTo>
                                  <a:pt x="2976" y="4008"/>
                                </a:lnTo>
                                <a:lnTo>
                                  <a:pt x="2997" y="4026"/>
                                </a:lnTo>
                                <a:lnTo>
                                  <a:pt x="2997" y="4062"/>
                                </a:lnTo>
                                <a:lnTo>
                                  <a:pt x="3015" y="4074"/>
                                </a:lnTo>
                                <a:lnTo>
                                  <a:pt x="2991" y="4098"/>
                                </a:lnTo>
                                <a:lnTo>
                                  <a:pt x="3039" y="4125"/>
                                </a:lnTo>
                                <a:lnTo>
                                  <a:pt x="3039" y="4176"/>
                                </a:lnTo>
                                <a:lnTo>
                                  <a:pt x="3060" y="4194"/>
                                </a:lnTo>
                                <a:lnTo>
                                  <a:pt x="3057" y="4290"/>
                                </a:lnTo>
                                <a:lnTo>
                                  <a:pt x="3039" y="4320"/>
                                </a:lnTo>
                                <a:lnTo>
                                  <a:pt x="3057" y="4347"/>
                                </a:lnTo>
                                <a:lnTo>
                                  <a:pt x="3069" y="4365"/>
                                </a:lnTo>
                                <a:lnTo>
                                  <a:pt x="3108" y="4371"/>
                                </a:lnTo>
                                <a:lnTo>
                                  <a:pt x="3150" y="4389"/>
                                </a:lnTo>
                                <a:lnTo>
                                  <a:pt x="3186" y="4356"/>
                                </a:lnTo>
                                <a:lnTo>
                                  <a:pt x="3192" y="4305"/>
                                </a:lnTo>
                                <a:lnTo>
                                  <a:pt x="3306" y="4239"/>
                                </a:lnTo>
                                <a:lnTo>
                                  <a:pt x="3375" y="4290"/>
                                </a:lnTo>
                                <a:lnTo>
                                  <a:pt x="3405" y="4284"/>
                                </a:lnTo>
                                <a:lnTo>
                                  <a:pt x="3405" y="4236"/>
                                </a:lnTo>
                                <a:lnTo>
                                  <a:pt x="3336" y="4194"/>
                                </a:lnTo>
                                <a:lnTo>
                                  <a:pt x="3366" y="4143"/>
                                </a:lnTo>
                                <a:lnTo>
                                  <a:pt x="3402" y="4116"/>
                                </a:lnTo>
                                <a:lnTo>
                                  <a:pt x="3426" y="4050"/>
                                </a:lnTo>
                                <a:lnTo>
                                  <a:pt x="3444" y="4038"/>
                                </a:lnTo>
                                <a:lnTo>
                                  <a:pt x="3435" y="3972"/>
                                </a:lnTo>
                                <a:lnTo>
                                  <a:pt x="3453" y="3954"/>
                                </a:lnTo>
                                <a:lnTo>
                                  <a:pt x="3453" y="3876"/>
                                </a:lnTo>
                                <a:lnTo>
                                  <a:pt x="3441" y="3840"/>
                                </a:lnTo>
                                <a:lnTo>
                                  <a:pt x="3486" y="3840"/>
                                </a:lnTo>
                                <a:lnTo>
                                  <a:pt x="3510" y="3816"/>
                                </a:lnTo>
                                <a:lnTo>
                                  <a:pt x="3546" y="3822"/>
                                </a:lnTo>
                                <a:lnTo>
                                  <a:pt x="3591" y="3774"/>
                                </a:lnTo>
                                <a:lnTo>
                                  <a:pt x="3615" y="3780"/>
                                </a:lnTo>
                                <a:lnTo>
                                  <a:pt x="3633" y="3798"/>
                                </a:lnTo>
                                <a:lnTo>
                                  <a:pt x="3690" y="3747"/>
                                </a:lnTo>
                                <a:lnTo>
                                  <a:pt x="3735" y="3663"/>
                                </a:lnTo>
                                <a:lnTo>
                                  <a:pt x="3777" y="3666"/>
                                </a:lnTo>
                                <a:lnTo>
                                  <a:pt x="3786" y="3612"/>
                                </a:lnTo>
                                <a:lnTo>
                                  <a:pt x="3753" y="3576"/>
                                </a:lnTo>
                                <a:lnTo>
                                  <a:pt x="3786" y="3519"/>
                                </a:lnTo>
                                <a:lnTo>
                                  <a:pt x="3780" y="3477"/>
                                </a:lnTo>
                                <a:lnTo>
                                  <a:pt x="3804" y="3456"/>
                                </a:lnTo>
                                <a:lnTo>
                                  <a:pt x="3855" y="3435"/>
                                </a:lnTo>
                                <a:lnTo>
                                  <a:pt x="3831" y="3396"/>
                                </a:lnTo>
                                <a:lnTo>
                                  <a:pt x="3843" y="3354"/>
                                </a:lnTo>
                                <a:lnTo>
                                  <a:pt x="3900" y="3333"/>
                                </a:lnTo>
                                <a:lnTo>
                                  <a:pt x="3897" y="3279"/>
                                </a:lnTo>
                                <a:lnTo>
                                  <a:pt x="3933" y="3273"/>
                                </a:lnTo>
                                <a:lnTo>
                                  <a:pt x="3936" y="3201"/>
                                </a:lnTo>
                                <a:lnTo>
                                  <a:pt x="3960" y="3180"/>
                                </a:lnTo>
                                <a:lnTo>
                                  <a:pt x="3951" y="3060"/>
                                </a:lnTo>
                                <a:lnTo>
                                  <a:pt x="3903" y="3030"/>
                                </a:lnTo>
                                <a:lnTo>
                                  <a:pt x="3870" y="2937"/>
                                </a:lnTo>
                                <a:lnTo>
                                  <a:pt x="3843" y="2931"/>
                                </a:lnTo>
                                <a:lnTo>
                                  <a:pt x="3819" y="2910"/>
                                </a:lnTo>
                                <a:lnTo>
                                  <a:pt x="3795" y="2940"/>
                                </a:lnTo>
                                <a:lnTo>
                                  <a:pt x="3753" y="2904"/>
                                </a:lnTo>
                                <a:lnTo>
                                  <a:pt x="3756" y="2871"/>
                                </a:lnTo>
                                <a:lnTo>
                                  <a:pt x="3732" y="2850"/>
                                </a:lnTo>
                                <a:lnTo>
                                  <a:pt x="3732" y="2784"/>
                                </a:lnTo>
                                <a:lnTo>
                                  <a:pt x="3717" y="2757"/>
                                </a:lnTo>
                                <a:lnTo>
                                  <a:pt x="3729" y="2736"/>
                                </a:lnTo>
                                <a:lnTo>
                                  <a:pt x="3729" y="2667"/>
                                </a:lnTo>
                                <a:lnTo>
                                  <a:pt x="3705" y="2688"/>
                                </a:lnTo>
                                <a:lnTo>
                                  <a:pt x="3681" y="2667"/>
                                </a:lnTo>
                                <a:lnTo>
                                  <a:pt x="3654" y="2685"/>
                                </a:lnTo>
                                <a:lnTo>
                                  <a:pt x="3624" y="2655"/>
                                </a:lnTo>
                                <a:lnTo>
                                  <a:pt x="3570" y="2649"/>
                                </a:lnTo>
                                <a:lnTo>
                                  <a:pt x="3555" y="2616"/>
                                </a:lnTo>
                                <a:lnTo>
                                  <a:pt x="3498" y="2613"/>
                                </a:lnTo>
                                <a:lnTo>
                                  <a:pt x="3426" y="2754"/>
                                </a:lnTo>
                                <a:lnTo>
                                  <a:pt x="3327" y="2736"/>
                                </a:lnTo>
                                <a:lnTo>
                                  <a:pt x="3288" y="2718"/>
                                </a:lnTo>
                                <a:lnTo>
                                  <a:pt x="3240" y="2721"/>
                                </a:lnTo>
                                <a:lnTo>
                                  <a:pt x="3198" y="2613"/>
                                </a:lnTo>
                                <a:lnTo>
                                  <a:pt x="3162" y="2613"/>
                                </a:lnTo>
                                <a:lnTo>
                                  <a:pt x="3117" y="2583"/>
                                </a:lnTo>
                                <a:lnTo>
                                  <a:pt x="3060" y="2526"/>
                                </a:lnTo>
                                <a:lnTo>
                                  <a:pt x="3054" y="2502"/>
                                </a:lnTo>
                                <a:lnTo>
                                  <a:pt x="3144" y="2421"/>
                                </a:lnTo>
                                <a:lnTo>
                                  <a:pt x="3171" y="2358"/>
                                </a:lnTo>
                                <a:lnTo>
                                  <a:pt x="3144" y="2337"/>
                                </a:lnTo>
                                <a:lnTo>
                                  <a:pt x="3117" y="2277"/>
                                </a:lnTo>
                                <a:lnTo>
                                  <a:pt x="3060" y="2223"/>
                                </a:lnTo>
                                <a:lnTo>
                                  <a:pt x="3072" y="2157"/>
                                </a:lnTo>
                                <a:lnTo>
                                  <a:pt x="3126" y="2139"/>
                                </a:lnTo>
                                <a:lnTo>
                                  <a:pt x="3180" y="2169"/>
                                </a:lnTo>
                                <a:lnTo>
                                  <a:pt x="3198" y="2127"/>
                                </a:lnTo>
                                <a:lnTo>
                                  <a:pt x="3246" y="2103"/>
                                </a:lnTo>
                                <a:lnTo>
                                  <a:pt x="3240" y="2079"/>
                                </a:lnTo>
                                <a:lnTo>
                                  <a:pt x="3207" y="2091"/>
                                </a:lnTo>
                                <a:lnTo>
                                  <a:pt x="3189" y="2076"/>
                                </a:lnTo>
                                <a:lnTo>
                                  <a:pt x="3189" y="1992"/>
                                </a:lnTo>
                                <a:lnTo>
                                  <a:pt x="3174" y="1980"/>
                                </a:lnTo>
                                <a:lnTo>
                                  <a:pt x="3174" y="1920"/>
                                </a:lnTo>
                                <a:lnTo>
                                  <a:pt x="3195" y="1893"/>
                                </a:lnTo>
                                <a:lnTo>
                                  <a:pt x="3159" y="1869"/>
                                </a:lnTo>
                                <a:lnTo>
                                  <a:pt x="3123" y="1812"/>
                                </a:lnTo>
                                <a:lnTo>
                                  <a:pt x="3123" y="1776"/>
                                </a:lnTo>
                                <a:lnTo>
                                  <a:pt x="3105" y="1752"/>
                                </a:lnTo>
                                <a:lnTo>
                                  <a:pt x="3102" y="1707"/>
                                </a:lnTo>
                                <a:lnTo>
                                  <a:pt x="3141" y="1695"/>
                                </a:lnTo>
                                <a:lnTo>
                                  <a:pt x="3138" y="1665"/>
                                </a:lnTo>
                                <a:lnTo>
                                  <a:pt x="3168" y="1641"/>
                                </a:lnTo>
                                <a:lnTo>
                                  <a:pt x="3195" y="1644"/>
                                </a:lnTo>
                                <a:lnTo>
                                  <a:pt x="3228" y="1620"/>
                                </a:lnTo>
                                <a:lnTo>
                                  <a:pt x="3270" y="1623"/>
                                </a:lnTo>
                                <a:lnTo>
                                  <a:pt x="3291" y="1587"/>
                                </a:lnTo>
                                <a:lnTo>
                                  <a:pt x="3270" y="1557"/>
                                </a:lnTo>
                                <a:lnTo>
                                  <a:pt x="3222" y="1536"/>
                                </a:lnTo>
                                <a:lnTo>
                                  <a:pt x="3186" y="1470"/>
                                </a:lnTo>
                                <a:lnTo>
                                  <a:pt x="3123" y="1476"/>
                                </a:lnTo>
                                <a:lnTo>
                                  <a:pt x="3090" y="1461"/>
                                </a:lnTo>
                                <a:lnTo>
                                  <a:pt x="3087" y="1407"/>
                                </a:lnTo>
                                <a:lnTo>
                                  <a:pt x="3027" y="1404"/>
                                </a:lnTo>
                                <a:lnTo>
                                  <a:pt x="3012" y="1425"/>
                                </a:lnTo>
                                <a:lnTo>
                                  <a:pt x="2916" y="1428"/>
                                </a:lnTo>
                                <a:lnTo>
                                  <a:pt x="2898" y="1410"/>
                                </a:lnTo>
                                <a:lnTo>
                                  <a:pt x="2850" y="1407"/>
                                </a:lnTo>
                                <a:lnTo>
                                  <a:pt x="2763" y="1368"/>
                                </a:lnTo>
                                <a:lnTo>
                                  <a:pt x="2712" y="1305"/>
                                </a:lnTo>
                                <a:lnTo>
                                  <a:pt x="2658" y="1269"/>
                                </a:lnTo>
                                <a:lnTo>
                                  <a:pt x="2610" y="1245"/>
                                </a:lnTo>
                                <a:lnTo>
                                  <a:pt x="2565" y="1245"/>
                                </a:lnTo>
                                <a:lnTo>
                                  <a:pt x="2532" y="1218"/>
                                </a:lnTo>
                                <a:lnTo>
                                  <a:pt x="2514" y="1239"/>
                                </a:lnTo>
                                <a:lnTo>
                                  <a:pt x="2487" y="1218"/>
                                </a:lnTo>
                                <a:lnTo>
                                  <a:pt x="2463" y="1245"/>
                                </a:lnTo>
                                <a:lnTo>
                                  <a:pt x="2412" y="1191"/>
                                </a:lnTo>
                                <a:lnTo>
                                  <a:pt x="2412" y="1167"/>
                                </a:lnTo>
                                <a:lnTo>
                                  <a:pt x="2319" y="1158"/>
                                </a:lnTo>
                                <a:lnTo>
                                  <a:pt x="2244" y="1092"/>
                                </a:lnTo>
                                <a:lnTo>
                                  <a:pt x="2202" y="1092"/>
                                </a:lnTo>
                                <a:lnTo>
                                  <a:pt x="2166" y="1074"/>
                                </a:lnTo>
                                <a:lnTo>
                                  <a:pt x="2136" y="1074"/>
                                </a:lnTo>
                                <a:lnTo>
                                  <a:pt x="2088" y="1110"/>
                                </a:lnTo>
                                <a:lnTo>
                                  <a:pt x="2052" y="1107"/>
                                </a:lnTo>
                                <a:lnTo>
                                  <a:pt x="2028" y="1128"/>
                                </a:lnTo>
                                <a:lnTo>
                                  <a:pt x="1976" y="1180"/>
                                </a:lnTo>
                                <a:lnTo>
                                  <a:pt x="1934" y="1176"/>
                                </a:lnTo>
                                <a:lnTo>
                                  <a:pt x="1872" y="1240"/>
                                </a:lnTo>
                                <a:lnTo>
                                  <a:pt x="1842" y="1228"/>
                                </a:lnTo>
                                <a:lnTo>
                                  <a:pt x="1818" y="1228"/>
                                </a:lnTo>
                                <a:lnTo>
                                  <a:pt x="1764" y="1192"/>
                                </a:lnTo>
                                <a:lnTo>
                                  <a:pt x="1748" y="1152"/>
                                </a:lnTo>
                                <a:lnTo>
                                  <a:pt x="1746" y="1120"/>
                                </a:lnTo>
                                <a:lnTo>
                                  <a:pt x="1710" y="1096"/>
                                </a:lnTo>
                                <a:lnTo>
                                  <a:pt x="1694" y="1072"/>
                                </a:lnTo>
                                <a:lnTo>
                                  <a:pt x="1614" y="992"/>
                                </a:lnTo>
                                <a:lnTo>
                                  <a:pt x="1472" y="1112"/>
                                </a:lnTo>
                                <a:lnTo>
                                  <a:pt x="1446" y="1092"/>
                                </a:lnTo>
                                <a:lnTo>
                                  <a:pt x="1398" y="1060"/>
                                </a:lnTo>
                                <a:lnTo>
                                  <a:pt x="1398" y="1036"/>
                                </a:lnTo>
                                <a:lnTo>
                                  <a:pt x="1370" y="1012"/>
                                </a:lnTo>
                                <a:lnTo>
                                  <a:pt x="1338" y="1040"/>
                                </a:lnTo>
                                <a:lnTo>
                                  <a:pt x="1292" y="1060"/>
                                </a:lnTo>
                                <a:lnTo>
                                  <a:pt x="1256" y="1036"/>
                                </a:lnTo>
                                <a:lnTo>
                                  <a:pt x="1232" y="1048"/>
                                </a:lnTo>
                                <a:lnTo>
                                  <a:pt x="1196" y="1000"/>
                                </a:lnTo>
                                <a:lnTo>
                                  <a:pt x="1106" y="992"/>
                                </a:lnTo>
                                <a:lnTo>
                                  <a:pt x="1070" y="1024"/>
                                </a:lnTo>
                                <a:lnTo>
                                  <a:pt x="1056" y="1004"/>
                                </a:lnTo>
                                <a:lnTo>
                                  <a:pt x="1022" y="1032"/>
                                </a:lnTo>
                                <a:lnTo>
                                  <a:pt x="1022" y="928"/>
                                </a:lnTo>
                                <a:lnTo>
                                  <a:pt x="962" y="876"/>
                                </a:lnTo>
                                <a:lnTo>
                                  <a:pt x="968" y="844"/>
                                </a:lnTo>
                                <a:lnTo>
                                  <a:pt x="956" y="820"/>
                                </a:lnTo>
                                <a:lnTo>
                                  <a:pt x="956" y="756"/>
                                </a:lnTo>
                                <a:lnTo>
                                  <a:pt x="1008" y="708"/>
                                </a:lnTo>
                                <a:lnTo>
                                  <a:pt x="984" y="693"/>
                                </a:lnTo>
                                <a:lnTo>
                                  <a:pt x="984" y="666"/>
                                </a:lnTo>
                                <a:lnTo>
                                  <a:pt x="1041" y="627"/>
                                </a:lnTo>
                                <a:lnTo>
                                  <a:pt x="1038" y="498"/>
                                </a:lnTo>
                                <a:lnTo>
                                  <a:pt x="999" y="447"/>
                                </a:lnTo>
                                <a:lnTo>
                                  <a:pt x="1002" y="399"/>
                                </a:lnTo>
                                <a:lnTo>
                                  <a:pt x="1023" y="381"/>
                                </a:lnTo>
                                <a:lnTo>
                                  <a:pt x="1002" y="360"/>
                                </a:lnTo>
                                <a:lnTo>
                                  <a:pt x="1026" y="339"/>
                                </a:lnTo>
                                <a:lnTo>
                                  <a:pt x="996" y="294"/>
                                </a:lnTo>
                                <a:lnTo>
                                  <a:pt x="966" y="261"/>
                                </a:lnTo>
                                <a:lnTo>
                                  <a:pt x="945" y="261"/>
                                </a:lnTo>
                                <a:lnTo>
                                  <a:pt x="930" y="228"/>
                                </a:lnTo>
                                <a:lnTo>
                                  <a:pt x="915" y="186"/>
                                </a:lnTo>
                                <a:lnTo>
                                  <a:pt x="861" y="168"/>
                                </a:lnTo>
                                <a:lnTo>
                                  <a:pt x="786" y="168"/>
                                </a:lnTo>
                                <a:lnTo>
                                  <a:pt x="759" y="189"/>
                                </a:lnTo>
                                <a:lnTo>
                                  <a:pt x="705" y="168"/>
                                </a:lnTo>
                                <a:lnTo>
                                  <a:pt x="648" y="126"/>
                                </a:lnTo>
                                <a:lnTo>
                                  <a:pt x="630" y="117"/>
                                </a:lnTo>
                                <a:lnTo>
                                  <a:pt x="642" y="96"/>
                                </a:lnTo>
                                <a:lnTo>
                                  <a:pt x="570" y="30"/>
                                </a:lnTo>
                                <a:lnTo>
                                  <a:pt x="495" y="39"/>
                                </a:lnTo>
                                <a:lnTo>
                                  <a:pt x="474" y="18"/>
                                </a:lnTo>
                                <a:lnTo>
                                  <a:pt x="453" y="18"/>
                                </a:lnTo>
                                <a:lnTo>
                                  <a:pt x="438" y="0"/>
                                </a:lnTo>
                                <a:lnTo>
                                  <a:pt x="393" y="0"/>
                                </a:lnTo>
                                <a:lnTo>
                                  <a:pt x="366" y="20"/>
                                </a:lnTo>
                                <a:close/>
                              </a:path>
                            </a:pathLst>
                          </a:custGeom>
                          <a:blipFill rotWithShape="0">
                            <a:blip r:embed="rId15">
                              <a:alphaModFix amt="50000"/>
                            </a:blip>
                            <a:tile tx="0" ty="0" sx="100000" sy="100000" algn="ctr"/>
                          </a:blipFill>
                          <a:ln w="9360">
                            <a:solidFill>
                              <a:srgbClr val="339966"/>
                            </a:solidFill>
                            <a:round/>
                          </a:ln>
                        </wps:spPr>
                        <wps:style>
                          <a:lnRef idx="0"/>
                          <a:fillRef idx="0"/>
                          <a:effectRef idx="0"/>
                          <a:fontRef idx="minor"/>
                        </wps:style>
                        <wps:bodyPr/>
                      </wps:wsp>
                      <wps:wsp>
                        <wps:cNvSpPr/>
                        <wps:spPr>
                          <a:xfrm>
                            <a:off x="743040" y="1821240"/>
                            <a:ext cx="315000" cy="714960"/>
                          </a:xfrm>
                          <a:custGeom>
                            <a:avLst/>
                            <a:gdLst/>
                            <a:ahLst/>
                            <a:rect l="l" t="t" r="r" b="b"/>
                            <a:pathLst>
                              <a:path w="3692" h="8392">
                                <a:moveTo>
                                  <a:pt x="2840" y="8368"/>
                                </a:moveTo>
                                <a:lnTo>
                                  <a:pt x="3242" y="8392"/>
                                </a:lnTo>
                                <a:lnTo>
                                  <a:pt x="3287" y="8068"/>
                                </a:lnTo>
                                <a:lnTo>
                                  <a:pt x="3092" y="7858"/>
                                </a:lnTo>
                                <a:lnTo>
                                  <a:pt x="3125" y="7669"/>
                                </a:lnTo>
                                <a:lnTo>
                                  <a:pt x="3182" y="7528"/>
                                </a:lnTo>
                                <a:lnTo>
                                  <a:pt x="3314" y="7483"/>
                                </a:lnTo>
                                <a:lnTo>
                                  <a:pt x="3527" y="7042"/>
                                </a:lnTo>
                                <a:lnTo>
                                  <a:pt x="3359" y="6865"/>
                                </a:lnTo>
                                <a:lnTo>
                                  <a:pt x="3377" y="6370"/>
                                </a:lnTo>
                                <a:lnTo>
                                  <a:pt x="3437" y="6238"/>
                                </a:lnTo>
                                <a:lnTo>
                                  <a:pt x="3452" y="5950"/>
                                </a:lnTo>
                                <a:lnTo>
                                  <a:pt x="3602" y="5869"/>
                                </a:lnTo>
                                <a:lnTo>
                                  <a:pt x="3614" y="5683"/>
                                </a:lnTo>
                                <a:lnTo>
                                  <a:pt x="3692" y="5500"/>
                                </a:lnTo>
                                <a:lnTo>
                                  <a:pt x="3620" y="5356"/>
                                </a:lnTo>
                                <a:lnTo>
                                  <a:pt x="3607" y="5358"/>
                                </a:lnTo>
                                <a:lnTo>
                                  <a:pt x="3582" y="5380"/>
                                </a:lnTo>
                                <a:lnTo>
                                  <a:pt x="3547" y="5372"/>
                                </a:lnTo>
                                <a:lnTo>
                                  <a:pt x="3489" y="5380"/>
                                </a:lnTo>
                                <a:lnTo>
                                  <a:pt x="3421" y="5372"/>
                                </a:lnTo>
                                <a:lnTo>
                                  <a:pt x="3386" y="5356"/>
                                </a:lnTo>
                                <a:lnTo>
                                  <a:pt x="3378" y="5330"/>
                                </a:lnTo>
                                <a:lnTo>
                                  <a:pt x="3365" y="5338"/>
                                </a:lnTo>
                                <a:lnTo>
                                  <a:pt x="3341" y="5330"/>
                                </a:lnTo>
                                <a:lnTo>
                                  <a:pt x="3323" y="5346"/>
                                </a:lnTo>
                                <a:lnTo>
                                  <a:pt x="3310" y="5340"/>
                                </a:lnTo>
                                <a:lnTo>
                                  <a:pt x="3296" y="5375"/>
                                </a:lnTo>
                                <a:lnTo>
                                  <a:pt x="3270" y="5407"/>
                                </a:lnTo>
                                <a:lnTo>
                                  <a:pt x="3320" y="5428"/>
                                </a:lnTo>
                                <a:lnTo>
                                  <a:pt x="3318" y="5459"/>
                                </a:lnTo>
                                <a:lnTo>
                                  <a:pt x="3325" y="5491"/>
                                </a:lnTo>
                                <a:lnTo>
                                  <a:pt x="3341" y="5504"/>
                                </a:lnTo>
                                <a:lnTo>
                                  <a:pt x="3331" y="5523"/>
                                </a:lnTo>
                                <a:lnTo>
                                  <a:pt x="3333" y="5618"/>
                                </a:lnTo>
                                <a:lnTo>
                                  <a:pt x="3466" y="5602"/>
                                </a:lnTo>
                                <a:lnTo>
                                  <a:pt x="3402" y="5650"/>
                                </a:lnTo>
                                <a:lnTo>
                                  <a:pt x="3357" y="5695"/>
                                </a:lnTo>
                                <a:lnTo>
                                  <a:pt x="3341" y="5711"/>
                                </a:lnTo>
                                <a:lnTo>
                                  <a:pt x="3307" y="5708"/>
                                </a:lnTo>
                                <a:lnTo>
                                  <a:pt x="3273" y="5666"/>
                                </a:lnTo>
                                <a:lnTo>
                                  <a:pt x="3233" y="5645"/>
                                </a:lnTo>
                                <a:lnTo>
                                  <a:pt x="3183" y="5645"/>
                                </a:lnTo>
                                <a:lnTo>
                                  <a:pt x="3119" y="5663"/>
                                </a:lnTo>
                                <a:lnTo>
                                  <a:pt x="3064" y="5689"/>
                                </a:lnTo>
                                <a:lnTo>
                                  <a:pt x="3011" y="5695"/>
                                </a:lnTo>
                                <a:lnTo>
                                  <a:pt x="2942" y="5713"/>
                                </a:lnTo>
                                <a:lnTo>
                                  <a:pt x="2908" y="5719"/>
                                </a:lnTo>
                                <a:lnTo>
                                  <a:pt x="2818" y="5703"/>
                                </a:lnTo>
                                <a:lnTo>
                                  <a:pt x="2789" y="5719"/>
                                </a:lnTo>
                                <a:lnTo>
                                  <a:pt x="2758" y="5749"/>
                                </a:lnTo>
                                <a:lnTo>
                                  <a:pt x="2726" y="5764"/>
                                </a:lnTo>
                                <a:lnTo>
                                  <a:pt x="2702" y="5765"/>
                                </a:lnTo>
                                <a:lnTo>
                                  <a:pt x="2680" y="5785"/>
                                </a:lnTo>
                                <a:lnTo>
                                  <a:pt x="2652" y="5788"/>
                                </a:lnTo>
                                <a:lnTo>
                                  <a:pt x="2636" y="5774"/>
                                </a:lnTo>
                                <a:lnTo>
                                  <a:pt x="2582" y="5785"/>
                                </a:lnTo>
                                <a:lnTo>
                                  <a:pt x="2557" y="5779"/>
                                </a:lnTo>
                                <a:lnTo>
                                  <a:pt x="2532" y="5802"/>
                                </a:lnTo>
                                <a:lnTo>
                                  <a:pt x="2478" y="5820"/>
                                </a:lnTo>
                                <a:lnTo>
                                  <a:pt x="2469" y="5799"/>
                                </a:lnTo>
                                <a:lnTo>
                                  <a:pt x="2423" y="5806"/>
                                </a:lnTo>
                                <a:lnTo>
                                  <a:pt x="2367" y="5799"/>
                                </a:lnTo>
                                <a:lnTo>
                                  <a:pt x="2321" y="5785"/>
                                </a:lnTo>
                                <a:lnTo>
                                  <a:pt x="2298" y="5783"/>
                                </a:lnTo>
                                <a:lnTo>
                                  <a:pt x="2231" y="5816"/>
                                </a:lnTo>
                                <a:lnTo>
                                  <a:pt x="2201" y="5827"/>
                                </a:lnTo>
                                <a:lnTo>
                                  <a:pt x="2184" y="5808"/>
                                </a:lnTo>
                                <a:lnTo>
                                  <a:pt x="2185" y="5783"/>
                                </a:lnTo>
                                <a:lnTo>
                                  <a:pt x="2168" y="5778"/>
                                </a:lnTo>
                                <a:lnTo>
                                  <a:pt x="2173" y="5762"/>
                                </a:lnTo>
                                <a:lnTo>
                                  <a:pt x="2168" y="5684"/>
                                </a:lnTo>
                                <a:lnTo>
                                  <a:pt x="2110" y="5656"/>
                                </a:lnTo>
                                <a:lnTo>
                                  <a:pt x="2071" y="5640"/>
                                </a:lnTo>
                                <a:lnTo>
                                  <a:pt x="2050" y="5624"/>
                                </a:lnTo>
                                <a:lnTo>
                                  <a:pt x="2020" y="5601"/>
                                </a:lnTo>
                                <a:lnTo>
                                  <a:pt x="2006" y="5584"/>
                                </a:lnTo>
                                <a:lnTo>
                                  <a:pt x="1991" y="5573"/>
                                </a:lnTo>
                                <a:lnTo>
                                  <a:pt x="1993" y="5531"/>
                                </a:lnTo>
                                <a:lnTo>
                                  <a:pt x="1999" y="5517"/>
                                </a:lnTo>
                                <a:lnTo>
                                  <a:pt x="1990" y="5504"/>
                                </a:lnTo>
                                <a:lnTo>
                                  <a:pt x="1999" y="5458"/>
                                </a:lnTo>
                                <a:lnTo>
                                  <a:pt x="2016" y="5423"/>
                                </a:lnTo>
                                <a:lnTo>
                                  <a:pt x="2224" y="5430"/>
                                </a:lnTo>
                                <a:lnTo>
                                  <a:pt x="2240" y="5397"/>
                                </a:lnTo>
                                <a:lnTo>
                                  <a:pt x="2270" y="5375"/>
                                </a:lnTo>
                                <a:lnTo>
                                  <a:pt x="2273" y="5342"/>
                                </a:lnTo>
                                <a:lnTo>
                                  <a:pt x="2258" y="5328"/>
                                </a:lnTo>
                                <a:lnTo>
                                  <a:pt x="2242" y="5294"/>
                                </a:lnTo>
                                <a:lnTo>
                                  <a:pt x="2210" y="5261"/>
                                </a:lnTo>
                                <a:lnTo>
                                  <a:pt x="2184" y="5227"/>
                                </a:lnTo>
                                <a:lnTo>
                                  <a:pt x="2221" y="5196"/>
                                </a:lnTo>
                                <a:lnTo>
                                  <a:pt x="2252" y="5159"/>
                                </a:lnTo>
                                <a:lnTo>
                                  <a:pt x="2259" y="5129"/>
                                </a:lnTo>
                                <a:lnTo>
                                  <a:pt x="2263" y="5086"/>
                                </a:lnTo>
                                <a:lnTo>
                                  <a:pt x="2291" y="5137"/>
                                </a:lnTo>
                                <a:lnTo>
                                  <a:pt x="2321" y="5137"/>
                                </a:lnTo>
                                <a:lnTo>
                                  <a:pt x="2356" y="5079"/>
                                </a:lnTo>
                                <a:lnTo>
                                  <a:pt x="2370" y="5051"/>
                                </a:lnTo>
                                <a:lnTo>
                                  <a:pt x="2386" y="4986"/>
                                </a:lnTo>
                                <a:lnTo>
                                  <a:pt x="2406" y="4915"/>
                                </a:lnTo>
                                <a:lnTo>
                                  <a:pt x="2309" y="4868"/>
                                </a:lnTo>
                                <a:lnTo>
                                  <a:pt x="2326" y="4792"/>
                                </a:lnTo>
                                <a:lnTo>
                                  <a:pt x="2295" y="4783"/>
                                </a:lnTo>
                                <a:lnTo>
                                  <a:pt x="2300" y="4749"/>
                                </a:lnTo>
                                <a:lnTo>
                                  <a:pt x="2293" y="4700"/>
                                </a:lnTo>
                                <a:lnTo>
                                  <a:pt x="2295" y="4670"/>
                                </a:lnTo>
                                <a:lnTo>
                                  <a:pt x="2312" y="4631"/>
                                </a:lnTo>
                                <a:lnTo>
                                  <a:pt x="2328" y="4614"/>
                                </a:lnTo>
                                <a:lnTo>
                                  <a:pt x="2250" y="4561"/>
                                </a:lnTo>
                                <a:lnTo>
                                  <a:pt x="2184" y="4585"/>
                                </a:lnTo>
                                <a:lnTo>
                                  <a:pt x="2150" y="4663"/>
                                </a:lnTo>
                                <a:lnTo>
                                  <a:pt x="1882" y="4899"/>
                                </a:lnTo>
                                <a:lnTo>
                                  <a:pt x="1854" y="4935"/>
                                </a:lnTo>
                                <a:lnTo>
                                  <a:pt x="1865" y="5035"/>
                                </a:lnTo>
                                <a:lnTo>
                                  <a:pt x="1826" y="5081"/>
                                </a:lnTo>
                                <a:lnTo>
                                  <a:pt x="1791" y="5046"/>
                                </a:lnTo>
                                <a:lnTo>
                                  <a:pt x="1750" y="5025"/>
                                </a:lnTo>
                                <a:lnTo>
                                  <a:pt x="1706" y="5021"/>
                                </a:lnTo>
                                <a:lnTo>
                                  <a:pt x="1673" y="5037"/>
                                </a:lnTo>
                                <a:lnTo>
                                  <a:pt x="1636" y="5084"/>
                                </a:lnTo>
                                <a:lnTo>
                                  <a:pt x="1616" y="5107"/>
                                </a:lnTo>
                                <a:lnTo>
                                  <a:pt x="1547" y="5120"/>
                                </a:lnTo>
                                <a:lnTo>
                                  <a:pt x="1505" y="5148"/>
                                </a:lnTo>
                                <a:lnTo>
                                  <a:pt x="1479" y="5181"/>
                                </a:lnTo>
                                <a:lnTo>
                                  <a:pt x="1436" y="5189"/>
                                </a:lnTo>
                                <a:lnTo>
                                  <a:pt x="1401" y="5197"/>
                                </a:lnTo>
                                <a:lnTo>
                                  <a:pt x="1384" y="5234"/>
                                </a:lnTo>
                                <a:lnTo>
                                  <a:pt x="1278" y="5245"/>
                                </a:lnTo>
                                <a:lnTo>
                                  <a:pt x="1241" y="5245"/>
                                </a:lnTo>
                                <a:lnTo>
                                  <a:pt x="1163" y="5275"/>
                                </a:lnTo>
                                <a:lnTo>
                                  <a:pt x="1029" y="5233"/>
                                </a:lnTo>
                                <a:lnTo>
                                  <a:pt x="1017" y="5203"/>
                                </a:lnTo>
                                <a:lnTo>
                                  <a:pt x="1156" y="4975"/>
                                </a:lnTo>
                                <a:lnTo>
                                  <a:pt x="1599" y="4448"/>
                                </a:lnTo>
                                <a:lnTo>
                                  <a:pt x="2057" y="4100"/>
                                </a:lnTo>
                                <a:lnTo>
                                  <a:pt x="2850" y="3314"/>
                                </a:lnTo>
                                <a:lnTo>
                                  <a:pt x="2848" y="3280"/>
                                </a:lnTo>
                                <a:lnTo>
                                  <a:pt x="2902" y="3277"/>
                                </a:lnTo>
                                <a:lnTo>
                                  <a:pt x="2915" y="3270"/>
                                </a:lnTo>
                                <a:lnTo>
                                  <a:pt x="2913" y="3234"/>
                                </a:lnTo>
                                <a:lnTo>
                                  <a:pt x="2911" y="3213"/>
                                </a:lnTo>
                                <a:lnTo>
                                  <a:pt x="2936" y="3192"/>
                                </a:lnTo>
                                <a:lnTo>
                                  <a:pt x="2961" y="3167"/>
                                </a:lnTo>
                                <a:lnTo>
                                  <a:pt x="2980" y="3130"/>
                                </a:lnTo>
                                <a:lnTo>
                                  <a:pt x="3008" y="3079"/>
                                </a:lnTo>
                                <a:lnTo>
                                  <a:pt x="3008" y="3076"/>
                                </a:lnTo>
                                <a:lnTo>
                                  <a:pt x="3008" y="3033"/>
                                </a:lnTo>
                                <a:lnTo>
                                  <a:pt x="3026" y="3002"/>
                                </a:lnTo>
                                <a:lnTo>
                                  <a:pt x="3047" y="2984"/>
                                </a:lnTo>
                                <a:lnTo>
                                  <a:pt x="3117" y="2959"/>
                                </a:lnTo>
                                <a:lnTo>
                                  <a:pt x="3188" y="2927"/>
                                </a:lnTo>
                                <a:lnTo>
                                  <a:pt x="3230" y="2882"/>
                                </a:lnTo>
                                <a:lnTo>
                                  <a:pt x="3265" y="2853"/>
                                </a:lnTo>
                                <a:lnTo>
                                  <a:pt x="3297" y="2846"/>
                                </a:lnTo>
                                <a:lnTo>
                                  <a:pt x="3325" y="2832"/>
                                </a:lnTo>
                                <a:lnTo>
                                  <a:pt x="3382" y="2783"/>
                                </a:lnTo>
                                <a:lnTo>
                                  <a:pt x="3410" y="2755"/>
                                </a:lnTo>
                                <a:lnTo>
                                  <a:pt x="3392" y="2712"/>
                                </a:lnTo>
                                <a:lnTo>
                                  <a:pt x="3375" y="2663"/>
                                </a:lnTo>
                                <a:lnTo>
                                  <a:pt x="3378" y="2561"/>
                                </a:lnTo>
                                <a:lnTo>
                                  <a:pt x="3371" y="2497"/>
                                </a:lnTo>
                                <a:lnTo>
                                  <a:pt x="3332" y="2441"/>
                                </a:lnTo>
                                <a:lnTo>
                                  <a:pt x="3301" y="2402"/>
                                </a:lnTo>
                                <a:lnTo>
                                  <a:pt x="3199" y="2307"/>
                                </a:lnTo>
                                <a:lnTo>
                                  <a:pt x="3199" y="1391"/>
                                </a:lnTo>
                                <a:lnTo>
                                  <a:pt x="3157" y="1380"/>
                                </a:lnTo>
                                <a:lnTo>
                                  <a:pt x="3266" y="1166"/>
                                </a:lnTo>
                                <a:lnTo>
                                  <a:pt x="3154" y="1072"/>
                                </a:lnTo>
                                <a:lnTo>
                                  <a:pt x="3079" y="1162"/>
                                </a:lnTo>
                                <a:lnTo>
                                  <a:pt x="2884" y="757"/>
                                </a:lnTo>
                                <a:lnTo>
                                  <a:pt x="2685" y="757"/>
                                </a:lnTo>
                                <a:lnTo>
                                  <a:pt x="2662" y="633"/>
                                </a:lnTo>
                                <a:lnTo>
                                  <a:pt x="2490" y="390"/>
                                </a:lnTo>
                                <a:lnTo>
                                  <a:pt x="2314" y="491"/>
                                </a:lnTo>
                                <a:lnTo>
                                  <a:pt x="2190" y="416"/>
                                </a:lnTo>
                                <a:lnTo>
                                  <a:pt x="2205" y="172"/>
                                </a:lnTo>
                                <a:lnTo>
                                  <a:pt x="1999" y="0"/>
                                </a:lnTo>
                                <a:lnTo>
                                  <a:pt x="1984" y="378"/>
                                </a:lnTo>
                                <a:lnTo>
                                  <a:pt x="1852" y="495"/>
                                </a:lnTo>
                                <a:lnTo>
                                  <a:pt x="1890" y="667"/>
                                </a:lnTo>
                                <a:lnTo>
                                  <a:pt x="1755" y="716"/>
                                </a:lnTo>
                                <a:lnTo>
                                  <a:pt x="1755" y="840"/>
                                </a:lnTo>
                                <a:lnTo>
                                  <a:pt x="1845" y="975"/>
                                </a:lnTo>
                                <a:lnTo>
                                  <a:pt x="1485" y="1563"/>
                                </a:lnTo>
                                <a:lnTo>
                                  <a:pt x="1485" y="1916"/>
                                </a:lnTo>
                                <a:lnTo>
                                  <a:pt x="1369" y="1946"/>
                                </a:lnTo>
                                <a:lnTo>
                                  <a:pt x="1365" y="2171"/>
                                </a:lnTo>
                                <a:lnTo>
                                  <a:pt x="1429" y="2306"/>
                                </a:lnTo>
                                <a:lnTo>
                                  <a:pt x="1414" y="2478"/>
                                </a:lnTo>
                                <a:lnTo>
                                  <a:pt x="1511" y="2546"/>
                                </a:lnTo>
                                <a:lnTo>
                                  <a:pt x="1110" y="2996"/>
                                </a:lnTo>
                                <a:lnTo>
                                  <a:pt x="885" y="2951"/>
                                </a:lnTo>
                                <a:lnTo>
                                  <a:pt x="784" y="3026"/>
                                </a:lnTo>
                                <a:lnTo>
                                  <a:pt x="784" y="3131"/>
                                </a:lnTo>
                                <a:lnTo>
                                  <a:pt x="694" y="3210"/>
                                </a:lnTo>
                                <a:lnTo>
                                  <a:pt x="525" y="3236"/>
                                </a:lnTo>
                                <a:lnTo>
                                  <a:pt x="446" y="3330"/>
                                </a:lnTo>
                                <a:lnTo>
                                  <a:pt x="176" y="3127"/>
                                </a:lnTo>
                                <a:lnTo>
                                  <a:pt x="0" y="3146"/>
                                </a:lnTo>
                                <a:lnTo>
                                  <a:pt x="607" y="4308"/>
                                </a:lnTo>
                                <a:lnTo>
                                  <a:pt x="600" y="4642"/>
                                </a:lnTo>
                                <a:lnTo>
                                  <a:pt x="716" y="4807"/>
                                </a:lnTo>
                                <a:lnTo>
                                  <a:pt x="570" y="5437"/>
                                </a:lnTo>
                                <a:lnTo>
                                  <a:pt x="701" y="5568"/>
                                </a:lnTo>
                                <a:lnTo>
                                  <a:pt x="705" y="5857"/>
                                </a:lnTo>
                                <a:lnTo>
                                  <a:pt x="600" y="5951"/>
                                </a:lnTo>
                                <a:lnTo>
                                  <a:pt x="615" y="6127"/>
                                </a:lnTo>
                                <a:lnTo>
                                  <a:pt x="409" y="6356"/>
                                </a:lnTo>
                                <a:lnTo>
                                  <a:pt x="645" y="6330"/>
                                </a:lnTo>
                                <a:lnTo>
                                  <a:pt x="630" y="6761"/>
                                </a:lnTo>
                                <a:lnTo>
                                  <a:pt x="2840" y="8368"/>
                                </a:lnTo>
                                <a:close/>
                              </a:path>
                            </a:pathLst>
                          </a:custGeom>
                          <a:blipFill rotWithShape="0">
                            <a:blip r:embed="rId16">
                              <a:alphaModFix amt="50000"/>
                            </a:blip>
                            <a:tile tx="0" ty="0" sx="100000" sy="100000" algn="ctr"/>
                          </a:blip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139.25pt;margin-top:16.25pt;width:236.8pt;height:199.7pt" coordorigin="2785,325" coordsize="4736,3994">
                <v:shape id="shape_0" coordsize="1033,1539" path="m0,34l22,0l73,0l133,54l163,81l196,102l214,75l259,81l301,105l310,132l343,171l340,195l391,198l391,219l451,249l445,273l481,303l460,339l460,372l484,408l523,426l523,468l472,456l451,465l430,447l424,627l475,636l499,618l556,666l613,735l661,732l700,762l742,729l769,762l823,735l862,783l940,846l964,846l952,876l964,918l976,990l1009,981l1033,1041l901,1092l811,1188l715,1335l655,1437l622,1503l619,1530l562,1539l544,1518l595,1488l538,1428l496,1419l499,1389l454,1344l469,1311l385,1314l331,1287l340,1263l373,1236l331,1212l358,1191l256,1131l286,1095l253,1071l217,1065l169,1065l145,1038l148,1017l133,996l121,795l163,774l181,747l142,729l142,627l88,699l37,699l40,651l64,627l67,540l46,528l46,471l31,432l37,387l58,339l103,318l106,273l52,246l16,210l34,144l31,63l0,34xe" stroked="t" o:allowincell="f" style="position:absolute;left:6829;top:2269;width:692;height:1031;mso-wrap-style:none;v-text-anchor:middle">
                  <v:imagedata r:id="rId17" o:detectmouseclick="t"/>
                  <v:stroke color="#339966" weight="9360" joinstyle="round" endcap="flat"/>
                  <w10:wrap type="none"/>
                </v:shape>
                <v:shape id="shape_0" coordsize="3960,4389" path="m366,20l396,42l390,69l369,84l375,126l336,147l306,174l237,165l237,198l189,198l177,219l156,192l117,228l129,255l102,270l66,285l57,315l0,378l0,405l57,396l105,462l138,534l171,612l174,636l219,633l243,657l315,612l369,615l381,636l423,627l492,702l492,795l492,825l507,846l507,897l495,921l456,948l450,990l480,1005l474,1128l432,1128l411,1161l441,1194l444,1227l462,1248l435,1290l462,1314l456,1344l438,1365l441,1443l462,1467l423,1509l444,1545l492,1596l495,1626l567,1674l504,1737l423,1788l390,1755l357,1752l363,1854l333,1881l360,1905l354,1974l306,2022l309,2052l339,2085l348,2124l369,2166l438,2178l441,2268l456,2286l507,2286l525,2298l558,2268l624,2268l636,2286l675,2262l675,2319l765,2382l807,2427l870,2400l897,2361l939,2391l1020,2352l1047,2400l1104,2403l1110,2451l1167,2520l1173,2559l1134,2586l1140,2616l1164,2622l1170,2661l1221,2667l1248,2721l1341,2649l1416,2649l1425,2664l1473,2667l1485,2685l1503,2664l1554,2661l1590,2718l1614,2748l1641,2763l1749,2712l1749,2745l1770,2775l1746,2814l1770,2844l1767,2916l1848,2916l1887,2901l1947,2829l1983,2847l2034,2844l2064,2826l2097,2796l2127,2796l2172,2829l2205,2826l2253,2775l2283,2799l2316,2850l2352,2862l2367,2892l2418,2898l2415,2928l2469,2982l2493,3030l2556,3027l2646,3102l2763,3045l2799,3096l2724,3150l2730,3231l2655,3234l2592,3276l2556,3315l2496,3261l2457,3258l2436,3237l2394,3276l2379,3240l2184,3243l2124,3315l2055,3333l1977,3363l1947,3399l1911,3399l1857,3447l1890,3462l1827,3489l1770,3492l1767,3519l1836,3597l1866,3573l1884,3573l1893,3591l1923,3576l1998,3672l2010,3729l2016,3789l2049,3846l2034,3870l2049,3912l2076,3930l2097,3891l2115,3858l2139,3855l2166,3822l2202,3819l2232,3807l2283,3753l2334,3810l2310,3828l2313,3876l2349,3876l2388,3834l2412,3867l2436,3843l2475,3861l2523,3810l2580,3807l2574,3717l2598,3690l2622,3711l2652,3684l2685,3657l2715,3648l2706,3606l2742,3579l2724,3543l2742,3513l2781,3492l2808,3492l2823,3516l2859,3486l2895,3528l2871,3555l2925,3582l2940,3609l2946,3657l3009,3663l3009,3732l3078,3759l3093,3798l3141,3837l3036,3927l3003,3960l2973,3978l2976,4008l2997,4026l2997,4062l3015,4074l2991,4098l3039,4125l3039,4176l3060,4194l3057,4290l3039,4320l3057,4347l3069,4365l3108,4371l3150,4389l3186,4356l3192,4305l3306,4239l3375,4290l3405,4284l3405,4236l3336,4194l3366,4143l3402,4116l3426,4050l3444,4038l3435,3972l3453,3954l3453,3876l3441,3840l3486,3840l3510,3816l3546,3822l3591,3774l3615,3780l3633,3798l3690,3747l3735,3663l3777,3666l3786,3612l3753,3576l3786,3519l3780,3477l3804,3456l3855,3435l3831,3396l3843,3354l3900,3333l3897,3279l3933,3273l3936,3201l3960,3180l3951,3060l3903,3030l3870,2937l3843,2931l3819,2910l3795,2940l3753,2904l3756,2871l3732,2850l3732,2784l3717,2757l3729,2736l3729,2667l3705,2688l3681,2667l3654,2685l3624,2655l3570,2649l3555,2616l3498,2613l3426,2754l3327,2736l3288,2718l3240,2721l3198,2613l3162,2613l3117,2583l3060,2526l3054,2502l3144,2421l3171,2358l3144,2337l3117,2277l3060,2223l3072,2157l3126,2139l3180,2169l3198,2127l3246,2103l3240,2079l3207,2091l3189,2076l3189,1992l3174,1980l3174,1920l3195,1893l3159,1869l3123,1812l3123,1776l3105,1752l3102,1707l3141,1695l3138,1665l3168,1641l3195,1644l3228,1620l3270,1623l3291,1587l3270,1557l3222,1536l3186,1470l3123,1476l3090,1461l3087,1407l3027,1404l3012,1425l2916,1428l2898,1410l2850,1407l2763,1368l2712,1305l2658,1269l2610,1245l2565,1245l2532,1218l2514,1239l2487,1218l2463,1245l2412,1191l2412,1167l2319,1158l2244,1092l2202,1092l2166,1074l2136,1074l2088,1110l2052,1107l2028,1128l1976,1180l1934,1176l1872,1240l1842,1228l1818,1228l1764,1192l1748,1152l1746,1120l1710,1096l1694,1072l1614,992l1472,1112l1446,1092l1398,1060l1398,1036l1370,1012l1338,1040l1292,1060l1256,1036l1232,1048l1196,1000l1106,992l1070,1024l1056,1004l1022,1032l1022,928l962,876l968,844l956,820l956,756l1008,708l984,693l984,666l1041,627l1038,498l999,447l1002,399l1023,381l1002,360l1026,339l996,294l966,261l945,261l930,228l915,186l861,168l786,168l759,189l705,168l648,126l630,117l642,96l570,30l495,39l474,18l453,18l438,0l393,0l366,20xe" stroked="t" o:allowincell="f" style="position:absolute;left:2785;top:325;width:2657;height:2944;mso-wrap-style:none;v-text-anchor:middle">
                  <v:imagedata r:id="rId18" o:detectmouseclick="t"/>
                  <v:stroke color="#339966" weight="9360" joinstyle="round" endcap="flat"/>
                  <w10:wrap type="none"/>
                </v:shape>
                <v:shape id="shape_0" coordsize="3692,8392" path="m2840,8368l3242,8392l3287,8068l3092,7858l3125,7669l3182,7528l3314,7483l3527,7042l3359,6865l3377,6370l3437,6238l3452,5950l3602,5869l3614,5683l3692,5500l3620,5356l3607,5358l3582,5380l3547,5372l3489,5380l3421,5372l3386,5356l3378,5330l3365,5338l3341,5330l3323,5346l3310,5340l3296,5375l3270,5407l3320,5428l3318,5459l3325,5491l3341,5504l3331,5523l3333,5618l3466,5602l3402,5650l3357,5695l3341,5711l3307,5708l3273,5666l3233,5645l3183,5645l3119,5663l3064,5689l3011,5695l2942,5713l2908,5719l2818,5703l2789,5719l2758,5749l2726,5764l2702,5765l2680,5785l2652,5788l2636,5774l2582,5785l2557,5779l2532,5802l2478,5820l2469,5799l2423,5806l2367,5799l2321,5785l2298,5783l2231,5816l2201,5827l2184,5808l2185,5783l2168,5778l2173,5762l2168,5684l2110,5656l2071,5640l2050,5624l2020,5601l2006,5584l1991,5573l1993,5531l1999,5517l1990,5504l1999,5458l2016,5423l2224,5430l2240,5397l2270,5375l2273,5342l2258,5328l2242,5294l2210,5261l2184,5227l2221,5196l2252,5159l2259,5129l2263,5086l2291,5137l2321,5137l2356,5079l2370,5051l2386,4986l2406,4915l2309,4868l2326,4792l2295,4783l2300,4749l2293,4700l2295,4670l2312,4631l2328,4614l2250,4561l2184,4585l2150,4663l1882,4899l1854,4935l1865,5035l1826,5081l1791,5046l1750,5025l1706,5021l1673,5037l1636,5084l1616,5107l1547,5120l1505,5148l1479,5181l1436,5189l1401,5197l1384,5234l1278,5245l1241,5245l1163,5275l1029,5233l1017,5203l1156,4975l1599,4448l2057,4100l2850,3314l2848,3280l2902,3277l2915,3270l2913,3234l2911,3213l2936,3192l2961,3167l2980,3130l3008,3079l3008,3076l3008,3033l3026,3002l3047,2984l3117,2959l3188,2927l3230,2882l3265,2853l3297,2846l3325,2832l3382,2783l3410,2755l3392,2712l3375,2663l3378,2561l3371,2497l3332,2441l3301,2402l3199,2307l3199,1391l3157,1380l3266,1166l3154,1072l3079,1162l2884,757l2685,757l2662,633l2490,390l2314,491l2190,416l2205,172l1999,0l1984,378l1852,495l1890,667l1755,716l1755,840l1845,975l1485,1563l1485,1916l1369,1946l1365,2171l1429,2306l1414,2478l1511,2546l1110,2996l885,2951l784,3026l784,3131l694,3210l525,3236l446,3330l176,3127l0,3146l607,4308l600,4642l716,4807l570,5437l701,5568l705,5857l600,5951l615,6127l409,6356l645,6330l630,6761l2840,8368xe" stroked="t" o:allowincell="f" style="position:absolute;left:3955;top:3193;width:495;height:1125;mso-wrap-style:none;v-text-anchor:middle">
                  <v:imagedata r:id="rId19" o:detectmouseclick="t"/>
                  <v:stroke color="#339966"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75565</wp:posOffset>
                </wp:positionV>
                <wp:extent cx="3059430" cy="2938780"/>
                <wp:effectExtent l="0" t="0" r="0" b="0"/>
                <wp:wrapNone/>
                <wp:docPr id="5" name="Frame2"/>
                <a:graphic xmlns:a="http://schemas.openxmlformats.org/drawingml/2006/main">
                  <a:graphicData uri="http://schemas.microsoft.com/office/word/2010/wordprocessingShape">
                    <wps:wsp>
                      <wps:cNvSpPr txBox="1"/>
                      <wps:spPr>
                        <a:xfrm>
                          <a:off x="0" y="0"/>
                          <a:ext cx="3059430" cy="293878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例</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の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計画区域（道路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河川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山並み･緑地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湾岸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歴史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から除かれる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行政団体の区域（府を除く）</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市町村の自主条例が適用される区域</w:t>
                            </w:r>
                          </w:p>
                        </w:txbxContent>
                      </wps:txbx>
                      <wps:bodyPr anchor="t" lIns="74930" tIns="9525" rIns="74930" bIns="9525">
                        <a:noAutofit/>
                      </wps:bodyPr>
                    </wps:wsp>
                  </a:graphicData>
                </a:graphic>
              </wp:anchor>
            </w:drawing>
          </mc:Choice>
          <mc:Fallback>
            <w:pict>
              <v:rect fillcolor="#FFFFFF" style="position:absolute;rotation:-0;width:240.9pt;height:231.4pt;mso-wrap-distance-left:9.05pt;mso-wrap-distance-right:9.05pt;mso-wrap-distance-top:0pt;mso-wrap-distance-bottom:0pt;margin-top:5.95pt;mso-position-vertical-relative:text;margin-left:-51.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例</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の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計画区域（道路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河川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山並み･緑地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湾岸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歴史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から除かれる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行政団体の区域（府を除く）</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市町村の自主条例が適用される区域</w:t>
                      </w:r>
                    </w:p>
                  </w:txbxContent>
                </v:textbox>
                <w10:wrap type="none"/>
              </v:rect>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124">
                <wp:simplePos x="0" y="0"/>
                <wp:positionH relativeFrom="column">
                  <wp:posOffset>3304540</wp:posOffset>
                </wp:positionH>
                <wp:positionV relativeFrom="paragraph">
                  <wp:posOffset>63500</wp:posOffset>
                </wp:positionV>
                <wp:extent cx="873125" cy="224790"/>
                <wp:effectExtent l="0" t="0" r="0" b="0"/>
                <wp:wrapNone/>
                <wp:docPr id="6" name="Frame3"/>
                <a:graphic xmlns:a="http://schemas.openxmlformats.org/drawingml/2006/main">
                  <a:graphicData uri="http://schemas.microsoft.com/office/word/2010/wordprocessingShape">
                    <wps:wsp>
                      <wps:cNvSpPr txBox="1"/>
                      <wps:spPr>
                        <a:xfrm>
                          <a:off x="0" y="0"/>
                          <a:ext cx="873125" cy="224790"/>
                        </a:xfrm>
                        <a:prstGeom prst="rect"/>
                        <a:blipFill rotWithShape="0">
                          <a:blip r:embed="rId20">
                            <a:alphaModFix amt="50000"/>
                          </a:blip>
                          <a:tile tx="0" ty="0" sx="100000" sy="100000" algn="ctr"/>
                        </a:blip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北摂山系区域</w:t>
                            </w:r>
                          </w:p>
                        </w:txbxContent>
                      </wps:txbx>
                      <wps:bodyPr anchor="t" lIns="74295" tIns="8890" rIns="74295" bIns="8890">
                        <a:noAutofit/>
                      </wps:bodyPr>
                    </wps:wsp>
                  </a:graphicData>
                </a:graphic>
              </wp:anchor>
            </w:drawing>
          </mc:Choice>
          <mc:Fallback>
            <w:pict>
              <v:rect strokecolor="#339966" strokeweight="0pt" style="position:absolute;rotation:-0;width:68.75pt;height:17.7pt;mso-wrap-distance-left:9.05pt;mso-wrap-distance-right:9.05pt;mso-wrap-distance-top:0pt;mso-wrap-distance-bottom:0pt;margin-top:5pt;mso-position-vertical-relative:text;margin-left:260.2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北摂山系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64770</wp:posOffset>
                </wp:positionV>
                <wp:extent cx="288290" cy="0"/>
                <wp:effectExtent l="635" t="19050" r="0" b="19050"/>
                <wp:wrapNone/>
                <wp:docPr id="7"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95pt,5.1pt" to="-17.3pt,5.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86995</wp:posOffset>
                </wp:positionV>
                <wp:extent cx="410845" cy="171450"/>
                <wp:effectExtent l="0" t="4445" r="1905" b="6350"/>
                <wp:wrapNone/>
                <wp:docPr id="8" name=""/>
                <a:graphic xmlns:a="http://schemas.openxmlformats.org/drawingml/2006/main">
                  <a:graphicData uri="http://schemas.microsoft.com/office/word/2010/wordprocessingShape">
                    <wps:wsp>
                      <wps:cNvSpPr/>
                      <wps:spPr>
                        <a:xfrm flipH="1">
                          <a:off x="0" y="0"/>
                          <a:ext cx="410760" cy="171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37.4pt,6.85pt" to="269.7pt,20.3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07005</wp:posOffset>
                </wp:positionH>
                <wp:positionV relativeFrom="paragraph">
                  <wp:posOffset>67945</wp:posOffset>
                </wp:positionV>
                <wp:extent cx="739140" cy="1446530"/>
                <wp:effectExtent l="0" t="2540" r="4445" b="635"/>
                <wp:wrapNone/>
                <wp:docPr id="9" name=""/>
                <a:graphic xmlns:a="http://schemas.openxmlformats.org/drawingml/2006/main">
                  <a:graphicData uri="http://schemas.microsoft.com/office/word/2010/wordprocessingShape">
                    <wps:wsp>
                      <wps:cNvSpPr/>
                      <wps:spPr>
                        <a:xfrm flipH="1">
                          <a:off x="0" y="0"/>
                          <a:ext cx="739080" cy="1446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3.15pt,5.35pt" to="271.3pt,119.2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55670</wp:posOffset>
                </wp:positionH>
                <wp:positionV relativeFrom="paragraph">
                  <wp:posOffset>77470</wp:posOffset>
                </wp:positionV>
                <wp:extent cx="966470" cy="899795"/>
                <wp:effectExtent l="3810" t="3810" r="0" b="635"/>
                <wp:wrapNone/>
                <wp:docPr id="10" name=""/>
                <a:graphic xmlns:a="http://schemas.openxmlformats.org/drawingml/2006/main">
                  <a:graphicData uri="http://schemas.microsoft.com/office/word/2010/wordprocessingShape">
                    <wps:wsp>
                      <wps:cNvSpPr/>
                      <wps:spPr>
                        <a:xfrm>
                          <a:off x="0" y="0"/>
                          <a:ext cx="966600" cy="89964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2.1pt,6.1pt" to="348.15pt,76.9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142875</wp:posOffset>
                </wp:positionV>
                <wp:extent cx="3003550" cy="5738495"/>
                <wp:effectExtent l="5080" t="5715" r="5715" b="5080"/>
                <wp:wrapNone/>
                <wp:docPr id="11" name=""/>
                <a:graphic xmlns:a="http://schemas.openxmlformats.org/drawingml/2006/main">
                  <a:graphicData uri="http://schemas.microsoft.com/office/word/2010/wordprocessingShape">
                    <wps:wsp>
                      <wps:cNvSpPr/>
                      <wps:spPr>
                        <a:xfrm>
                          <a:off x="0" y="0"/>
                          <a:ext cx="3003480" cy="5738400"/>
                        </a:xfrm>
                        <a:custGeom>
                          <a:avLst/>
                          <a:gdLst/>
                          <a:ahLst/>
                          <a:rect l="l" t="t" r="r" b="b"/>
                          <a:pathLst>
                            <a:path w="4730" h="9037">
                              <a:moveTo>
                                <a:pt x="2121" y="3049"/>
                              </a:moveTo>
                              <a:lnTo>
                                <a:pt x="2115" y="3022"/>
                              </a:lnTo>
                              <a:lnTo>
                                <a:pt x="2074" y="3014"/>
                              </a:lnTo>
                              <a:lnTo>
                                <a:pt x="2035" y="3024"/>
                              </a:lnTo>
                              <a:lnTo>
                                <a:pt x="1911" y="3111"/>
                              </a:lnTo>
                              <a:lnTo>
                                <a:pt x="1901" y="3087"/>
                              </a:lnTo>
                              <a:lnTo>
                                <a:pt x="1854" y="3143"/>
                              </a:lnTo>
                              <a:lnTo>
                                <a:pt x="1862" y="3157"/>
                              </a:lnTo>
                              <a:lnTo>
                                <a:pt x="1884" y="3159"/>
                              </a:lnTo>
                              <a:lnTo>
                                <a:pt x="2052" y="3415"/>
                              </a:lnTo>
                              <a:lnTo>
                                <a:pt x="2062" y="3431"/>
                              </a:lnTo>
                              <a:lnTo>
                                <a:pt x="2045" y="3445"/>
                              </a:lnTo>
                              <a:lnTo>
                                <a:pt x="2043" y="3469"/>
                              </a:lnTo>
                              <a:lnTo>
                                <a:pt x="2066" y="3475"/>
                              </a:lnTo>
                              <a:lnTo>
                                <a:pt x="2047" y="3492"/>
                              </a:lnTo>
                              <a:lnTo>
                                <a:pt x="2047" y="3548"/>
                              </a:lnTo>
                              <a:lnTo>
                                <a:pt x="2037" y="3578"/>
                              </a:lnTo>
                              <a:lnTo>
                                <a:pt x="2052" y="3588"/>
                              </a:lnTo>
                              <a:lnTo>
                                <a:pt x="2047" y="3624"/>
                              </a:lnTo>
                              <a:lnTo>
                                <a:pt x="2118" y="3618"/>
                              </a:lnTo>
                              <a:lnTo>
                                <a:pt x="2134" y="3633"/>
                              </a:lnTo>
                              <a:lnTo>
                                <a:pt x="2128" y="3647"/>
                              </a:lnTo>
                              <a:lnTo>
                                <a:pt x="2162" y="3679"/>
                              </a:lnTo>
                              <a:lnTo>
                                <a:pt x="2138" y="3699"/>
                              </a:lnTo>
                              <a:lnTo>
                                <a:pt x="2140" y="3735"/>
                              </a:lnTo>
                              <a:lnTo>
                                <a:pt x="2130" y="3747"/>
                              </a:lnTo>
                              <a:lnTo>
                                <a:pt x="2128" y="3790"/>
                              </a:lnTo>
                              <a:lnTo>
                                <a:pt x="2112" y="3800"/>
                              </a:lnTo>
                              <a:lnTo>
                                <a:pt x="2172" y="3856"/>
                              </a:lnTo>
                              <a:lnTo>
                                <a:pt x="2184" y="3878"/>
                              </a:lnTo>
                              <a:lnTo>
                                <a:pt x="2186" y="3894"/>
                              </a:lnTo>
                              <a:lnTo>
                                <a:pt x="2198" y="3918"/>
                              </a:lnTo>
                              <a:lnTo>
                                <a:pt x="2114" y="4011"/>
                              </a:lnTo>
                              <a:lnTo>
                                <a:pt x="2078" y="4019"/>
                              </a:lnTo>
                              <a:lnTo>
                                <a:pt x="2092" y="4049"/>
                              </a:lnTo>
                              <a:lnTo>
                                <a:pt x="2108" y="4076"/>
                              </a:lnTo>
                              <a:lnTo>
                                <a:pt x="2104" y="4158"/>
                              </a:lnTo>
                              <a:lnTo>
                                <a:pt x="2130" y="4156"/>
                              </a:lnTo>
                              <a:lnTo>
                                <a:pt x="2144" y="4142"/>
                              </a:lnTo>
                              <a:lnTo>
                                <a:pt x="2174" y="4140"/>
                              </a:lnTo>
                              <a:lnTo>
                                <a:pt x="2186" y="4158"/>
                              </a:lnTo>
                              <a:lnTo>
                                <a:pt x="2217" y="4158"/>
                              </a:lnTo>
                              <a:lnTo>
                                <a:pt x="2259" y="4194"/>
                              </a:lnTo>
                              <a:lnTo>
                                <a:pt x="2251" y="4247"/>
                              </a:lnTo>
                              <a:lnTo>
                                <a:pt x="2287" y="4285"/>
                              </a:lnTo>
                              <a:lnTo>
                                <a:pt x="2283" y="4323"/>
                              </a:lnTo>
                              <a:lnTo>
                                <a:pt x="2295" y="4333"/>
                              </a:lnTo>
                              <a:lnTo>
                                <a:pt x="2289" y="4378"/>
                              </a:lnTo>
                              <a:lnTo>
                                <a:pt x="2307" y="4394"/>
                              </a:lnTo>
                              <a:lnTo>
                                <a:pt x="2305" y="4422"/>
                              </a:lnTo>
                              <a:lnTo>
                                <a:pt x="2370" y="4424"/>
                              </a:lnTo>
                              <a:lnTo>
                                <a:pt x="2370" y="4355"/>
                              </a:lnTo>
                              <a:lnTo>
                                <a:pt x="2404" y="4357"/>
                              </a:lnTo>
                              <a:lnTo>
                                <a:pt x="2394" y="4333"/>
                              </a:lnTo>
                              <a:lnTo>
                                <a:pt x="2392" y="4309"/>
                              </a:lnTo>
                              <a:lnTo>
                                <a:pt x="2380" y="4301"/>
                              </a:lnTo>
                              <a:lnTo>
                                <a:pt x="2382" y="4273"/>
                              </a:lnTo>
                              <a:lnTo>
                                <a:pt x="2424" y="4275"/>
                              </a:lnTo>
                              <a:lnTo>
                                <a:pt x="2436" y="4289"/>
                              </a:lnTo>
                              <a:lnTo>
                                <a:pt x="2482" y="4289"/>
                              </a:lnTo>
                              <a:lnTo>
                                <a:pt x="2468" y="4259"/>
                              </a:lnTo>
                              <a:lnTo>
                                <a:pt x="2486" y="4239"/>
                              </a:lnTo>
                              <a:lnTo>
                                <a:pt x="2474" y="4208"/>
                              </a:lnTo>
                              <a:lnTo>
                                <a:pt x="2486" y="4190"/>
                              </a:lnTo>
                              <a:lnTo>
                                <a:pt x="2511" y="4208"/>
                              </a:lnTo>
                              <a:lnTo>
                                <a:pt x="2535" y="4212"/>
                              </a:lnTo>
                              <a:lnTo>
                                <a:pt x="2551" y="4241"/>
                              </a:lnTo>
                              <a:lnTo>
                                <a:pt x="2533" y="4257"/>
                              </a:lnTo>
                              <a:lnTo>
                                <a:pt x="2533" y="4291"/>
                              </a:lnTo>
                              <a:lnTo>
                                <a:pt x="2549" y="4301"/>
                              </a:lnTo>
                              <a:lnTo>
                                <a:pt x="2533" y="4309"/>
                              </a:lnTo>
                              <a:lnTo>
                                <a:pt x="2539" y="4341"/>
                              </a:lnTo>
                              <a:lnTo>
                                <a:pt x="2521" y="4353"/>
                              </a:lnTo>
                              <a:lnTo>
                                <a:pt x="2523" y="4382"/>
                              </a:lnTo>
                              <a:lnTo>
                                <a:pt x="2549" y="4392"/>
                              </a:lnTo>
                              <a:lnTo>
                                <a:pt x="2549" y="4361"/>
                              </a:lnTo>
                              <a:lnTo>
                                <a:pt x="2581" y="4343"/>
                              </a:lnTo>
                              <a:lnTo>
                                <a:pt x="2599" y="4331"/>
                              </a:lnTo>
                              <a:lnTo>
                                <a:pt x="2615" y="4347"/>
                              </a:lnTo>
                              <a:lnTo>
                                <a:pt x="2657" y="4347"/>
                              </a:lnTo>
                              <a:lnTo>
                                <a:pt x="2672" y="4333"/>
                              </a:lnTo>
                              <a:lnTo>
                                <a:pt x="2700" y="4327"/>
                              </a:lnTo>
                              <a:lnTo>
                                <a:pt x="2728" y="4318"/>
                              </a:lnTo>
                              <a:lnTo>
                                <a:pt x="2748" y="4294"/>
                              </a:lnTo>
                              <a:lnTo>
                                <a:pt x="2761" y="4298"/>
                              </a:lnTo>
                              <a:lnTo>
                                <a:pt x="2775" y="4278"/>
                              </a:lnTo>
                              <a:lnTo>
                                <a:pt x="2798" y="4264"/>
                              </a:lnTo>
                              <a:lnTo>
                                <a:pt x="2808" y="4244"/>
                              </a:lnTo>
                              <a:lnTo>
                                <a:pt x="2821" y="4234"/>
                              </a:lnTo>
                              <a:lnTo>
                                <a:pt x="2845" y="4231"/>
                              </a:lnTo>
                              <a:lnTo>
                                <a:pt x="2828" y="4211"/>
                              </a:lnTo>
                              <a:lnTo>
                                <a:pt x="2858" y="4208"/>
                              </a:lnTo>
                              <a:lnTo>
                                <a:pt x="2868" y="4224"/>
                              </a:lnTo>
                              <a:lnTo>
                                <a:pt x="2891" y="4221"/>
                              </a:lnTo>
                              <a:lnTo>
                                <a:pt x="2915" y="4238"/>
                              </a:lnTo>
                              <a:lnTo>
                                <a:pt x="2941" y="4228"/>
                              </a:lnTo>
                              <a:lnTo>
                                <a:pt x="2971" y="4251"/>
                              </a:lnTo>
                              <a:lnTo>
                                <a:pt x="2991" y="4248"/>
                              </a:lnTo>
                              <a:lnTo>
                                <a:pt x="2988" y="4228"/>
                              </a:lnTo>
                              <a:lnTo>
                                <a:pt x="3011" y="4204"/>
                              </a:lnTo>
                              <a:lnTo>
                                <a:pt x="3041" y="4198"/>
                              </a:lnTo>
                              <a:lnTo>
                                <a:pt x="3035" y="4164"/>
                              </a:lnTo>
                              <a:lnTo>
                                <a:pt x="3005" y="4128"/>
                              </a:lnTo>
                              <a:lnTo>
                                <a:pt x="2998" y="4081"/>
                              </a:lnTo>
                              <a:lnTo>
                                <a:pt x="3051" y="4098"/>
                              </a:lnTo>
                              <a:lnTo>
                                <a:pt x="3068" y="4084"/>
                              </a:lnTo>
                              <a:lnTo>
                                <a:pt x="3125" y="4094"/>
                              </a:lnTo>
                              <a:lnTo>
                                <a:pt x="3175" y="4098"/>
                              </a:lnTo>
                              <a:lnTo>
                                <a:pt x="3158" y="4068"/>
                              </a:lnTo>
                              <a:lnTo>
                                <a:pt x="3195" y="4068"/>
                              </a:lnTo>
                              <a:lnTo>
                                <a:pt x="3321" y="4054"/>
                              </a:lnTo>
                              <a:lnTo>
                                <a:pt x="3395" y="4071"/>
                              </a:lnTo>
                              <a:lnTo>
                                <a:pt x="3441" y="4111"/>
                              </a:lnTo>
                              <a:lnTo>
                                <a:pt x="3491" y="4124"/>
                              </a:lnTo>
                              <a:lnTo>
                                <a:pt x="3488" y="4198"/>
                              </a:lnTo>
                              <a:lnTo>
                                <a:pt x="3541" y="4224"/>
                              </a:lnTo>
                              <a:lnTo>
                                <a:pt x="3628" y="4268"/>
                              </a:lnTo>
                              <a:lnTo>
                                <a:pt x="3655" y="4311"/>
                              </a:lnTo>
                              <a:lnTo>
                                <a:pt x="3705" y="4311"/>
                              </a:lnTo>
                              <a:lnTo>
                                <a:pt x="3738" y="4368"/>
                              </a:lnTo>
                              <a:lnTo>
                                <a:pt x="3715" y="4448"/>
                              </a:lnTo>
                              <a:lnTo>
                                <a:pt x="3728" y="4491"/>
                              </a:lnTo>
                              <a:lnTo>
                                <a:pt x="3708" y="4518"/>
                              </a:lnTo>
                              <a:lnTo>
                                <a:pt x="3716" y="4587"/>
                              </a:lnTo>
                              <a:lnTo>
                                <a:pt x="3727" y="4597"/>
                              </a:lnTo>
                              <a:lnTo>
                                <a:pt x="3727" y="4676"/>
                              </a:lnTo>
                              <a:lnTo>
                                <a:pt x="3710" y="4686"/>
                              </a:lnTo>
                              <a:lnTo>
                                <a:pt x="3712" y="4756"/>
                              </a:lnTo>
                              <a:lnTo>
                                <a:pt x="3759" y="4798"/>
                              </a:lnTo>
                              <a:lnTo>
                                <a:pt x="3763" y="4823"/>
                              </a:lnTo>
                              <a:lnTo>
                                <a:pt x="3799" y="4861"/>
                              </a:lnTo>
                              <a:lnTo>
                                <a:pt x="3767" y="4895"/>
                              </a:lnTo>
                              <a:lnTo>
                                <a:pt x="3799" y="4947"/>
                              </a:lnTo>
                              <a:lnTo>
                                <a:pt x="3725" y="5066"/>
                              </a:lnTo>
                              <a:lnTo>
                                <a:pt x="3729" y="5088"/>
                              </a:lnTo>
                              <a:lnTo>
                                <a:pt x="3680" y="5131"/>
                              </a:lnTo>
                              <a:lnTo>
                                <a:pt x="3698" y="5149"/>
                              </a:lnTo>
                              <a:lnTo>
                                <a:pt x="3680" y="5155"/>
                              </a:lnTo>
                              <a:lnTo>
                                <a:pt x="3684" y="5217"/>
                              </a:lnTo>
                              <a:lnTo>
                                <a:pt x="3700" y="5225"/>
                              </a:lnTo>
                              <a:lnTo>
                                <a:pt x="3648" y="5308"/>
                              </a:lnTo>
                              <a:lnTo>
                                <a:pt x="3632" y="5364"/>
                              </a:lnTo>
                              <a:lnTo>
                                <a:pt x="3606" y="5366"/>
                              </a:lnTo>
                              <a:lnTo>
                                <a:pt x="3598" y="5417"/>
                              </a:lnTo>
                              <a:lnTo>
                                <a:pt x="3634" y="5431"/>
                              </a:lnTo>
                              <a:lnTo>
                                <a:pt x="3612" y="5445"/>
                              </a:lnTo>
                              <a:lnTo>
                                <a:pt x="3616" y="5489"/>
                              </a:lnTo>
                              <a:lnTo>
                                <a:pt x="3586" y="5517"/>
                              </a:lnTo>
                              <a:lnTo>
                                <a:pt x="3533" y="5505"/>
                              </a:lnTo>
                              <a:lnTo>
                                <a:pt x="3569" y="5621"/>
                              </a:lnTo>
                              <a:lnTo>
                                <a:pt x="3593" y="5660"/>
                              </a:lnTo>
                              <a:lnTo>
                                <a:pt x="3569" y="5724"/>
                              </a:lnTo>
                              <a:lnTo>
                                <a:pt x="3545" y="5787"/>
                              </a:lnTo>
                              <a:lnTo>
                                <a:pt x="3514" y="5858"/>
                              </a:lnTo>
                              <a:lnTo>
                                <a:pt x="3506" y="5906"/>
                              </a:lnTo>
                              <a:lnTo>
                                <a:pt x="3482" y="5977"/>
                              </a:lnTo>
                              <a:lnTo>
                                <a:pt x="3466" y="6080"/>
                              </a:lnTo>
                              <a:lnTo>
                                <a:pt x="3371" y="6072"/>
                              </a:lnTo>
                              <a:lnTo>
                                <a:pt x="3387" y="6159"/>
                              </a:lnTo>
                              <a:lnTo>
                                <a:pt x="3387" y="6183"/>
                              </a:lnTo>
                              <a:lnTo>
                                <a:pt x="3371" y="6222"/>
                              </a:lnTo>
                              <a:lnTo>
                                <a:pt x="3261" y="6214"/>
                              </a:lnTo>
                              <a:lnTo>
                                <a:pt x="3182" y="6214"/>
                              </a:lnTo>
                              <a:lnTo>
                                <a:pt x="3110" y="6222"/>
                              </a:lnTo>
                              <a:lnTo>
                                <a:pt x="3047" y="6238"/>
                              </a:lnTo>
                              <a:lnTo>
                                <a:pt x="2992" y="6230"/>
                              </a:lnTo>
                              <a:lnTo>
                                <a:pt x="2992" y="6285"/>
                              </a:lnTo>
                              <a:lnTo>
                                <a:pt x="2976" y="6333"/>
                              </a:lnTo>
                              <a:lnTo>
                                <a:pt x="2905" y="6357"/>
                              </a:lnTo>
                              <a:lnTo>
                                <a:pt x="2833" y="6357"/>
                              </a:lnTo>
                              <a:lnTo>
                                <a:pt x="2794" y="6388"/>
                              </a:lnTo>
                              <a:lnTo>
                                <a:pt x="2825" y="6483"/>
                              </a:lnTo>
                              <a:lnTo>
                                <a:pt x="2548" y="6445"/>
                              </a:lnTo>
                              <a:lnTo>
                                <a:pt x="2496" y="6381"/>
                              </a:lnTo>
                              <a:lnTo>
                                <a:pt x="2478" y="6358"/>
                              </a:lnTo>
                              <a:lnTo>
                                <a:pt x="2450" y="6370"/>
                              </a:lnTo>
                              <a:lnTo>
                                <a:pt x="2440" y="6333"/>
                              </a:lnTo>
                              <a:lnTo>
                                <a:pt x="2402" y="6333"/>
                              </a:lnTo>
                              <a:lnTo>
                                <a:pt x="2408" y="6357"/>
                              </a:lnTo>
                              <a:lnTo>
                                <a:pt x="2335" y="6331"/>
                              </a:lnTo>
                              <a:lnTo>
                                <a:pt x="2301" y="6359"/>
                              </a:lnTo>
                              <a:lnTo>
                                <a:pt x="2313" y="6395"/>
                              </a:lnTo>
                              <a:lnTo>
                                <a:pt x="2321" y="6446"/>
                              </a:lnTo>
                              <a:lnTo>
                                <a:pt x="2289" y="6441"/>
                              </a:lnTo>
                              <a:lnTo>
                                <a:pt x="2289" y="6397"/>
                              </a:lnTo>
                              <a:lnTo>
                                <a:pt x="2251" y="6349"/>
                              </a:lnTo>
                              <a:lnTo>
                                <a:pt x="2251" y="6315"/>
                              </a:lnTo>
                              <a:lnTo>
                                <a:pt x="2229" y="6309"/>
                              </a:lnTo>
                              <a:lnTo>
                                <a:pt x="2219" y="6321"/>
                              </a:lnTo>
                              <a:lnTo>
                                <a:pt x="2196" y="6313"/>
                              </a:lnTo>
                              <a:lnTo>
                                <a:pt x="2152" y="6307"/>
                              </a:lnTo>
                              <a:lnTo>
                                <a:pt x="2134" y="6327"/>
                              </a:lnTo>
                              <a:lnTo>
                                <a:pt x="2033" y="6325"/>
                              </a:lnTo>
                              <a:lnTo>
                                <a:pt x="2027" y="6301"/>
                              </a:lnTo>
                              <a:lnTo>
                                <a:pt x="1995" y="6315"/>
                              </a:lnTo>
                              <a:lnTo>
                                <a:pt x="1949" y="6315"/>
                              </a:lnTo>
                              <a:lnTo>
                                <a:pt x="1939" y="6299"/>
                              </a:lnTo>
                              <a:lnTo>
                                <a:pt x="1939" y="6246"/>
                              </a:lnTo>
                              <a:lnTo>
                                <a:pt x="1804" y="6244"/>
                              </a:lnTo>
                              <a:lnTo>
                                <a:pt x="1792" y="6254"/>
                              </a:lnTo>
                              <a:lnTo>
                                <a:pt x="1768" y="6252"/>
                              </a:lnTo>
                              <a:lnTo>
                                <a:pt x="1770" y="6286"/>
                              </a:lnTo>
                              <a:lnTo>
                                <a:pt x="1756" y="6301"/>
                              </a:lnTo>
                              <a:lnTo>
                                <a:pt x="1766" y="6323"/>
                              </a:lnTo>
                              <a:lnTo>
                                <a:pt x="1703" y="6325"/>
                              </a:lnTo>
                              <a:lnTo>
                                <a:pt x="1693" y="6305"/>
                              </a:lnTo>
                              <a:lnTo>
                                <a:pt x="1643" y="6331"/>
                              </a:lnTo>
                              <a:lnTo>
                                <a:pt x="1651" y="6401"/>
                              </a:lnTo>
                              <a:lnTo>
                                <a:pt x="1629" y="6405"/>
                              </a:lnTo>
                              <a:lnTo>
                                <a:pt x="1627" y="6433"/>
                              </a:lnTo>
                              <a:lnTo>
                                <a:pt x="1653" y="6443"/>
                              </a:lnTo>
                              <a:lnTo>
                                <a:pt x="1647" y="6613"/>
                              </a:lnTo>
                              <a:lnTo>
                                <a:pt x="1750" y="6613"/>
                              </a:lnTo>
                              <a:lnTo>
                                <a:pt x="1774" y="6625"/>
                              </a:lnTo>
                              <a:lnTo>
                                <a:pt x="1768" y="6689"/>
                              </a:lnTo>
                              <a:lnTo>
                                <a:pt x="1794" y="6697"/>
                              </a:lnTo>
                              <a:lnTo>
                                <a:pt x="1826" y="6701"/>
                              </a:lnTo>
                              <a:lnTo>
                                <a:pt x="1828" y="6766"/>
                              </a:lnTo>
                              <a:lnTo>
                                <a:pt x="1850" y="6800"/>
                              </a:lnTo>
                              <a:lnTo>
                                <a:pt x="2001" y="6802"/>
                              </a:lnTo>
                              <a:lnTo>
                                <a:pt x="1999" y="6822"/>
                              </a:lnTo>
                              <a:lnTo>
                                <a:pt x="1977" y="6860"/>
                              </a:lnTo>
                              <a:lnTo>
                                <a:pt x="2019" y="6893"/>
                              </a:lnTo>
                              <a:lnTo>
                                <a:pt x="1995" y="6903"/>
                              </a:lnTo>
                              <a:lnTo>
                                <a:pt x="1995" y="6943"/>
                              </a:lnTo>
                              <a:lnTo>
                                <a:pt x="2019" y="6945"/>
                              </a:lnTo>
                              <a:lnTo>
                                <a:pt x="2043" y="6955"/>
                              </a:lnTo>
                              <a:lnTo>
                                <a:pt x="2047" y="6975"/>
                              </a:lnTo>
                              <a:lnTo>
                                <a:pt x="2062" y="7003"/>
                              </a:lnTo>
                              <a:lnTo>
                                <a:pt x="2092" y="6979"/>
                              </a:lnTo>
                              <a:lnTo>
                                <a:pt x="2100" y="6993"/>
                              </a:lnTo>
                              <a:lnTo>
                                <a:pt x="2148" y="7005"/>
                              </a:lnTo>
                              <a:lnTo>
                                <a:pt x="2152" y="6977"/>
                              </a:lnTo>
                              <a:lnTo>
                                <a:pt x="2176" y="6993"/>
                              </a:lnTo>
                              <a:lnTo>
                                <a:pt x="2188" y="6929"/>
                              </a:lnTo>
                              <a:lnTo>
                                <a:pt x="2174" y="6901"/>
                              </a:lnTo>
                              <a:lnTo>
                                <a:pt x="2265" y="6899"/>
                              </a:lnTo>
                              <a:lnTo>
                                <a:pt x="2253" y="6862"/>
                              </a:lnTo>
                              <a:lnTo>
                                <a:pt x="2272" y="6833"/>
                              </a:lnTo>
                              <a:lnTo>
                                <a:pt x="2300" y="6814"/>
                              </a:lnTo>
                              <a:lnTo>
                                <a:pt x="2286" y="6781"/>
                              </a:lnTo>
                              <a:lnTo>
                                <a:pt x="2286" y="6710"/>
                              </a:lnTo>
                              <a:lnTo>
                                <a:pt x="2277" y="6691"/>
                              </a:lnTo>
                              <a:lnTo>
                                <a:pt x="2272" y="6657"/>
                              </a:lnTo>
                              <a:lnTo>
                                <a:pt x="2262" y="6629"/>
                              </a:lnTo>
                              <a:lnTo>
                                <a:pt x="2277" y="6614"/>
                              </a:lnTo>
                              <a:lnTo>
                                <a:pt x="2319" y="6600"/>
                              </a:lnTo>
                              <a:lnTo>
                                <a:pt x="2367" y="6605"/>
                              </a:lnTo>
                              <a:lnTo>
                                <a:pt x="2400" y="6581"/>
                              </a:lnTo>
                              <a:lnTo>
                                <a:pt x="2419" y="6538"/>
                              </a:lnTo>
                              <a:lnTo>
                                <a:pt x="2467" y="6515"/>
                              </a:lnTo>
                              <a:lnTo>
                                <a:pt x="2481" y="6467"/>
                              </a:lnTo>
                              <a:lnTo>
                                <a:pt x="2514" y="6429"/>
                              </a:lnTo>
                              <a:lnTo>
                                <a:pt x="2818" y="6481"/>
                              </a:lnTo>
                              <a:lnTo>
                                <a:pt x="2866" y="6448"/>
                              </a:lnTo>
                              <a:lnTo>
                                <a:pt x="2899" y="6448"/>
                              </a:lnTo>
                              <a:lnTo>
                                <a:pt x="2890" y="6486"/>
                              </a:lnTo>
                              <a:lnTo>
                                <a:pt x="2947" y="6529"/>
                              </a:lnTo>
                              <a:lnTo>
                                <a:pt x="2951" y="6557"/>
                              </a:lnTo>
                              <a:lnTo>
                                <a:pt x="3004" y="6572"/>
                              </a:lnTo>
                              <a:lnTo>
                                <a:pt x="3037" y="6581"/>
                              </a:lnTo>
                              <a:lnTo>
                                <a:pt x="3080" y="6610"/>
                              </a:lnTo>
                              <a:lnTo>
                                <a:pt x="3023" y="6662"/>
                              </a:lnTo>
                              <a:lnTo>
                                <a:pt x="2994" y="6719"/>
                              </a:lnTo>
                              <a:lnTo>
                                <a:pt x="2989" y="6781"/>
                              </a:lnTo>
                              <a:lnTo>
                                <a:pt x="2985" y="6833"/>
                              </a:lnTo>
                              <a:lnTo>
                                <a:pt x="2980" y="6904"/>
                              </a:lnTo>
                              <a:lnTo>
                                <a:pt x="2994" y="6923"/>
                              </a:lnTo>
                              <a:lnTo>
                                <a:pt x="3008" y="7071"/>
                              </a:lnTo>
                              <a:lnTo>
                                <a:pt x="3066" y="7033"/>
                              </a:lnTo>
                              <a:lnTo>
                                <a:pt x="3094" y="7037"/>
                              </a:lnTo>
                              <a:lnTo>
                                <a:pt x="3123" y="7047"/>
                              </a:lnTo>
                              <a:lnTo>
                                <a:pt x="3151" y="6995"/>
                              </a:lnTo>
                              <a:lnTo>
                                <a:pt x="3194" y="6985"/>
                              </a:lnTo>
                              <a:lnTo>
                                <a:pt x="3184" y="7023"/>
                              </a:lnTo>
                              <a:lnTo>
                                <a:pt x="3194" y="7080"/>
                              </a:lnTo>
                              <a:lnTo>
                                <a:pt x="3227" y="7075"/>
                              </a:lnTo>
                              <a:lnTo>
                                <a:pt x="3260" y="7132"/>
                              </a:lnTo>
                              <a:lnTo>
                                <a:pt x="3313" y="7109"/>
                              </a:lnTo>
                              <a:lnTo>
                                <a:pt x="3408" y="7109"/>
                              </a:lnTo>
                              <a:lnTo>
                                <a:pt x="3384" y="7137"/>
                              </a:lnTo>
                              <a:lnTo>
                                <a:pt x="3370" y="7175"/>
                              </a:lnTo>
                              <a:lnTo>
                                <a:pt x="3403" y="7213"/>
                              </a:lnTo>
                              <a:lnTo>
                                <a:pt x="3450" y="7213"/>
                              </a:lnTo>
                              <a:lnTo>
                                <a:pt x="3474" y="7218"/>
                              </a:lnTo>
                              <a:lnTo>
                                <a:pt x="3512" y="7190"/>
                              </a:lnTo>
                              <a:lnTo>
                                <a:pt x="3522" y="7275"/>
                              </a:lnTo>
                              <a:lnTo>
                                <a:pt x="3536" y="7308"/>
                              </a:lnTo>
                              <a:lnTo>
                                <a:pt x="3512" y="7346"/>
                              </a:lnTo>
                              <a:lnTo>
                                <a:pt x="3541" y="7380"/>
                              </a:lnTo>
                              <a:lnTo>
                                <a:pt x="3527" y="7403"/>
                              </a:lnTo>
                              <a:lnTo>
                                <a:pt x="3588" y="7408"/>
                              </a:lnTo>
                              <a:lnTo>
                                <a:pt x="3622" y="7427"/>
                              </a:lnTo>
                              <a:lnTo>
                                <a:pt x="3641" y="7394"/>
                              </a:lnTo>
                              <a:lnTo>
                                <a:pt x="3674" y="7403"/>
                              </a:lnTo>
                              <a:lnTo>
                                <a:pt x="3750" y="7479"/>
                              </a:lnTo>
                              <a:lnTo>
                                <a:pt x="3726" y="7498"/>
                              </a:lnTo>
                              <a:lnTo>
                                <a:pt x="3736" y="7565"/>
                              </a:lnTo>
                              <a:lnTo>
                                <a:pt x="3759" y="7598"/>
                              </a:lnTo>
                              <a:lnTo>
                                <a:pt x="3731" y="7641"/>
                              </a:lnTo>
                              <a:lnTo>
                                <a:pt x="3755" y="7674"/>
                              </a:lnTo>
                              <a:lnTo>
                                <a:pt x="3769" y="7722"/>
                              </a:lnTo>
                              <a:lnTo>
                                <a:pt x="3726" y="7736"/>
                              </a:lnTo>
                              <a:lnTo>
                                <a:pt x="3731" y="7788"/>
                              </a:lnTo>
                              <a:lnTo>
                                <a:pt x="3650" y="7774"/>
                              </a:lnTo>
                              <a:lnTo>
                                <a:pt x="3612" y="7807"/>
                              </a:lnTo>
                              <a:lnTo>
                                <a:pt x="3584" y="7788"/>
                              </a:lnTo>
                              <a:lnTo>
                                <a:pt x="3531" y="7845"/>
                              </a:lnTo>
                              <a:lnTo>
                                <a:pt x="3546" y="7869"/>
                              </a:lnTo>
                              <a:lnTo>
                                <a:pt x="3488" y="7912"/>
                              </a:lnTo>
                              <a:lnTo>
                                <a:pt x="3412" y="7907"/>
                              </a:lnTo>
                              <a:lnTo>
                                <a:pt x="3408" y="7860"/>
                              </a:lnTo>
                              <a:lnTo>
                                <a:pt x="3370" y="7864"/>
                              </a:lnTo>
                              <a:lnTo>
                                <a:pt x="3341" y="7836"/>
                              </a:lnTo>
                              <a:lnTo>
                                <a:pt x="3317" y="7826"/>
                              </a:lnTo>
                              <a:lnTo>
                                <a:pt x="3265" y="7812"/>
                              </a:lnTo>
                              <a:lnTo>
                                <a:pt x="3251" y="7769"/>
                              </a:lnTo>
                              <a:lnTo>
                                <a:pt x="3241" y="7746"/>
                              </a:lnTo>
                              <a:lnTo>
                                <a:pt x="3161" y="7689"/>
                              </a:lnTo>
                              <a:lnTo>
                                <a:pt x="3127" y="7627"/>
                              </a:lnTo>
                              <a:lnTo>
                                <a:pt x="3056" y="7617"/>
                              </a:lnTo>
                              <a:lnTo>
                                <a:pt x="3018" y="7627"/>
                              </a:lnTo>
                              <a:lnTo>
                                <a:pt x="3023" y="7574"/>
                              </a:lnTo>
                              <a:lnTo>
                                <a:pt x="3013" y="7532"/>
                              </a:lnTo>
                              <a:lnTo>
                                <a:pt x="3037" y="7536"/>
                              </a:lnTo>
                              <a:lnTo>
                                <a:pt x="3056" y="7517"/>
                              </a:lnTo>
                              <a:lnTo>
                                <a:pt x="3085" y="7546"/>
                              </a:lnTo>
                              <a:lnTo>
                                <a:pt x="3099" y="7494"/>
                              </a:lnTo>
                              <a:lnTo>
                                <a:pt x="3099" y="7446"/>
                              </a:lnTo>
                              <a:lnTo>
                                <a:pt x="3008" y="7441"/>
                              </a:lnTo>
                              <a:lnTo>
                                <a:pt x="2937" y="7446"/>
                              </a:lnTo>
                              <a:lnTo>
                                <a:pt x="2885" y="7437"/>
                              </a:lnTo>
                              <a:lnTo>
                                <a:pt x="2852" y="7370"/>
                              </a:lnTo>
                              <a:lnTo>
                                <a:pt x="2790" y="7394"/>
                              </a:lnTo>
                              <a:lnTo>
                                <a:pt x="2700" y="7384"/>
                              </a:lnTo>
                              <a:lnTo>
                                <a:pt x="2676" y="7408"/>
                              </a:lnTo>
                              <a:lnTo>
                                <a:pt x="2624" y="7384"/>
                              </a:lnTo>
                              <a:lnTo>
                                <a:pt x="2605" y="7394"/>
                              </a:lnTo>
                              <a:lnTo>
                                <a:pt x="2590" y="7375"/>
                              </a:lnTo>
                              <a:lnTo>
                                <a:pt x="2557" y="7351"/>
                              </a:lnTo>
                              <a:lnTo>
                                <a:pt x="2533" y="7380"/>
                              </a:lnTo>
                              <a:lnTo>
                                <a:pt x="2519" y="7414"/>
                              </a:lnTo>
                              <a:lnTo>
                                <a:pt x="2515" y="7448"/>
                              </a:lnTo>
                              <a:lnTo>
                                <a:pt x="2490" y="7480"/>
                              </a:lnTo>
                              <a:lnTo>
                                <a:pt x="2504" y="7493"/>
                              </a:lnTo>
                              <a:lnTo>
                                <a:pt x="2488" y="7511"/>
                              </a:lnTo>
                              <a:lnTo>
                                <a:pt x="2515" y="7533"/>
                              </a:lnTo>
                              <a:lnTo>
                                <a:pt x="2506" y="7547"/>
                              </a:lnTo>
                              <a:lnTo>
                                <a:pt x="2515" y="7579"/>
                              </a:lnTo>
                              <a:lnTo>
                                <a:pt x="2470" y="7571"/>
                              </a:lnTo>
                              <a:lnTo>
                                <a:pt x="2448" y="7609"/>
                              </a:lnTo>
                              <a:lnTo>
                                <a:pt x="2462" y="7625"/>
                              </a:lnTo>
                              <a:lnTo>
                                <a:pt x="2458" y="7658"/>
                              </a:lnTo>
                              <a:lnTo>
                                <a:pt x="2474" y="7668"/>
                              </a:lnTo>
                              <a:lnTo>
                                <a:pt x="2456" y="7690"/>
                              </a:lnTo>
                              <a:lnTo>
                                <a:pt x="2460" y="7728"/>
                              </a:lnTo>
                              <a:lnTo>
                                <a:pt x="2422" y="7698"/>
                              </a:lnTo>
                              <a:lnTo>
                                <a:pt x="2388" y="7720"/>
                              </a:lnTo>
                              <a:lnTo>
                                <a:pt x="2305" y="7678"/>
                              </a:lnTo>
                              <a:lnTo>
                                <a:pt x="2273" y="7678"/>
                              </a:lnTo>
                              <a:lnTo>
                                <a:pt x="2263" y="7668"/>
                              </a:lnTo>
                              <a:lnTo>
                                <a:pt x="2237" y="7668"/>
                              </a:lnTo>
                              <a:lnTo>
                                <a:pt x="2247" y="7644"/>
                              </a:lnTo>
                              <a:lnTo>
                                <a:pt x="2227" y="7605"/>
                              </a:lnTo>
                              <a:lnTo>
                                <a:pt x="2205" y="7599"/>
                              </a:lnTo>
                              <a:lnTo>
                                <a:pt x="2207" y="7569"/>
                              </a:lnTo>
                              <a:lnTo>
                                <a:pt x="2227" y="7555"/>
                              </a:lnTo>
                              <a:lnTo>
                                <a:pt x="2192" y="7515"/>
                              </a:lnTo>
                              <a:lnTo>
                                <a:pt x="2205" y="7493"/>
                              </a:lnTo>
                              <a:lnTo>
                                <a:pt x="2176" y="7474"/>
                              </a:lnTo>
                              <a:lnTo>
                                <a:pt x="2180" y="7440"/>
                              </a:lnTo>
                              <a:lnTo>
                                <a:pt x="2142" y="7440"/>
                              </a:lnTo>
                              <a:lnTo>
                                <a:pt x="2150" y="7420"/>
                              </a:lnTo>
                              <a:lnTo>
                                <a:pt x="2140" y="7400"/>
                              </a:lnTo>
                              <a:lnTo>
                                <a:pt x="2098" y="7422"/>
                              </a:lnTo>
                              <a:lnTo>
                                <a:pt x="2086" y="7448"/>
                              </a:lnTo>
                              <a:lnTo>
                                <a:pt x="2086" y="7474"/>
                              </a:lnTo>
                              <a:lnTo>
                                <a:pt x="2072" y="7491"/>
                              </a:lnTo>
                              <a:lnTo>
                                <a:pt x="2072" y="7529"/>
                              </a:lnTo>
                              <a:lnTo>
                                <a:pt x="2060" y="7553"/>
                              </a:lnTo>
                              <a:lnTo>
                                <a:pt x="2086" y="7581"/>
                              </a:lnTo>
                              <a:lnTo>
                                <a:pt x="2074" y="7601"/>
                              </a:lnTo>
                              <a:lnTo>
                                <a:pt x="1965" y="7599"/>
                              </a:lnTo>
                              <a:lnTo>
                                <a:pt x="1939" y="7619"/>
                              </a:lnTo>
                              <a:lnTo>
                                <a:pt x="1939" y="7702"/>
                              </a:lnTo>
                              <a:lnTo>
                                <a:pt x="1929" y="7718"/>
                              </a:lnTo>
                              <a:lnTo>
                                <a:pt x="1901" y="7690"/>
                              </a:lnTo>
                              <a:lnTo>
                                <a:pt x="1880" y="7698"/>
                              </a:lnTo>
                              <a:lnTo>
                                <a:pt x="1842" y="7666"/>
                              </a:lnTo>
                              <a:lnTo>
                                <a:pt x="1816" y="7642"/>
                              </a:lnTo>
                              <a:lnTo>
                                <a:pt x="1784" y="7640"/>
                              </a:lnTo>
                              <a:lnTo>
                                <a:pt x="1790" y="7688"/>
                              </a:lnTo>
                              <a:lnTo>
                                <a:pt x="1802" y="7734"/>
                              </a:lnTo>
                              <a:lnTo>
                                <a:pt x="1808" y="7766"/>
                              </a:lnTo>
                              <a:lnTo>
                                <a:pt x="1824" y="7801"/>
                              </a:lnTo>
                              <a:lnTo>
                                <a:pt x="1852" y="7827"/>
                              </a:lnTo>
                              <a:lnTo>
                                <a:pt x="1882" y="7867"/>
                              </a:lnTo>
                              <a:lnTo>
                                <a:pt x="1882" y="7893"/>
                              </a:lnTo>
                              <a:lnTo>
                                <a:pt x="1870" y="7954"/>
                              </a:lnTo>
                              <a:lnTo>
                                <a:pt x="1836" y="7994"/>
                              </a:lnTo>
                              <a:lnTo>
                                <a:pt x="1788" y="8034"/>
                              </a:lnTo>
                              <a:lnTo>
                                <a:pt x="1804" y="8042"/>
                              </a:lnTo>
                              <a:lnTo>
                                <a:pt x="1810" y="8062"/>
                              </a:lnTo>
                              <a:lnTo>
                                <a:pt x="1788" y="8077"/>
                              </a:lnTo>
                              <a:lnTo>
                                <a:pt x="1788" y="8101"/>
                              </a:lnTo>
                              <a:lnTo>
                                <a:pt x="1802" y="8113"/>
                              </a:lnTo>
                              <a:lnTo>
                                <a:pt x="1824" y="8117"/>
                              </a:lnTo>
                              <a:lnTo>
                                <a:pt x="1828" y="8153"/>
                              </a:lnTo>
                              <a:lnTo>
                                <a:pt x="1812" y="8167"/>
                              </a:lnTo>
                              <a:lnTo>
                                <a:pt x="1830" y="8177"/>
                              </a:lnTo>
                              <a:lnTo>
                                <a:pt x="1816" y="8199"/>
                              </a:lnTo>
                              <a:lnTo>
                                <a:pt x="1810" y="8226"/>
                              </a:lnTo>
                              <a:lnTo>
                                <a:pt x="1824" y="8242"/>
                              </a:lnTo>
                              <a:lnTo>
                                <a:pt x="1842" y="8256"/>
                              </a:lnTo>
                              <a:lnTo>
                                <a:pt x="1822" y="8266"/>
                              </a:lnTo>
                              <a:lnTo>
                                <a:pt x="1838" y="8278"/>
                              </a:lnTo>
                              <a:lnTo>
                                <a:pt x="1824" y="8290"/>
                              </a:lnTo>
                              <a:lnTo>
                                <a:pt x="1822" y="8310"/>
                              </a:lnTo>
                              <a:lnTo>
                                <a:pt x="1860" y="8368"/>
                              </a:lnTo>
                              <a:lnTo>
                                <a:pt x="1860" y="8399"/>
                              </a:lnTo>
                              <a:lnTo>
                                <a:pt x="1905" y="8433"/>
                              </a:lnTo>
                              <a:lnTo>
                                <a:pt x="1903" y="8447"/>
                              </a:lnTo>
                              <a:lnTo>
                                <a:pt x="1921" y="8475"/>
                              </a:lnTo>
                              <a:lnTo>
                                <a:pt x="1953" y="8520"/>
                              </a:lnTo>
                              <a:lnTo>
                                <a:pt x="1935" y="8544"/>
                              </a:lnTo>
                              <a:lnTo>
                                <a:pt x="1892" y="8570"/>
                              </a:lnTo>
                              <a:lnTo>
                                <a:pt x="1886" y="8608"/>
                              </a:lnTo>
                              <a:lnTo>
                                <a:pt x="1816" y="8671"/>
                              </a:lnTo>
                              <a:lnTo>
                                <a:pt x="1816" y="8697"/>
                              </a:lnTo>
                              <a:lnTo>
                                <a:pt x="1792" y="8719"/>
                              </a:lnTo>
                              <a:lnTo>
                                <a:pt x="1796" y="8749"/>
                              </a:lnTo>
                              <a:lnTo>
                                <a:pt x="1752" y="8765"/>
                              </a:lnTo>
                              <a:lnTo>
                                <a:pt x="1741" y="8785"/>
                              </a:lnTo>
                              <a:lnTo>
                                <a:pt x="1723" y="8785"/>
                              </a:lnTo>
                              <a:lnTo>
                                <a:pt x="1703" y="8818"/>
                              </a:lnTo>
                              <a:lnTo>
                                <a:pt x="1683" y="8856"/>
                              </a:lnTo>
                              <a:lnTo>
                                <a:pt x="1649" y="8854"/>
                              </a:lnTo>
                              <a:lnTo>
                                <a:pt x="1637" y="8868"/>
                              </a:lnTo>
                              <a:lnTo>
                                <a:pt x="1631" y="8910"/>
                              </a:lnTo>
                              <a:lnTo>
                                <a:pt x="1607" y="8920"/>
                              </a:lnTo>
                              <a:lnTo>
                                <a:pt x="1588" y="8934"/>
                              </a:lnTo>
                              <a:lnTo>
                                <a:pt x="1597" y="8969"/>
                              </a:lnTo>
                              <a:lnTo>
                                <a:pt x="1580" y="8979"/>
                              </a:lnTo>
                              <a:lnTo>
                                <a:pt x="1578" y="9033"/>
                              </a:lnTo>
                              <a:lnTo>
                                <a:pt x="1534" y="9037"/>
                              </a:lnTo>
                              <a:lnTo>
                                <a:pt x="1514" y="9029"/>
                              </a:lnTo>
                              <a:lnTo>
                                <a:pt x="1484" y="9029"/>
                              </a:lnTo>
                              <a:lnTo>
                                <a:pt x="1474" y="9013"/>
                              </a:lnTo>
                              <a:lnTo>
                                <a:pt x="1433" y="9001"/>
                              </a:lnTo>
                              <a:lnTo>
                                <a:pt x="1417" y="8973"/>
                              </a:lnTo>
                              <a:lnTo>
                                <a:pt x="1403" y="8985"/>
                              </a:lnTo>
                              <a:lnTo>
                                <a:pt x="1375" y="8989"/>
                              </a:lnTo>
                              <a:lnTo>
                                <a:pt x="1361" y="8975"/>
                              </a:lnTo>
                              <a:lnTo>
                                <a:pt x="1349" y="8973"/>
                              </a:lnTo>
                              <a:lnTo>
                                <a:pt x="1339" y="8985"/>
                              </a:lnTo>
                              <a:lnTo>
                                <a:pt x="1333" y="8975"/>
                              </a:lnTo>
                              <a:lnTo>
                                <a:pt x="1329" y="8948"/>
                              </a:lnTo>
                              <a:lnTo>
                                <a:pt x="1311" y="8922"/>
                              </a:lnTo>
                              <a:lnTo>
                                <a:pt x="1305" y="8894"/>
                              </a:lnTo>
                              <a:lnTo>
                                <a:pt x="1317" y="8882"/>
                              </a:lnTo>
                              <a:lnTo>
                                <a:pt x="1321" y="8832"/>
                              </a:lnTo>
                              <a:lnTo>
                                <a:pt x="1307" y="8811"/>
                              </a:lnTo>
                              <a:lnTo>
                                <a:pt x="1311" y="8777"/>
                              </a:lnTo>
                              <a:lnTo>
                                <a:pt x="1290" y="8763"/>
                              </a:lnTo>
                              <a:lnTo>
                                <a:pt x="1301" y="8695"/>
                              </a:lnTo>
                              <a:lnTo>
                                <a:pt x="1260" y="8646"/>
                              </a:lnTo>
                              <a:lnTo>
                                <a:pt x="1260" y="8622"/>
                              </a:lnTo>
                              <a:lnTo>
                                <a:pt x="1174" y="8548"/>
                              </a:lnTo>
                              <a:lnTo>
                                <a:pt x="1154" y="8522"/>
                              </a:lnTo>
                              <a:lnTo>
                                <a:pt x="1135" y="8522"/>
                              </a:lnTo>
                              <a:lnTo>
                                <a:pt x="1117" y="8538"/>
                              </a:lnTo>
                              <a:lnTo>
                                <a:pt x="1081" y="8499"/>
                              </a:lnTo>
                              <a:lnTo>
                                <a:pt x="1067" y="8503"/>
                              </a:lnTo>
                              <a:lnTo>
                                <a:pt x="1023" y="8451"/>
                              </a:lnTo>
                              <a:lnTo>
                                <a:pt x="1015" y="8433"/>
                              </a:lnTo>
                              <a:lnTo>
                                <a:pt x="995" y="8391"/>
                              </a:lnTo>
                              <a:lnTo>
                                <a:pt x="1031" y="8375"/>
                              </a:lnTo>
                              <a:lnTo>
                                <a:pt x="1001" y="8324"/>
                              </a:lnTo>
                              <a:lnTo>
                                <a:pt x="978" y="8334"/>
                              </a:lnTo>
                              <a:lnTo>
                                <a:pt x="958" y="8314"/>
                              </a:lnTo>
                              <a:lnTo>
                                <a:pt x="936" y="8296"/>
                              </a:lnTo>
                              <a:lnTo>
                                <a:pt x="940" y="8260"/>
                              </a:lnTo>
                              <a:lnTo>
                                <a:pt x="928" y="8244"/>
                              </a:lnTo>
                              <a:lnTo>
                                <a:pt x="948" y="8224"/>
                              </a:lnTo>
                              <a:lnTo>
                                <a:pt x="952" y="8199"/>
                              </a:lnTo>
                              <a:lnTo>
                                <a:pt x="926" y="8197"/>
                              </a:lnTo>
                              <a:lnTo>
                                <a:pt x="930" y="8179"/>
                              </a:lnTo>
                              <a:lnTo>
                                <a:pt x="902" y="8159"/>
                              </a:lnTo>
                              <a:lnTo>
                                <a:pt x="874" y="8169"/>
                              </a:lnTo>
                              <a:lnTo>
                                <a:pt x="872" y="8030"/>
                              </a:lnTo>
                              <a:lnTo>
                                <a:pt x="858" y="8016"/>
                              </a:lnTo>
                              <a:lnTo>
                                <a:pt x="868" y="8004"/>
                              </a:lnTo>
                              <a:lnTo>
                                <a:pt x="876" y="7982"/>
                              </a:lnTo>
                              <a:lnTo>
                                <a:pt x="862" y="7972"/>
                              </a:lnTo>
                              <a:lnTo>
                                <a:pt x="862" y="7950"/>
                              </a:lnTo>
                              <a:lnTo>
                                <a:pt x="878" y="7928"/>
                              </a:lnTo>
                              <a:lnTo>
                                <a:pt x="862" y="7913"/>
                              </a:lnTo>
                              <a:lnTo>
                                <a:pt x="862" y="7895"/>
                              </a:lnTo>
                              <a:lnTo>
                                <a:pt x="856" y="7883"/>
                              </a:lnTo>
                              <a:lnTo>
                                <a:pt x="868" y="7865"/>
                              </a:lnTo>
                              <a:lnTo>
                                <a:pt x="874" y="7831"/>
                              </a:lnTo>
                              <a:lnTo>
                                <a:pt x="852" y="7813"/>
                              </a:lnTo>
                              <a:lnTo>
                                <a:pt x="838" y="7833"/>
                              </a:lnTo>
                              <a:lnTo>
                                <a:pt x="835" y="7867"/>
                              </a:lnTo>
                              <a:lnTo>
                                <a:pt x="833" y="7889"/>
                              </a:lnTo>
                              <a:lnTo>
                                <a:pt x="819" y="7905"/>
                              </a:lnTo>
                              <a:lnTo>
                                <a:pt x="821" y="7932"/>
                              </a:lnTo>
                              <a:lnTo>
                                <a:pt x="797" y="7950"/>
                              </a:lnTo>
                              <a:lnTo>
                                <a:pt x="795" y="7923"/>
                              </a:lnTo>
                              <a:lnTo>
                                <a:pt x="813" y="7895"/>
                              </a:lnTo>
                              <a:lnTo>
                                <a:pt x="793" y="7875"/>
                              </a:lnTo>
                              <a:lnTo>
                                <a:pt x="827" y="7841"/>
                              </a:lnTo>
                              <a:lnTo>
                                <a:pt x="823" y="7793"/>
                              </a:lnTo>
                              <a:lnTo>
                                <a:pt x="850" y="7774"/>
                              </a:lnTo>
                              <a:lnTo>
                                <a:pt x="817" y="7768"/>
                              </a:lnTo>
                              <a:lnTo>
                                <a:pt x="819" y="7710"/>
                              </a:lnTo>
                              <a:lnTo>
                                <a:pt x="803" y="7676"/>
                              </a:lnTo>
                              <a:lnTo>
                                <a:pt x="763" y="7680"/>
                              </a:lnTo>
                              <a:lnTo>
                                <a:pt x="765" y="7662"/>
                              </a:lnTo>
                              <a:lnTo>
                                <a:pt x="731" y="7634"/>
                              </a:lnTo>
                              <a:lnTo>
                                <a:pt x="705" y="7646"/>
                              </a:lnTo>
                              <a:lnTo>
                                <a:pt x="703" y="7609"/>
                              </a:lnTo>
                              <a:lnTo>
                                <a:pt x="745" y="7609"/>
                              </a:lnTo>
                              <a:lnTo>
                                <a:pt x="761" y="7575"/>
                              </a:lnTo>
                              <a:lnTo>
                                <a:pt x="783" y="7579"/>
                              </a:lnTo>
                              <a:lnTo>
                                <a:pt x="787" y="7557"/>
                              </a:lnTo>
                              <a:lnTo>
                                <a:pt x="775" y="7541"/>
                              </a:lnTo>
                              <a:lnTo>
                                <a:pt x="751" y="7543"/>
                              </a:lnTo>
                              <a:lnTo>
                                <a:pt x="749" y="7519"/>
                              </a:lnTo>
                              <a:lnTo>
                                <a:pt x="721" y="7495"/>
                              </a:lnTo>
                              <a:lnTo>
                                <a:pt x="725" y="7476"/>
                              </a:lnTo>
                              <a:lnTo>
                                <a:pt x="697" y="7466"/>
                              </a:lnTo>
                              <a:lnTo>
                                <a:pt x="638" y="7470"/>
                              </a:lnTo>
                              <a:lnTo>
                                <a:pt x="602" y="7436"/>
                              </a:lnTo>
                              <a:lnTo>
                                <a:pt x="612" y="7416"/>
                              </a:lnTo>
                              <a:lnTo>
                                <a:pt x="626" y="7382"/>
                              </a:lnTo>
                              <a:lnTo>
                                <a:pt x="600" y="7374"/>
                              </a:lnTo>
                              <a:lnTo>
                                <a:pt x="624" y="7338"/>
                              </a:lnTo>
                              <a:lnTo>
                                <a:pt x="606" y="7325"/>
                              </a:lnTo>
                              <a:lnTo>
                                <a:pt x="608" y="7283"/>
                              </a:lnTo>
                              <a:lnTo>
                                <a:pt x="546" y="7233"/>
                              </a:lnTo>
                              <a:lnTo>
                                <a:pt x="491" y="7235"/>
                              </a:lnTo>
                              <a:lnTo>
                                <a:pt x="507" y="7211"/>
                              </a:lnTo>
                              <a:lnTo>
                                <a:pt x="489" y="7195"/>
                              </a:lnTo>
                              <a:lnTo>
                                <a:pt x="550" y="7080"/>
                              </a:lnTo>
                              <a:lnTo>
                                <a:pt x="542" y="7054"/>
                              </a:lnTo>
                              <a:lnTo>
                                <a:pt x="570" y="7033"/>
                              </a:lnTo>
                              <a:lnTo>
                                <a:pt x="562" y="7001"/>
                              </a:lnTo>
                              <a:lnTo>
                                <a:pt x="596" y="6949"/>
                              </a:lnTo>
                              <a:lnTo>
                                <a:pt x="433" y="6891"/>
                              </a:lnTo>
                              <a:lnTo>
                                <a:pt x="409" y="6878"/>
                              </a:lnTo>
                              <a:lnTo>
                                <a:pt x="117" y="6884"/>
                              </a:lnTo>
                              <a:lnTo>
                                <a:pt x="0" y="6220"/>
                              </a:lnTo>
                              <a:lnTo>
                                <a:pt x="181" y="6337"/>
                              </a:lnTo>
                              <a:lnTo>
                                <a:pt x="234" y="6621"/>
                              </a:lnTo>
                              <a:lnTo>
                                <a:pt x="258" y="6727"/>
                              </a:lnTo>
                              <a:lnTo>
                                <a:pt x="366" y="6707"/>
                              </a:lnTo>
                              <a:lnTo>
                                <a:pt x="328" y="6401"/>
                              </a:lnTo>
                              <a:lnTo>
                                <a:pt x="439" y="6448"/>
                              </a:lnTo>
                              <a:lnTo>
                                <a:pt x="439" y="6512"/>
                              </a:lnTo>
                              <a:lnTo>
                                <a:pt x="538" y="6512"/>
                              </a:lnTo>
                              <a:lnTo>
                                <a:pt x="556" y="6586"/>
                              </a:lnTo>
                              <a:lnTo>
                                <a:pt x="562" y="6647"/>
                              </a:lnTo>
                              <a:lnTo>
                                <a:pt x="568" y="6735"/>
                              </a:lnTo>
                              <a:lnTo>
                                <a:pt x="586" y="6746"/>
                              </a:lnTo>
                              <a:lnTo>
                                <a:pt x="586" y="6776"/>
                              </a:lnTo>
                              <a:lnTo>
                                <a:pt x="685" y="6816"/>
                              </a:lnTo>
                              <a:lnTo>
                                <a:pt x="699" y="6778"/>
                              </a:lnTo>
                              <a:lnTo>
                                <a:pt x="652" y="6754"/>
                              </a:lnTo>
                              <a:lnTo>
                                <a:pt x="668" y="6697"/>
                              </a:lnTo>
                              <a:lnTo>
                                <a:pt x="672" y="6665"/>
                              </a:lnTo>
                              <a:lnTo>
                                <a:pt x="687" y="6633"/>
                              </a:lnTo>
                              <a:lnTo>
                                <a:pt x="680" y="6613"/>
                              </a:lnTo>
                              <a:lnTo>
                                <a:pt x="670" y="6584"/>
                              </a:lnTo>
                              <a:lnTo>
                                <a:pt x="678" y="6546"/>
                              </a:lnTo>
                              <a:lnTo>
                                <a:pt x="660" y="6528"/>
                              </a:lnTo>
                              <a:lnTo>
                                <a:pt x="668" y="6502"/>
                              </a:lnTo>
                              <a:lnTo>
                                <a:pt x="705" y="6524"/>
                              </a:lnTo>
                              <a:lnTo>
                                <a:pt x="761" y="6522"/>
                              </a:lnTo>
                              <a:lnTo>
                                <a:pt x="793" y="6494"/>
                              </a:lnTo>
                              <a:lnTo>
                                <a:pt x="737" y="6466"/>
                              </a:lnTo>
                              <a:lnTo>
                                <a:pt x="674" y="6458"/>
                              </a:lnTo>
                              <a:lnTo>
                                <a:pt x="656" y="6437"/>
                              </a:lnTo>
                              <a:lnTo>
                                <a:pt x="699" y="6387"/>
                              </a:lnTo>
                              <a:lnTo>
                                <a:pt x="797" y="6433"/>
                              </a:lnTo>
                              <a:lnTo>
                                <a:pt x="827" y="6421"/>
                              </a:lnTo>
                              <a:lnTo>
                                <a:pt x="833" y="6369"/>
                              </a:lnTo>
                              <a:lnTo>
                                <a:pt x="809" y="6355"/>
                              </a:lnTo>
                              <a:lnTo>
                                <a:pt x="801" y="6315"/>
                              </a:lnTo>
                              <a:lnTo>
                                <a:pt x="799" y="6375"/>
                              </a:lnTo>
                              <a:lnTo>
                                <a:pt x="769" y="6389"/>
                              </a:lnTo>
                              <a:lnTo>
                                <a:pt x="725" y="6377"/>
                              </a:lnTo>
                              <a:lnTo>
                                <a:pt x="689" y="6365"/>
                              </a:lnTo>
                              <a:lnTo>
                                <a:pt x="511" y="6423"/>
                              </a:lnTo>
                              <a:lnTo>
                                <a:pt x="330" y="6335"/>
                              </a:lnTo>
                              <a:lnTo>
                                <a:pt x="316" y="6309"/>
                              </a:lnTo>
                              <a:lnTo>
                                <a:pt x="316" y="6246"/>
                              </a:lnTo>
                              <a:lnTo>
                                <a:pt x="306" y="6232"/>
                              </a:lnTo>
                              <a:lnTo>
                                <a:pt x="308" y="6182"/>
                              </a:lnTo>
                              <a:lnTo>
                                <a:pt x="292" y="6172"/>
                              </a:lnTo>
                              <a:lnTo>
                                <a:pt x="296" y="6131"/>
                              </a:lnTo>
                              <a:lnTo>
                                <a:pt x="427" y="6184"/>
                              </a:lnTo>
                              <a:lnTo>
                                <a:pt x="427" y="6212"/>
                              </a:lnTo>
                              <a:lnTo>
                                <a:pt x="592" y="6268"/>
                              </a:lnTo>
                              <a:lnTo>
                                <a:pt x="592" y="6238"/>
                              </a:lnTo>
                              <a:lnTo>
                                <a:pt x="616" y="6212"/>
                              </a:lnTo>
                              <a:lnTo>
                                <a:pt x="479" y="6137"/>
                              </a:lnTo>
                              <a:lnTo>
                                <a:pt x="487" y="6119"/>
                              </a:lnTo>
                              <a:lnTo>
                                <a:pt x="622" y="6123"/>
                              </a:lnTo>
                              <a:lnTo>
                                <a:pt x="823" y="6194"/>
                              </a:lnTo>
                              <a:lnTo>
                                <a:pt x="838" y="6160"/>
                              </a:lnTo>
                              <a:lnTo>
                                <a:pt x="614" y="6089"/>
                              </a:lnTo>
                              <a:lnTo>
                                <a:pt x="296" y="6087"/>
                              </a:lnTo>
                              <a:lnTo>
                                <a:pt x="300" y="5908"/>
                              </a:lnTo>
                              <a:lnTo>
                                <a:pt x="338" y="5932"/>
                              </a:lnTo>
                              <a:lnTo>
                                <a:pt x="338" y="6011"/>
                              </a:lnTo>
                              <a:lnTo>
                                <a:pt x="427" y="6007"/>
                              </a:lnTo>
                              <a:lnTo>
                                <a:pt x="425" y="5976"/>
                              </a:lnTo>
                              <a:lnTo>
                                <a:pt x="376" y="5954"/>
                              </a:lnTo>
                              <a:lnTo>
                                <a:pt x="395" y="5932"/>
                              </a:lnTo>
                              <a:lnTo>
                                <a:pt x="413" y="5938"/>
                              </a:lnTo>
                              <a:lnTo>
                                <a:pt x="417" y="5924"/>
                              </a:lnTo>
                              <a:lnTo>
                                <a:pt x="403" y="5910"/>
                              </a:lnTo>
                              <a:lnTo>
                                <a:pt x="405" y="5878"/>
                              </a:lnTo>
                              <a:lnTo>
                                <a:pt x="393" y="5858"/>
                              </a:lnTo>
                              <a:lnTo>
                                <a:pt x="421" y="5851"/>
                              </a:lnTo>
                              <a:lnTo>
                                <a:pt x="435" y="5829"/>
                              </a:lnTo>
                              <a:lnTo>
                                <a:pt x="447" y="5843"/>
                              </a:lnTo>
                              <a:lnTo>
                                <a:pt x="540" y="5795"/>
                              </a:lnTo>
                              <a:lnTo>
                                <a:pt x="531" y="5823"/>
                              </a:lnTo>
                              <a:lnTo>
                                <a:pt x="558" y="5833"/>
                              </a:lnTo>
                              <a:lnTo>
                                <a:pt x="548" y="5870"/>
                              </a:lnTo>
                              <a:lnTo>
                                <a:pt x="560" y="5878"/>
                              </a:lnTo>
                              <a:lnTo>
                                <a:pt x="554" y="5948"/>
                              </a:lnTo>
                              <a:lnTo>
                                <a:pt x="616" y="5992"/>
                              </a:lnTo>
                              <a:lnTo>
                                <a:pt x="616" y="5956"/>
                              </a:lnTo>
                              <a:lnTo>
                                <a:pt x="628" y="5948"/>
                              </a:lnTo>
                              <a:lnTo>
                                <a:pt x="626" y="5902"/>
                              </a:lnTo>
                              <a:lnTo>
                                <a:pt x="638" y="5888"/>
                              </a:lnTo>
                              <a:lnTo>
                                <a:pt x="636" y="5821"/>
                              </a:lnTo>
                              <a:lnTo>
                                <a:pt x="660" y="5819"/>
                              </a:lnTo>
                              <a:lnTo>
                                <a:pt x="672" y="5831"/>
                              </a:lnTo>
                              <a:lnTo>
                                <a:pt x="793" y="5827"/>
                              </a:lnTo>
                              <a:lnTo>
                                <a:pt x="819" y="5823"/>
                              </a:lnTo>
                              <a:lnTo>
                                <a:pt x="835" y="5791"/>
                              </a:lnTo>
                              <a:lnTo>
                                <a:pt x="799" y="5781"/>
                              </a:lnTo>
                              <a:lnTo>
                                <a:pt x="777" y="5803"/>
                              </a:lnTo>
                              <a:lnTo>
                                <a:pt x="715" y="5803"/>
                              </a:lnTo>
                              <a:lnTo>
                                <a:pt x="668" y="5767"/>
                              </a:lnTo>
                              <a:lnTo>
                                <a:pt x="642" y="5753"/>
                              </a:lnTo>
                              <a:lnTo>
                                <a:pt x="642" y="5713"/>
                              </a:lnTo>
                              <a:lnTo>
                                <a:pt x="682" y="5727"/>
                              </a:lnTo>
                              <a:lnTo>
                                <a:pt x="685" y="5503"/>
                              </a:lnTo>
                              <a:lnTo>
                                <a:pt x="668" y="5493"/>
                              </a:lnTo>
                              <a:lnTo>
                                <a:pt x="674" y="5473"/>
                              </a:lnTo>
                              <a:lnTo>
                                <a:pt x="654" y="5459"/>
                              </a:lnTo>
                              <a:lnTo>
                                <a:pt x="636" y="5471"/>
                              </a:lnTo>
                              <a:lnTo>
                                <a:pt x="616" y="5471"/>
                              </a:lnTo>
                              <a:lnTo>
                                <a:pt x="578" y="5497"/>
                              </a:lnTo>
                              <a:lnTo>
                                <a:pt x="550" y="5475"/>
                              </a:lnTo>
                              <a:lnTo>
                                <a:pt x="594" y="5447"/>
                              </a:lnTo>
                              <a:lnTo>
                                <a:pt x="586" y="5431"/>
                              </a:lnTo>
                              <a:lnTo>
                                <a:pt x="525" y="5473"/>
                              </a:lnTo>
                              <a:lnTo>
                                <a:pt x="505" y="5461"/>
                              </a:lnTo>
                              <a:lnTo>
                                <a:pt x="523" y="5445"/>
                              </a:lnTo>
                              <a:lnTo>
                                <a:pt x="507" y="5435"/>
                              </a:lnTo>
                              <a:lnTo>
                                <a:pt x="487" y="5451"/>
                              </a:lnTo>
                              <a:lnTo>
                                <a:pt x="463" y="5433"/>
                              </a:lnTo>
                              <a:lnTo>
                                <a:pt x="499" y="5382"/>
                              </a:lnTo>
                              <a:lnTo>
                                <a:pt x="453" y="5421"/>
                              </a:lnTo>
                              <a:lnTo>
                                <a:pt x="366" y="5378"/>
                              </a:lnTo>
                              <a:lnTo>
                                <a:pt x="336" y="5406"/>
                              </a:lnTo>
                              <a:lnTo>
                                <a:pt x="320" y="5384"/>
                              </a:lnTo>
                              <a:lnTo>
                                <a:pt x="342" y="5360"/>
                              </a:lnTo>
                              <a:lnTo>
                                <a:pt x="356" y="5366"/>
                              </a:lnTo>
                              <a:lnTo>
                                <a:pt x="376" y="5348"/>
                              </a:lnTo>
                              <a:lnTo>
                                <a:pt x="356" y="5328"/>
                              </a:lnTo>
                              <a:lnTo>
                                <a:pt x="395" y="5290"/>
                              </a:lnTo>
                              <a:lnTo>
                                <a:pt x="387" y="5266"/>
                              </a:lnTo>
                              <a:lnTo>
                                <a:pt x="312" y="5314"/>
                              </a:lnTo>
                              <a:lnTo>
                                <a:pt x="286" y="5278"/>
                              </a:lnTo>
                              <a:lnTo>
                                <a:pt x="264" y="5310"/>
                              </a:lnTo>
                              <a:lnTo>
                                <a:pt x="266" y="5330"/>
                              </a:lnTo>
                              <a:lnTo>
                                <a:pt x="240" y="5340"/>
                              </a:lnTo>
                              <a:lnTo>
                                <a:pt x="242" y="5322"/>
                              </a:lnTo>
                              <a:lnTo>
                                <a:pt x="252" y="5302"/>
                              </a:lnTo>
                              <a:lnTo>
                                <a:pt x="246" y="5268"/>
                              </a:lnTo>
                              <a:lnTo>
                                <a:pt x="262" y="5255"/>
                              </a:lnTo>
                              <a:lnTo>
                                <a:pt x="262" y="5235"/>
                              </a:lnTo>
                              <a:lnTo>
                                <a:pt x="250" y="5231"/>
                              </a:lnTo>
                              <a:lnTo>
                                <a:pt x="234" y="5249"/>
                              </a:lnTo>
                              <a:lnTo>
                                <a:pt x="213" y="5270"/>
                              </a:lnTo>
                              <a:lnTo>
                                <a:pt x="221" y="5288"/>
                              </a:lnTo>
                              <a:lnTo>
                                <a:pt x="207" y="5298"/>
                              </a:lnTo>
                              <a:lnTo>
                                <a:pt x="205" y="5324"/>
                              </a:lnTo>
                              <a:lnTo>
                                <a:pt x="193" y="5334"/>
                              </a:lnTo>
                              <a:lnTo>
                                <a:pt x="197" y="5368"/>
                              </a:lnTo>
                              <a:lnTo>
                                <a:pt x="171" y="5368"/>
                              </a:lnTo>
                              <a:lnTo>
                                <a:pt x="165" y="5350"/>
                              </a:lnTo>
                              <a:lnTo>
                                <a:pt x="181" y="5332"/>
                              </a:lnTo>
                              <a:lnTo>
                                <a:pt x="177" y="5284"/>
                              </a:lnTo>
                              <a:lnTo>
                                <a:pt x="189" y="5270"/>
                              </a:lnTo>
                              <a:lnTo>
                                <a:pt x="189" y="5227"/>
                              </a:lnTo>
                              <a:lnTo>
                                <a:pt x="205" y="5201"/>
                              </a:lnTo>
                              <a:lnTo>
                                <a:pt x="264" y="5191"/>
                              </a:lnTo>
                              <a:lnTo>
                                <a:pt x="300" y="5179"/>
                              </a:lnTo>
                              <a:lnTo>
                                <a:pt x="312" y="5159"/>
                              </a:lnTo>
                              <a:lnTo>
                                <a:pt x="334" y="5100"/>
                              </a:lnTo>
                              <a:lnTo>
                                <a:pt x="316" y="5129"/>
                              </a:lnTo>
                              <a:lnTo>
                                <a:pt x="290" y="5141"/>
                              </a:lnTo>
                              <a:lnTo>
                                <a:pt x="268" y="5153"/>
                              </a:lnTo>
                              <a:lnTo>
                                <a:pt x="238" y="5155"/>
                              </a:lnTo>
                              <a:lnTo>
                                <a:pt x="215" y="5165"/>
                              </a:lnTo>
                              <a:lnTo>
                                <a:pt x="211" y="5088"/>
                              </a:lnTo>
                              <a:lnTo>
                                <a:pt x="223" y="5068"/>
                              </a:lnTo>
                              <a:lnTo>
                                <a:pt x="258" y="5046"/>
                              </a:lnTo>
                              <a:lnTo>
                                <a:pt x="246" y="5024"/>
                              </a:lnTo>
                              <a:lnTo>
                                <a:pt x="219" y="5006"/>
                              </a:lnTo>
                              <a:lnTo>
                                <a:pt x="201" y="5018"/>
                              </a:lnTo>
                              <a:lnTo>
                                <a:pt x="175" y="5018"/>
                              </a:lnTo>
                              <a:lnTo>
                                <a:pt x="163" y="5034"/>
                              </a:lnTo>
                              <a:lnTo>
                                <a:pt x="131" y="5032"/>
                              </a:lnTo>
                              <a:lnTo>
                                <a:pt x="111" y="5046"/>
                              </a:lnTo>
                              <a:lnTo>
                                <a:pt x="97" y="5036"/>
                              </a:lnTo>
                              <a:lnTo>
                                <a:pt x="103" y="5020"/>
                              </a:lnTo>
                              <a:lnTo>
                                <a:pt x="103" y="4980"/>
                              </a:lnTo>
                              <a:lnTo>
                                <a:pt x="207" y="4941"/>
                              </a:lnTo>
                              <a:lnTo>
                                <a:pt x="177" y="4883"/>
                              </a:lnTo>
                              <a:lnTo>
                                <a:pt x="211" y="4865"/>
                              </a:lnTo>
                              <a:lnTo>
                                <a:pt x="336" y="4831"/>
                              </a:lnTo>
                              <a:lnTo>
                                <a:pt x="441" y="4788"/>
                              </a:lnTo>
                              <a:lnTo>
                                <a:pt x="413" y="4732"/>
                              </a:lnTo>
                              <a:lnTo>
                                <a:pt x="344" y="4754"/>
                              </a:lnTo>
                              <a:lnTo>
                                <a:pt x="296" y="4766"/>
                              </a:lnTo>
                              <a:lnTo>
                                <a:pt x="232" y="4788"/>
                              </a:lnTo>
                              <a:lnTo>
                                <a:pt x="219" y="4762"/>
                              </a:lnTo>
                              <a:lnTo>
                                <a:pt x="284" y="4696"/>
                              </a:lnTo>
                              <a:lnTo>
                                <a:pt x="286" y="4684"/>
                              </a:lnTo>
                              <a:lnTo>
                                <a:pt x="360" y="4611"/>
                              </a:lnTo>
                              <a:lnTo>
                                <a:pt x="334" y="4611"/>
                              </a:lnTo>
                              <a:lnTo>
                                <a:pt x="300" y="4647"/>
                              </a:lnTo>
                              <a:lnTo>
                                <a:pt x="290" y="4643"/>
                              </a:lnTo>
                              <a:lnTo>
                                <a:pt x="232" y="4700"/>
                              </a:lnTo>
                              <a:lnTo>
                                <a:pt x="227" y="4696"/>
                              </a:lnTo>
                              <a:lnTo>
                                <a:pt x="183" y="4744"/>
                              </a:lnTo>
                              <a:lnTo>
                                <a:pt x="167" y="4728"/>
                              </a:lnTo>
                              <a:lnTo>
                                <a:pt x="157" y="4736"/>
                              </a:lnTo>
                              <a:lnTo>
                                <a:pt x="119" y="4690"/>
                              </a:lnTo>
                              <a:lnTo>
                                <a:pt x="107" y="4651"/>
                              </a:lnTo>
                              <a:lnTo>
                                <a:pt x="95" y="4615"/>
                              </a:lnTo>
                              <a:lnTo>
                                <a:pt x="111" y="4581"/>
                              </a:lnTo>
                              <a:lnTo>
                                <a:pt x="185" y="4523"/>
                              </a:lnTo>
                              <a:lnTo>
                                <a:pt x="234" y="4512"/>
                              </a:lnTo>
                              <a:lnTo>
                                <a:pt x="256" y="4478"/>
                              </a:lnTo>
                              <a:lnTo>
                                <a:pt x="332" y="4450"/>
                              </a:lnTo>
                              <a:lnTo>
                                <a:pt x="366" y="4412"/>
                              </a:lnTo>
                              <a:lnTo>
                                <a:pt x="378" y="4369"/>
                              </a:lnTo>
                              <a:lnTo>
                                <a:pt x="455" y="4331"/>
                              </a:lnTo>
                              <a:lnTo>
                                <a:pt x="590" y="4279"/>
                              </a:lnTo>
                              <a:lnTo>
                                <a:pt x="650" y="4212"/>
                              </a:lnTo>
                              <a:lnTo>
                                <a:pt x="634" y="4188"/>
                              </a:lnTo>
                              <a:lnTo>
                                <a:pt x="632" y="4164"/>
                              </a:lnTo>
                              <a:lnTo>
                                <a:pt x="630" y="4140"/>
                              </a:lnTo>
                              <a:lnTo>
                                <a:pt x="614" y="4122"/>
                              </a:lnTo>
                              <a:lnTo>
                                <a:pt x="618" y="4047"/>
                              </a:lnTo>
                              <a:lnTo>
                                <a:pt x="634" y="4017"/>
                              </a:lnTo>
                              <a:lnTo>
                                <a:pt x="658" y="3989"/>
                              </a:lnTo>
                              <a:lnTo>
                                <a:pt x="751" y="3985"/>
                              </a:lnTo>
                              <a:lnTo>
                                <a:pt x="773" y="4001"/>
                              </a:lnTo>
                              <a:lnTo>
                                <a:pt x="801" y="4001"/>
                              </a:lnTo>
                              <a:lnTo>
                                <a:pt x="809" y="3987"/>
                              </a:lnTo>
                              <a:lnTo>
                                <a:pt x="793" y="3977"/>
                              </a:lnTo>
                              <a:lnTo>
                                <a:pt x="787" y="3906"/>
                              </a:lnTo>
                              <a:lnTo>
                                <a:pt x="805" y="3892"/>
                              </a:lnTo>
                              <a:lnTo>
                                <a:pt x="809" y="3747"/>
                              </a:lnTo>
                              <a:lnTo>
                                <a:pt x="789" y="3731"/>
                              </a:lnTo>
                              <a:lnTo>
                                <a:pt x="807" y="3725"/>
                              </a:lnTo>
                              <a:lnTo>
                                <a:pt x="807" y="3705"/>
                              </a:lnTo>
                              <a:lnTo>
                                <a:pt x="785" y="3691"/>
                              </a:lnTo>
                              <a:lnTo>
                                <a:pt x="779" y="3709"/>
                              </a:lnTo>
                              <a:lnTo>
                                <a:pt x="757" y="3715"/>
                              </a:lnTo>
                              <a:lnTo>
                                <a:pt x="763" y="3677"/>
                              </a:lnTo>
                              <a:lnTo>
                                <a:pt x="749" y="3667"/>
                              </a:lnTo>
                              <a:lnTo>
                                <a:pt x="749" y="3618"/>
                              </a:lnTo>
                              <a:lnTo>
                                <a:pt x="763" y="3610"/>
                              </a:lnTo>
                              <a:lnTo>
                                <a:pt x="757" y="3552"/>
                              </a:lnTo>
                              <a:lnTo>
                                <a:pt x="727" y="3578"/>
                              </a:lnTo>
                              <a:lnTo>
                                <a:pt x="709" y="3602"/>
                              </a:lnTo>
                              <a:lnTo>
                                <a:pt x="674" y="3578"/>
                              </a:lnTo>
                              <a:lnTo>
                                <a:pt x="664" y="3562"/>
                              </a:lnTo>
                              <a:lnTo>
                                <a:pt x="682" y="3544"/>
                              </a:lnTo>
                              <a:lnTo>
                                <a:pt x="687" y="3512"/>
                              </a:lnTo>
                              <a:lnTo>
                                <a:pt x="672" y="3508"/>
                              </a:lnTo>
                              <a:lnTo>
                                <a:pt x="672" y="3441"/>
                              </a:lnTo>
                              <a:lnTo>
                                <a:pt x="638" y="3421"/>
                              </a:lnTo>
                              <a:lnTo>
                                <a:pt x="610" y="3423"/>
                              </a:lnTo>
                              <a:lnTo>
                                <a:pt x="596" y="3409"/>
                              </a:lnTo>
                              <a:lnTo>
                                <a:pt x="606" y="3397"/>
                              </a:lnTo>
                              <a:lnTo>
                                <a:pt x="602" y="3359"/>
                              </a:lnTo>
                              <a:lnTo>
                                <a:pt x="620" y="3337"/>
                              </a:lnTo>
                              <a:lnTo>
                                <a:pt x="628" y="3284"/>
                              </a:lnTo>
                              <a:lnTo>
                                <a:pt x="606" y="3254"/>
                              </a:lnTo>
                              <a:lnTo>
                                <a:pt x="612" y="3224"/>
                              </a:lnTo>
                              <a:lnTo>
                                <a:pt x="592" y="3196"/>
                              </a:lnTo>
                              <a:lnTo>
                                <a:pt x="594" y="3169"/>
                              </a:lnTo>
                              <a:lnTo>
                                <a:pt x="570" y="3169"/>
                              </a:lnTo>
                              <a:lnTo>
                                <a:pt x="570" y="3145"/>
                              </a:lnTo>
                              <a:lnTo>
                                <a:pt x="584" y="3127"/>
                              </a:lnTo>
                              <a:lnTo>
                                <a:pt x="548" y="3071"/>
                              </a:lnTo>
                              <a:lnTo>
                                <a:pt x="552" y="3043"/>
                              </a:lnTo>
                              <a:lnTo>
                                <a:pt x="550" y="3012"/>
                              </a:lnTo>
                              <a:lnTo>
                                <a:pt x="584" y="3000"/>
                              </a:lnTo>
                              <a:lnTo>
                                <a:pt x="590" y="2958"/>
                              </a:lnTo>
                              <a:lnTo>
                                <a:pt x="580" y="2944"/>
                              </a:lnTo>
                              <a:lnTo>
                                <a:pt x="598" y="2930"/>
                              </a:lnTo>
                              <a:lnTo>
                                <a:pt x="588" y="2912"/>
                              </a:lnTo>
                              <a:lnTo>
                                <a:pt x="650" y="2910"/>
                              </a:lnTo>
                              <a:lnTo>
                                <a:pt x="650" y="2877"/>
                              </a:lnTo>
                              <a:lnTo>
                                <a:pt x="630" y="2873"/>
                              </a:lnTo>
                              <a:lnTo>
                                <a:pt x="626" y="2855"/>
                              </a:lnTo>
                              <a:lnTo>
                                <a:pt x="670" y="2837"/>
                              </a:lnTo>
                              <a:lnTo>
                                <a:pt x="676" y="2815"/>
                              </a:lnTo>
                              <a:lnTo>
                                <a:pt x="650" y="2793"/>
                              </a:lnTo>
                              <a:lnTo>
                                <a:pt x="652" y="2771"/>
                              </a:lnTo>
                              <a:lnTo>
                                <a:pt x="670" y="2738"/>
                              </a:lnTo>
                              <a:lnTo>
                                <a:pt x="674" y="2696"/>
                              </a:lnTo>
                              <a:lnTo>
                                <a:pt x="648" y="2668"/>
                              </a:lnTo>
                              <a:lnTo>
                                <a:pt x="648" y="2638"/>
                              </a:lnTo>
                              <a:lnTo>
                                <a:pt x="672" y="2624"/>
                              </a:lnTo>
                              <a:lnTo>
                                <a:pt x="693" y="2591"/>
                              </a:lnTo>
                              <a:lnTo>
                                <a:pt x="703" y="2557"/>
                              </a:lnTo>
                              <a:lnTo>
                                <a:pt x="685" y="2535"/>
                              </a:lnTo>
                              <a:lnTo>
                                <a:pt x="682" y="2471"/>
                              </a:lnTo>
                              <a:lnTo>
                                <a:pt x="695" y="2463"/>
                              </a:lnTo>
                              <a:lnTo>
                                <a:pt x="693" y="2416"/>
                              </a:lnTo>
                              <a:lnTo>
                                <a:pt x="713" y="2404"/>
                              </a:lnTo>
                              <a:lnTo>
                                <a:pt x="717" y="2378"/>
                              </a:lnTo>
                              <a:lnTo>
                                <a:pt x="729" y="2350"/>
                              </a:lnTo>
                              <a:lnTo>
                                <a:pt x="715" y="2334"/>
                              </a:lnTo>
                              <a:lnTo>
                                <a:pt x="725" y="2302"/>
                              </a:lnTo>
                              <a:lnTo>
                                <a:pt x="713" y="2283"/>
                              </a:lnTo>
                              <a:lnTo>
                                <a:pt x="735" y="2265"/>
                              </a:lnTo>
                              <a:lnTo>
                                <a:pt x="735" y="2227"/>
                              </a:lnTo>
                              <a:lnTo>
                                <a:pt x="727" y="2215"/>
                              </a:lnTo>
                              <a:lnTo>
                                <a:pt x="735" y="2181"/>
                              </a:lnTo>
                              <a:lnTo>
                                <a:pt x="799" y="2181"/>
                              </a:lnTo>
                              <a:lnTo>
                                <a:pt x="811" y="2169"/>
                              </a:lnTo>
                              <a:lnTo>
                                <a:pt x="799" y="2136"/>
                              </a:lnTo>
                              <a:lnTo>
                                <a:pt x="813" y="2108"/>
                              </a:lnTo>
                              <a:lnTo>
                                <a:pt x="815" y="2010"/>
                              </a:lnTo>
                              <a:lnTo>
                                <a:pt x="789" y="1985"/>
                              </a:lnTo>
                              <a:lnTo>
                                <a:pt x="789" y="1945"/>
                              </a:lnTo>
                              <a:lnTo>
                                <a:pt x="805" y="1929"/>
                              </a:lnTo>
                              <a:lnTo>
                                <a:pt x="801" y="1881"/>
                              </a:lnTo>
                              <a:lnTo>
                                <a:pt x="779" y="1867"/>
                              </a:lnTo>
                              <a:lnTo>
                                <a:pt x="765" y="1830"/>
                              </a:lnTo>
                              <a:lnTo>
                                <a:pt x="715" y="1820"/>
                              </a:lnTo>
                              <a:lnTo>
                                <a:pt x="691" y="1818"/>
                              </a:lnTo>
                              <a:lnTo>
                                <a:pt x="676" y="1798"/>
                              </a:lnTo>
                              <a:lnTo>
                                <a:pt x="664" y="1800"/>
                              </a:lnTo>
                              <a:lnTo>
                                <a:pt x="658" y="1786"/>
                              </a:lnTo>
                              <a:lnTo>
                                <a:pt x="670" y="1774"/>
                              </a:lnTo>
                              <a:lnTo>
                                <a:pt x="656" y="1754"/>
                              </a:lnTo>
                              <a:lnTo>
                                <a:pt x="646" y="1768"/>
                              </a:lnTo>
                              <a:lnTo>
                                <a:pt x="636" y="1754"/>
                              </a:lnTo>
                              <a:lnTo>
                                <a:pt x="622" y="1722"/>
                              </a:lnTo>
                              <a:lnTo>
                                <a:pt x="612" y="1712"/>
                              </a:lnTo>
                              <a:lnTo>
                                <a:pt x="592" y="1712"/>
                              </a:lnTo>
                              <a:lnTo>
                                <a:pt x="560" y="1667"/>
                              </a:lnTo>
                              <a:lnTo>
                                <a:pt x="544" y="1679"/>
                              </a:lnTo>
                              <a:lnTo>
                                <a:pt x="525" y="1677"/>
                              </a:lnTo>
                              <a:lnTo>
                                <a:pt x="525" y="1635"/>
                              </a:lnTo>
                              <a:lnTo>
                                <a:pt x="499" y="1615"/>
                              </a:lnTo>
                              <a:lnTo>
                                <a:pt x="519" y="1595"/>
                              </a:lnTo>
                              <a:lnTo>
                                <a:pt x="511" y="1573"/>
                              </a:lnTo>
                              <a:lnTo>
                                <a:pt x="523" y="1542"/>
                              </a:lnTo>
                              <a:lnTo>
                                <a:pt x="542" y="1524"/>
                              </a:lnTo>
                              <a:lnTo>
                                <a:pt x="527" y="1506"/>
                              </a:lnTo>
                              <a:lnTo>
                                <a:pt x="546" y="1490"/>
                              </a:lnTo>
                              <a:lnTo>
                                <a:pt x="548" y="1434"/>
                              </a:lnTo>
                              <a:lnTo>
                                <a:pt x="560" y="1422"/>
                              </a:lnTo>
                              <a:lnTo>
                                <a:pt x="564" y="1405"/>
                              </a:lnTo>
                              <a:lnTo>
                                <a:pt x="596" y="1401"/>
                              </a:lnTo>
                              <a:lnTo>
                                <a:pt x="612" y="1361"/>
                              </a:lnTo>
                              <a:lnTo>
                                <a:pt x="612" y="1345"/>
                              </a:lnTo>
                              <a:lnTo>
                                <a:pt x="638" y="1345"/>
                              </a:lnTo>
                              <a:lnTo>
                                <a:pt x="660" y="1317"/>
                              </a:lnTo>
                              <a:lnTo>
                                <a:pt x="682" y="1337"/>
                              </a:lnTo>
                              <a:lnTo>
                                <a:pt x="691" y="1317"/>
                              </a:lnTo>
                              <a:lnTo>
                                <a:pt x="719" y="1335"/>
                              </a:lnTo>
                              <a:lnTo>
                                <a:pt x="749" y="1305"/>
                              </a:lnTo>
                              <a:lnTo>
                                <a:pt x="789" y="1301"/>
                              </a:lnTo>
                              <a:lnTo>
                                <a:pt x="789" y="1227"/>
                              </a:lnTo>
                              <a:lnTo>
                                <a:pt x="801" y="1219"/>
                              </a:lnTo>
                              <a:lnTo>
                                <a:pt x="815" y="1232"/>
                              </a:lnTo>
                              <a:lnTo>
                                <a:pt x="833" y="1232"/>
                              </a:lnTo>
                              <a:lnTo>
                                <a:pt x="860" y="1198"/>
                              </a:lnTo>
                              <a:lnTo>
                                <a:pt x="882" y="1192"/>
                              </a:lnTo>
                              <a:lnTo>
                                <a:pt x="878" y="1166"/>
                              </a:lnTo>
                              <a:lnTo>
                                <a:pt x="908" y="1146"/>
                              </a:lnTo>
                              <a:lnTo>
                                <a:pt x="888" y="1128"/>
                              </a:lnTo>
                              <a:lnTo>
                                <a:pt x="910" y="1101"/>
                              </a:lnTo>
                              <a:lnTo>
                                <a:pt x="928" y="1087"/>
                              </a:lnTo>
                              <a:lnTo>
                                <a:pt x="946" y="1087"/>
                              </a:lnTo>
                              <a:lnTo>
                                <a:pt x="956" y="1097"/>
                              </a:lnTo>
                              <a:lnTo>
                                <a:pt x="972" y="1085"/>
                              </a:lnTo>
                              <a:lnTo>
                                <a:pt x="999" y="1109"/>
                              </a:lnTo>
                              <a:lnTo>
                                <a:pt x="993" y="1122"/>
                              </a:lnTo>
                              <a:lnTo>
                                <a:pt x="999" y="1136"/>
                              </a:lnTo>
                              <a:lnTo>
                                <a:pt x="1021" y="1148"/>
                              </a:lnTo>
                              <a:lnTo>
                                <a:pt x="1035" y="1162"/>
                              </a:lnTo>
                              <a:lnTo>
                                <a:pt x="1037" y="1200"/>
                              </a:lnTo>
                              <a:lnTo>
                                <a:pt x="1069" y="1198"/>
                              </a:lnTo>
                              <a:lnTo>
                                <a:pt x="1081" y="1212"/>
                              </a:lnTo>
                              <a:lnTo>
                                <a:pt x="1079" y="1242"/>
                              </a:lnTo>
                              <a:lnTo>
                                <a:pt x="1103" y="1252"/>
                              </a:lnTo>
                              <a:lnTo>
                                <a:pt x="1125" y="1269"/>
                              </a:lnTo>
                              <a:lnTo>
                                <a:pt x="1137" y="1281"/>
                              </a:lnTo>
                              <a:lnTo>
                                <a:pt x="1137" y="1293"/>
                              </a:lnTo>
                              <a:lnTo>
                                <a:pt x="1170" y="1317"/>
                              </a:lnTo>
                              <a:lnTo>
                                <a:pt x="1158" y="1339"/>
                              </a:lnTo>
                              <a:lnTo>
                                <a:pt x="1135" y="1341"/>
                              </a:lnTo>
                              <a:lnTo>
                                <a:pt x="1109" y="1371"/>
                              </a:lnTo>
                              <a:lnTo>
                                <a:pt x="1097" y="1369"/>
                              </a:lnTo>
                              <a:lnTo>
                                <a:pt x="1089" y="1381"/>
                              </a:lnTo>
                              <a:lnTo>
                                <a:pt x="1071" y="1399"/>
                              </a:lnTo>
                              <a:lnTo>
                                <a:pt x="1055" y="1418"/>
                              </a:lnTo>
                              <a:lnTo>
                                <a:pt x="1067" y="1442"/>
                              </a:lnTo>
                              <a:lnTo>
                                <a:pt x="1069" y="1460"/>
                              </a:lnTo>
                              <a:lnTo>
                                <a:pt x="1081" y="1478"/>
                              </a:lnTo>
                              <a:lnTo>
                                <a:pt x="1069" y="1492"/>
                              </a:lnTo>
                              <a:lnTo>
                                <a:pt x="1099" y="1517"/>
                              </a:lnTo>
                              <a:lnTo>
                                <a:pt x="1103" y="1546"/>
                              </a:lnTo>
                              <a:lnTo>
                                <a:pt x="1115" y="1557"/>
                              </a:lnTo>
                              <a:lnTo>
                                <a:pt x="1115" y="1622"/>
                              </a:lnTo>
                              <a:lnTo>
                                <a:pt x="1103" y="1641"/>
                              </a:lnTo>
                              <a:lnTo>
                                <a:pt x="1117" y="1657"/>
                              </a:lnTo>
                              <a:lnTo>
                                <a:pt x="1113" y="1683"/>
                              </a:lnTo>
                              <a:lnTo>
                                <a:pt x="1144" y="1675"/>
                              </a:lnTo>
                              <a:lnTo>
                                <a:pt x="1160" y="1691"/>
                              </a:lnTo>
                              <a:lnTo>
                                <a:pt x="1184" y="1677"/>
                              </a:lnTo>
                              <a:lnTo>
                                <a:pt x="1208" y="1665"/>
                              </a:lnTo>
                              <a:lnTo>
                                <a:pt x="1200" y="1635"/>
                              </a:lnTo>
                              <a:lnTo>
                                <a:pt x="1284" y="1585"/>
                              </a:lnTo>
                              <a:lnTo>
                                <a:pt x="1325" y="1621"/>
                              </a:lnTo>
                              <a:lnTo>
                                <a:pt x="1347" y="1619"/>
                              </a:lnTo>
                              <a:lnTo>
                                <a:pt x="1348" y="1587"/>
                              </a:lnTo>
                              <a:lnTo>
                                <a:pt x="1299" y="1559"/>
                              </a:lnTo>
                              <a:lnTo>
                                <a:pt x="1329" y="1520"/>
                              </a:lnTo>
                              <a:lnTo>
                                <a:pt x="1350" y="1498"/>
                              </a:lnTo>
                              <a:lnTo>
                                <a:pt x="1362" y="1464"/>
                              </a:lnTo>
                              <a:lnTo>
                                <a:pt x="1374" y="1452"/>
                              </a:lnTo>
                              <a:lnTo>
                                <a:pt x="1370" y="1412"/>
                              </a:lnTo>
                              <a:lnTo>
                                <a:pt x="1384" y="1401"/>
                              </a:lnTo>
                              <a:lnTo>
                                <a:pt x="1384" y="1345"/>
                              </a:lnTo>
                              <a:lnTo>
                                <a:pt x="1368" y="1329"/>
                              </a:lnTo>
                              <a:lnTo>
                                <a:pt x="1404" y="1319"/>
                              </a:lnTo>
                              <a:lnTo>
                                <a:pt x="1422" y="1309"/>
                              </a:lnTo>
                              <a:lnTo>
                                <a:pt x="1438" y="1311"/>
                              </a:lnTo>
                              <a:lnTo>
                                <a:pt x="1472" y="1271"/>
                              </a:lnTo>
                              <a:lnTo>
                                <a:pt x="1490" y="1271"/>
                              </a:lnTo>
                              <a:lnTo>
                                <a:pt x="1499" y="1299"/>
                              </a:lnTo>
                              <a:lnTo>
                                <a:pt x="1521" y="1277"/>
                              </a:lnTo>
                              <a:lnTo>
                                <a:pt x="1571" y="1198"/>
                              </a:lnTo>
                              <a:lnTo>
                                <a:pt x="1591" y="1200"/>
                              </a:lnTo>
                              <a:lnTo>
                                <a:pt x="1603" y="1192"/>
                              </a:lnTo>
                              <a:lnTo>
                                <a:pt x="1605" y="1162"/>
                              </a:lnTo>
                              <a:lnTo>
                                <a:pt x="1577" y="1146"/>
                              </a:lnTo>
                              <a:lnTo>
                                <a:pt x="1593" y="1134"/>
                              </a:lnTo>
                              <a:lnTo>
                                <a:pt x="1589" y="1120"/>
                              </a:lnTo>
                              <a:lnTo>
                                <a:pt x="1605" y="1112"/>
                              </a:lnTo>
                              <a:lnTo>
                                <a:pt x="1603" y="1077"/>
                              </a:lnTo>
                              <a:lnTo>
                                <a:pt x="1627" y="1069"/>
                              </a:lnTo>
                              <a:lnTo>
                                <a:pt x="1652" y="1045"/>
                              </a:lnTo>
                              <a:lnTo>
                                <a:pt x="1635" y="1031"/>
                              </a:lnTo>
                              <a:lnTo>
                                <a:pt x="1637" y="1011"/>
                              </a:lnTo>
                              <a:lnTo>
                                <a:pt x="1650" y="991"/>
                              </a:lnTo>
                              <a:lnTo>
                                <a:pt x="1668" y="991"/>
                              </a:lnTo>
                              <a:lnTo>
                                <a:pt x="1682" y="981"/>
                              </a:lnTo>
                              <a:lnTo>
                                <a:pt x="1678" y="944"/>
                              </a:lnTo>
                              <a:lnTo>
                                <a:pt x="1702" y="944"/>
                              </a:lnTo>
                              <a:lnTo>
                                <a:pt x="1704" y="890"/>
                              </a:lnTo>
                              <a:lnTo>
                                <a:pt x="1714" y="878"/>
                              </a:lnTo>
                              <a:lnTo>
                                <a:pt x="1714" y="787"/>
                              </a:lnTo>
                              <a:lnTo>
                                <a:pt x="1734" y="783"/>
                              </a:lnTo>
                              <a:lnTo>
                                <a:pt x="1750" y="801"/>
                              </a:lnTo>
                              <a:lnTo>
                                <a:pt x="1768" y="797"/>
                              </a:lnTo>
                              <a:lnTo>
                                <a:pt x="1782" y="811"/>
                              </a:lnTo>
                              <a:lnTo>
                                <a:pt x="1823" y="809"/>
                              </a:lnTo>
                              <a:lnTo>
                                <a:pt x="1839" y="832"/>
                              </a:lnTo>
                              <a:lnTo>
                                <a:pt x="1857" y="820"/>
                              </a:lnTo>
                              <a:lnTo>
                                <a:pt x="1887" y="850"/>
                              </a:lnTo>
                              <a:lnTo>
                                <a:pt x="1873" y="882"/>
                              </a:lnTo>
                              <a:lnTo>
                                <a:pt x="1869" y="906"/>
                              </a:lnTo>
                              <a:lnTo>
                                <a:pt x="1849" y="920"/>
                              </a:lnTo>
                              <a:lnTo>
                                <a:pt x="1887" y="948"/>
                              </a:lnTo>
                              <a:lnTo>
                                <a:pt x="1913" y="993"/>
                              </a:lnTo>
                              <a:lnTo>
                                <a:pt x="1929" y="1017"/>
                              </a:lnTo>
                              <a:lnTo>
                                <a:pt x="1972" y="981"/>
                              </a:lnTo>
                              <a:lnTo>
                                <a:pt x="1980" y="977"/>
                              </a:lnTo>
                              <a:lnTo>
                                <a:pt x="1996" y="993"/>
                              </a:lnTo>
                              <a:lnTo>
                                <a:pt x="2024" y="989"/>
                              </a:lnTo>
                              <a:lnTo>
                                <a:pt x="2048" y="952"/>
                              </a:lnTo>
                              <a:lnTo>
                                <a:pt x="2072" y="967"/>
                              </a:lnTo>
                              <a:lnTo>
                                <a:pt x="2096" y="1019"/>
                              </a:lnTo>
                              <a:lnTo>
                                <a:pt x="2143" y="979"/>
                              </a:lnTo>
                              <a:lnTo>
                                <a:pt x="2173" y="965"/>
                              </a:lnTo>
                              <a:lnTo>
                                <a:pt x="2225" y="967"/>
                              </a:lnTo>
                              <a:lnTo>
                                <a:pt x="2266" y="989"/>
                              </a:lnTo>
                              <a:lnTo>
                                <a:pt x="2302" y="1003"/>
                              </a:lnTo>
                              <a:lnTo>
                                <a:pt x="2318" y="987"/>
                              </a:lnTo>
                              <a:lnTo>
                                <a:pt x="2368" y="989"/>
                              </a:lnTo>
                              <a:lnTo>
                                <a:pt x="2398" y="942"/>
                              </a:lnTo>
                              <a:lnTo>
                                <a:pt x="2415" y="946"/>
                              </a:lnTo>
                              <a:lnTo>
                                <a:pt x="2463" y="898"/>
                              </a:lnTo>
                              <a:lnTo>
                                <a:pt x="2473" y="892"/>
                              </a:lnTo>
                              <a:lnTo>
                                <a:pt x="2467" y="846"/>
                              </a:lnTo>
                              <a:lnTo>
                                <a:pt x="2485" y="822"/>
                              </a:lnTo>
                              <a:lnTo>
                                <a:pt x="2473" y="805"/>
                              </a:lnTo>
                              <a:lnTo>
                                <a:pt x="2467" y="733"/>
                              </a:lnTo>
                              <a:lnTo>
                                <a:pt x="2485" y="719"/>
                              </a:lnTo>
                              <a:lnTo>
                                <a:pt x="2481" y="664"/>
                              </a:lnTo>
                              <a:lnTo>
                                <a:pt x="2445" y="644"/>
                              </a:lnTo>
                              <a:lnTo>
                                <a:pt x="2427" y="646"/>
                              </a:lnTo>
                              <a:lnTo>
                                <a:pt x="2411" y="618"/>
                              </a:lnTo>
                              <a:lnTo>
                                <a:pt x="2390" y="632"/>
                              </a:lnTo>
                              <a:lnTo>
                                <a:pt x="2378" y="622"/>
                              </a:lnTo>
                              <a:lnTo>
                                <a:pt x="2350" y="620"/>
                              </a:lnTo>
                              <a:lnTo>
                                <a:pt x="2306" y="656"/>
                              </a:lnTo>
                              <a:lnTo>
                                <a:pt x="2286" y="658"/>
                              </a:lnTo>
                              <a:lnTo>
                                <a:pt x="2268" y="701"/>
                              </a:lnTo>
                              <a:lnTo>
                                <a:pt x="2243" y="731"/>
                              </a:lnTo>
                              <a:lnTo>
                                <a:pt x="2221" y="705"/>
                              </a:lnTo>
                              <a:lnTo>
                                <a:pt x="2253" y="669"/>
                              </a:lnTo>
                              <a:lnTo>
                                <a:pt x="2266" y="630"/>
                              </a:lnTo>
                              <a:lnTo>
                                <a:pt x="2270" y="598"/>
                              </a:lnTo>
                              <a:lnTo>
                                <a:pt x="2243" y="586"/>
                              </a:lnTo>
                              <a:lnTo>
                                <a:pt x="2249" y="562"/>
                              </a:lnTo>
                              <a:lnTo>
                                <a:pt x="2225" y="564"/>
                              </a:lnTo>
                              <a:lnTo>
                                <a:pt x="2211" y="578"/>
                              </a:lnTo>
                              <a:lnTo>
                                <a:pt x="2227" y="610"/>
                              </a:lnTo>
                              <a:lnTo>
                                <a:pt x="2207" y="646"/>
                              </a:lnTo>
                              <a:lnTo>
                                <a:pt x="2177" y="658"/>
                              </a:lnTo>
                              <a:lnTo>
                                <a:pt x="2169" y="669"/>
                              </a:lnTo>
                              <a:lnTo>
                                <a:pt x="2181" y="695"/>
                              </a:lnTo>
                              <a:lnTo>
                                <a:pt x="2163" y="719"/>
                              </a:lnTo>
                              <a:lnTo>
                                <a:pt x="2143" y="701"/>
                              </a:lnTo>
                              <a:lnTo>
                                <a:pt x="2145" y="679"/>
                              </a:lnTo>
                              <a:lnTo>
                                <a:pt x="2169" y="654"/>
                              </a:lnTo>
                              <a:lnTo>
                                <a:pt x="2143" y="632"/>
                              </a:lnTo>
                              <a:lnTo>
                                <a:pt x="2193" y="588"/>
                              </a:lnTo>
                              <a:lnTo>
                                <a:pt x="2189" y="554"/>
                              </a:lnTo>
                              <a:lnTo>
                                <a:pt x="2223" y="538"/>
                              </a:lnTo>
                              <a:lnTo>
                                <a:pt x="2211" y="507"/>
                              </a:lnTo>
                              <a:lnTo>
                                <a:pt x="2213" y="467"/>
                              </a:lnTo>
                              <a:lnTo>
                                <a:pt x="2229" y="447"/>
                              </a:lnTo>
                              <a:lnTo>
                                <a:pt x="2209" y="427"/>
                              </a:lnTo>
                              <a:lnTo>
                                <a:pt x="2237" y="405"/>
                              </a:lnTo>
                              <a:lnTo>
                                <a:pt x="2223" y="381"/>
                              </a:lnTo>
                              <a:lnTo>
                                <a:pt x="2247" y="377"/>
                              </a:lnTo>
                              <a:lnTo>
                                <a:pt x="2249" y="391"/>
                              </a:lnTo>
                              <a:lnTo>
                                <a:pt x="2292" y="387"/>
                              </a:lnTo>
                              <a:lnTo>
                                <a:pt x="2294" y="364"/>
                              </a:lnTo>
                              <a:lnTo>
                                <a:pt x="2320" y="366"/>
                              </a:lnTo>
                              <a:lnTo>
                                <a:pt x="2330" y="352"/>
                              </a:lnTo>
                              <a:lnTo>
                                <a:pt x="2342" y="354"/>
                              </a:lnTo>
                              <a:lnTo>
                                <a:pt x="2358" y="371"/>
                              </a:lnTo>
                              <a:lnTo>
                                <a:pt x="2370" y="352"/>
                              </a:lnTo>
                              <a:lnTo>
                                <a:pt x="2390" y="366"/>
                              </a:lnTo>
                              <a:lnTo>
                                <a:pt x="2404" y="338"/>
                              </a:lnTo>
                              <a:lnTo>
                                <a:pt x="2425" y="352"/>
                              </a:lnTo>
                              <a:lnTo>
                                <a:pt x="2445" y="332"/>
                              </a:lnTo>
                              <a:lnTo>
                                <a:pt x="2437" y="318"/>
                              </a:lnTo>
                              <a:lnTo>
                                <a:pt x="2447" y="308"/>
                              </a:lnTo>
                              <a:lnTo>
                                <a:pt x="2445" y="288"/>
                              </a:lnTo>
                              <a:lnTo>
                                <a:pt x="2433" y="276"/>
                              </a:lnTo>
                              <a:lnTo>
                                <a:pt x="2419" y="252"/>
                              </a:lnTo>
                              <a:lnTo>
                                <a:pt x="2394" y="268"/>
                              </a:lnTo>
                              <a:lnTo>
                                <a:pt x="2344" y="232"/>
                              </a:lnTo>
                              <a:lnTo>
                                <a:pt x="2336" y="213"/>
                              </a:lnTo>
                              <a:lnTo>
                                <a:pt x="2334" y="179"/>
                              </a:lnTo>
                              <a:lnTo>
                                <a:pt x="2348" y="165"/>
                              </a:lnTo>
                              <a:lnTo>
                                <a:pt x="2344" y="121"/>
                              </a:lnTo>
                              <a:lnTo>
                                <a:pt x="2364" y="89"/>
                              </a:lnTo>
                              <a:lnTo>
                                <a:pt x="2390" y="77"/>
                              </a:lnTo>
                              <a:lnTo>
                                <a:pt x="2407" y="66"/>
                              </a:lnTo>
                              <a:lnTo>
                                <a:pt x="2419" y="44"/>
                              </a:lnTo>
                              <a:lnTo>
                                <a:pt x="2437" y="40"/>
                              </a:lnTo>
                              <a:lnTo>
                                <a:pt x="2447" y="30"/>
                              </a:lnTo>
                              <a:lnTo>
                                <a:pt x="2457" y="44"/>
                              </a:lnTo>
                              <a:lnTo>
                                <a:pt x="2471" y="32"/>
                              </a:lnTo>
                              <a:lnTo>
                                <a:pt x="2469" y="22"/>
                              </a:lnTo>
                              <a:lnTo>
                                <a:pt x="2497" y="0"/>
                              </a:lnTo>
                              <a:lnTo>
                                <a:pt x="2523" y="8"/>
                              </a:lnTo>
                              <a:lnTo>
                                <a:pt x="2547" y="64"/>
                              </a:lnTo>
                              <a:lnTo>
                                <a:pt x="2547" y="89"/>
                              </a:lnTo>
                              <a:lnTo>
                                <a:pt x="2582" y="123"/>
                              </a:lnTo>
                              <a:lnTo>
                                <a:pt x="2578" y="141"/>
                              </a:lnTo>
                              <a:lnTo>
                                <a:pt x="2626" y="171"/>
                              </a:lnTo>
                              <a:lnTo>
                                <a:pt x="2636" y="157"/>
                              </a:lnTo>
                              <a:lnTo>
                                <a:pt x="2670" y="109"/>
                              </a:lnTo>
                              <a:lnTo>
                                <a:pt x="2684" y="125"/>
                              </a:lnTo>
                              <a:lnTo>
                                <a:pt x="2749" y="101"/>
                              </a:lnTo>
                              <a:lnTo>
                                <a:pt x="2785" y="89"/>
                              </a:lnTo>
                              <a:lnTo>
                                <a:pt x="2827" y="111"/>
                              </a:lnTo>
                              <a:lnTo>
                                <a:pt x="2864" y="113"/>
                              </a:lnTo>
                              <a:lnTo>
                                <a:pt x="2882" y="89"/>
                              </a:lnTo>
                              <a:lnTo>
                                <a:pt x="2912" y="89"/>
                              </a:lnTo>
                              <a:lnTo>
                                <a:pt x="2916" y="115"/>
                              </a:lnTo>
                              <a:lnTo>
                                <a:pt x="2926" y="127"/>
                              </a:lnTo>
                              <a:lnTo>
                                <a:pt x="2912" y="151"/>
                              </a:lnTo>
                              <a:lnTo>
                                <a:pt x="2922" y="167"/>
                              </a:lnTo>
                              <a:lnTo>
                                <a:pt x="2946" y="167"/>
                              </a:lnTo>
                              <a:lnTo>
                                <a:pt x="2946" y="240"/>
                              </a:lnTo>
                              <a:lnTo>
                                <a:pt x="2996" y="294"/>
                              </a:lnTo>
                              <a:lnTo>
                                <a:pt x="2966" y="338"/>
                              </a:lnTo>
                              <a:lnTo>
                                <a:pt x="2946" y="364"/>
                              </a:lnTo>
                              <a:lnTo>
                                <a:pt x="2936" y="379"/>
                              </a:lnTo>
                              <a:lnTo>
                                <a:pt x="2946" y="395"/>
                              </a:lnTo>
                              <a:lnTo>
                                <a:pt x="2936" y="411"/>
                              </a:lnTo>
                              <a:lnTo>
                                <a:pt x="2948" y="425"/>
                              </a:lnTo>
                              <a:lnTo>
                                <a:pt x="2930" y="449"/>
                              </a:lnTo>
                              <a:lnTo>
                                <a:pt x="2926" y="463"/>
                              </a:lnTo>
                              <a:lnTo>
                                <a:pt x="2908" y="493"/>
                              </a:lnTo>
                              <a:lnTo>
                                <a:pt x="2918" y="507"/>
                              </a:lnTo>
                              <a:lnTo>
                                <a:pt x="2882" y="544"/>
                              </a:lnTo>
                              <a:lnTo>
                                <a:pt x="2916" y="580"/>
                              </a:lnTo>
                              <a:lnTo>
                                <a:pt x="2888" y="564"/>
                              </a:lnTo>
                              <a:lnTo>
                                <a:pt x="2880" y="572"/>
                              </a:lnTo>
                              <a:lnTo>
                                <a:pt x="2880" y="600"/>
                              </a:lnTo>
                              <a:lnTo>
                                <a:pt x="2868" y="612"/>
                              </a:lnTo>
                              <a:lnTo>
                                <a:pt x="2849" y="610"/>
                              </a:lnTo>
                              <a:lnTo>
                                <a:pt x="2837" y="628"/>
                              </a:lnTo>
                              <a:lnTo>
                                <a:pt x="2827" y="654"/>
                              </a:lnTo>
                              <a:lnTo>
                                <a:pt x="2815" y="685"/>
                              </a:lnTo>
                              <a:lnTo>
                                <a:pt x="2793" y="669"/>
                              </a:lnTo>
                              <a:lnTo>
                                <a:pt x="2759" y="707"/>
                              </a:lnTo>
                              <a:lnTo>
                                <a:pt x="2759" y="731"/>
                              </a:lnTo>
                              <a:lnTo>
                                <a:pt x="2749" y="743"/>
                              </a:lnTo>
                              <a:lnTo>
                                <a:pt x="2749" y="777"/>
                              </a:lnTo>
                              <a:lnTo>
                                <a:pt x="2729" y="797"/>
                              </a:lnTo>
                              <a:lnTo>
                                <a:pt x="2765" y="826"/>
                              </a:lnTo>
                              <a:lnTo>
                                <a:pt x="2781" y="809"/>
                              </a:lnTo>
                              <a:lnTo>
                                <a:pt x="2815" y="809"/>
                              </a:lnTo>
                              <a:lnTo>
                                <a:pt x="2825" y="797"/>
                              </a:lnTo>
                              <a:lnTo>
                                <a:pt x="2914" y="797"/>
                              </a:lnTo>
                              <a:lnTo>
                                <a:pt x="2932" y="816"/>
                              </a:lnTo>
                              <a:lnTo>
                                <a:pt x="2970" y="785"/>
                              </a:lnTo>
                              <a:lnTo>
                                <a:pt x="2970" y="757"/>
                              </a:lnTo>
                              <a:lnTo>
                                <a:pt x="3043" y="711"/>
                              </a:lnTo>
                              <a:lnTo>
                                <a:pt x="3035" y="697"/>
                              </a:lnTo>
                              <a:lnTo>
                                <a:pt x="3053" y="685"/>
                              </a:lnTo>
                              <a:lnTo>
                                <a:pt x="3075" y="697"/>
                              </a:lnTo>
                              <a:lnTo>
                                <a:pt x="3107" y="715"/>
                              </a:lnTo>
                              <a:lnTo>
                                <a:pt x="3131" y="731"/>
                              </a:lnTo>
                              <a:lnTo>
                                <a:pt x="3127" y="805"/>
                              </a:lnTo>
                              <a:lnTo>
                                <a:pt x="3117" y="830"/>
                              </a:lnTo>
                              <a:lnTo>
                                <a:pt x="3145" y="856"/>
                              </a:lnTo>
                              <a:lnTo>
                                <a:pt x="3176" y="876"/>
                              </a:lnTo>
                              <a:lnTo>
                                <a:pt x="3172" y="888"/>
                              </a:lnTo>
                              <a:lnTo>
                                <a:pt x="3180" y="896"/>
                              </a:lnTo>
                              <a:lnTo>
                                <a:pt x="3145" y="914"/>
                              </a:lnTo>
                              <a:lnTo>
                                <a:pt x="3127" y="967"/>
                              </a:lnTo>
                              <a:lnTo>
                                <a:pt x="3127" y="989"/>
                              </a:lnTo>
                              <a:lnTo>
                                <a:pt x="3137" y="1001"/>
                              </a:lnTo>
                              <a:lnTo>
                                <a:pt x="3135" y="1043"/>
                              </a:lnTo>
                              <a:lnTo>
                                <a:pt x="3149" y="1053"/>
                              </a:lnTo>
                              <a:lnTo>
                                <a:pt x="3147" y="1107"/>
                              </a:lnTo>
                              <a:lnTo>
                                <a:pt x="3135" y="1122"/>
                              </a:lnTo>
                              <a:lnTo>
                                <a:pt x="3129" y="1156"/>
                              </a:lnTo>
                              <a:lnTo>
                                <a:pt x="3165" y="1154"/>
                              </a:lnTo>
                              <a:lnTo>
                                <a:pt x="3200" y="1109"/>
                              </a:lnTo>
                              <a:lnTo>
                                <a:pt x="3202" y="1182"/>
                              </a:lnTo>
                              <a:lnTo>
                                <a:pt x="3224" y="1190"/>
                              </a:lnTo>
                              <a:lnTo>
                                <a:pt x="3218" y="1208"/>
                              </a:lnTo>
                              <a:lnTo>
                                <a:pt x="3188" y="1220"/>
                              </a:lnTo>
                              <a:lnTo>
                                <a:pt x="3194" y="1353"/>
                              </a:lnTo>
                              <a:lnTo>
                                <a:pt x="3206" y="1367"/>
                              </a:lnTo>
                              <a:lnTo>
                                <a:pt x="3202" y="1387"/>
                              </a:lnTo>
                              <a:lnTo>
                                <a:pt x="3226" y="1410"/>
                              </a:lnTo>
                              <a:lnTo>
                                <a:pt x="3250" y="1401"/>
                              </a:lnTo>
                              <a:lnTo>
                                <a:pt x="3274" y="1410"/>
                              </a:lnTo>
                              <a:lnTo>
                                <a:pt x="3296" y="1426"/>
                              </a:lnTo>
                              <a:lnTo>
                                <a:pt x="3278" y="1450"/>
                              </a:lnTo>
                              <a:lnTo>
                                <a:pt x="3345" y="1490"/>
                              </a:lnTo>
                              <a:lnTo>
                                <a:pt x="3331" y="1502"/>
                              </a:lnTo>
                              <a:lnTo>
                                <a:pt x="3353" y="1518"/>
                              </a:lnTo>
                              <a:lnTo>
                                <a:pt x="3333" y="1532"/>
                              </a:lnTo>
                              <a:lnTo>
                                <a:pt x="3329" y="1552"/>
                              </a:lnTo>
                              <a:lnTo>
                                <a:pt x="3367" y="1571"/>
                              </a:lnTo>
                              <a:lnTo>
                                <a:pt x="3421" y="1571"/>
                              </a:lnTo>
                              <a:lnTo>
                                <a:pt x="3413" y="1591"/>
                              </a:lnTo>
                              <a:lnTo>
                                <a:pt x="3439" y="1621"/>
                              </a:lnTo>
                              <a:lnTo>
                                <a:pt x="3439" y="1643"/>
                              </a:lnTo>
                              <a:lnTo>
                                <a:pt x="3469" y="1645"/>
                              </a:lnTo>
                              <a:lnTo>
                                <a:pt x="3504" y="1687"/>
                              </a:lnTo>
                              <a:lnTo>
                                <a:pt x="3472" y="1710"/>
                              </a:lnTo>
                              <a:lnTo>
                                <a:pt x="3482" y="1724"/>
                              </a:lnTo>
                              <a:lnTo>
                                <a:pt x="3528" y="1716"/>
                              </a:lnTo>
                              <a:lnTo>
                                <a:pt x="3528" y="1697"/>
                              </a:lnTo>
                              <a:lnTo>
                                <a:pt x="3550" y="1675"/>
                              </a:lnTo>
                              <a:lnTo>
                                <a:pt x="3570" y="1675"/>
                              </a:lnTo>
                              <a:lnTo>
                                <a:pt x="3574" y="1708"/>
                              </a:lnTo>
                              <a:lnTo>
                                <a:pt x="3584" y="1720"/>
                              </a:lnTo>
                              <a:lnTo>
                                <a:pt x="3625" y="1718"/>
                              </a:lnTo>
                              <a:lnTo>
                                <a:pt x="3659" y="1720"/>
                              </a:lnTo>
                              <a:lnTo>
                                <a:pt x="3697" y="1762"/>
                              </a:lnTo>
                              <a:lnTo>
                                <a:pt x="3748" y="1759"/>
                              </a:lnTo>
                              <a:lnTo>
                                <a:pt x="3776" y="1717"/>
                              </a:lnTo>
                              <a:lnTo>
                                <a:pt x="3808" y="1662"/>
                              </a:lnTo>
                              <a:lnTo>
                                <a:pt x="3822" y="1597"/>
                              </a:lnTo>
                              <a:lnTo>
                                <a:pt x="3868" y="1606"/>
                              </a:lnTo>
                              <a:lnTo>
                                <a:pt x="3855" y="1643"/>
                              </a:lnTo>
                              <a:lnTo>
                                <a:pt x="3855" y="1736"/>
                              </a:lnTo>
                              <a:lnTo>
                                <a:pt x="3952" y="1754"/>
                              </a:lnTo>
                              <a:lnTo>
                                <a:pt x="3980" y="1787"/>
                              </a:lnTo>
                              <a:lnTo>
                                <a:pt x="3980" y="1829"/>
                              </a:lnTo>
                              <a:lnTo>
                                <a:pt x="3975" y="1884"/>
                              </a:lnTo>
                              <a:lnTo>
                                <a:pt x="4007" y="1916"/>
                              </a:lnTo>
                              <a:lnTo>
                                <a:pt x="3970" y="1944"/>
                              </a:lnTo>
                              <a:lnTo>
                                <a:pt x="3966" y="1972"/>
                              </a:lnTo>
                              <a:lnTo>
                                <a:pt x="3998" y="2000"/>
                              </a:lnTo>
                              <a:lnTo>
                                <a:pt x="3975" y="2028"/>
                              </a:lnTo>
                              <a:lnTo>
                                <a:pt x="4007" y="2069"/>
                              </a:lnTo>
                              <a:lnTo>
                                <a:pt x="4026" y="2120"/>
                              </a:lnTo>
                              <a:lnTo>
                                <a:pt x="4128" y="2060"/>
                              </a:lnTo>
                              <a:lnTo>
                                <a:pt x="4169" y="2092"/>
                              </a:lnTo>
                              <a:lnTo>
                                <a:pt x="4211" y="2120"/>
                              </a:lnTo>
                              <a:lnTo>
                                <a:pt x="4216" y="2185"/>
                              </a:lnTo>
                              <a:lnTo>
                                <a:pt x="4253" y="2185"/>
                              </a:lnTo>
                              <a:lnTo>
                                <a:pt x="4243" y="2231"/>
                              </a:lnTo>
                              <a:lnTo>
                                <a:pt x="4290" y="2264"/>
                              </a:lnTo>
                              <a:lnTo>
                                <a:pt x="4336" y="2347"/>
                              </a:lnTo>
                              <a:lnTo>
                                <a:pt x="4341" y="2375"/>
                              </a:lnTo>
                              <a:lnTo>
                                <a:pt x="4364" y="2435"/>
                              </a:lnTo>
                              <a:lnTo>
                                <a:pt x="4424" y="2481"/>
                              </a:lnTo>
                              <a:lnTo>
                                <a:pt x="4419" y="2532"/>
                              </a:lnTo>
                              <a:lnTo>
                                <a:pt x="4456" y="2518"/>
                              </a:lnTo>
                              <a:lnTo>
                                <a:pt x="4535" y="2542"/>
                              </a:lnTo>
                              <a:lnTo>
                                <a:pt x="4540" y="2569"/>
                              </a:lnTo>
                              <a:lnTo>
                                <a:pt x="4581" y="2583"/>
                              </a:lnTo>
                              <a:lnTo>
                                <a:pt x="4581" y="2680"/>
                              </a:lnTo>
                              <a:lnTo>
                                <a:pt x="4609" y="2727"/>
                              </a:lnTo>
                              <a:lnTo>
                                <a:pt x="4656" y="2768"/>
                              </a:lnTo>
                              <a:lnTo>
                                <a:pt x="4674" y="2829"/>
                              </a:lnTo>
                              <a:lnTo>
                                <a:pt x="4720" y="2856"/>
                              </a:lnTo>
                              <a:lnTo>
                                <a:pt x="4730" y="2898"/>
                              </a:lnTo>
                              <a:lnTo>
                                <a:pt x="4683" y="3018"/>
                              </a:lnTo>
                              <a:lnTo>
                                <a:pt x="4660" y="3028"/>
                              </a:lnTo>
                              <a:lnTo>
                                <a:pt x="4623" y="3056"/>
                              </a:lnTo>
                              <a:lnTo>
                                <a:pt x="4656" y="3106"/>
                              </a:lnTo>
                              <a:lnTo>
                                <a:pt x="4586" y="3176"/>
                              </a:lnTo>
                              <a:lnTo>
                                <a:pt x="4549" y="3181"/>
                              </a:lnTo>
                              <a:lnTo>
                                <a:pt x="4535" y="3227"/>
                              </a:lnTo>
                              <a:lnTo>
                                <a:pt x="4507" y="3236"/>
                              </a:lnTo>
                              <a:lnTo>
                                <a:pt x="4480" y="3269"/>
                              </a:lnTo>
                              <a:lnTo>
                                <a:pt x="4480" y="3296"/>
                              </a:lnTo>
                              <a:lnTo>
                                <a:pt x="4438" y="3310"/>
                              </a:lnTo>
                              <a:lnTo>
                                <a:pt x="4401" y="3333"/>
                              </a:lnTo>
                              <a:lnTo>
                                <a:pt x="4378" y="3338"/>
                              </a:lnTo>
                              <a:lnTo>
                                <a:pt x="4308" y="3259"/>
                              </a:lnTo>
                              <a:lnTo>
                                <a:pt x="4248" y="3231"/>
                              </a:lnTo>
                              <a:lnTo>
                                <a:pt x="4225" y="3245"/>
                              </a:lnTo>
                              <a:lnTo>
                                <a:pt x="4230" y="3287"/>
                              </a:lnTo>
                              <a:lnTo>
                                <a:pt x="4206" y="3329"/>
                              </a:lnTo>
                              <a:lnTo>
                                <a:pt x="4188" y="3370"/>
                              </a:lnTo>
                              <a:lnTo>
                                <a:pt x="4225" y="3389"/>
                              </a:lnTo>
                              <a:lnTo>
                                <a:pt x="4211" y="3417"/>
                              </a:lnTo>
                              <a:lnTo>
                                <a:pt x="4202" y="3458"/>
                              </a:lnTo>
                              <a:lnTo>
                                <a:pt x="4220" y="3500"/>
                              </a:lnTo>
                              <a:lnTo>
                                <a:pt x="4206" y="3556"/>
                              </a:lnTo>
                              <a:lnTo>
                                <a:pt x="4225" y="3579"/>
                              </a:lnTo>
                              <a:lnTo>
                                <a:pt x="4202" y="3593"/>
                              </a:lnTo>
                              <a:lnTo>
                                <a:pt x="4243" y="3657"/>
                              </a:lnTo>
                              <a:lnTo>
                                <a:pt x="4230" y="3690"/>
                              </a:lnTo>
                              <a:lnTo>
                                <a:pt x="4234" y="3708"/>
                              </a:lnTo>
                              <a:lnTo>
                                <a:pt x="4179" y="3713"/>
                              </a:lnTo>
                              <a:lnTo>
                                <a:pt x="4188" y="3773"/>
                              </a:lnTo>
                              <a:lnTo>
                                <a:pt x="4155" y="3778"/>
                              </a:lnTo>
                              <a:lnTo>
                                <a:pt x="4128" y="3722"/>
                              </a:lnTo>
                              <a:lnTo>
                                <a:pt x="4063" y="3745"/>
                              </a:lnTo>
                              <a:lnTo>
                                <a:pt x="4058" y="3796"/>
                              </a:lnTo>
                              <a:lnTo>
                                <a:pt x="4077" y="3810"/>
                              </a:lnTo>
                              <a:lnTo>
                                <a:pt x="4021" y="3843"/>
                              </a:lnTo>
                              <a:lnTo>
                                <a:pt x="4003" y="3838"/>
                              </a:lnTo>
                              <a:lnTo>
                                <a:pt x="3961" y="3806"/>
                              </a:lnTo>
                              <a:lnTo>
                                <a:pt x="3910" y="3843"/>
                              </a:lnTo>
                              <a:lnTo>
                                <a:pt x="3882" y="3857"/>
                              </a:lnTo>
                              <a:lnTo>
                                <a:pt x="3855" y="3847"/>
                              </a:lnTo>
                              <a:lnTo>
                                <a:pt x="3836" y="3792"/>
                              </a:lnTo>
                              <a:lnTo>
                                <a:pt x="3808" y="3838"/>
                              </a:lnTo>
                              <a:lnTo>
                                <a:pt x="3771" y="3820"/>
                              </a:lnTo>
                              <a:lnTo>
                                <a:pt x="3734" y="3820"/>
                              </a:lnTo>
                              <a:lnTo>
                                <a:pt x="3706" y="3773"/>
                              </a:lnTo>
                              <a:lnTo>
                                <a:pt x="3674" y="3824"/>
                              </a:lnTo>
                              <a:lnTo>
                                <a:pt x="3646" y="3787"/>
                              </a:lnTo>
                              <a:lnTo>
                                <a:pt x="3623" y="3796"/>
                              </a:lnTo>
                              <a:lnTo>
                                <a:pt x="3609" y="3764"/>
                              </a:lnTo>
                              <a:lnTo>
                                <a:pt x="3586" y="3741"/>
                              </a:lnTo>
                              <a:lnTo>
                                <a:pt x="3554" y="3759"/>
                              </a:lnTo>
                              <a:lnTo>
                                <a:pt x="3518" y="3723"/>
                              </a:lnTo>
                              <a:lnTo>
                                <a:pt x="3528" y="3747"/>
                              </a:lnTo>
                              <a:lnTo>
                                <a:pt x="3516" y="3767"/>
                              </a:lnTo>
                              <a:lnTo>
                                <a:pt x="3500" y="3769"/>
                              </a:lnTo>
                              <a:lnTo>
                                <a:pt x="3504" y="3802"/>
                              </a:lnTo>
                              <a:lnTo>
                                <a:pt x="3465" y="3804"/>
                              </a:lnTo>
                              <a:lnTo>
                                <a:pt x="3423" y="3751"/>
                              </a:lnTo>
                              <a:lnTo>
                                <a:pt x="3316" y="3751"/>
                              </a:lnTo>
                              <a:lnTo>
                                <a:pt x="3296" y="3743"/>
                              </a:lnTo>
                              <a:lnTo>
                                <a:pt x="3284" y="3755"/>
                              </a:lnTo>
                              <a:lnTo>
                                <a:pt x="3258" y="3755"/>
                              </a:lnTo>
                              <a:lnTo>
                                <a:pt x="3246" y="3747"/>
                              </a:lnTo>
                              <a:lnTo>
                                <a:pt x="3174" y="3743"/>
                              </a:lnTo>
                              <a:lnTo>
                                <a:pt x="3137" y="3741"/>
                              </a:lnTo>
                              <a:lnTo>
                                <a:pt x="3137" y="3790"/>
                              </a:lnTo>
                              <a:lnTo>
                                <a:pt x="3115" y="3788"/>
                              </a:lnTo>
                              <a:lnTo>
                                <a:pt x="3111" y="3812"/>
                              </a:lnTo>
                              <a:lnTo>
                                <a:pt x="3085" y="3828"/>
                              </a:lnTo>
                              <a:lnTo>
                                <a:pt x="3081" y="3902"/>
                              </a:lnTo>
                              <a:lnTo>
                                <a:pt x="3067" y="3924"/>
                              </a:lnTo>
                              <a:lnTo>
                                <a:pt x="3083" y="3945"/>
                              </a:lnTo>
                              <a:lnTo>
                                <a:pt x="3045" y="3969"/>
                              </a:lnTo>
                              <a:lnTo>
                                <a:pt x="3049" y="4003"/>
                              </a:lnTo>
                              <a:lnTo>
                                <a:pt x="3125" y="4005"/>
                              </a:lnTo>
                              <a:lnTo>
                                <a:pt x="3127" y="4021"/>
                              </a:lnTo>
                              <a:lnTo>
                                <a:pt x="3163" y="4071"/>
                              </a:lnTo>
                              <a:lnTo>
                                <a:pt x="3176" y="4102"/>
                              </a:lnTo>
                              <a:lnTo>
                                <a:pt x="3117" y="4102"/>
                              </a:lnTo>
                              <a:lnTo>
                                <a:pt x="3103" y="4090"/>
                              </a:lnTo>
                              <a:lnTo>
                                <a:pt x="3061" y="4088"/>
                              </a:lnTo>
                              <a:lnTo>
                                <a:pt x="3043" y="4104"/>
                              </a:lnTo>
                              <a:lnTo>
                                <a:pt x="3025" y="4088"/>
                              </a:lnTo>
                              <a:lnTo>
                                <a:pt x="3010" y="4090"/>
                              </a:lnTo>
                              <a:lnTo>
                                <a:pt x="3004" y="4073"/>
                              </a:lnTo>
                              <a:lnTo>
                                <a:pt x="3019" y="4053"/>
                              </a:lnTo>
                              <a:lnTo>
                                <a:pt x="3017" y="4007"/>
                              </a:lnTo>
                              <a:lnTo>
                                <a:pt x="3000" y="3987"/>
                              </a:lnTo>
                              <a:lnTo>
                                <a:pt x="3023" y="3977"/>
                              </a:lnTo>
                              <a:lnTo>
                                <a:pt x="3027" y="3945"/>
                              </a:lnTo>
                              <a:lnTo>
                                <a:pt x="3004" y="3914"/>
                              </a:lnTo>
                              <a:lnTo>
                                <a:pt x="3000" y="3878"/>
                              </a:lnTo>
                              <a:lnTo>
                                <a:pt x="2978" y="3834"/>
                              </a:lnTo>
                              <a:lnTo>
                                <a:pt x="2872" y="3834"/>
                              </a:lnTo>
                              <a:lnTo>
                                <a:pt x="2868" y="3790"/>
                              </a:lnTo>
                              <a:lnTo>
                                <a:pt x="2827" y="3792"/>
                              </a:lnTo>
                              <a:lnTo>
                                <a:pt x="2827" y="3753"/>
                              </a:lnTo>
                              <a:lnTo>
                                <a:pt x="2807" y="3743"/>
                              </a:lnTo>
                              <a:lnTo>
                                <a:pt x="2773" y="3709"/>
                              </a:lnTo>
                              <a:lnTo>
                                <a:pt x="2769" y="3673"/>
                              </a:lnTo>
                              <a:lnTo>
                                <a:pt x="2783" y="3647"/>
                              </a:lnTo>
                              <a:lnTo>
                                <a:pt x="2771" y="3633"/>
                              </a:lnTo>
                              <a:lnTo>
                                <a:pt x="2737" y="3657"/>
                              </a:lnTo>
                              <a:lnTo>
                                <a:pt x="2713" y="3633"/>
                              </a:lnTo>
                              <a:lnTo>
                                <a:pt x="2686" y="3631"/>
                              </a:lnTo>
                              <a:lnTo>
                                <a:pt x="2666" y="3610"/>
                              </a:lnTo>
                              <a:lnTo>
                                <a:pt x="2678" y="3588"/>
                              </a:lnTo>
                              <a:lnTo>
                                <a:pt x="2686" y="3524"/>
                              </a:lnTo>
                              <a:lnTo>
                                <a:pt x="2648" y="3524"/>
                              </a:lnTo>
                              <a:lnTo>
                                <a:pt x="2630" y="3510"/>
                              </a:lnTo>
                              <a:lnTo>
                                <a:pt x="2610" y="3484"/>
                              </a:lnTo>
                              <a:lnTo>
                                <a:pt x="2578" y="3490"/>
                              </a:lnTo>
                              <a:lnTo>
                                <a:pt x="2545" y="3461"/>
                              </a:lnTo>
                              <a:lnTo>
                                <a:pt x="2743" y="3270"/>
                              </a:lnTo>
                              <a:lnTo>
                                <a:pt x="2747" y="3232"/>
                              </a:lnTo>
                              <a:lnTo>
                                <a:pt x="2723" y="3177"/>
                              </a:lnTo>
                              <a:lnTo>
                                <a:pt x="2692" y="3163"/>
                              </a:lnTo>
                              <a:lnTo>
                                <a:pt x="2694" y="3145"/>
                              </a:lnTo>
                              <a:lnTo>
                                <a:pt x="2704" y="3081"/>
                              </a:lnTo>
                              <a:lnTo>
                                <a:pt x="2686" y="3065"/>
                              </a:lnTo>
                              <a:lnTo>
                                <a:pt x="2702" y="3045"/>
                              </a:lnTo>
                              <a:lnTo>
                                <a:pt x="2704" y="3004"/>
                              </a:lnTo>
                              <a:lnTo>
                                <a:pt x="2688" y="2988"/>
                              </a:lnTo>
                              <a:lnTo>
                                <a:pt x="2702" y="2968"/>
                              </a:lnTo>
                              <a:lnTo>
                                <a:pt x="2704" y="2950"/>
                              </a:lnTo>
                              <a:lnTo>
                                <a:pt x="2690" y="2942"/>
                              </a:lnTo>
                              <a:lnTo>
                                <a:pt x="2666" y="2946"/>
                              </a:lnTo>
                              <a:lnTo>
                                <a:pt x="2640" y="2976"/>
                              </a:lnTo>
                              <a:lnTo>
                                <a:pt x="2614" y="2990"/>
                              </a:lnTo>
                              <a:lnTo>
                                <a:pt x="2586" y="3024"/>
                              </a:lnTo>
                              <a:lnTo>
                                <a:pt x="2557" y="3032"/>
                              </a:lnTo>
                              <a:lnTo>
                                <a:pt x="2553" y="3055"/>
                              </a:lnTo>
                              <a:lnTo>
                                <a:pt x="2521" y="3079"/>
                              </a:lnTo>
                              <a:lnTo>
                                <a:pt x="2469" y="3147"/>
                              </a:lnTo>
                              <a:lnTo>
                                <a:pt x="2411" y="3167"/>
                              </a:lnTo>
                              <a:lnTo>
                                <a:pt x="2372" y="3244"/>
                              </a:lnTo>
                              <a:lnTo>
                                <a:pt x="2326" y="3286"/>
                              </a:lnTo>
                              <a:lnTo>
                                <a:pt x="2298" y="3308"/>
                              </a:lnTo>
                              <a:lnTo>
                                <a:pt x="2266" y="3312"/>
                              </a:lnTo>
                              <a:lnTo>
                                <a:pt x="2245" y="3306"/>
                              </a:lnTo>
                              <a:lnTo>
                                <a:pt x="2300" y="3254"/>
                              </a:lnTo>
                              <a:lnTo>
                                <a:pt x="2280" y="3232"/>
                              </a:lnTo>
                              <a:lnTo>
                                <a:pt x="2280" y="3159"/>
                              </a:lnTo>
                              <a:lnTo>
                                <a:pt x="2215" y="3188"/>
                              </a:lnTo>
                              <a:lnTo>
                                <a:pt x="2215" y="3163"/>
                              </a:lnTo>
                              <a:lnTo>
                                <a:pt x="2227" y="3147"/>
                              </a:lnTo>
                              <a:lnTo>
                                <a:pt x="2209" y="3131"/>
                              </a:lnTo>
                              <a:lnTo>
                                <a:pt x="2211" y="3113"/>
                              </a:lnTo>
                              <a:lnTo>
                                <a:pt x="2213" y="3077"/>
                              </a:lnTo>
                              <a:lnTo>
                                <a:pt x="2201" y="3067"/>
                              </a:lnTo>
                              <a:lnTo>
                                <a:pt x="2213" y="3039"/>
                              </a:lnTo>
                              <a:lnTo>
                                <a:pt x="2191" y="3022"/>
                              </a:lnTo>
                              <a:lnTo>
                                <a:pt x="2179" y="3024"/>
                              </a:lnTo>
                              <a:lnTo>
                                <a:pt x="2157" y="3055"/>
                              </a:lnTo>
                            </a:path>
                          </a:pathLst>
                        </a:custGeom>
                        <a:blipFill rotWithShape="0">
                          <a:blip r:embed="rId21">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730,9037" path="m2121,3049l2115,3022l2074,3014l2035,3024l1911,3111l1901,3087l1854,3143l1862,3157l1884,3159l2052,3415l2062,3431l2045,3445l2043,3469l2066,3475l2047,3492l2047,3548l2037,3578l2052,3588l2047,3624l2118,3618l2134,3633l2128,3647l2162,3679l2138,3699l2140,3735l2130,3747l2128,3790l2112,3800l2172,3856l2184,3878l2186,3894l2198,3918l2114,4011l2078,4019l2092,4049l2108,4076l2104,4158l2130,4156l2144,4142l2174,4140l2186,4158l2217,4158l2259,4194l2251,4247l2287,4285l2283,4323l2295,4333l2289,4378l2307,4394l2305,4422l2370,4424l2370,4355l2404,4357l2394,4333l2392,4309l2380,4301l2382,4273l2424,4275l2436,4289l2482,4289l2468,4259l2486,4239l2474,4208l2486,4190l2511,4208l2535,4212l2551,4241l2533,4257l2533,4291l2549,4301l2533,4309l2539,4341l2521,4353l2523,4382l2549,4392l2549,4361l2581,4343l2599,4331l2615,4347l2657,4347l2672,4333l2700,4327l2728,4318l2748,4294l2761,4298l2775,4278l2798,4264l2808,4244l2821,4234l2845,4231l2828,4211l2858,4208l2868,4224l2891,4221l2915,4238l2941,4228l2971,4251l2991,4248l2988,4228l3011,4204l3041,4198l3035,4164l3005,4128l2998,4081l3051,4098l3068,4084l3125,4094l3175,4098l3158,4068l3195,4068l3321,4054l3395,4071l3441,4111l3491,4124l3488,4198l3541,4224l3628,4268l3655,4311l3705,4311l3738,4368l3715,4448l3728,4491l3708,4518l3716,4587l3727,4597l3727,4676l3710,4686l3712,4756l3759,4798l3763,4823l3799,4861l3767,4895l3799,4947l3725,5066l3729,5088l3680,5131l3698,5149l3680,5155l3684,5217l3700,5225l3648,5308l3632,5364l3606,5366l3598,5417l3634,5431l3612,5445l3616,5489l3586,5517l3533,5505l3569,5621l3593,5660l3569,5724l3545,5787l3514,5858l3506,5906l3482,5977l3466,6080l3371,6072l3387,6159l3387,6183l3371,6222l3261,6214l3182,6214l3110,6222l3047,6238l2992,6230l2992,6285l2976,6333l2905,6357l2833,6357l2794,6388l2825,6483l2548,6445l2496,6381l2478,6358l2450,6370l2440,6333l2402,6333l2408,6357l2335,6331l2301,6359l2313,6395l2321,6446l2289,6441l2289,6397l2251,6349l2251,6315l2229,6309l2219,6321l2196,6313l2152,6307l2134,6327l2033,6325l2027,6301l1995,6315l1949,6315l1939,6299l1939,6246l1804,6244l1792,6254l1768,6252l1770,6286l1756,6301l1766,6323l1703,6325l1693,6305l1643,6331l1651,6401l1629,6405l1627,6433l1653,6443l1647,6613l1750,6613l1774,6625l1768,6689l1794,6697l1826,6701l1828,6766l1850,6800l2001,6802l1999,6822l1977,6860l2019,6893l1995,6903l1995,6943l2019,6945l2043,6955l2047,6975l2062,7003l2092,6979l2100,6993l2148,7005l2152,6977l2176,6993l2188,6929l2174,6901l2265,6899l2253,6862l2272,6833l2300,6814l2286,6781l2286,6710l2277,6691l2272,6657l2262,6629l2277,6614l2319,6600l2367,6605l2400,6581l2419,6538l2467,6515l2481,6467l2514,6429l2818,6481l2866,6448l2899,6448l2890,6486l2947,6529l2951,6557l3004,6572l3037,6581l3080,6610l3023,6662l2994,6719l2989,6781l2985,6833l2980,6904l2994,6923l3008,7071l3066,7033l3094,7037l3123,7047l3151,6995l3194,6985l3184,7023l3194,7080l3227,7075l3260,7132l3313,7109l3408,7109l3384,7137l3370,7175l3403,7213l3450,7213l3474,7218l3512,7190l3522,7275l3536,7308l3512,7346l3541,7380l3527,7403l3588,7408l3622,7427l3641,7394l3674,7403l3750,7479l3726,7498l3736,7565l3759,7598l3731,7641l3755,7674l3769,7722l3726,7736l3731,7788l3650,7774l3612,7807l3584,7788l3531,7845l3546,7869l3488,7912l3412,7907l3408,7860l3370,7864l3341,7836l3317,7826l3265,7812l3251,7769l3241,7746l3161,7689l3127,7627l3056,7617l3018,7627l3023,7574l3013,7532l3037,7536l3056,7517l3085,7546l3099,7494l3099,7446l3008,7441l2937,7446l2885,7437l2852,7370l2790,7394l2700,7384l2676,7408l2624,7384l2605,7394l2590,7375l2557,7351l2533,7380l2519,7414l2515,7448l2490,7480l2504,7493l2488,7511l2515,7533l2506,7547l2515,7579l2470,7571l2448,7609l2462,7625l2458,7658l2474,7668l2456,7690l2460,7728l2422,7698l2388,7720l2305,7678l2273,7678l2263,7668l2237,7668l2247,7644l2227,7605l2205,7599l2207,7569l2227,7555l2192,7515l2205,7493l2176,7474l2180,7440l2142,7440l2150,7420l2140,7400l2098,7422l2086,7448l2086,7474l2072,7491l2072,7529l2060,7553l2086,7581l2074,7601l1965,7599l1939,7619l1939,7702l1929,7718l1901,7690l1880,7698l1842,7666l1816,7642l1784,7640l1790,7688l1802,7734l1808,7766l1824,7801l1852,7827l1882,7867l1882,7893l1870,7954l1836,7994l1788,8034l1804,8042l1810,8062l1788,8077l1788,8101l1802,8113l1824,8117l1828,8153l1812,8167l1830,8177l1816,8199l1810,8226l1824,8242l1842,8256l1822,8266l1838,8278l1824,8290l1822,8310l1860,8368l1860,8399l1905,8433l1903,8447l1921,8475l1953,8520l1935,8544l1892,8570l1886,8608l1816,8671l1816,8697l1792,8719l1796,8749l1752,8765l1741,8785l1723,8785l1703,8818l1683,8856l1649,8854l1637,8868l1631,8910l1607,8920l1588,8934l1597,8969l1580,8979l1578,9033l1534,9037l1514,9029l1484,9029l1474,9013l1433,9001l1417,8973l1403,8985l1375,8989l1361,8975l1349,8973l1339,8985l1333,8975l1329,8948l1311,8922l1305,8894l1317,8882l1321,8832l1307,8811l1311,8777l1290,8763l1301,8695l1260,8646l1260,8622l1174,8548l1154,8522l1135,8522l1117,8538l1081,8499l1067,8503l1023,8451l1015,8433l995,8391l1031,8375l1001,8324l978,8334l958,8314l936,8296l940,8260l928,8244l948,8224l952,8199l926,8197l930,8179l902,8159l874,8169l872,8030l858,8016l868,8004l876,7982l862,7972l862,7950l878,7928l862,7913l862,7895l856,7883l868,7865l874,7831l852,7813l838,7833l835,7867l833,7889l819,7905l821,7932l797,7950l795,7923l813,7895l793,7875l827,7841l823,7793l850,7774l817,7768l819,7710l803,7676l763,7680l765,7662l731,7634l705,7646l703,7609l745,7609l761,7575l783,7579l787,7557l775,7541l751,7543l749,7519l721,7495l725,7476l697,7466l638,7470l602,7436l612,7416l626,7382l600,7374l624,7338l606,7325l608,7283l546,7233l491,7235l507,7211l489,7195l550,7080l542,7054l570,7033l562,7001l596,6949l433,6891l409,6878l117,6884l0,6220l181,6337l234,6621l258,6727l366,6707l328,6401l439,6448l439,6512l538,6512l556,6586l562,6647l568,6735l586,6746l586,6776l685,6816l699,6778l652,6754l668,6697l672,6665l687,6633l680,6613l670,6584l678,6546l660,6528l668,6502l705,6524l761,6522l793,6494l737,6466l674,6458l656,6437l699,6387l797,6433l827,6421l833,6369l809,6355l801,6315l799,6375l769,6389l725,6377l689,6365l511,6423l330,6335l316,6309l316,6246l306,6232l308,6182l292,6172l296,6131l427,6184l427,6212l592,6268l592,6238l616,6212l479,6137l487,6119l622,6123l823,6194l838,6160l614,6089l296,6087l300,5908l338,5932l338,6011l427,6007l425,5976l376,5954l395,5932l413,5938l417,5924l403,5910l405,5878l393,5858l421,5851l435,5829l447,5843l540,5795l531,5823l558,5833l548,5870l560,5878l554,5948l616,5992l616,5956l628,5948l626,5902l638,5888l636,5821l660,5819l672,5831l793,5827l819,5823l835,5791l799,5781l777,5803l715,5803l668,5767l642,5753l642,5713l682,5727l685,5503l668,5493l674,5473l654,5459l636,5471l616,5471l578,5497l550,5475l594,5447l586,5431l525,5473l505,5461l523,5445l507,5435l487,5451l463,5433l499,5382l453,5421l366,5378l336,5406l320,5384l342,5360l356,5366l376,5348l356,5328l395,5290l387,5266l312,5314l286,5278l264,5310l266,5330l240,5340l242,5322l252,5302l246,5268l262,5255l262,5235l250,5231l234,5249l213,5270l221,5288l207,5298l205,5324l193,5334l197,5368l171,5368l165,5350l181,5332l177,5284l189,5270l189,5227l205,5201l264,5191l300,5179l312,5159l334,5100l316,5129l290,5141l268,5153l238,5155l215,5165l211,5088l223,5068l258,5046l246,5024l219,5006l201,5018l175,5018l163,5034l131,5032l111,5046l97,5036l103,5020l103,4980l207,4941l177,4883l211,4865l336,4831l441,4788l413,4732l344,4754l296,4766l232,4788l219,4762l284,4696l286,4684l360,4611l334,4611l300,4647l290,4643l232,4700l227,4696l183,4744l167,4728l157,4736l119,4690l107,4651l95,4615l111,4581l185,4523l234,4512l256,4478l332,4450l366,4412l378,4369l455,4331l590,4279l650,4212l634,4188l632,4164l630,4140l614,4122l618,4047l634,4017l658,3989l751,3985l773,4001l801,4001l809,3987l793,3977l787,3906l805,3892l809,3747l789,3731l807,3725l807,3705l785,3691l779,3709l757,3715l763,3677l749,3667l749,3618l763,3610l757,3552l727,3578l709,3602l674,3578l664,3562l682,3544l687,3512l672,3508l672,3441l638,3421l610,3423l596,3409l606,3397l602,3359l620,3337l628,3284l606,3254l612,3224l592,3196l594,3169l570,3169l570,3145l584,3127l548,3071l552,3043l550,3012l584,3000l590,2958l580,2944l598,2930l588,2912l650,2910l650,2877l630,2873l626,2855l670,2837l676,2815l650,2793l652,2771l670,2738l674,2696l648,2668l648,2638l672,2624l693,2591l703,2557l685,2535l682,2471l695,2463l693,2416l713,2404l717,2378l729,2350l715,2334l725,2302l713,2283l735,2265l735,2227l727,2215l735,2181l799,2181l811,2169l799,2136l813,2108l815,2010l789,1985l789,1945l805,1929l801,1881l779,1867l765,1830l715,1820l691,1818l676,1798l664,1800l658,1786l670,1774l656,1754l646,1768l636,1754l622,1722l612,1712l592,1712l560,1667l544,1679l525,1677l525,1635l499,1615l519,1595l511,1573l523,1542l542,1524l527,1506l546,1490l548,1434l560,1422l564,1405l596,1401l612,1361l612,1345l638,1345l660,1317l682,1337l691,1317l719,1335l749,1305l789,1301l789,1227l801,1219l815,1232l833,1232l860,1198l882,1192l878,1166l908,1146l888,1128l910,1101l928,1087l946,1087l956,1097l972,1085l999,1109l993,1122l999,1136l1021,1148l1035,1162l1037,1200l1069,1198l1081,1212l1079,1242l1103,1252l1125,1269l1137,1281l1137,1293l1170,1317l1158,1339l1135,1341l1109,1371l1097,1369l1089,1381l1071,1399l1055,1418l1067,1442l1069,1460l1081,1478l1069,1492l1099,1517l1103,1546l1115,1557l1115,1622l1103,1641l1117,1657l1113,1683l1144,1675l1160,1691l1184,1677l1208,1665l1200,1635l1284,1585l1325,1621l1347,1619l1348,1587l1299,1559l1329,1520l1350,1498l1362,1464l1374,1452l1370,1412l1384,1401l1384,1345l1368,1329l1404,1319l1422,1309l1438,1311l1472,1271l1490,1271l1499,1299l1521,1277l1571,1198l1591,1200l1603,1192l1605,1162l1577,1146l1593,1134l1589,1120l1605,1112l1603,1077l1627,1069l1652,1045l1635,1031l1637,1011l1650,991l1668,991l1682,981l1678,944l1702,944l1704,890l1714,878l1714,787l1734,783l1750,801l1768,797l1782,811l1823,809l1839,832l1857,820l1887,850l1873,882l1869,906l1849,920l1887,948l1913,993l1929,1017l1972,981l1980,977l1996,993l2024,989l2048,952l2072,967l2096,1019l2143,979l2173,965l2225,967l2266,989l2302,1003l2318,987l2368,989l2398,942l2415,946l2463,898l2473,892l2467,846l2485,822l2473,805l2467,733l2485,719l2481,664l2445,644l2427,646l2411,618l2390,632l2378,622l2350,620l2306,656l2286,658l2268,701l2243,731l2221,705l2253,669l2266,630l2270,598l2243,586l2249,562l2225,564l2211,578l2227,610l2207,646l2177,658l2169,669l2181,695l2163,719l2143,701l2145,679l2169,654l2143,632l2193,588l2189,554l2223,538l2211,507l2213,467l2229,447l2209,427l2237,405l2223,381l2247,377l2249,391l2292,387l2294,364l2320,366l2330,352l2342,354l2358,371l2370,352l2390,366l2404,338l2425,352l2445,332l2437,318l2447,308l2445,288l2433,276l2419,252l2394,268l2344,232l2336,213l2334,179l2348,165l2344,121l2364,89l2390,77l2407,66l2419,44l2437,40l2447,30l2457,44l2471,32l2469,22l2497,0l2523,8l2547,64l2547,89l2582,123l2578,141l2626,171l2636,157l2670,109l2684,125l2749,101l2785,89l2827,111l2864,113l2882,89l2912,89l2916,115l2926,127l2912,151l2922,167l2946,167l2946,240l2996,294l2966,338l2946,364l2936,379l2946,395l2936,411l2948,425l2930,449l2926,463l2908,493l2918,507l2882,544l2916,580l2888,564l2880,572l2880,600l2868,612l2849,610l2837,628l2827,654l2815,685l2793,669l2759,707l2759,731l2749,743l2749,777l2729,797l2765,826l2781,809l2815,809l2825,797l2914,797l2932,816l2970,785l2970,757l3043,711l3035,697l3053,685l3075,697l3107,715l3131,731l3127,805l3117,830l3145,856l3176,876l3172,888l3180,896l3145,914l3127,967l3127,989l3137,1001l3135,1043l3149,1053l3147,1107l3135,1122l3129,1156l3165,1154l3200,1109l3202,1182l3224,1190l3218,1208l3188,1220l3194,1353l3206,1367l3202,1387l3226,1410l3250,1401l3274,1410l3296,1426l3278,1450l3345,1490l3331,1502l3353,1518l3333,1532l3329,1552l3367,1571l3421,1571l3413,1591l3439,1621l3439,1643l3469,1645l3504,1687l3472,1710l3482,1724l3528,1716l3528,1697l3550,1675l3570,1675l3574,1708l3584,1720l3625,1718l3659,1720l3697,1762l3748,1759l3776,1717l3808,1662l3822,1597l3868,1606l3855,1643l3855,1736l3952,1754l3980,1787l3980,1829l3975,1884l4007,1916l3970,1944l3966,1972l3998,2000l3975,2028l4007,2069l4026,2120l4128,2060l4169,2092l4211,2120l4216,2185l4253,2185l4243,2231l4290,2264l4336,2347l4341,2375l4364,2435l4424,2481l4419,2532l4456,2518l4535,2542l4540,2569l4581,2583l4581,2680l4609,2727l4656,2768l4674,2829l4720,2856l4730,2898l4683,3018l4660,3028l4623,3056l4656,3106l4586,3176l4549,3181l4535,3227l4507,3236l4480,3269l4480,3296l4438,3310l4401,3333l4378,3338l4308,3259l4248,3231l4225,3245l4230,3287l4206,3329l4188,3370l4225,3389l4211,3417l4202,3458l4220,3500l4206,3556l4225,3579l4202,3593l4243,3657l4230,3690l4234,3708l4179,3713l4188,3773l4155,3778l4128,3722l4063,3745l4058,3796l4077,3810l4021,3843l4003,3838l3961,3806l3910,3843l3882,3857l3855,3847l3836,3792l3808,3838l3771,3820l3734,3820l3706,3773l3674,3824l3646,3787l3623,3796l3609,3764l3586,3741l3554,3759l3518,3723l3528,3747l3516,3767l3500,3769l3504,3802l3465,3804l3423,3751l3316,3751l3296,3743l3284,3755l3258,3755l3246,3747l3174,3743l3137,3741l3137,3790l3115,3788l3111,3812l3085,3828l3081,3902l3067,3924l3083,3945l3045,3969l3049,4003l3125,4005l3127,4021l3163,4071l3176,4102l3117,4102l3103,4090l3061,4088l3043,4104l3025,4088l3010,4090l3004,4073l3019,4053l3017,4007l3000,3987l3023,3977l3027,3945l3004,3914l3000,3878l2978,3834l2872,3834l2868,3790l2827,3792l2827,3753l2807,3743l2773,3709l2769,3673l2783,3647l2771,3633l2737,3657l2713,3633l2686,3631l2666,3610l2678,3588l2686,3524l2648,3524l2630,3510l2610,3484l2578,3490l2545,3461l2743,3270l2747,3232l2723,3177l2692,3163l2694,3145l2704,3081l2686,3065l2702,3045l2704,3004l2688,2988l2702,2968l2704,2950l2690,2942l2666,2946l2640,2976l2614,2990l2586,3024l2557,3032l2553,3055l2521,3079l2469,3147l2411,3167l2372,3244l2326,3286l2298,3308l2266,3312l2245,3306l2300,3254l2280,3232l2280,3159l2215,3188l2215,3163l2227,3147l2209,3131l2211,3113l2213,3077l2201,3067l2213,3039l2191,3022l2179,3024l2157,3055e" stroked="t" o:allowincell="f" style="position:absolute;margin-left:186.2pt;margin-top:11.25pt;width:236.45pt;height:451.8pt;mso-wrap-style:none;v-text-anchor:middle">
                <v:imagedata r:id="rId22" o:detectmouseclick="t"/>
                <v:stroke color="red" weight="9360"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49885</wp:posOffset>
                </wp:positionH>
                <wp:positionV relativeFrom="paragraph">
                  <wp:posOffset>4643755</wp:posOffset>
                </wp:positionV>
                <wp:extent cx="3001010" cy="2450465"/>
                <wp:effectExtent l="5715" t="5715" r="5715" b="5080"/>
                <wp:wrapNone/>
                <wp:docPr id="12" name=""/>
                <a:graphic xmlns:a="http://schemas.openxmlformats.org/drawingml/2006/main">
                  <a:graphicData uri="http://schemas.microsoft.com/office/word/2010/wordprocessingGroup">
                    <wpg:wgp>
                      <wpg:cNvGrpSpPr/>
                      <wpg:grpSpPr>
                        <a:xfrm>
                          <a:off x="0" y="0"/>
                          <a:ext cx="3000960" cy="2450520"/>
                          <a:chOff x="0" y="0"/>
                          <a:chExt cx="3000960" cy="2450520"/>
                        </a:xfrm>
                      </wpg:grpSpPr>
                      <wps:wsp>
                        <wps:cNvSpPr/>
                        <wps:spPr>
                          <a:xfrm>
                            <a:off x="2429640" y="0"/>
                            <a:ext cx="571680" cy="554400"/>
                          </a:xfrm>
                          <a:custGeom>
                            <a:avLst/>
                            <a:gdLst/>
                            <a:ahLst/>
                            <a:rect l="l" t="t" r="r" b="b"/>
                            <a:pathLst>
                              <a:path w="900" h="873">
                                <a:moveTo>
                                  <a:pt x="170" y="873"/>
                                </a:moveTo>
                                <a:lnTo>
                                  <a:pt x="190" y="834"/>
                                </a:lnTo>
                                <a:lnTo>
                                  <a:pt x="266" y="738"/>
                                </a:lnTo>
                                <a:lnTo>
                                  <a:pt x="516" y="633"/>
                                </a:lnTo>
                                <a:lnTo>
                                  <a:pt x="660" y="498"/>
                                </a:lnTo>
                                <a:lnTo>
                                  <a:pt x="780" y="354"/>
                                </a:lnTo>
                                <a:lnTo>
                                  <a:pt x="746" y="315"/>
                                </a:lnTo>
                                <a:lnTo>
                                  <a:pt x="828" y="213"/>
                                </a:lnTo>
                                <a:lnTo>
                                  <a:pt x="900" y="72"/>
                                </a:lnTo>
                                <a:lnTo>
                                  <a:pt x="777" y="6"/>
                                </a:lnTo>
                                <a:lnTo>
                                  <a:pt x="705" y="159"/>
                                </a:lnTo>
                                <a:lnTo>
                                  <a:pt x="570" y="93"/>
                                </a:lnTo>
                                <a:lnTo>
                                  <a:pt x="588" y="69"/>
                                </a:lnTo>
                                <a:lnTo>
                                  <a:pt x="492" y="0"/>
                                </a:lnTo>
                                <a:lnTo>
                                  <a:pt x="411" y="183"/>
                                </a:lnTo>
                                <a:lnTo>
                                  <a:pt x="435" y="222"/>
                                </a:lnTo>
                                <a:lnTo>
                                  <a:pt x="483" y="180"/>
                                </a:lnTo>
                                <a:lnTo>
                                  <a:pt x="531" y="207"/>
                                </a:lnTo>
                                <a:lnTo>
                                  <a:pt x="474" y="291"/>
                                </a:lnTo>
                                <a:lnTo>
                                  <a:pt x="669" y="387"/>
                                </a:lnTo>
                                <a:lnTo>
                                  <a:pt x="696" y="372"/>
                                </a:lnTo>
                                <a:lnTo>
                                  <a:pt x="714" y="378"/>
                                </a:lnTo>
                                <a:lnTo>
                                  <a:pt x="756" y="330"/>
                                </a:lnTo>
                                <a:lnTo>
                                  <a:pt x="780" y="351"/>
                                </a:lnTo>
                                <a:lnTo>
                                  <a:pt x="678" y="474"/>
                                </a:lnTo>
                                <a:lnTo>
                                  <a:pt x="552" y="405"/>
                                </a:lnTo>
                                <a:lnTo>
                                  <a:pt x="501" y="501"/>
                                </a:lnTo>
                                <a:lnTo>
                                  <a:pt x="552" y="573"/>
                                </a:lnTo>
                                <a:lnTo>
                                  <a:pt x="492" y="618"/>
                                </a:lnTo>
                                <a:lnTo>
                                  <a:pt x="468" y="597"/>
                                </a:lnTo>
                                <a:lnTo>
                                  <a:pt x="492" y="540"/>
                                </a:lnTo>
                                <a:lnTo>
                                  <a:pt x="483" y="519"/>
                                </a:lnTo>
                                <a:lnTo>
                                  <a:pt x="456" y="573"/>
                                </a:lnTo>
                                <a:lnTo>
                                  <a:pt x="426" y="552"/>
                                </a:lnTo>
                                <a:lnTo>
                                  <a:pt x="459" y="504"/>
                                </a:lnTo>
                                <a:lnTo>
                                  <a:pt x="447" y="471"/>
                                </a:lnTo>
                                <a:lnTo>
                                  <a:pt x="402" y="534"/>
                                </a:lnTo>
                                <a:lnTo>
                                  <a:pt x="381" y="552"/>
                                </a:lnTo>
                                <a:lnTo>
                                  <a:pt x="414" y="603"/>
                                </a:lnTo>
                                <a:lnTo>
                                  <a:pt x="381" y="618"/>
                                </a:lnTo>
                                <a:lnTo>
                                  <a:pt x="360" y="585"/>
                                </a:lnTo>
                                <a:lnTo>
                                  <a:pt x="348" y="609"/>
                                </a:lnTo>
                                <a:lnTo>
                                  <a:pt x="309" y="585"/>
                                </a:lnTo>
                                <a:lnTo>
                                  <a:pt x="270" y="633"/>
                                </a:lnTo>
                                <a:lnTo>
                                  <a:pt x="315" y="672"/>
                                </a:lnTo>
                                <a:lnTo>
                                  <a:pt x="291" y="675"/>
                                </a:lnTo>
                                <a:lnTo>
                                  <a:pt x="264" y="699"/>
                                </a:lnTo>
                                <a:lnTo>
                                  <a:pt x="240" y="666"/>
                                </a:lnTo>
                                <a:lnTo>
                                  <a:pt x="231" y="678"/>
                                </a:lnTo>
                                <a:lnTo>
                                  <a:pt x="207" y="660"/>
                                </a:lnTo>
                                <a:lnTo>
                                  <a:pt x="267" y="570"/>
                                </a:lnTo>
                                <a:lnTo>
                                  <a:pt x="237" y="543"/>
                                </a:lnTo>
                                <a:lnTo>
                                  <a:pt x="189" y="621"/>
                                </a:lnTo>
                                <a:lnTo>
                                  <a:pt x="156" y="606"/>
                                </a:lnTo>
                                <a:lnTo>
                                  <a:pt x="216" y="492"/>
                                </a:lnTo>
                                <a:lnTo>
                                  <a:pt x="189" y="468"/>
                                </a:lnTo>
                                <a:lnTo>
                                  <a:pt x="93" y="627"/>
                                </a:lnTo>
                                <a:lnTo>
                                  <a:pt x="156" y="684"/>
                                </a:lnTo>
                                <a:lnTo>
                                  <a:pt x="159" y="669"/>
                                </a:lnTo>
                                <a:lnTo>
                                  <a:pt x="231" y="762"/>
                                </a:lnTo>
                                <a:lnTo>
                                  <a:pt x="216" y="786"/>
                                </a:lnTo>
                                <a:lnTo>
                                  <a:pt x="201" y="771"/>
                                </a:lnTo>
                                <a:lnTo>
                                  <a:pt x="186" y="801"/>
                                </a:lnTo>
                                <a:lnTo>
                                  <a:pt x="168" y="771"/>
                                </a:lnTo>
                                <a:lnTo>
                                  <a:pt x="123" y="717"/>
                                </a:lnTo>
                                <a:lnTo>
                                  <a:pt x="45" y="654"/>
                                </a:lnTo>
                                <a:lnTo>
                                  <a:pt x="0" y="732"/>
                                </a:lnTo>
                                <a:lnTo>
                                  <a:pt x="0" y="792"/>
                                </a:lnTo>
                                <a:lnTo>
                                  <a:pt x="170" y="873"/>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0" y="1507320"/>
                            <a:ext cx="1783800" cy="942840"/>
                          </a:xfrm>
                          <a:custGeom>
                            <a:avLst/>
                            <a:gdLst/>
                            <a:ahLst/>
                            <a:rect l="l" t="t" r="r" b="b"/>
                            <a:pathLst>
                              <a:path w="2809" h="1485">
                                <a:moveTo>
                                  <a:pt x="2809" y="74"/>
                                </a:moveTo>
                                <a:lnTo>
                                  <a:pt x="2788" y="92"/>
                                </a:lnTo>
                                <a:lnTo>
                                  <a:pt x="2744" y="128"/>
                                </a:lnTo>
                                <a:lnTo>
                                  <a:pt x="2731" y="149"/>
                                </a:lnTo>
                                <a:lnTo>
                                  <a:pt x="2730" y="169"/>
                                </a:lnTo>
                                <a:lnTo>
                                  <a:pt x="2709" y="198"/>
                                </a:lnTo>
                                <a:lnTo>
                                  <a:pt x="2661" y="246"/>
                                </a:lnTo>
                                <a:lnTo>
                                  <a:pt x="2502" y="337"/>
                                </a:lnTo>
                                <a:lnTo>
                                  <a:pt x="2434" y="387"/>
                                </a:lnTo>
                                <a:lnTo>
                                  <a:pt x="2381" y="451"/>
                                </a:lnTo>
                                <a:lnTo>
                                  <a:pt x="2324" y="483"/>
                                </a:lnTo>
                                <a:lnTo>
                                  <a:pt x="2239" y="529"/>
                                </a:lnTo>
                                <a:lnTo>
                                  <a:pt x="2204" y="582"/>
                                </a:lnTo>
                                <a:lnTo>
                                  <a:pt x="2185" y="611"/>
                                </a:lnTo>
                                <a:lnTo>
                                  <a:pt x="2162" y="625"/>
                                </a:lnTo>
                                <a:lnTo>
                                  <a:pt x="2094" y="644"/>
                                </a:lnTo>
                                <a:lnTo>
                                  <a:pt x="2075" y="651"/>
                                </a:lnTo>
                                <a:lnTo>
                                  <a:pt x="2155" y="770"/>
                                </a:lnTo>
                                <a:lnTo>
                                  <a:pt x="2080" y="815"/>
                                </a:lnTo>
                                <a:lnTo>
                                  <a:pt x="1790" y="960"/>
                                </a:lnTo>
                                <a:lnTo>
                                  <a:pt x="1700" y="1010"/>
                                </a:lnTo>
                                <a:lnTo>
                                  <a:pt x="1610" y="1075"/>
                                </a:lnTo>
                                <a:lnTo>
                                  <a:pt x="1540" y="1100"/>
                                </a:lnTo>
                                <a:lnTo>
                                  <a:pt x="1450" y="1180"/>
                                </a:lnTo>
                                <a:lnTo>
                                  <a:pt x="1370" y="1215"/>
                                </a:lnTo>
                                <a:lnTo>
                                  <a:pt x="1230" y="1210"/>
                                </a:lnTo>
                                <a:lnTo>
                                  <a:pt x="1065" y="1290"/>
                                </a:lnTo>
                                <a:lnTo>
                                  <a:pt x="1000" y="1285"/>
                                </a:lnTo>
                                <a:lnTo>
                                  <a:pt x="925" y="1320"/>
                                </a:lnTo>
                                <a:lnTo>
                                  <a:pt x="810" y="1320"/>
                                </a:lnTo>
                                <a:lnTo>
                                  <a:pt x="760" y="1405"/>
                                </a:lnTo>
                                <a:lnTo>
                                  <a:pt x="662" y="1422"/>
                                </a:lnTo>
                                <a:lnTo>
                                  <a:pt x="494" y="1439"/>
                                </a:lnTo>
                                <a:lnTo>
                                  <a:pt x="465" y="1389"/>
                                </a:lnTo>
                                <a:lnTo>
                                  <a:pt x="373" y="1381"/>
                                </a:lnTo>
                                <a:lnTo>
                                  <a:pt x="272" y="1422"/>
                                </a:lnTo>
                                <a:lnTo>
                                  <a:pt x="192" y="1410"/>
                                </a:lnTo>
                                <a:lnTo>
                                  <a:pt x="121" y="1393"/>
                                </a:lnTo>
                                <a:lnTo>
                                  <a:pt x="92" y="1447"/>
                                </a:lnTo>
                                <a:lnTo>
                                  <a:pt x="24" y="1481"/>
                                </a:lnTo>
                                <a:lnTo>
                                  <a:pt x="0" y="1485"/>
                                </a:lnTo>
                                <a:lnTo>
                                  <a:pt x="10" y="1425"/>
                                </a:lnTo>
                                <a:lnTo>
                                  <a:pt x="40" y="1440"/>
                                </a:lnTo>
                                <a:lnTo>
                                  <a:pt x="75" y="1435"/>
                                </a:lnTo>
                                <a:lnTo>
                                  <a:pt x="100" y="1375"/>
                                </a:lnTo>
                                <a:lnTo>
                                  <a:pt x="125" y="1345"/>
                                </a:lnTo>
                                <a:lnTo>
                                  <a:pt x="180" y="1350"/>
                                </a:lnTo>
                                <a:lnTo>
                                  <a:pt x="205" y="1320"/>
                                </a:lnTo>
                                <a:lnTo>
                                  <a:pt x="270" y="1325"/>
                                </a:lnTo>
                                <a:lnTo>
                                  <a:pt x="295" y="1315"/>
                                </a:lnTo>
                                <a:lnTo>
                                  <a:pt x="325" y="1310"/>
                                </a:lnTo>
                                <a:lnTo>
                                  <a:pt x="360" y="1325"/>
                                </a:lnTo>
                                <a:lnTo>
                                  <a:pt x="380" y="1295"/>
                                </a:lnTo>
                                <a:lnTo>
                                  <a:pt x="440" y="1260"/>
                                </a:lnTo>
                                <a:lnTo>
                                  <a:pt x="455" y="1285"/>
                                </a:lnTo>
                                <a:lnTo>
                                  <a:pt x="525" y="1260"/>
                                </a:lnTo>
                                <a:lnTo>
                                  <a:pt x="545" y="1305"/>
                                </a:lnTo>
                                <a:lnTo>
                                  <a:pt x="495" y="1355"/>
                                </a:lnTo>
                                <a:lnTo>
                                  <a:pt x="655" y="1380"/>
                                </a:lnTo>
                                <a:lnTo>
                                  <a:pt x="685" y="1330"/>
                                </a:lnTo>
                                <a:lnTo>
                                  <a:pt x="765" y="1315"/>
                                </a:lnTo>
                                <a:lnTo>
                                  <a:pt x="770" y="1235"/>
                                </a:lnTo>
                                <a:lnTo>
                                  <a:pt x="805" y="1205"/>
                                </a:lnTo>
                                <a:lnTo>
                                  <a:pt x="830" y="1160"/>
                                </a:lnTo>
                                <a:lnTo>
                                  <a:pt x="975" y="1165"/>
                                </a:lnTo>
                                <a:lnTo>
                                  <a:pt x="1035" y="1115"/>
                                </a:lnTo>
                                <a:lnTo>
                                  <a:pt x="1075" y="1120"/>
                                </a:lnTo>
                                <a:lnTo>
                                  <a:pt x="1100" y="1100"/>
                                </a:lnTo>
                                <a:lnTo>
                                  <a:pt x="1115" y="1070"/>
                                </a:lnTo>
                                <a:lnTo>
                                  <a:pt x="1155" y="1075"/>
                                </a:lnTo>
                                <a:lnTo>
                                  <a:pt x="1185" y="1095"/>
                                </a:lnTo>
                                <a:lnTo>
                                  <a:pt x="1330" y="1095"/>
                                </a:lnTo>
                                <a:lnTo>
                                  <a:pt x="1375" y="1085"/>
                                </a:lnTo>
                                <a:lnTo>
                                  <a:pt x="1390" y="1100"/>
                                </a:lnTo>
                                <a:lnTo>
                                  <a:pt x="1430" y="1085"/>
                                </a:lnTo>
                                <a:lnTo>
                                  <a:pt x="1475" y="1035"/>
                                </a:lnTo>
                                <a:lnTo>
                                  <a:pt x="1520" y="1030"/>
                                </a:lnTo>
                                <a:lnTo>
                                  <a:pt x="1585" y="985"/>
                                </a:lnTo>
                                <a:lnTo>
                                  <a:pt x="1630" y="985"/>
                                </a:lnTo>
                                <a:lnTo>
                                  <a:pt x="1710" y="970"/>
                                </a:lnTo>
                                <a:lnTo>
                                  <a:pt x="1760" y="935"/>
                                </a:lnTo>
                                <a:lnTo>
                                  <a:pt x="1850" y="870"/>
                                </a:lnTo>
                                <a:lnTo>
                                  <a:pt x="1950" y="690"/>
                                </a:lnTo>
                                <a:lnTo>
                                  <a:pt x="2245" y="360"/>
                                </a:lnTo>
                                <a:lnTo>
                                  <a:pt x="2310" y="380"/>
                                </a:lnTo>
                                <a:lnTo>
                                  <a:pt x="2375" y="340"/>
                                </a:lnTo>
                                <a:lnTo>
                                  <a:pt x="2475" y="235"/>
                                </a:lnTo>
                                <a:lnTo>
                                  <a:pt x="2630" y="85"/>
                                </a:lnTo>
                                <a:lnTo>
                                  <a:pt x="2665" y="120"/>
                                </a:lnTo>
                                <a:lnTo>
                                  <a:pt x="2695" y="85"/>
                                </a:lnTo>
                                <a:lnTo>
                                  <a:pt x="2660" y="50"/>
                                </a:lnTo>
                                <a:lnTo>
                                  <a:pt x="2690" y="0"/>
                                </a:lnTo>
                                <a:lnTo>
                                  <a:pt x="2767" y="41"/>
                                </a:lnTo>
                                <a:lnTo>
                                  <a:pt x="2770" y="68"/>
                                </a:lnTo>
                                <a:lnTo>
                                  <a:pt x="2809" y="74"/>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055960" y="842040"/>
                            <a:ext cx="173520" cy="230400"/>
                          </a:xfrm>
                          <a:custGeom>
                            <a:avLst/>
                            <a:gdLst/>
                            <a:ahLst/>
                            <a:rect l="l" t="t" r="r" b="b"/>
                            <a:pathLst>
                              <a:path w="273" h="363">
                                <a:moveTo>
                                  <a:pt x="0" y="282"/>
                                </a:moveTo>
                                <a:lnTo>
                                  <a:pt x="45" y="327"/>
                                </a:lnTo>
                                <a:lnTo>
                                  <a:pt x="63" y="318"/>
                                </a:lnTo>
                                <a:lnTo>
                                  <a:pt x="86" y="363"/>
                                </a:lnTo>
                                <a:lnTo>
                                  <a:pt x="150" y="306"/>
                                </a:lnTo>
                                <a:lnTo>
                                  <a:pt x="216" y="246"/>
                                </a:lnTo>
                                <a:lnTo>
                                  <a:pt x="243" y="195"/>
                                </a:lnTo>
                                <a:lnTo>
                                  <a:pt x="273" y="147"/>
                                </a:lnTo>
                                <a:lnTo>
                                  <a:pt x="176" y="0"/>
                                </a:lnTo>
                                <a:lnTo>
                                  <a:pt x="86" y="141"/>
                                </a:lnTo>
                                <a:lnTo>
                                  <a:pt x="42" y="249"/>
                                </a:lnTo>
                                <a:lnTo>
                                  <a:pt x="24" y="234"/>
                                </a:lnTo>
                                <a:lnTo>
                                  <a:pt x="0" y="282"/>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580480" y="167760"/>
                            <a:ext cx="133200" cy="146520"/>
                          </a:xfrm>
                          <a:custGeom>
                            <a:avLst/>
                            <a:gdLst/>
                            <a:ahLst/>
                            <a:rect l="l" t="t" r="r" b="b"/>
                            <a:pathLst>
                              <a:path w="210" h="231">
                                <a:moveTo>
                                  <a:pt x="83" y="36"/>
                                </a:moveTo>
                                <a:lnTo>
                                  <a:pt x="23" y="90"/>
                                </a:lnTo>
                                <a:lnTo>
                                  <a:pt x="0" y="132"/>
                                </a:lnTo>
                                <a:lnTo>
                                  <a:pt x="12" y="150"/>
                                </a:lnTo>
                                <a:lnTo>
                                  <a:pt x="78" y="111"/>
                                </a:lnTo>
                                <a:lnTo>
                                  <a:pt x="93" y="126"/>
                                </a:lnTo>
                                <a:lnTo>
                                  <a:pt x="33" y="171"/>
                                </a:lnTo>
                                <a:lnTo>
                                  <a:pt x="72" y="189"/>
                                </a:lnTo>
                                <a:lnTo>
                                  <a:pt x="111" y="153"/>
                                </a:lnTo>
                                <a:lnTo>
                                  <a:pt x="129" y="171"/>
                                </a:lnTo>
                                <a:lnTo>
                                  <a:pt x="78" y="213"/>
                                </a:lnTo>
                                <a:lnTo>
                                  <a:pt x="117" y="231"/>
                                </a:lnTo>
                                <a:lnTo>
                                  <a:pt x="177" y="204"/>
                                </a:lnTo>
                                <a:lnTo>
                                  <a:pt x="210" y="117"/>
                                </a:lnTo>
                                <a:lnTo>
                                  <a:pt x="180" y="75"/>
                                </a:lnTo>
                                <a:lnTo>
                                  <a:pt x="134" y="0"/>
                                </a:lnTo>
                                <a:lnTo>
                                  <a:pt x="83" y="36"/>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093040" y="920160"/>
                            <a:ext cx="234360" cy="287640"/>
                          </a:xfrm>
                          <a:custGeom>
                            <a:avLst/>
                            <a:gdLst/>
                            <a:ahLst/>
                            <a:rect l="l" t="t" r="r" b="b"/>
                            <a:pathLst>
                              <a:path w="369" h="453">
                                <a:moveTo>
                                  <a:pt x="27" y="453"/>
                                </a:moveTo>
                                <a:lnTo>
                                  <a:pt x="81" y="408"/>
                                </a:lnTo>
                                <a:lnTo>
                                  <a:pt x="126" y="300"/>
                                </a:lnTo>
                                <a:lnTo>
                                  <a:pt x="232" y="240"/>
                                </a:lnTo>
                                <a:lnTo>
                                  <a:pt x="303" y="117"/>
                                </a:lnTo>
                                <a:lnTo>
                                  <a:pt x="336" y="84"/>
                                </a:lnTo>
                                <a:lnTo>
                                  <a:pt x="369" y="0"/>
                                </a:lnTo>
                                <a:lnTo>
                                  <a:pt x="321" y="69"/>
                                </a:lnTo>
                                <a:lnTo>
                                  <a:pt x="336" y="84"/>
                                </a:lnTo>
                                <a:lnTo>
                                  <a:pt x="306" y="126"/>
                                </a:lnTo>
                                <a:lnTo>
                                  <a:pt x="279" y="144"/>
                                </a:lnTo>
                                <a:lnTo>
                                  <a:pt x="261" y="129"/>
                                </a:lnTo>
                                <a:lnTo>
                                  <a:pt x="282" y="45"/>
                                </a:lnTo>
                                <a:lnTo>
                                  <a:pt x="272" y="30"/>
                                </a:lnTo>
                                <a:lnTo>
                                  <a:pt x="243" y="114"/>
                                </a:lnTo>
                                <a:lnTo>
                                  <a:pt x="192" y="195"/>
                                </a:lnTo>
                                <a:lnTo>
                                  <a:pt x="150" y="150"/>
                                </a:lnTo>
                                <a:lnTo>
                                  <a:pt x="90" y="219"/>
                                </a:lnTo>
                                <a:lnTo>
                                  <a:pt x="75" y="210"/>
                                </a:lnTo>
                                <a:lnTo>
                                  <a:pt x="42" y="249"/>
                                </a:lnTo>
                                <a:lnTo>
                                  <a:pt x="90" y="279"/>
                                </a:lnTo>
                                <a:lnTo>
                                  <a:pt x="0" y="444"/>
                                </a:lnTo>
                                <a:lnTo>
                                  <a:pt x="27" y="453"/>
                                </a:lnTo>
                                <a:close/>
                              </a:path>
                            </a:pathLst>
                          </a:custGeom>
                          <a:solidFill>
                            <a:srgbClr val="00ccff">
                              <a:alpha val="54000"/>
                            </a:srgbClr>
                          </a:solidFill>
                          <a:ln w="9360">
                            <a:solidFill>
                              <a:srgbClr val="00ccff"/>
                            </a:solidFill>
                            <a:round/>
                          </a:ln>
                        </wps:spPr>
                        <wps:style>
                          <a:lnRef idx="0"/>
                          <a:fillRef idx="0"/>
                          <a:effectRef idx="0"/>
                          <a:fontRef idx="minor"/>
                        </wps:style>
                        <wps:bodyPr/>
                      </wps:wsp>
                    </wpg:wgp>
                  </a:graphicData>
                </a:graphic>
              </wp:anchor>
            </w:drawing>
          </mc:Choice>
          <mc:Fallback>
            <w:pict>
              <v:group id="shape_0" style="position:absolute;margin-left:-27.55pt;margin-top:365.65pt;width:236.3pt;height:192.95pt" coordorigin="-551,7313" coordsize="4726,3859">
                <v:shape id="shape_0" coordsize="900,873" path="m170,873l190,834l266,738l516,633l660,498l780,354l746,315l828,213l900,72l777,6l705,159l570,93l588,69l492,0l411,183l435,222l483,180l531,207l474,291l669,387l696,372l714,378l756,330l780,351l678,474l552,405l501,501l552,573l492,618l468,597l492,540l483,519l456,573l426,552l459,504l447,471l402,534l381,552l414,603l381,618l360,585l348,609l309,585l270,633l315,672l291,675l264,699l240,666l231,678l207,660l267,570l237,543l189,621l156,606l216,492l189,468l93,627l156,684l159,669l231,762l216,786l201,771l186,801l168,771l123,717l45,654l0,732l0,792l170,873xe" fillcolor="#00ccff" stroked="t" o:allowincell="f" style="position:absolute;left:3275;top:7313;width:899;height:872;mso-wrap-style:none;v-text-anchor:middle">
                  <v:fill o:detectmouseclick="t" type="solid" color2="#ff3300" opacity="0.53"/>
                  <v:stroke color="#00ccff" weight="9360" joinstyle="round" endcap="flat"/>
                  <w10:wrap type="none"/>
                </v:shape>
                <v:shape id="shape_0" coordsize="2809,1485" path="m2809,74l2788,92l2744,128l2731,149l2730,169l2709,198l2661,246l2502,337l2434,387l2381,451l2324,483l2239,529l2204,582l2185,611l2162,625l2094,644l2075,651l2155,770l2080,815l1790,960l1700,1010l1610,1075l1540,1100l1450,1180l1370,1215l1230,1210l1065,1290l1000,1285l925,1320l810,1320l760,1405l662,1422l494,1439l465,1389l373,1381l272,1422l192,1410l121,1393l92,1447l24,1481l0,1485l10,1425l40,1440l75,1435l100,1375l125,1345l180,1350l205,1320l270,1325l295,1315l325,1310l360,1325l380,1295l440,1260l455,1285l525,1260l545,1305l495,1355l655,1380l685,1330l765,1315l770,1235l805,1205l830,1160l975,1165l1035,1115l1075,1120l1100,1100l1115,1070l1155,1075l1185,1095l1330,1095l1375,1085l1390,1100l1430,1085l1475,1035l1520,1030l1585,985l1630,985l1710,970l1760,935l1850,870l1950,690l2245,360l2310,380l2375,340l2475,235l2630,85l2665,120l2695,85l2660,50l2690,0l2767,41l2770,68l2809,74xe" fillcolor="#00ccff" stroked="t" o:allowincell="f" style="position:absolute;left:-551;top:9687;width:2808;height:1484;mso-wrap-style:none;v-text-anchor:middle">
                  <v:fill o:detectmouseclick="t" type="solid" color2="#ff3300" opacity="0.53"/>
                  <v:stroke color="#00ccff" weight="9360" joinstyle="round" endcap="flat"/>
                  <w10:wrap type="none"/>
                </v:shape>
                <v:shape id="shape_0" coordsize="273,363" path="m0,282l45,327l63,318l86,363l150,306l216,246l243,195l273,147l176,0l86,141l42,249l24,234l0,282xe" fillcolor="#00ccff" stroked="t" o:allowincell="f" style="position:absolute;left:2687;top:8639;width:272;height:362;mso-wrap-style:none;v-text-anchor:middle">
                  <v:fill o:detectmouseclick="t" type="solid" color2="#ff3300" opacity="0.53"/>
                  <v:stroke color="#00ccff" weight="9360" joinstyle="round" endcap="flat"/>
                  <w10:wrap type="none"/>
                </v:shape>
                <v:shape id="shape_0" coordsize="210,231" path="m83,36l23,90l0,132l12,150l78,111l93,126l33,171l72,189l111,153l129,171l78,213l117,231l177,204l210,117l180,75l134,0l83,36xe" fillcolor="#00ccff" stroked="t" o:allowincell="f" style="position:absolute;left:3513;top:7577;width:209;height:230;mso-wrap-style:none;v-text-anchor:middle">
                  <v:fill o:detectmouseclick="t" type="solid" color2="#ff3300" opacity="0.53"/>
                  <v:stroke color="#00ccff" weight="9360" joinstyle="round" endcap="flat"/>
                  <w10:wrap type="none"/>
                </v:shape>
                <v:shape id="shape_0" coordsize="369,453" path="m27,453l81,408l126,300l232,240l303,117l336,84l369,0l321,69l336,84l306,126l279,144l261,129l282,45l272,30l243,114l192,195l150,150l90,219l75,210l42,249l90,279l0,444l27,453xe" fillcolor="#00ccff" stroked="t" o:allowincell="f" style="position:absolute;left:2745;top:8762;width:368;height:452;mso-wrap-style:none;v-text-anchor:middle">
                  <v:fill o:detectmouseclick="t" type="solid" color2="#ff3300" opacity="0.53"/>
                  <v:stroke color="#00ccff" weight="936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1421130</wp:posOffset>
                </wp:positionV>
                <wp:extent cx="288290" cy="192405"/>
                <wp:effectExtent l="5080" t="5715" r="5080" b="4445"/>
                <wp:wrapNone/>
                <wp:docPr id="13" name=""/>
                <a:graphic xmlns:a="http://schemas.openxmlformats.org/drawingml/2006/main">
                  <a:graphicData uri="http://schemas.microsoft.com/office/word/2010/wordprocessingShape">
                    <wps:wsp>
                      <wps:cNvSpPr/>
                      <wps:spPr>
                        <a:xfrm>
                          <a:off x="0" y="0"/>
                          <a:ext cx="288360" cy="192240"/>
                        </a:xfrm>
                        <a:prstGeom prst="rect">
                          <a:avLst/>
                        </a:prstGeom>
                        <a:blipFill rotWithShape="0">
                          <a:blip r:embed="rId23">
                            <a:alphaModFix amt="50000"/>
                          </a:blip>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pt;margin-top:111.9pt;width:22.65pt;height:15.1pt;mso-wrap-style:none;v-text-anchor:middle">
                <v:imagedata r:id="rId24"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6890</wp:posOffset>
                </wp:positionH>
                <wp:positionV relativeFrom="paragraph">
                  <wp:posOffset>1699260</wp:posOffset>
                </wp:positionV>
                <wp:extent cx="288290" cy="192405"/>
                <wp:effectExtent l="5080" t="5715" r="5080" b="4445"/>
                <wp:wrapNone/>
                <wp:docPr id="14" name=""/>
                <a:graphic xmlns:a="http://schemas.openxmlformats.org/drawingml/2006/main">
                  <a:graphicData uri="http://schemas.microsoft.com/office/word/2010/wordprocessingShape">
                    <wps:wsp>
                      <wps:cNvSpPr/>
                      <wps:spPr>
                        <a:xfrm>
                          <a:off x="0" y="0"/>
                          <a:ext cx="288360" cy="192240"/>
                        </a:xfrm>
                        <a:prstGeom prst="rect">
                          <a:avLst/>
                        </a:prstGeom>
                        <a:blipFill rotWithShape="0">
                          <a:blip r:embed="rId25">
                            <a:alphaModFix amt="50000"/>
                          </a:blip>
                          <a:tile tx="0" ty="0" sx="100000" sy="100000" algn="ctr"/>
                        </a:blip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0.7pt;margin-top:133.8pt;width:22.65pt;height:15.1pt;mso-wrap-style:none;v-text-anchor:middle">
                <v:imagedata r:id="rId26" o:detectmouseclick="t"/>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299720</wp:posOffset>
                </wp:positionV>
                <wp:extent cx="288290" cy="193040"/>
                <wp:effectExtent l="5080" t="5080" r="5080" b="5080"/>
                <wp:wrapNone/>
                <wp:docPr id="15" name=""/>
                <a:graphic xmlns:a="http://schemas.openxmlformats.org/drawingml/2006/main">
                  <a:graphicData uri="http://schemas.microsoft.com/office/word/2010/wordprocessingShape">
                    <wps:wsp>
                      <wps:cNvSpPr/>
                      <wps:spPr>
                        <a:xfrm>
                          <a:off x="0" y="0"/>
                          <a:ext cx="288360" cy="192960"/>
                        </a:xfrm>
                        <a:prstGeom prst="rect">
                          <a:avLst/>
                        </a:prstGeom>
                        <a:solidFill>
                          <a:srgbClr val="339966">
                            <a:alpha val="50000"/>
                          </a:srgbClr>
                        </a:solidFill>
                        <a:ln w="936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5pt;margin-top:23.6pt;width:22.65pt;height:15.15pt;mso-wrap-style:none;v-text-anchor:middle">
                <v:fill o:detectmouseclick="t" type="solid" color2="#cc6699" opacity="0.5"/>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1650</wp:posOffset>
                </wp:positionH>
                <wp:positionV relativeFrom="paragraph">
                  <wp:posOffset>40640</wp:posOffset>
                </wp:positionV>
                <wp:extent cx="288290" cy="192405"/>
                <wp:effectExtent l="5080" t="5715" r="5080" b="4445"/>
                <wp:wrapNone/>
                <wp:docPr id="16" name=""/>
                <a:graphic xmlns:a="http://schemas.openxmlformats.org/drawingml/2006/main">
                  <a:graphicData uri="http://schemas.microsoft.com/office/word/2010/wordprocessingShape">
                    <wps:wsp>
                      <wps:cNvSpPr/>
                      <wps:spPr>
                        <a:xfrm>
                          <a:off x="0" y="0"/>
                          <a:ext cx="288360" cy="192240"/>
                        </a:xfrm>
                        <a:prstGeom prst="rect">
                          <a:avLst/>
                        </a:prstGeom>
                        <a:solidFill>
                          <a:srgbClr val="0000ff">
                            <a:alpha val="50000"/>
                          </a:srgbClr>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9.5pt;margin-top:3.2pt;width:22.65pt;height:15.1pt;mso-wrap-style:none;v-text-anchor:middle">
                <v:fill o:detectmouseclick="t" type="solid" color2="yellow" opacity="0.5"/>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580390</wp:posOffset>
                </wp:positionV>
                <wp:extent cx="288290" cy="193040"/>
                <wp:effectExtent l="5080" t="5080" r="5080" b="5080"/>
                <wp:wrapNone/>
                <wp:docPr id="17" name=""/>
                <a:graphic xmlns:a="http://schemas.openxmlformats.org/drawingml/2006/main">
                  <a:graphicData uri="http://schemas.microsoft.com/office/word/2010/wordprocessingShape">
                    <wps:wsp>
                      <wps:cNvSpPr/>
                      <wps:spPr>
                        <a:xfrm>
                          <a:off x="0" y="0"/>
                          <a:ext cx="288360" cy="192960"/>
                        </a:xfrm>
                        <a:prstGeom prst="rect">
                          <a:avLst/>
                        </a:prstGeom>
                        <a:solidFill>
                          <a:srgbClr val="00ccff">
                            <a:alpha val="54000"/>
                          </a:srgbClr>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9.5pt;margin-top:45.7pt;width:22.65pt;height:15.15pt;mso-wrap-style:none;v-text-anchor:middle">
                <v:fill o:detectmouseclick="t" type="solid" color2="#ff3300" opacity="0.53"/>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7365</wp:posOffset>
                </wp:positionH>
                <wp:positionV relativeFrom="paragraph">
                  <wp:posOffset>950595</wp:posOffset>
                </wp:positionV>
                <wp:extent cx="288290" cy="0"/>
                <wp:effectExtent l="635" t="19050" r="0" b="19050"/>
                <wp:wrapNone/>
                <wp:docPr id="18" name=""/>
                <a:graphic xmlns:a="http://schemas.openxmlformats.org/drawingml/2006/main">
                  <a:graphicData uri="http://schemas.microsoft.com/office/word/2010/wordprocessingShape">
                    <wps:wsp>
                      <wps:cNvSpPr/>
                      <wps:spPr>
                        <a:xfrm>
                          <a:off x="0" y="0"/>
                          <a:ext cx="288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95pt,74.85pt" to="-17.3pt,74.85pt" stroked="t" o:allowincell="f" style="position:absolute">
                <v:stroke color="#622423" weight="38160" joinstyle="miter" endcap="flat"/>
                <v:fill o:detectmouseclick="t" on="false"/>
                <w10:wrap type="none"/>
              </v:line>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31">
                <wp:simplePos x="0" y="0"/>
                <wp:positionH relativeFrom="column">
                  <wp:posOffset>4700270</wp:posOffset>
                </wp:positionH>
                <wp:positionV relativeFrom="paragraph">
                  <wp:posOffset>203835</wp:posOffset>
                </wp:positionV>
                <wp:extent cx="433070" cy="433070"/>
                <wp:effectExtent l="0" t="3810" r="3810" b="0"/>
                <wp:wrapNone/>
                <wp:docPr id="19" name=""/>
                <a:graphic xmlns:a="http://schemas.openxmlformats.org/drawingml/2006/main">
                  <a:graphicData uri="http://schemas.microsoft.com/office/word/2010/wordprocessingShape">
                    <wps:wsp>
                      <wps:cNvSpPr/>
                      <wps:spPr>
                        <a:xfrm flipH="1">
                          <a:off x="0" y="0"/>
                          <a:ext cx="433080" cy="43308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70.1pt,16.05pt" to="404.15pt,50.1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5096510</wp:posOffset>
                </wp:positionH>
                <wp:positionV relativeFrom="paragraph">
                  <wp:posOffset>93980</wp:posOffset>
                </wp:positionV>
                <wp:extent cx="1151890" cy="466725"/>
                <wp:effectExtent l="0" t="5080" r="0" b="0"/>
                <wp:wrapNone/>
                <wp:docPr id="20" name=""/>
                <a:graphic xmlns:a="http://schemas.openxmlformats.org/drawingml/2006/main">
                  <a:graphicData uri="http://schemas.microsoft.com/office/word/2010/wordprocessingGroup">
                    <wpg:wgp>
                      <wpg:cNvGrpSpPr/>
                      <wpg:grpSpPr>
                        <a:xfrm>
                          <a:off x="0" y="0"/>
                          <a:ext cx="1152000" cy="466560"/>
                          <a:chOff x="0" y="0"/>
                          <a:chExt cx="1152000" cy="466560"/>
                        </a:xfrm>
                      </wpg:grpSpPr>
                      <wps:wsp>
                        <wps:cNvSpPr txBox="1"/>
                        <wps:spPr>
                          <a:xfrm>
                            <a:off x="4752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456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国街道</w:t>
                              </w:r>
                            </w:p>
                          </w:txbxContent>
                        </wps:txbx>
                        <wps:bodyPr wrap="square" lIns="74160" rIns="74160" tIns="9000" bIns="9000" anchor="t">
                          <a:noAutofit/>
                        </wps:bodyPr>
                      </wps:wsp>
                    </wpg:wgp>
                  </a:graphicData>
                </a:graphic>
              </wp:anchor>
            </w:drawing>
          </mc:Choice>
          <mc:Fallback>
            <w:pict>
              <v:group id="shape_0" style="position:absolute;margin-left:401.3pt;margin-top:7.4pt;width:90.7pt;height:36.75pt" coordorigin="8026,148" coordsize="1814,735">
                <v:shapetype id="_x0000_t202" coordsize="21600,21600" o:spt="202" path="m,l,21600l21600,21600l21600,xe">
                  <v:stroke joinstyle="miter"/>
                  <v:path gradientshapeok="t" o:connecttype="rect"/>
                </v:shapetype>
                <v:shape id="shape_0" fillcolor="#622423" stroked="t" o:allowincell="f" style="position:absolute;left:8101;top:148;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026;top:486;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国街道</w:t>
                        </w:r>
                      </w:p>
                    </w:txbxContent>
                  </v:textbox>
                  <v:fill o:detectmouseclick="t" on="false"/>
                  <v:stroke color="#3465a4" joinstyle="round" endcap="flat"/>
                  <w10:wrap type="none"/>
                </v:shape>
              </v:group>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8">
                <wp:simplePos x="0" y="0"/>
                <wp:positionH relativeFrom="column">
                  <wp:posOffset>4550410</wp:posOffset>
                </wp:positionH>
                <wp:positionV relativeFrom="paragraph">
                  <wp:posOffset>181610</wp:posOffset>
                </wp:positionV>
                <wp:extent cx="229870" cy="203200"/>
                <wp:effectExtent l="9525" t="9525" r="10160" b="10160"/>
                <wp:wrapNone/>
                <wp:docPr id="21" name="フリーフォーム 523"/>
                <a:graphic xmlns:a="http://schemas.openxmlformats.org/drawingml/2006/main">
                  <a:graphicData uri="http://schemas.microsoft.com/office/word/2010/wordprocessingShape">
                    <wps:wsp>
                      <wps:cNvSpPr/>
                      <wps:spPr>
                        <a:xfrm>
                          <a:off x="0" y="0"/>
                          <a:ext cx="230040" cy="203040"/>
                        </a:xfrm>
                        <a:custGeom>
                          <a:avLst/>
                          <a:gdLst/>
                          <a:ahLst/>
                          <a:rect l="l" t="t" r="r" b="b"/>
                          <a:pathLst>
                            <a:path w="362" h="320">
                              <a:moveTo>
                                <a:pt x="0" y="320"/>
                              </a:moveTo>
                              <a:lnTo>
                                <a:pt x="42" y="310"/>
                              </a:lnTo>
                              <a:lnTo>
                                <a:pt x="102" y="269"/>
                              </a:lnTo>
                              <a:lnTo>
                                <a:pt x="155" y="187"/>
                              </a:lnTo>
                              <a:lnTo>
                                <a:pt x="208" y="157"/>
                              </a:lnTo>
                              <a:lnTo>
                                <a:pt x="278" y="9"/>
                              </a:lnTo>
                              <a:lnTo>
                                <a:pt x="362"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3" coordsize="362,320" path="m0,320l42,310l102,269l155,187l208,157l278,9l362,0e" stroked="t" o:allowincell="f" style="position:absolute;margin-left:358.3pt;margin-top:14.3pt;width:18.05pt;height:15.9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42485</wp:posOffset>
                </wp:positionH>
                <wp:positionV relativeFrom="paragraph">
                  <wp:posOffset>161925</wp:posOffset>
                </wp:positionV>
                <wp:extent cx="171450" cy="241300"/>
                <wp:effectExtent l="3175" t="3175" r="3810" b="3175"/>
                <wp:wrapNone/>
                <wp:docPr id="22" name=""/>
                <a:graphic xmlns:a="http://schemas.openxmlformats.org/drawingml/2006/main">
                  <a:graphicData uri="http://schemas.microsoft.com/office/word/2010/wordprocessingShape">
                    <wps:wsp>
                      <wps:cNvSpPr/>
                      <wps:spPr>
                        <a:xfrm>
                          <a:off x="0" y="0"/>
                          <a:ext cx="171360" cy="241200"/>
                        </a:xfrm>
                        <a:custGeom>
                          <a:avLst/>
                          <a:gdLst/>
                          <a:ahLst/>
                          <a:rect l="l" t="t" r="r" b="b"/>
                          <a:pathLst>
                            <a:path w="270" h="380">
                              <a:moveTo>
                                <a:pt x="219" y="0"/>
                              </a:moveTo>
                              <a:lnTo>
                                <a:pt x="165" y="14"/>
                              </a:lnTo>
                              <a:lnTo>
                                <a:pt x="123" y="36"/>
                              </a:lnTo>
                              <a:lnTo>
                                <a:pt x="96" y="70"/>
                              </a:lnTo>
                              <a:lnTo>
                                <a:pt x="58" y="113"/>
                              </a:lnTo>
                              <a:lnTo>
                                <a:pt x="32" y="149"/>
                              </a:lnTo>
                              <a:lnTo>
                                <a:pt x="14" y="177"/>
                              </a:lnTo>
                              <a:lnTo>
                                <a:pt x="0" y="187"/>
                              </a:lnTo>
                              <a:lnTo>
                                <a:pt x="52" y="217"/>
                              </a:lnTo>
                              <a:lnTo>
                                <a:pt x="62" y="238"/>
                              </a:lnTo>
                              <a:lnTo>
                                <a:pt x="5" y="317"/>
                              </a:lnTo>
                              <a:lnTo>
                                <a:pt x="20" y="325"/>
                              </a:lnTo>
                              <a:lnTo>
                                <a:pt x="48" y="325"/>
                              </a:lnTo>
                              <a:lnTo>
                                <a:pt x="76" y="336"/>
                              </a:lnTo>
                              <a:lnTo>
                                <a:pt x="92" y="352"/>
                              </a:lnTo>
                              <a:lnTo>
                                <a:pt x="111" y="368"/>
                              </a:lnTo>
                              <a:lnTo>
                                <a:pt x="94" y="380"/>
                              </a:lnTo>
                              <a:lnTo>
                                <a:pt x="132" y="375"/>
                              </a:lnTo>
                              <a:lnTo>
                                <a:pt x="176" y="317"/>
                              </a:lnTo>
                              <a:lnTo>
                                <a:pt x="203" y="278"/>
                              </a:lnTo>
                              <a:lnTo>
                                <a:pt x="207" y="233"/>
                              </a:lnTo>
                              <a:lnTo>
                                <a:pt x="220" y="198"/>
                              </a:lnTo>
                              <a:lnTo>
                                <a:pt x="227" y="175"/>
                              </a:lnTo>
                              <a:lnTo>
                                <a:pt x="252" y="107"/>
                              </a:lnTo>
                              <a:lnTo>
                                <a:pt x="270" y="70"/>
                              </a:lnTo>
                              <a:lnTo>
                                <a:pt x="250" y="48"/>
                              </a:lnTo>
                              <a:lnTo>
                                <a:pt x="219" y="32"/>
                              </a:lnTo>
                              <a:lnTo>
                                <a:pt x="219" y="0"/>
                              </a:lnTo>
                            </a:path>
                          </a:pathLst>
                        </a:custGeom>
                        <a:solidFill>
                          <a:srgbClr val="0000ff">
                            <a:alpha val="2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270,380" path="m219,0l165,14l123,36l96,70l58,113l32,149l14,177l0,187l52,217l62,238l5,317l20,325l48,325l76,336l92,352l111,368l94,380l132,375l176,317l203,278l207,233l220,198l227,175l252,107l270,70l250,48l219,32l219,0e" fillcolor="blue" stroked="t" o:allowincell="f" style="position:absolute;margin-left:365.55pt;margin-top:12.75pt;width:13.45pt;height:18.95pt;mso-wrap-style:none;v-text-anchor:middle">
                <v:fill o:detectmouseclick="t" type="solid" color2="yellow" opacity="0.1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67250</wp:posOffset>
                </wp:positionH>
                <wp:positionV relativeFrom="paragraph">
                  <wp:posOffset>188595</wp:posOffset>
                </wp:positionV>
                <wp:extent cx="127635" cy="163830"/>
                <wp:effectExtent l="10160" t="9525" r="9525" b="10160"/>
                <wp:wrapNone/>
                <wp:docPr id="23" name=""/>
                <a:graphic xmlns:a="http://schemas.openxmlformats.org/drawingml/2006/main">
                  <a:graphicData uri="http://schemas.microsoft.com/office/word/2010/wordprocessingShape">
                    <wps:wsp>
                      <wps:cNvSpPr/>
                      <wps:spPr>
                        <a:xfrm>
                          <a:off x="0" y="0"/>
                          <a:ext cx="127800" cy="163800"/>
                        </a:xfrm>
                        <a:custGeom>
                          <a:avLst/>
                          <a:gdLst/>
                          <a:ahLst/>
                          <a:rect l="l" t="t" r="r" b="b"/>
                          <a:pathLst>
                            <a:path w="299" h="385">
                              <a:moveTo>
                                <a:pt x="0" y="385"/>
                              </a:moveTo>
                              <a:lnTo>
                                <a:pt x="149" y="202"/>
                              </a:lnTo>
                              <a:lnTo>
                                <a:pt x="299"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99,385" path="m0,385l149,202l299,0e" stroked="t" o:allowincell="f" style="position:absolute;margin-left:367.5pt;margin-top:14.85pt;width:10pt;height:12.85pt;mso-wrap-style:none;v-text-anchor:middle">
                <v:fill o:detectmouseclick="t" on="false"/>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7">
                <wp:simplePos x="0" y="0"/>
                <wp:positionH relativeFrom="column">
                  <wp:posOffset>2783840</wp:posOffset>
                </wp:positionH>
                <wp:positionV relativeFrom="paragraph">
                  <wp:posOffset>167005</wp:posOffset>
                </wp:positionV>
                <wp:extent cx="1749425" cy="587375"/>
                <wp:effectExtent l="10160" t="10160" r="9525" b="9525"/>
                <wp:wrapNone/>
                <wp:docPr id="24" name="フリーフォーム 523"/>
                <a:graphic xmlns:a="http://schemas.openxmlformats.org/drawingml/2006/main">
                  <a:graphicData uri="http://schemas.microsoft.com/office/word/2010/wordprocessingShape">
                    <wps:wsp>
                      <wps:cNvSpPr/>
                      <wps:spPr>
                        <a:xfrm>
                          <a:off x="0" y="0"/>
                          <a:ext cx="1749600" cy="587520"/>
                        </a:xfrm>
                        <a:custGeom>
                          <a:avLst/>
                          <a:gdLst/>
                          <a:ahLst/>
                          <a:rect l="l" t="t" r="r" b="b"/>
                          <a:pathLst>
                            <a:path w="1599614" h="537083">
                              <a:moveTo>
                                <a:pt x="0" y="537083"/>
                              </a:moveTo>
                              <a:lnTo>
                                <a:pt x="151530" y="462299"/>
                              </a:lnTo>
                              <a:lnTo>
                                <a:pt x="216116" y="414710"/>
                              </a:lnTo>
                              <a:lnTo>
                                <a:pt x="250109" y="387516"/>
                              </a:lnTo>
                              <a:lnTo>
                                <a:pt x="331691" y="353523"/>
                              </a:lnTo>
                              <a:lnTo>
                                <a:pt x="379280" y="333127"/>
                              </a:lnTo>
                              <a:lnTo>
                                <a:pt x="413273" y="329728"/>
                              </a:lnTo>
                              <a:lnTo>
                                <a:pt x="430269" y="322930"/>
                              </a:lnTo>
                              <a:lnTo>
                                <a:pt x="471060" y="333127"/>
                              </a:lnTo>
                              <a:lnTo>
                                <a:pt x="491456" y="333127"/>
                              </a:lnTo>
                              <a:lnTo>
                                <a:pt x="532247" y="333127"/>
                              </a:lnTo>
                              <a:lnTo>
                                <a:pt x="556042" y="329728"/>
                              </a:lnTo>
                              <a:lnTo>
                                <a:pt x="573038" y="336527"/>
                              </a:lnTo>
                              <a:lnTo>
                                <a:pt x="607031" y="333127"/>
                              </a:lnTo>
                              <a:lnTo>
                                <a:pt x="647822" y="339926"/>
                              </a:lnTo>
                              <a:lnTo>
                                <a:pt x="668217" y="329728"/>
                              </a:lnTo>
                              <a:lnTo>
                                <a:pt x="709008" y="333127"/>
                              </a:lnTo>
                              <a:lnTo>
                                <a:pt x="749799" y="309333"/>
                              </a:lnTo>
                              <a:lnTo>
                                <a:pt x="814385" y="282139"/>
                              </a:lnTo>
                              <a:lnTo>
                                <a:pt x="848378" y="288937"/>
                              </a:lnTo>
                              <a:lnTo>
                                <a:pt x="929960" y="268542"/>
                              </a:lnTo>
                              <a:lnTo>
                                <a:pt x="1018341" y="248146"/>
                              </a:lnTo>
                              <a:lnTo>
                                <a:pt x="1123718" y="207355"/>
                              </a:lnTo>
                              <a:lnTo>
                                <a:pt x="1144113" y="186959"/>
                              </a:lnTo>
                              <a:lnTo>
                                <a:pt x="1195102" y="180161"/>
                              </a:lnTo>
                              <a:lnTo>
                                <a:pt x="1259688" y="149568"/>
                              </a:lnTo>
                              <a:lnTo>
                                <a:pt x="1293680" y="146168"/>
                              </a:lnTo>
                              <a:lnTo>
                                <a:pt x="1365065" y="112176"/>
                              </a:lnTo>
                              <a:lnTo>
                                <a:pt x="1450046" y="81583"/>
                              </a:lnTo>
                              <a:lnTo>
                                <a:pt x="1494237" y="50989"/>
                              </a:lnTo>
                              <a:lnTo>
                                <a:pt x="1558822" y="27194"/>
                              </a:lnTo>
                              <a:lnTo>
                                <a:pt x="1599614"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3" coordsize="1599614,537083" path="m0,537083l151530,462299l216116,414710l250109,387516l331691,353523l379280,333127l413273,329728l430269,322930l471060,333127l491456,333127l532247,333127l556042,329728l573038,336527l607031,333127l647822,339926l668217,329728l709008,333127l749799,309333l814385,282139l848378,288937l929960,268542l1018341,248146l1123718,207355l1144113,186959l1195102,180161l1259688,149568l1293680,146168l1365065,112176l1450046,81583l1494237,50989l1558822,27194l1599614,0e" stroked="t" o:allowincell="f" style="position:absolute;margin-left:219.2pt;margin-top:13.15pt;width:137.7pt;height:46.2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66945</wp:posOffset>
                </wp:positionH>
                <wp:positionV relativeFrom="paragraph">
                  <wp:posOffset>20955</wp:posOffset>
                </wp:positionV>
                <wp:extent cx="254635" cy="254635"/>
                <wp:effectExtent l="0" t="0" r="3810" b="3810"/>
                <wp:wrapNone/>
                <wp:docPr id="25" name=""/>
                <a:graphic xmlns:a="http://schemas.openxmlformats.org/drawingml/2006/main">
                  <a:graphicData uri="http://schemas.microsoft.com/office/word/2010/wordprocessingShape">
                    <wps:wsp>
                      <wps:cNvSpPr/>
                      <wps:spPr>
                        <a:xfrm flipH="1" flipV="1">
                          <a:off x="0" y="0"/>
                          <a:ext cx="254520" cy="25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5pt,1.65pt" to="395.35pt,21.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4241165</wp:posOffset>
                </wp:positionH>
                <wp:positionV relativeFrom="paragraph">
                  <wp:posOffset>136525</wp:posOffset>
                </wp:positionV>
                <wp:extent cx="544830" cy="869950"/>
                <wp:effectExtent l="10160" t="10795" r="9525" b="10160"/>
                <wp:wrapNone/>
                <wp:docPr id="26" name="グループ化 700"/>
                <a:graphic xmlns:a="http://schemas.openxmlformats.org/drawingml/2006/main">
                  <a:graphicData uri="http://schemas.microsoft.com/office/word/2010/wordprocessingGroup">
                    <wpg:wgp>
                      <wpg:cNvGrpSpPr/>
                      <wpg:grpSpPr>
                        <a:xfrm>
                          <a:off x="0" y="0"/>
                          <a:ext cx="544680" cy="870120"/>
                          <a:chOff x="0" y="0"/>
                          <a:chExt cx="544680" cy="870120"/>
                        </a:xfrm>
                      </wpg:grpSpPr>
                      <wps:wsp>
                        <wps:cNvSpPr/>
                        <wps:spPr>
                          <a:xfrm>
                            <a:off x="0" y="405000"/>
                            <a:ext cx="385560" cy="464760"/>
                          </a:xfrm>
                          <a:custGeom>
                            <a:avLst/>
                            <a:gdLst/>
                            <a:ahLst/>
                            <a:rect l="l" t="t" r="r" b="b"/>
                            <a:pathLst>
                              <a:path w="367393" h="443593">
                                <a:moveTo>
                                  <a:pt x="0" y="443593"/>
                                </a:moveTo>
                                <a:lnTo>
                                  <a:pt x="0" y="408215"/>
                                </a:lnTo>
                                <a:lnTo>
                                  <a:pt x="19050" y="367393"/>
                                </a:lnTo>
                                <a:lnTo>
                                  <a:pt x="43543" y="364672"/>
                                </a:lnTo>
                                <a:lnTo>
                                  <a:pt x="62593" y="364672"/>
                                </a:lnTo>
                                <a:lnTo>
                                  <a:pt x="81643" y="321129"/>
                                </a:lnTo>
                                <a:lnTo>
                                  <a:pt x="92528" y="291193"/>
                                </a:lnTo>
                                <a:lnTo>
                                  <a:pt x="146957" y="261257"/>
                                </a:lnTo>
                                <a:lnTo>
                                  <a:pt x="204107" y="204107"/>
                                </a:lnTo>
                                <a:lnTo>
                                  <a:pt x="247650" y="201386"/>
                                </a:lnTo>
                                <a:lnTo>
                                  <a:pt x="263978" y="176893"/>
                                </a:lnTo>
                                <a:lnTo>
                                  <a:pt x="266700" y="125186"/>
                                </a:lnTo>
                                <a:lnTo>
                                  <a:pt x="269421" y="117022"/>
                                </a:lnTo>
                                <a:lnTo>
                                  <a:pt x="304800" y="54429"/>
                                </a:lnTo>
                                <a:lnTo>
                                  <a:pt x="321128" y="5443"/>
                                </a:lnTo>
                                <a:lnTo>
                                  <a:pt x="367393" y="0"/>
                                </a:lnTo>
                              </a:path>
                            </a:pathLst>
                          </a:custGeom>
                          <a:noFill/>
                          <a:ln w="19080">
                            <a:solidFill>
                              <a:srgbClr val="632523"/>
                            </a:solidFill>
                            <a:prstDash val="sysDot"/>
                            <a:round/>
                          </a:ln>
                        </wps:spPr>
                        <wps:style>
                          <a:lnRef idx="0"/>
                          <a:fillRef idx="0"/>
                          <a:effectRef idx="0"/>
                          <a:fontRef idx="minor"/>
                        </wps:style>
                        <wps:bodyPr/>
                      </wps:wsp>
                      <wps:wsp>
                        <wps:cNvSpPr/>
                        <wps:spPr>
                          <a:xfrm>
                            <a:off x="376560" y="0"/>
                            <a:ext cx="168120" cy="410760"/>
                          </a:xfrm>
                          <a:custGeom>
                            <a:avLst/>
                            <a:gdLst/>
                            <a:ahLst/>
                            <a:rect l="l" t="t" r="r" b="b"/>
                            <a:pathLst>
                              <a:path w="160774" h="391886">
                                <a:moveTo>
                                  <a:pt x="0" y="391886"/>
                                </a:moveTo>
                                <a:lnTo>
                                  <a:pt x="25121" y="341644"/>
                                </a:lnTo>
                                <a:lnTo>
                                  <a:pt x="60290" y="271306"/>
                                </a:lnTo>
                                <a:lnTo>
                                  <a:pt x="70338" y="241161"/>
                                </a:lnTo>
                                <a:lnTo>
                                  <a:pt x="110532" y="140677"/>
                                </a:lnTo>
                                <a:lnTo>
                                  <a:pt x="130629" y="120580"/>
                                </a:lnTo>
                                <a:lnTo>
                                  <a:pt x="125604" y="65314"/>
                                </a:lnTo>
                                <a:lnTo>
                                  <a:pt x="155749" y="50242"/>
                                </a:lnTo>
                                <a:lnTo>
                                  <a:pt x="160774" y="0"/>
                                </a:lnTo>
                              </a:path>
                            </a:pathLst>
                          </a:custGeom>
                          <a:noFill/>
                          <a:ln w="19080">
                            <a:solidFill>
                              <a:srgbClr val="632523"/>
                            </a:solidFill>
                            <a:prstDash val="sysDot"/>
                            <a:round/>
                          </a:ln>
                        </wps:spPr>
                        <wps:style>
                          <a:lnRef idx="0"/>
                          <a:fillRef idx="0"/>
                          <a:effectRef idx="0"/>
                          <a:fontRef idx="minor"/>
                        </wps:style>
                        <wps:bodyPr/>
                      </wps:wsp>
                    </wpg:wgp>
                  </a:graphicData>
                </a:graphic>
              </wp:anchor>
            </w:drawing>
          </mc:Choice>
          <mc:Fallback>
            <w:pict>
              <v:group id="shape_0" alt="グループ化 700" style="position:absolute;margin-left:333.95pt;margin-top:10.75pt;width:42.9pt;height:68.45pt" coordorigin="6679,215" coordsize="858,1369">
                <v:shape id="shape_0" ID="フリーフォーム 524" coordsize="367393,443593" path="m0,443593l0,408215l19050,367393l43543,364672l62593,364672l81643,321129l92528,291193l146957,261257l204107,204107l247650,201386l263978,176893l266700,125186l269421,117022l304800,54429l321128,5443l367393,0e" stroked="t" o:allowincell="f" style="position:absolute;left:6679;top:853;width:606;height:731;mso-wrap-style:none;v-text-anchor:middle">
                  <v:fill o:detectmouseclick="t" on="false"/>
                  <v:stroke color="#632523" weight="19080" dashstyle="shortdot" joinstyle="round" endcap="flat"/>
                  <w10:wrap type="none"/>
                </v:shape>
                <v:shape id="shape_0" ID="フリーフォーム 536" coordsize="160774,391886" path="m0,391886l25121,341644l60290,271306l70338,241161l110532,140677l130629,120580l125604,65314l155749,50242l160774,0e" stroked="t" o:allowincell="f" style="position:absolute;left:7272;top:215;width:264;height:646;mso-wrap-style:none;v-text-anchor:middle">
                  <v:fill o:detectmouseclick="t" on="false"/>
                  <v:stroke color="#632523" weight="190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2784475</wp:posOffset>
                </wp:positionH>
                <wp:positionV relativeFrom="paragraph">
                  <wp:posOffset>133985</wp:posOffset>
                </wp:positionV>
                <wp:extent cx="1885950" cy="653415"/>
                <wp:effectExtent l="9525" t="10160" r="10160" b="9525"/>
                <wp:wrapNone/>
                <wp:docPr id="27" name=""/>
                <a:graphic xmlns:a="http://schemas.openxmlformats.org/drawingml/2006/main">
                  <a:graphicData uri="http://schemas.microsoft.com/office/word/2010/wordprocessingShape">
                    <wps:wsp>
                      <wps:cNvSpPr/>
                      <wps:spPr>
                        <a:xfrm>
                          <a:off x="0" y="0"/>
                          <a:ext cx="1886040" cy="653400"/>
                        </a:xfrm>
                        <a:custGeom>
                          <a:avLst/>
                          <a:gdLst/>
                          <a:ahLst/>
                          <a:rect l="l" t="t" r="r" b="b"/>
                          <a:pathLst>
                            <a:path w="4426" h="1534">
                              <a:moveTo>
                                <a:pt x="0" y="1534"/>
                              </a:moveTo>
                              <a:lnTo>
                                <a:pt x="270" y="1429"/>
                              </a:lnTo>
                              <a:lnTo>
                                <a:pt x="683" y="1092"/>
                              </a:lnTo>
                              <a:lnTo>
                                <a:pt x="818" y="1062"/>
                              </a:lnTo>
                              <a:lnTo>
                                <a:pt x="1058" y="934"/>
                              </a:lnTo>
                              <a:lnTo>
                                <a:pt x="1365" y="919"/>
                              </a:lnTo>
                              <a:lnTo>
                                <a:pt x="1785" y="912"/>
                              </a:lnTo>
                              <a:lnTo>
                                <a:pt x="2168" y="904"/>
                              </a:lnTo>
                              <a:lnTo>
                                <a:pt x="2333" y="1099"/>
                              </a:lnTo>
                              <a:lnTo>
                                <a:pt x="2858" y="844"/>
                              </a:lnTo>
                              <a:lnTo>
                                <a:pt x="3285" y="574"/>
                              </a:lnTo>
                              <a:lnTo>
                                <a:pt x="3375" y="724"/>
                              </a:lnTo>
                              <a:lnTo>
                                <a:pt x="3615" y="589"/>
                              </a:lnTo>
                              <a:lnTo>
                                <a:pt x="3983" y="409"/>
                              </a:lnTo>
                              <a:lnTo>
                                <a:pt x="4298" y="162"/>
                              </a:lnTo>
                              <a:lnTo>
                                <a:pt x="4426"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4426,1534" path="m0,1534l270,1429l683,1092l818,1062l1058,934l1365,919l1785,912l2168,904l2333,1099l2858,844l3285,574l3375,724l3615,589l3983,409l4298,162l4426,0e" stroked="t" o:allowincell="f" style="position:absolute;margin-left:219.25pt;margin-top:10.55pt;width:148.45pt;height:51.4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97785</wp:posOffset>
                </wp:positionH>
                <wp:positionV relativeFrom="paragraph">
                  <wp:posOffset>196850</wp:posOffset>
                </wp:positionV>
                <wp:extent cx="291465" cy="387985"/>
                <wp:effectExtent l="5715" t="5715" r="5080" b="5080"/>
                <wp:wrapNone/>
                <wp:docPr id="28" name=""/>
                <a:graphic xmlns:a="http://schemas.openxmlformats.org/drawingml/2006/main">
                  <a:graphicData uri="http://schemas.microsoft.com/office/word/2010/wordprocessingShape">
                    <wps:wsp>
                      <wps:cNvSpPr/>
                      <wps:spPr>
                        <a:xfrm>
                          <a:off x="0" y="0"/>
                          <a:ext cx="291600" cy="388080"/>
                        </a:xfrm>
                        <a:custGeom>
                          <a:avLst/>
                          <a:gdLst/>
                          <a:ahLst/>
                          <a:rect l="l" t="t" r="r" b="b"/>
                          <a:pathLst>
                            <a:path w="9690" h="12899">
                              <a:moveTo>
                                <a:pt x="5649" y="5100"/>
                              </a:moveTo>
                              <a:lnTo>
                                <a:pt x="5650" y="4979"/>
                              </a:lnTo>
                              <a:lnTo>
                                <a:pt x="5700" y="4889"/>
                              </a:lnTo>
                              <a:lnTo>
                                <a:pt x="5760" y="4839"/>
                              </a:lnTo>
                              <a:lnTo>
                                <a:pt x="5960" y="4769"/>
                              </a:lnTo>
                              <a:lnTo>
                                <a:pt x="6160" y="4679"/>
                              </a:lnTo>
                              <a:lnTo>
                                <a:pt x="6280" y="4549"/>
                              </a:lnTo>
                              <a:lnTo>
                                <a:pt x="6380" y="4469"/>
                              </a:lnTo>
                              <a:lnTo>
                                <a:pt x="6470" y="4449"/>
                              </a:lnTo>
                              <a:lnTo>
                                <a:pt x="6550" y="4409"/>
                              </a:lnTo>
                              <a:lnTo>
                                <a:pt x="6710" y="4269"/>
                              </a:lnTo>
                              <a:lnTo>
                                <a:pt x="6790" y="4189"/>
                              </a:lnTo>
                              <a:lnTo>
                                <a:pt x="6740" y="4069"/>
                              </a:lnTo>
                              <a:lnTo>
                                <a:pt x="6690" y="3929"/>
                              </a:lnTo>
                              <a:lnTo>
                                <a:pt x="6700" y="3639"/>
                              </a:lnTo>
                              <a:lnTo>
                                <a:pt x="6680" y="3459"/>
                              </a:lnTo>
                              <a:lnTo>
                                <a:pt x="6570" y="3299"/>
                              </a:lnTo>
                              <a:lnTo>
                                <a:pt x="6480" y="3189"/>
                              </a:lnTo>
                              <a:lnTo>
                                <a:pt x="6190" y="2919"/>
                              </a:lnTo>
                              <a:lnTo>
                                <a:pt x="6199" y="0"/>
                              </a:lnTo>
                              <a:lnTo>
                                <a:pt x="6240" y="129"/>
                              </a:lnTo>
                              <a:lnTo>
                                <a:pt x="6360" y="219"/>
                              </a:lnTo>
                              <a:lnTo>
                                <a:pt x="6430" y="309"/>
                              </a:lnTo>
                              <a:lnTo>
                                <a:pt x="6550" y="369"/>
                              </a:lnTo>
                              <a:lnTo>
                                <a:pt x="6869" y="660"/>
                              </a:lnTo>
                              <a:lnTo>
                                <a:pt x="6970" y="659"/>
                              </a:lnTo>
                              <a:lnTo>
                                <a:pt x="7270" y="759"/>
                              </a:lnTo>
                              <a:lnTo>
                                <a:pt x="7470" y="849"/>
                              </a:lnTo>
                              <a:lnTo>
                                <a:pt x="7650" y="829"/>
                              </a:lnTo>
                              <a:lnTo>
                                <a:pt x="7940" y="929"/>
                              </a:lnTo>
                              <a:lnTo>
                                <a:pt x="8060" y="979"/>
                              </a:lnTo>
                              <a:lnTo>
                                <a:pt x="8390" y="959"/>
                              </a:lnTo>
                              <a:lnTo>
                                <a:pt x="8450" y="1119"/>
                              </a:lnTo>
                              <a:lnTo>
                                <a:pt x="8520" y="1269"/>
                              </a:lnTo>
                              <a:lnTo>
                                <a:pt x="8610" y="1339"/>
                              </a:lnTo>
                              <a:lnTo>
                                <a:pt x="8700" y="1379"/>
                              </a:lnTo>
                              <a:lnTo>
                                <a:pt x="8940" y="1769"/>
                              </a:lnTo>
                              <a:lnTo>
                                <a:pt x="9250" y="2109"/>
                              </a:lnTo>
                              <a:lnTo>
                                <a:pt x="9330" y="2229"/>
                              </a:lnTo>
                              <a:lnTo>
                                <a:pt x="9250" y="2329"/>
                              </a:lnTo>
                              <a:lnTo>
                                <a:pt x="9250" y="2449"/>
                              </a:lnTo>
                              <a:lnTo>
                                <a:pt x="9330" y="2599"/>
                              </a:lnTo>
                              <a:lnTo>
                                <a:pt x="9330" y="2749"/>
                              </a:lnTo>
                              <a:lnTo>
                                <a:pt x="9240" y="2939"/>
                              </a:lnTo>
                              <a:lnTo>
                                <a:pt x="9200" y="3029"/>
                              </a:lnTo>
                              <a:lnTo>
                                <a:pt x="9220" y="3179"/>
                              </a:lnTo>
                              <a:lnTo>
                                <a:pt x="9120" y="3379"/>
                              </a:lnTo>
                              <a:lnTo>
                                <a:pt x="9050" y="3499"/>
                              </a:lnTo>
                              <a:lnTo>
                                <a:pt x="9100" y="3729"/>
                              </a:lnTo>
                              <a:lnTo>
                                <a:pt x="9020" y="3829"/>
                              </a:lnTo>
                              <a:lnTo>
                                <a:pt x="9000" y="4109"/>
                              </a:lnTo>
                              <a:lnTo>
                                <a:pt x="8970" y="4259"/>
                              </a:lnTo>
                              <a:lnTo>
                                <a:pt x="9170" y="4439"/>
                              </a:lnTo>
                              <a:lnTo>
                                <a:pt x="9250" y="4559"/>
                              </a:lnTo>
                              <a:lnTo>
                                <a:pt x="9280" y="4749"/>
                              </a:lnTo>
                              <a:lnTo>
                                <a:pt x="9380" y="4909"/>
                              </a:lnTo>
                              <a:lnTo>
                                <a:pt x="9450" y="5009"/>
                              </a:lnTo>
                              <a:lnTo>
                                <a:pt x="9390" y="5179"/>
                              </a:lnTo>
                              <a:lnTo>
                                <a:pt x="9370" y="5379"/>
                              </a:lnTo>
                              <a:lnTo>
                                <a:pt x="9360" y="5599"/>
                              </a:lnTo>
                              <a:lnTo>
                                <a:pt x="9410" y="5679"/>
                              </a:lnTo>
                              <a:lnTo>
                                <a:pt x="9410" y="5859"/>
                              </a:lnTo>
                              <a:lnTo>
                                <a:pt x="9650" y="5579"/>
                              </a:lnTo>
                              <a:lnTo>
                                <a:pt x="9680" y="5669"/>
                              </a:lnTo>
                              <a:lnTo>
                                <a:pt x="9690" y="5839"/>
                              </a:lnTo>
                              <a:lnTo>
                                <a:pt x="9480" y="5959"/>
                              </a:lnTo>
                              <a:lnTo>
                                <a:pt x="9420" y="6039"/>
                              </a:lnTo>
                              <a:lnTo>
                                <a:pt x="9410" y="6199"/>
                              </a:lnTo>
                              <a:lnTo>
                                <a:pt x="9450" y="6369"/>
                              </a:lnTo>
                              <a:lnTo>
                                <a:pt x="9360" y="6559"/>
                              </a:lnTo>
                              <a:lnTo>
                                <a:pt x="9310" y="6699"/>
                              </a:lnTo>
                              <a:lnTo>
                                <a:pt x="9320" y="6889"/>
                              </a:lnTo>
                              <a:lnTo>
                                <a:pt x="9240" y="7019"/>
                              </a:lnTo>
                              <a:lnTo>
                                <a:pt x="9200" y="7199"/>
                              </a:lnTo>
                              <a:lnTo>
                                <a:pt x="9180" y="7459"/>
                              </a:lnTo>
                              <a:lnTo>
                                <a:pt x="9150" y="7699"/>
                              </a:lnTo>
                              <a:lnTo>
                                <a:pt x="9200" y="7839"/>
                              </a:lnTo>
                              <a:lnTo>
                                <a:pt x="9340" y="7959"/>
                              </a:lnTo>
                              <a:lnTo>
                                <a:pt x="9220" y="8299"/>
                              </a:lnTo>
                              <a:lnTo>
                                <a:pt x="9070" y="8369"/>
                              </a:lnTo>
                              <a:lnTo>
                                <a:pt x="8880" y="8329"/>
                              </a:lnTo>
                              <a:lnTo>
                                <a:pt x="8740" y="8309"/>
                              </a:lnTo>
                              <a:lnTo>
                                <a:pt x="8570" y="8219"/>
                              </a:lnTo>
                              <a:lnTo>
                                <a:pt x="8300" y="8179"/>
                              </a:lnTo>
                              <a:lnTo>
                                <a:pt x="8160" y="8169"/>
                              </a:lnTo>
                              <a:lnTo>
                                <a:pt x="7930" y="8279"/>
                              </a:lnTo>
                              <a:lnTo>
                                <a:pt x="7770" y="8269"/>
                              </a:lnTo>
                              <a:lnTo>
                                <a:pt x="7780" y="8389"/>
                              </a:lnTo>
                              <a:lnTo>
                                <a:pt x="7700" y="8449"/>
                              </a:lnTo>
                              <a:lnTo>
                                <a:pt x="7640" y="8469"/>
                              </a:lnTo>
                              <a:lnTo>
                                <a:pt x="7650" y="8569"/>
                              </a:lnTo>
                              <a:lnTo>
                                <a:pt x="7570" y="8689"/>
                              </a:lnTo>
                              <a:lnTo>
                                <a:pt x="7540" y="8759"/>
                              </a:lnTo>
                              <a:lnTo>
                                <a:pt x="7600" y="8839"/>
                              </a:lnTo>
                              <a:lnTo>
                                <a:pt x="7530" y="8999"/>
                              </a:lnTo>
                              <a:lnTo>
                                <a:pt x="7510" y="9069"/>
                              </a:lnTo>
                              <a:lnTo>
                                <a:pt x="7580" y="9169"/>
                              </a:lnTo>
                              <a:lnTo>
                                <a:pt x="7670" y="9229"/>
                              </a:lnTo>
                              <a:lnTo>
                                <a:pt x="7750" y="9369"/>
                              </a:lnTo>
                              <a:lnTo>
                                <a:pt x="7670" y="9529"/>
                              </a:lnTo>
                              <a:lnTo>
                                <a:pt x="7720" y="9729"/>
                              </a:lnTo>
                              <a:lnTo>
                                <a:pt x="7800" y="9949"/>
                              </a:lnTo>
                              <a:lnTo>
                                <a:pt x="7660" y="10049"/>
                              </a:lnTo>
                              <a:lnTo>
                                <a:pt x="7520" y="10049"/>
                              </a:lnTo>
                              <a:lnTo>
                                <a:pt x="7440" y="10079"/>
                              </a:lnTo>
                              <a:lnTo>
                                <a:pt x="7460" y="10189"/>
                              </a:lnTo>
                              <a:lnTo>
                                <a:pt x="7360" y="10279"/>
                              </a:lnTo>
                              <a:lnTo>
                                <a:pt x="7250" y="10349"/>
                              </a:lnTo>
                              <a:lnTo>
                                <a:pt x="7250" y="10499"/>
                              </a:lnTo>
                              <a:lnTo>
                                <a:pt x="7230" y="10639"/>
                              </a:lnTo>
                              <a:lnTo>
                                <a:pt x="7310" y="10829"/>
                              </a:lnTo>
                              <a:lnTo>
                                <a:pt x="7300" y="10939"/>
                              </a:lnTo>
                              <a:lnTo>
                                <a:pt x="7200" y="11089"/>
                              </a:lnTo>
                              <a:lnTo>
                                <a:pt x="7160" y="11259"/>
                              </a:lnTo>
                              <a:lnTo>
                                <a:pt x="7160" y="11359"/>
                              </a:lnTo>
                              <a:lnTo>
                                <a:pt x="7250" y="11419"/>
                              </a:lnTo>
                              <a:lnTo>
                                <a:pt x="7350" y="11569"/>
                              </a:lnTo>
                              <a:lnTo>
                                <a:pt x="7278" y="11632"/>
                              </a:lnTo>
                              <a:lnTo>
                                <a:pt x="7180" y="11609"/>
                              </a:lnTo>
                              <a:lnTo>
                                <a:pt x="7015" y="11632"/>
                              </a:lnTo>
                              <a:lnTo>
                                <a:pt x="6820" y="11609"/>
                              </a:lnTo>
                              <a:lnTo>
                                <a:pt x="6723" y="11564"/>
                              </a:lnTo>
                              <a:lnTo>
                                <a:pt x="6700" y="11489"/>
                              </a:lnTo>
                              <a:lnTo>
                                <a:pt x="6663" y="11512"/>
                              </a:lnTo>
                              <a:lnTo>
                                <a:pt x="6595" y="11489"/>
                              </a:lnTo>
                              <a:lnTo>
                                <a:pt x="6543" y="11534"/>
                              </a:lnTo>
                              <a:lnTo>
                                <a:pt x="6505" y="11519"/>
                              </a:lnTo>
                              <a:lnTo>
                                <a:pt x="6468" y="11617"/>
                              </a:lnTo>
                              <a:lnTo>
                                <a:pt x="6393" y="11707"/>
                              </a:lnTo>
                              <a:lnTo>
                                <a:pt x="6535" y="11767"/>
                              </a:lnTo>
                              <a:lnTo>
                                <a:pt x="6528" y="11857"/>
                              </a:lnTo>
                              <a:lnTo>
                                <a:pt x="6550" y="11947"/>
                              </a:lnTo>
                              <a:lnTo>
                                <a:pt x="6595" y="11984"/>
                              </a:lnTo>
                              <a:lnTo>
                                <a:pt x="6565" y="12037"/>
                              </a:lnTo>
                              <a:lnTo>
                                <a:pt x="6573" y="12307"/>
                              </a:lnTo>
                              <a:lnTo>
                                <a:pt x="6948" y="12262"/>
                              </a:lnTo>
                              <a:lnTo>
                                <a:pt x="6768" y="12397"/>
                              </a:lnTo>
                              <a:lnTo>
                                <a:pt x="6640" y="12524"/>
                              </a:lnTo>
                              <a:lnTo>
                                <a:pt x="6595" y="12569"/>
                              </a:lnTo>
                              <a:lnTo>
                                <a:pt x="6498" y="12562"/>
                              </a:lnTo>
                              <a:lnTo>
                                <a:pt x="6400" y="12442"/>
                              </a:lnTo>
                              <a:lnTo>
                                <a:pt x="6288" y="12382"/>
                              </a:lnTo>
                              <a:lnTo>
                                <a:pt x="6145" y="12382"/>
                              </a:lnTo>
                              <a:lnTo>
                                <a:pt x="5965" y="12434"/>
                              </a:lnTo>
                              <a:lnTo>
                                <a:pt x="5808" y="12509"/>
                              </a:lnTo>
                              <a:lnTo>
                                <a:pt x="5658" y="12524"/>
                              </a:lnTo>
                              <a:lnTo>
                                <a:pt x="5463" y="12577"/>
                              </a:lnTo>
                              <a:lnTo>
                                <a:pt x="5365" y="12592"/>
                              </a:lnTo>
                              <a:lnTo>
                                <a:pt x="5110" y="12547"/>
                              </a:lnTo>
                              <a:lnTo>
                                <a:pt x="5028" y="12592"/>
                              </a:lnTo>
                              <a:lnTo>
                                <a:pt x="4940" y="12679"/>
                              </a:lnTo>
                              <a:lnTo>
                                <a:pt x="4850" y="12719"/>
                              </a:lnTo>
                              <a:lnTo>
                                <a:pt x="4780" y="12724"/>
                              </a:lnTo>
                              <a:lnTo>
                                <a:pt x="4720" y="12779"/>
                              </a:lnTo>
                              <a:lnTo>
                                <a:pt x="4640" y="12789"/>
                              </a:lnTo>
                              <a:lnTo>
                                <a:pt x="4595" y="12749"/>
                              </a:lnTo>
                              <a:lnTo>
                                <a:pt x="4440" y="12779"/>
                              </a:lnTo>
                              <a:lnTo>
                                <a:pt x="4370" y="12764"/>
                              </a:lnTo>
                              <a:lnTo>
                                <a:pt x="4300" y="12829"/>
                              </a:lnTo>
                              <a:lnTo>
                                <a:pt x="4145" y="12879"/>
                              </a:lnTo>
                              <a:lnTo>
                                <a:pt x="4120" y="12819"/>
                              </a:lnTo>
                              <a:lnTo>
                                <a:pt x="3990" y="12839"/>
                              </a:lnTo>
                              <a:lnTo>
                                <a:pt x="3830" y="12819"/>
                              </a:lnTo>
                              <a:lnTo>
                                <a:pt x="3700" y="12779"/>
                              </a:lnTo>
                              <a:lnTo>
                                <a:pt x="3635" y="12774"/>
                              </a:lnTo>
                              <a:lnTo>
                                <a:pt x="3445" y="12869"/>
                              </a:lnTo>
                              <a:lnTo>
                                <a:pt x="3360" y="12899"/>
                              </a:lnTo>
                              <a:lnTo>
                                <a:pt x="3310" y="12844"/>
                              </a:lnTo>
                              <a:lnTo>
                                <a:pt x="3315" y="12774"/>
                              </a:lnTo>
                              <a:lnTo>
                                <a:pt x="3265" y="12759"/>
                              </a:lnTo>
                              <a:lnTo>
                                <a:pt x="3280" y="12714"/>
                              </a:lnTo>
                              <a:lnTo>
                                <a:pt x="3265" y="12494"/>
                              </a:lnTo>
                              <a:lnTo>
                                <a:pt x="3100" y="12414"/>
                              </a:lnTo>
                              <a:lnTo>
                                <a:pt x="2990" y="12369"/>
                              </a:lnTo>
                              <a:lnTo>
                                <a:pt x="2930" y="12324"/>
                              </a:lnTo>
                              <a:lnTo>
                                <a:pt x="2845" y="12259"/>
                              </a:lnTo>
                              <a:lnTo>
                                <a:pt x="2805" y="12209"/>
                              </a:lnTo>
                              <a:lnTo>
                                <a:pt x="2765" y="12179"/>
                              </a:lnTo>
                              <a:lnTo>
                                <a:pt x="2770" y="12059"/>
                              </a:lnTo>
                              <a:lnTo>
                                <a:pt x="2785" y="12019"/>
                              </a:lnTo>
                              <a:lnTo>
                                <a:pt x="2760" y="11984"/>
                              </a:lnTo>
                              <a:lnTo>
                                <a:pt x="2785" y="11854"/>
                              </a:lnTo>
                              <a:lnTo>
                                <a:pt x="2835" y="11754"/>
                              </a:lnTo>
                              <a:lnTo>
                                <a:pt x="3425" y="11774"/>
                              </a:lnTo>
                              <a:lnTo>
                                <a:pt x="3470" y="11679"/>
                              </a:lnTo>
                              <a:lnTo>
                                <a:pt x="3555" y="11619"/>
                              </a:lnTo>
                              <a:lnTo>
                                <a:pt x="3565" y="11524"/>
                              </a:lnTo>
                              <a:lnTo>
                                <a:pt x="3520" y="11484"/>
                              </a:lnTo>
                              <a:lnTo>
                                <a:pt x="3475" y="11389"/>
                              </a:lnTo>
                              <a:lnTo>
                                <a:pt x="3385" y="11294"/>
                              </a:lnTo>
                              <a:lnTo>
                                <a:pt x="3310" y="11199"/>
                              </a:lnTo>
                              <a:lnTo>
                                <a:pt x="3415" y="11109"/>
                              </a:lnTo>
                              <a:lnTo>
                                <a:pt x="3505" y="11004"/>
                              </a:lnTo>
                              <a:lnTo>
                                <a:pt x="3525" y="10919"/>
                              </a:lnTo>
                              <a:lnTo>
                                <a:pt x="3535" y="10799"/>
                              </a:lnTo>
                              <a:lnTo>
                                <a:pt x="3615" y="10944"/>
                              </a:lnTo>
                              <a:lnTo>
                                <a:pt x="3700" y="10944"/>
                              </a:lnTo>
                              <a:lnTo>
                                <a:pt x="3800" y="10779"/>
                              </a:lnTo>
                              <a:lnTo>
                                <a:pt x="3840" y="10699"/>
                              </a:lnTo>
                              <a:lnTo>
                                <a:pt x="3885" y="10514"/>
                              </a:lnTo>
                              <a:lnTo>
                                <a:pt x="3940" y="10314"/>
                              </a:lnTo>
                              <a:lnTo>
                                <a:pt x="3665" y="10179"/>
                              </a:lnTo>
                              <a:lnTo>
                                <a:pt x="3715" y="9964"/>
                              </a:lnTo>
                              <a:lnTo>
                                <a:pt x="3625" y="9939"/>
                              </a:lnTo>
                              <a:lnTo>
                                <a:pt x="3640" y="9844"/>
                              </a:lnTo>
                              <a:lnTo>
                                <a:pt x="3620" y="9704"/>
                              </a:lnTo>
                              <a:lnTo>
                                <a:pt x="3625" y="9619"/>
                              </a:lnTo>
                              <a:lnTo>
                                <a:pt x="3675" y="9509"/>
                              </a:lnTo>
                              <a:lnTo>
                                <a:pt x="3720" y="9459"/>
                              </a:lnTo>
                              <a:lnTo>
                                <a:pt x="3500" y="9309"/>
                              </a:lnTo>
                              <a:lnTo>
                                <a:pt x="3310" y="9379"/>
                              </a:lnTo>
                              <a:lnTo>
                                <a:pt x="3215" y="9599"/>
                              </a:lnTo>
                              <a:lnTo>
                                <a:pt x="2455" y="10269"/>
                              </a:lnTo>
                              <a:lnTo>
                                <a:pt x="2375" y="10369"/>
                              </a:lnTo>
                              <a:lnTo>
                                <a:pt x="2405" y="10654"/>
                              </a:lnTo>
                              <a:lnTo>
                                <a:pt x="2295" y="10784"/>
                              </a:lnTo>
                              <a:lnTo>
                                <a:pt x="2195" y="10684"/>
                              </a:lnTo>
                              <a:lnTo>
                                <a:pt x="2080" y="10624"/>
                              </a:lnTo>
                              <a:lnTo>
                                <a:pt x="1955" y="10614"/>
                              </a:lnTo>
                              <a:lnTo>
                                <a:pt x="1860" y="10659"/>
                              </a:lnTo>
                              <a:lnTo>
                                <a:pt x="1755" y="10794"/>
                              </a:lnTo>
                              <a:lnTo>
                                <a:pt x="1700" y="10859"/>
                              </a:lnTo>
                              <a:lnTo>
                                <a:pt x="1505" y="10894"/>
                              </a:lnTo>
                              <a:lnTo>
                                <a:pt x="1385" y="10974"/>
                              </a:lnTo>
                              <a:lnTo>
                                <a:pt x="1310" y="11069"/>
                              </a:lnTo>
                              <a:lnTo>
                                <a:pt x="1190" y="11089"/>
                              </a:lnTo>
                              <a:lnTo>
                                <a:pt x="1090" y="11114"/>
                              </a:lnTo>
                              <a:lnTo>
                                <a:pt x="1040" y="11219"/>
                              </a:lnTo>
                              <a:lnTo>
                                <a:pt x="740" y="11249"/>
                              </a:lnTo>
                              <a:lnTo>
                                <a:pt x="635" y="11249"/>
                              </a:lnTo>
                              <a:lnTo>
                                <a:pt x="415" y="11334"/>
                              </a:lnTo>
                              <a:lnTo>
                                <a:pt x="35" y="11214"/>
                              </a:lnTo>
                              <a:lnTo>
                                <a:pt x="0" y="11129"/>
                              </a:lnTo>
                              <a:lnTo>
                                <a:pt x="395" y="10484"/>
                              </a:lnTo>
                              <a:lnTo>
                                <a:pt x="1650" y="8989"/>
                              </a:lnTo>
                              <a:lnTo>
                                <a:pt x="2950" y="8004"/>
                              </a:lnTo>
                              <a:lnTo>
                                <a:pt x="5200" y="5774"/>
                              </a:lnTo>
                              <a:lnTo>
                                <a:pt x="5195" y="5679"/>
                              </a:lnTo>
                              <a:lnTo>
                                <a:pt x="5350" y="5669"/>
                              </a:lnTo>
                              <a:lnTo>
                                <a:pt x="5385" y="5649"/>
                              </a:lnTo>
                              <a:lnTo>
                                <a:pt x="5380" y="5549"/>
                              </a:lnTo>
                              <a:lnTo>
                                <a:pt x="5375" y="5489"/>
                              </a:lnTo>
                              <a:lnTo>
                                <a:pt x="5445" y="5429"/>
                              </a:lnTo>
                              <a:lnTo>
                                <a:pt x="5515" y="5359"/>
                              </a:lnTo>
                              <a:lnTo>
                                <a:pt x="5570" y="5254"/>
                              </a:lnTo>
                              <a:lnTo>
                                <a:pt x="5650" y="5109"/>
                              </a:lnTo>
                            </a:path>
                          </a:pathLst>
                        </a:custGeom>
                        <a:blipFill rotWithShape="0">
                          <a:blip r:embed="rId27">
                            <a:alphaModFix amt="50000"/>
                          </a:blip>
                          <a:tile tx="0" ty="0" sx="100000" sy="100000" algn="ctr"/>
                        </a:blipFill>
                        <a:ln w="9360">
                          <a:solidFill>
                            <a:srgbClr val="ff00ff"/>
                          </a:solidFill>
                          <a:round/>
                        </a:ln>
                      </wps:spPr>
                      <wps:style>
                        <a:lnRef idx="0"/>
                        <a:fillRef idx="0"/>
                        <a:effectRef idx="0"/>
                        <a:fontRef idx="minor"/>
                      </wps:style>
                      <wps:bodyPr/>
                    </wps:wsp>
                  </a:graphicData>
                </a:graphic>
              </wp:anchor>
            </w:drawing>
          </mc:Choice>
          <mc:Fallback>
            <w:pict>
              <v:shape id="shape_0" coordsize="9690,12899" path="m5649,5100l5650,4979l5700,4889l5760,4839l5960,4769l6160,4679l6280,4549l6380,4469l6470,4449l6550,4409l6710,4269l6790,4189l6740,4069l6690,3929l6700,3639l6680,3459l6570,3299l6480,3189l6190,2919l6199,0l6240,129l6360,219l6430,309l6550,369l6869,660l6970,659l7270,759l7470,849l7650,829l7940,929l8060,979l8390,959l8450,1119l8520,1269l8610,1339l8700,1379l8940,1769l9250,2109l9330,2229l9250,2329l9250,2449l9330,2599l9330,2749l9240,2939l9200,3029l9220,3179l9120,3379l9050,3499l9100,3729l9020,3829l9000,4109l8970,4259l9170,4439l9250,4559l9280,4749l9380,4909l9450,5009l9390,5179l9370,5379l9360,5599l9410,5679l9410,5859l9650,5579l9680,5669l9690,5839l9480,5959l9420,6039l9410,6199l9450,6369l9360,6559l9310,6699l9320,6889l9240,7019l9200,7199l9180,7459l9150,7699l9200,7839l9340,7959l9220,8299l9070,8369l8880,8329l8740,8309l8570,8219l8300,8179l8160,8169l7930,8279l7770,8269l7780,8389l7700,8449l7640,8469l7650,8569l7570,8689l7540,8759l7600,8839l7530,8999l7510,9069l7580,9169l7670,9229l7750,9369l7670,9529l7720,9729l7800,9949l7660,10049l7520,10049l7440,10079l7460,10189l7360,10279l7250,10349l7250,10499l7230,10639l7310,10829l7300,10939l7200,11089l7160,11259l7160,11359l7250,11419l7350,11569l7278,11632l7180,11609l7015,11632l6820,11609l6723,11564l6700,11489l6663,11512l6595,11489l6543,11534l6505,11519l6468,11617l6393,11707l6535,11767l6528,11857l6550,11947l6595,11984l6565,12037l6573,12307l6948,12262l6768,12397l6640,12524l6595,12569l6498,12562l6400,12442l6288,12382l6145,12382l5965,12434l5808,12509l5658,12524l5463,12577l5365,12592l5110,12547l5028,12592l4940,12679l4850,12719l4780,12724l4720,12779l4640,12789l4595,12749l4440,12779l4370,12764l4300,12829l4145,12879l4120,12819l3990,12839l3830,12819l3700,12779l3635,12774l3445,12869l3360,12899l3310,12844l3315,12774l3265,12759l3280,12714l3265,12494l3100,12414l2990,12369l2930,12324l2845,12259l2805,12209l2765,12179l2770,12059l2785,12019l2760,11984l2785,11854l2835,11754l3425,11774l3470,11679l3555,11619l3565,11524l3520,11484l3475,11389l3385,11294l3310,11199l3415,11109l3505,11004l3525,10919l3535,10799l3615,10944l3700,10944l3800,10779l3840,10699l3885,10514l3940,10314l3665,10179l3715,9964l3625,9939l3640,9844l3620,9704l3625,9619l3675,9509l3720,9459l3500,9309l3310,9379l3215,9599l2455,10269l2375,10369l2405,10654l2295,10784l2195,10684l2080,10624l1955,10614l1860,10659l1755,10794l1700,10859l1505,10894l1385,10974l1310,11069l1190,11089l1090,11114l1040,11219l740,11249l635,11249l415,11334l35,11214l0,11129l395,10484l1650,8989l2950,8004l5200,5774l5195,5679l5350,5669l5385,5649l5380,5549l5375,5489l5445,5429l5515,5359l5570,5254l5650,5109e" stroked="t" o:allowincell="f" style="position:absolute;margin-left:204.55pt;margin-top:15.5pt;width:22.9pt;height:30.5pt;mso-wrap-style:none;v-text-anchor:middle">
                <v:imagedata r:id="rId28" o:detectmouseclick="t"/>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73020</wp:posOffset>
                </wp:positionH>
                <wp:positionV relativeFrom="paragraph">
                  <wp:posOffset>136525</wp:posOffset>
                </wp:positionV>
                <wp:extent cx="2160270" cy="0"/>
                <wp:effectExtent l="0" t="38100" r="635" b="38100"/>
                <wp:wrapNone/>
                <wp:docPr id="2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6pt,10.75pt" to="372.65pt,10.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92580</wp:posOffset>
                </wp:positionH>
                <wp:positionV relativeFrom="paragraph">
                  <wp:posOffset>31115</wp:posOffset>
                </wp:positionV>
                <wp:extent cx="981075" cy="224790"/>
                <wp:effectExtent l="0" t="0" r="0" b="0"/>
                <wp:wrapNone/>
                <wp:docPr id="30" name="Frame5"/>
                <a:graphic xmlns:a="http://schemas.openxmlformats.org/drawingml/2006/main">
                  <a:graphicData uri="http://schemas.microsoft.com/office/word/2010/wordprocessingShape">
                    <wps:wsp>
                      <wps:cNvSpPr txBox="1"/>
                      <wps:spPr>
                        <a:xfrm>
                          <a:off x="0" y="0"/>
                          <a:ext cx="98107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淀川等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77.25pt;height:17.7pt;mso-wrap-distance-left:9.05pt;mso-wrap-distance-right:9.05pt;mso-wrap-distance-top:0pt;mso-wrap-distance-bottom:0pt;margin-top:2.45pt;mso-position-vertical-relative:text;margin-left:125.4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淀川等沿岸区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36185</wp:posOffset>
                </wp:positionH>
                <wp:positionV relativeFrom="paragraph">
                  <wp:posOffset>149860</wp:posOffset>
                </wp:positionV>
                <wp:extent cx="1268730" cy="224790"/>
                <wp:effectExtent l="0" t="0" r="0" b="0"/>
                <wp:wrapNone/>
                <wp:docPr id="31" name="Frame4"/>
                <a:graphic xmlns:a="http://schemas.openxmlformats.org/drawingml/2006/main">
                  <a:graphicData uri="http://schemas.microsoft.com/office/word/2010/wordprocessingShape">
                    <wps:wsp>
                      <wps:cNvSpPr txBox="1"/>
                      <wps:spPr>
                        <a:xfrm>
                          <a:off x="0" y="0"/>
                          <a:ext cx="126873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1</w:t>
                            </w:r>
                            <w:r>
                              <w:rPr>
                                <w:rFonts w:ascii="HG丸ｺﾞｼｯｸM-PRO" w:hAnsi="HG丸ｺﾞｼｯｸM-PRO" w:cs="ＭＳ ゴシック;MS Gothic" w:eastAsia="HG丸ｺﾞｼｯｸM-PRO"/>
                                <w:b/>
                                <w:sz w:val="18"/>
                                <w:szCs w:val="18"/>
                              </w:rPr>
                              <w:t>号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99.9pt;height:17.7pt;mso-wrap-distance-left:9.05pt;mso-wrap-distance-right:9.05pt;mso-wrap-distance-top:0pt;mso-wrap-distance-bottom:0pt;margin-top:11.8pt;mso-position-vertical-relative:text;margin-left:396.5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1</w:t>
                      </w:r>
                      <w:r>
                        <w:rPr>
                          <w:rFonts w:ascii="HG丸ｺﾞｼｯｸM-PRO" w:hAnsi="HG丸ｺﾞｼｯｸM-PRO" w:cs="ＭＳ ゴシック;MS Gothic" w:eastAsia="HG丸ｺﾞｼｯｸM-PRO"/>
                          <w:b/>
                          <w:sz w:val="18"/>
                          <w:szCs w:val="18"/>
                        </w:rPr>
                        <w:t>号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5">
                <wp:simplePos x="0" y="0"/>
                <wp:positionH relativeFrom="column">
                  <wp:posOffset>4745990</wp:posOffset>
                </wp:positionH>
                <wp:positionV relativeFrom="paragraph">
                  <wp:posOffset>175895</wp:posOffset>
                </wp:positionV>
                <wp:extent cx="248920" cy="531495"/>
                <wp:effectExtent l="9525" t="10160" r="10160" b="9525"/>
                <wp:wrapNone/>
                <wp:docPr id="32" name="フリーフォーム 527"/>
                <a:graphic xmlns:a="http://schemas.openxmlformats.org/drawingml/2006/main">
                  <a:graphicData uri="http://schemas.microsoft.com/office/word/2010/wordprocessingShape">
                    <wps:wsp>
                      <wps:cNvSpPr/>
                      <wps:spPr>
                        <a:xfrm>
                          <a:off x="0" y="0"/>
                          <a:ext cx="248760" cy="531360"/>
                        </a:xfrm>
                        <a:custGeom>
                          <a:avLst/>
                          <a:gdLst/>
                          <a:ahLst/>
                          <a:rect l="l" t="t" r="r" b="b"/>
                          <a:pathLst>
                            <a:path w="241402" h="515721">
                              <a:moveTo>
                                <a:pt x="241402" y="0"/>
                              </a:moveTo>
                              <a:lnTo>
                                <a:pt x="197511" y="65836"/>
                              </a:lnTo>
                              <a:lnTo>
                                <a:pt x="193853" y="102412"/>
                              </a:lnTo>
                              <a:lnTo>
                                <a:pt x="208483" y="106070"/>
                              </a:lnTo>
                              <a:lnTo>
                                <a:pt x="128016" y="223113"/>
                              </a:lnTo>
                              <a:lnTo>
                                <a:pt x="113386" y="248716"/>
                              </a:lnTo>
                              <a:lnTo>
                                <a:pt x="98755" y="325526"/>
                              </a:lnTo>
                              <a:lnTo>
                                <a:pt x="58522" y="435254"/>
                              </a:lnTo>
                              <a:lnTo>
                                <a:pt x="0" y="515721"/>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7" coordsize="241402,515721" path="m241402,0l197511,65836l193853,102412l208483,106070l128016,223113l113386,248716l98755,325526l58522,435254l0,515721e" stroked="t" o:allowincell="f" style="position:absolute;margin-left:373.7pt;margin-top:13.85pt;width:19.55pt;height:41.8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24985</wp:posOffset>
                </wp:positionH>
                <wp:positionV relativeFrom="paragraph">
                  <wp:posOffset>167005</wp:posOffset>
                </wp:positionV>
                <wp:extent cx="57785" cy="383540"/>
                <wp:effectExtent l="10160" t="9525" r="9525" b="10160"/>
                <wp:wrapNone/>
                <wp:docPr id="33" name=""/>
                <a:graphic xmlns:a="http://schemas.openxmlformats.org/drawingml/2006/main">
                  <a:graphicData uri="http://schemas.microsoft.com/office/word/2010/wordprocessingShape">
                    <wps:wsp>
                      <wps:cNvSpPr/>
                      <wps:spPr>
                        <a:xfrm>
                          <a:off x="0" y="0"/>
                          <a:ext cx="57960" cy="383400"/>
                        </a:xfrm>
                        <a:custGeom>
                          <a:avLst/>
                          <a:gdLst/>
                          <a:ahLst/>
                          <a:rect l="l" t="t" r="r" b="b"/>
                          <a:pathLst>
                            <a:path w="135" h="900">
                              <a:moveTo>
                                <a:pt x="135" y="900"/>
                              </a:moveTo>
                              <a:lnTo>
                                <a:pt x="135" y="870"/>
                              </a:lnTo>
                              <a:lnTo>
                                <a:pt x="113" y="630"/>
                              </a:lnTo>
                              <a:lnTo>
                                <a:pt x="98" y="390"/>
                              </a:lnTo>
                              <a:lnTo>
                                <a:pt x="83" y="180"/>
                              </a:lnTo>
                              <a:lnTo>
                                <a:pt x="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35,900" path="m135,900l135,870l113,630l98,390l83,180l0,0e" stroked="t" o:allowincell="f" style="position:absolute;margin-left:340.55pt;margin-top:13.15pt;width:4.5pt;height:30.1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87">
                <wp:simplePos x="0" y="0"/>
                <wp:positionH relativeFrom="column">
                  <wp:posOffset>4993640</wp:posOffset>
                </wp:positionH>
                <wp:positionV relativeFrom="paragraph">
                  <wp:posOffset>212090</wp:posOffset>
                </wp:positionV>
                <wp:extent cx="175895" cy="273050"/>
                <wp:effectExtent l="10160" t="10160" r="10160" b="10160"/>
                <wp:wrapNone/>
                <wp:docPr id="34" name=""/>
                <a:graphic xmlns:a="http://schemas.openxmlformats.org/drawingml/2006/main">
                  <a:graphicData uri="http://schemas.microsoft.com/office/word/2010/wordprocessingShape">
                    <wps:wsp>
                      <wps:cNvSpPr/>
                      <wps:spPr>
                        <a:xfrm>
                          <a:off x="0" y="0"/>
                          <a:ext cx="176040" cy="272880"/>
                        </a:xfrm>
                        <a:custGeom>
                          <a:avLst/>
                          <a:gdLst/>
                          <a:ahLst/>
                          <a:rect l="l" t="t" r="r" b="b"/>
                          <a:pathLst>
                            <a:path w="413" h="640">
                              <a:moveTo>
                                <a:pt x="413" y="0"/>
                              </a:moveTo>
                              <a:lnTo>
                                <a:pt x="324" y="175"/>
                              </a:lnTo>
                              <a:lnTo>
                                <a:pt x="154" y="425"/>
                              </a:lnTo>
                              <a:lnTo>
                                <a:pt x="44" y="585"/>
                              </a:lnTo>
                              <a:lnTo>
                                <a:pt x="0" y="64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413,640" path="m413,0l324,175l154,425l44,585l0,640e" stroked="t" o:allowincell="f" style="position:absolute;margin-left:393.2pt;margin-top:16.7pt;width:13.8pt;height:21.4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6">
                <wp:simplePos x="0" y="0"/>
                <wp:positionH relativeFrom="column">
                  <wp:posOffset>2593340</wp:posOffset>
                </wp:positionH>
                <wp:positionV relativeFrom="paragraph">
                  <wp:posOffset>109855</wp:posOffset>
                </wp:positionV>
                <wp:extent cx="167005" cy="137795"/>
                <wp:effectExtent l="10160" t="10160" r="9525" b="9525"/>
                <wp:wrapNone/>
                <wp:docPr id="35" name="フリーフォーム 523"/>
                <a:graphic xmlns:a="http://schemas.openxmlformats.org/drawingml/2006/main">
                  <a:graphicData uri="http://schemas.microsoft.com/office/word/2010/wordprocessingShape">
                    <wps:wsp>
                      <wps:cNvSpPr/>
                      <wps:spPr>
                        <a:xfrm>
                          <a:off x="0" y="0"/>
                          <a:ext cx="167040" cy="137880"/>
                        </a:xfrm>
                        <a:custGeom>
                          <a:avLst/>
                          <a:gdLst/>
                          <a:ahLst/>
                          <a:rect l="l" t="t" r="r" b="b"/>
                          <a:pathLst>
                            <a:path w="152967" h="125772">
                              <a:moveTo>
                                <a:pt x="0" y="125772"/>
                              </a:moveTo>
                              <a:lnTo>
                                <a:pt x="61187" y="115575"/>
                              </a:lnTo>
                              <a:lnTo>
                                <a:pt x="91780" y="108776"/>
                              </a:lnTo>
                              <a:lnTo>
                                <a:pt x="129172" y="74784"/>
                              </a:lnTo>
                              <a:lnTo>
                                <a:pt x="149568" y="30593"/>
                              </a:lnTo>
                              <a:lnTo>
                                <a:pt x="152967"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3" coordsize="152967,125772" path="m0,125772l61187,115575l91780,108776l129172,74784l149568,30593l152967,0e" stroked="t" o:allowincell="f" style="position:absolute;margin-left:204.2pt;margin-top:8.65pt;width:13.1pt;height:10.8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74925</wp:posOffset>
                </wp:positionH>
                <wp:positionV relativeFrom="paragraph">
                  <wp:posOffset>-494665</wp:posOffset>
                </wp:positionV>
                <wp:extent cx="1196975" cy="1196975"/>
                <wp:effectExtent l="3810" t="3810" r="0" b="0"/>
                <wp:wrapNone/>
                <wp:docPr id="36" name=""/>
                <a:graphic xmlns:a="http://schemas.openxmlformats.org/drawingml/2006/main">
                  <a:graphicData uri="http://schemas.microsoft.com/office/word/2010/wordprocessingShape">
                    <wps:wsp>
                      <wps:cNvSpPr/>
                      <wps:spPr>
                        <a:xfrm>
                          <a:off x="0" y="0"/>
                          <a:ext cx="1197000" cy="119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5pt,-38.95pt" to="296.95pt,55.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136525</wp:posOffset>
                </wp:positionV>
                <wp:extent cx="160020" cy="117475"/>
                <wp:effectExtent l="9525" t="10160" r="10160" b="9525"/>
                <wp:wrapNone/>
                <wp:docPr id="37" name=""/>
                <a:graphic xmlns:a="http://schemas.openxmlformats.org/drawingml/2006/main">
                  <a:graphicData uri="http://schemas.microsoft.com/office/word/2010/wordprocessingShape">
                    <wps:wsp>
                      <wps:cNvSpPr/>
                      <wps:spPr>
                        <a:xfrm>
                          <a:off x="0" y="0"/>
                          <a:ext cx="160200" cy="117360"/>
                        </a:xfrm>
                        <a:custGeom>
                          <a:avLst/>
                          <a:gdLst/>
                          <a:ahLst/>
                          <a:rect l="l" t="t" r="r" b="b"/>
                          <a:pathLst>
                            <a:path w="375" h="275">
                              <a:moveTo>
                                <a:pt x="0" y="275"/>
                              </a:moveTo>
                              <a:lnTo>
                                <a:pt x="15" y="0"/>
                              </a:lnTo>
                              <a:lnTo>
                                <a:pt x="375" y="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75,275" path="m0,275l15,0l375,7e" stroked="t" o:allowincell="f" style="position:absolute;margin-left:206.65pt;margin-top:10.75pt;width:12.55pt;height:9.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265</wp:posOffset>
                </wp:positionH>
                <wp:positionV relativeFrom="paragraph">
                  <wp:posOffset>177165</wp:posOffset>
                </wp:positionV>
                <wp:extent cx="102235" cy="76200"/>
                <wp:effectExtent l="10160" t="9525" r="9525" b="10160"/>
                <wp:wrapNone/>
                <wp:docPr id="38" name=""/>
                <a:graphic xmlns:a="http://schemas.openxmlformats.org/drawingml/2006/main">
                  <a:graphicData uri="http://schemas.microsoft.com/office/word/2010/wordprocessingShape">
                    <wps:wsp>
                      <wps:cNvSpPr/>
                      <wps:spPr>
                        <a:xfrm>
                          <a:off x="0" y="0"/>
                          <a:ext cx="102240" cy="76320"/>
                        </a:xfrm>
                        <a:custGeom>
                          <a:avLst/>
                          <a:gdLst/>
                          <a:ahLst/>
                          <a:rect l="l" t="t" r="r" b="b"/>
                          <a:pathLst>
                            <a:path w="240" h="179">
                              <a:moveTo>
                                <a:pt x="0" y="0"/>
                              </a:moveTo>
                              <a:lnTo>
                                <a:pt x="45" y="59"/>
                              </a:lnTo>
                              <a:lnTo>
                                <a:pt x="120" y="126"/>
                              </a:lnTo>
                              <a:lnTo>
                                <a:pt x="240" y="179"/>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40,179" path="m0,0l45,59l120,126l240,179e" stroked="t" o:allowincell="f" style="position:absolute;margin-left:206.95pt;margin-top:13.95pt;width:8pt;height:5.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29230</wp:posOffset>
                </wp:positionH>
                <wp:positionV relativeFrom="paragraph">
                  <wp:posOffset>167005</wp:posOffset>
                </wp:positionV>
                <wp:extent cx="1086485" cy="243205"/>
                <wp:effectExtent l="10795" t="10160" r="9525" b="9525"/>
                <wp:wrapNone/>
                <wp:docPr id="39" name=""/>
                <a:graphic xmlns:a="http://schemas.openxmlformats.org/drawingml/2006/main">
                  <a:graphicData uri="http://schemas.microsoft.com/office/word/2010/wordprocessingShape">
                    <wps:wsp>
                      <wps:cNvSpPr/>
                      <wps:spPr>
                        <a:xfrm>
                          <a:off x="0" y="0"/>
                          <a:ext cx="1086480" cy="243360"/>
                        </a:xfrm>
                        <a:custGeom>
                          <a:avLst/>
                          <a:gdLst/>
                          <a:ahLst/>
                          <a:rect l="l" t="t" r="r" b="b"/>
                          <a:pathLst>
                            <a:path w="2550" h="570">
                              <a:moveTo>
                                <a:pt x="0" y="203"/>
                              </a:moveTo>
                              <a:lnTo>
                                <a:pt x="180" y="165"/>
                              </a:lnTo>
                              <a:lnTo>
                                <a:pt x="270" y="173"/>
                              </a:lnTo>
                              <a:lnTo>
                                <a:pt x="390" y="210"/>
                              </a:lnTo>
                              <a:lnTo>
                                <a:pt x="465" y="203"/>
                              </a:lnTo>
                              <a:lnTo>
                                <a:pt x="615" y="120"/>
                              </a:lnTo>
                              <a:lnTo>
                                <a:pt x="720" y="60"/>
                              </a:lnTo>
                              <a:lnTo>
                                <a:pt x="960" y="23"/>
                              </a:lnTo>
                              <a:lnTo>
                                <a:pt x="1155" y="15"/>
                              </a:lnTo>
                              <a:lnTo>
                                <a:pt x="1485" y="45"/>
                              </a:lnTo>
                              <a:lnTo>
                                <a:pt x="1717" y="23"/>
                              </a:lnTo>
                              <a:lnTo>
                                <a:pt x="1875" y="0"/>
                              </a:lnTo>
                              <a:lnTo>
                                <a:pt x="2100" y="8"/>
                              </a:lnTo>
                              <a:lnTo>
                                <a:pt x="2302" y="0"/>
                              </a:lnTo>
                              <a:lnTo>
                                <a:pt x="2392" y="8"/>
                              </a:lnTo>
                              <a:lnTo>
                                <a:pt x="2550" y="195"/>
                              </a:lnTo>
                              <a:lnTo>
                                <a:pt x="2505" y="353"/>
                              </a:lnTo>
                              <a:lnTo>
                                <a:pt x="2452" y="57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550,570" path="m0,203l180,165l270,173l390,210l465,203l615,120l720,60l960,23l1155,15l1485,45l1717,23l1875,0l2100,8l2302,0l2392,8l2550,195l2505,353l2452,570e" stroked="t" o:allowincell="f" style="position:absolute;margin-left:214.9pt;margin-top:13.15pt;width:85.5pt;height:19.1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16730</wp:posOffset>
                </wp:positionH>
                <wp:positionV relativeFrom="paragraph">
                  <wp:posOffset>118745</wp:posOffset>
                </wp:positionV>
                <wp:extent cx="64135" cy="239395"/>
                <wp:effectExtent l="10160" t="10160" r="9525" b="9525"/>
                <wp:wrapNone/>
                <wp:docPr id="40" name=""/>
                <a:graphic xmlns:a="http://schemas.openxmlformats.org/drawingml/2006/main">
                  <a:graphicData uri="http://schemas.microsoft.com/office/word/2010/wordprocessingShape">
                    <wps:wsp>
                      <wps:cNvSpPr/>
                      <wps:spPr>
                        <a:xfrm>
                          <a:off x="0" y="0"/>
                          <a:ext cx="64080" cy="239400"/>
                        </a:xfrm>
                        <a:custGeom>
                          <a:avLst/>
                          <a:gdLst/>
                          <a:ahLst/>
                          <a:rect l="l" t="t" r="r" b="b"/>
                          <a:pathLst>
                            <a:path w="150" h="562">
                              <a:moveTo>
                                <a:pt x="0" y="562"/>
                              </a:moveTo>
                              <a:lnTo>
                                <a:pt x="23" y="442"/>
                              </a:lnTo>
                              <a:lnTo>
                                <a:pt x="60" y="307"/>
                              </a:lnTo>
                              <a:lnTo>
                                <a:pt x="150" y="232"/>
                              </a:lnTo>
                              <a:lnTo>
                                <a:pt x="15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50,562" path="m0,562l23,442l60,307l150,232l150,0e" stroked="t" o:allowincell="f" style="position:absolute;margin-left:339.9pt;margin-top:9.35pt;width:5pt;height:18.8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7">
                <wp:simplePos x="0" y="0"/>
                <wp:positionH relativeFrom="column">
                  <wp:posOffset>4528820</wp:posOffset>
                </wp:positionH>
                <wp:positionV relativeFrom="paragraph">
                  <wp:posOffset>53975</wp:posOffset>
                </wp:positionV>
                <wp:extent cx="241300" cy="520065"/>
                <wp:effectExtent l="9525" t="10160" r="10160" b="9525"/>
                <wp:wrapNone/>
                <wp:docPr id="41" name="フリーフォーム 527"/>
                <a:graphic xmlns:a="http://schemas.openxmlformats.org/drawingml/2006/main">
                  <a:graphicData uri="http://schemas.microsoft.com/office/word/2010/wordprocessingShape">
                    <wps:wsp>
                      <wps:cNvSpPr/>
                      <wps:spPr>
                        <a:xfrm>
                          <a:off x="0" y="0"/>
                          <a:ext cx="241200" cy="520200"/>
                        </a:xfrm>
                        <a:custGeom>
                          <a:avLst/>
                          <a:gdLst/>
                          <a:ahLst/>
                          <a:rect l="l" t="t" r="r" b="b"/>
                          <a:pathLst>
                            <a:path w="234086" h="504749">
                              <a:moveTo>
                                <a:pt x="215798" y="0"/>
                              </a:moveTo>
                              <a:lnTo>
                                <a:pt x="234086" y="18288"/>
                              </a:lnTo>
                              <a:lnTo>
                                <a:pt x="215798" y="76810"/>
                              </a:lnTo>
                              <a:lnTo>
                                <a:pt x="193853" y="80467"/>
                              </a:lnTo>
                              <a:lnTo>
                                <a:pt x="186537" y="117043"/>
                              </a:lnTo>
                              <a:lnTo>
                                <a:pt x="197510" y="175565"/>
                              </a:lnTo>
                              <a:lnTo>
                                <a:pt x="179222" y="288951"/>
                              </a:lnTo>
                              <a:lnTo>
                                <a:pt x="149961" y="332842"/>
                              </a:lnTo>
                              <a:lnTo>
                                <a:pt x="117043" y="369418"/>
                              </a:lnTo>
                              <a:lnTo>
                                <a:pt x="95097" y="427939"/>
                              </a:lnTo>
                              <a:lnTo>
                                <a:pt x="62179" y="431597"/>
                              </a:lnTo>
                              <a:lnTo>
                                <a:pt x="0" y="504749"/>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7" coordsize="234086,504749" path="m215798,0l234086,18288l215798,76810l193853,80467l186537,117043l197510,175565l179222,288951l149961,332842l117043,369418l95097,427939l62179,431597l0,504749e" stroked="t" o:allowincell="f" style="position:absolute;margin-left:356.6pt;margin-top:4.25pt;width:18.95pt;height:40.9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83635</wp:posOffset>
                </wp:positionH>
                <wp:positionV relativeFrom="paragraph">
                  <wp:posOffset>201295</wp:posOffset>
                </wp:positionV>
                <wp:extent cx="424180" cy="562610"/>
                <wp:effectExtent l="3175" t="3175" r="3810" b="3810"/>
                <wp:wrapNone/>
                <wp:docPr id="42" name=""/>
                <a:graphic xmlns:a="http://schemas.openxmlformats.org/drawingml/2006/main">
                  <a:graphicData uri="http://schemas.microsoft.com/office/word/2010/wordprocessingShape">
                    <wps:wsp>
                      <wps:cNvSpPr/>
                      <wps:spPr>
                        <a:xfrm>
                          <a:off x="0" y="0"/>
                          <a:ext cx="424080" cy="562680"/>
                        </a:xfrm>
                        <a:custGeom>
                          <a:avLst/>
                          <a:gdLst/>
                          <a:ahLst/>
                          <a:rect l="l" t="t" r="r" b="b"/>
                          <a:pathLst>
                            <a:path w="996" h="1320">
                              <a:moveTo>
                                <a:pt x="996" y="114"/>
                              </a:moveTo>
                              <a:lnTo>
                                <a:pt x="933" y="0"/>
                              </a:lnTo>
                              <a:lnTo>
                                <a:pt x="789" y="126"/>
                              </a:lnTo>
                              <a:lnTo>
                                <a:pt x="690" y="207"/>
                              </a:lnTo>
                              <a:lnTo>
                                <a:pt x="480" y="327"/>
                              </a:lnTo>
                              <a:lnTo>
                                <a:pt x="333" y="411"/>
                              </a:lnTo>
                              <a:lnTo>
                                <a:pt x="234" y="465"/>
                              </a:lnTo>
                              <a:lnTo>
                                <a:pt x="135" y="531"/>
                              </a:lnTo>
                              <a:lnTo>
                                <a:pt x="72" y="585"/>
                              </a:lnTo>
                              <a:lnTo>
                                <a:pt x="39" y="636"/>
                              </a:lnTo>
                              <a:lnTo>
                                <a:pt x="78" y="708"/>
                              </a:lnTo>
                              <a:lnTo>
                                <a:pt x="87" y="744"/>
                              </a:lnTo>
                              <a:lnTo>
                                <a:pt x="117" y="774"/>
                              </a:lnTo>
                              <a:lnTo>
                                <a:pt x="84" y="819"/>
                              </a:lnTo>
                              <a:lnTo>
                                <a:pt x="84" y="864"/>
                              </a:lnTo>
                              <a:lnTo>
                                <a:pt x="69" y="885"/>
                              </a:lnTo>
                              <a:lnTo>
                                <a:pt x="69" y="942"/>
                              </a:lnTo>
                              <a:lnTo>
                                <a:pt x="48" y="960"/>
                              </a:lnTo>
                              <a:lnTo>
                                <a:pt x="141" y="1053"/>
                              </a:lnTo>
                              <a:lnTo>
                                <a:pt x="165" y="1131"/>
                              </a:lnTo>
                              <a:lnTo>
                                <a:pt x="147" y="1200"/>
                              </a:lnTo>
                              <a:lnTo>
                                <a:pt x="60" y="1257"/>
                              </a:lnTo>
                              <a:lnTo>
                                <a:pt x="0" y="1302"/>
                              </a:lnTo>
                              <a:lnTo>
                                <a:pt x="12" y="1320"/>
                              </a:lnTo>
                              <a:lnTo>
                                <a:pt x="54" y="1287"/>
                              </a:lnTo>
                              <a:lnTo>
                                <a:pt x="90" y="1263"/>
                              </a:lnTo>
                              <a:lnTo>
                                <a:pt x="177" y="1128"/>
                              </a:lnTo>
                              <a:lnTo>
                                <a:pt x="177" y="1047"/>
                              </a:lnTo>
                              <a:lnTo>
                                <a:pt x="195" y="930"/>
                              </a:lnTo>
                              <a:lnTo>
                                <a:pt x="252" y="870"/>
                              </a:lnTo>
                              <a:lnTo>
                                <a:pt x="345" y="855"/>
                              </a:lnTo>
                              <a:lnTo>
                                <a:pt x="426" y="825"/>
                              </a:lnTo>
                              <a:lnTo>
                                <a:pt x="480" y="771"/>
                              </a:lnTo>
                              <a:lnTo>
                                <a:pt x="552" y="753"/>
                              </a:lnTo>
                              <a:lnTo>
                                <a:pt x="615" y="717"/>
                              </a:lnTo>
                              <a:lnTo>
                                <a:pt x="705" y="726"/>
                              </a:lnTo>
                              <a:lnTo>
                                <a:pt x="783" y="618"/>
                              </a:lnTo>
                              <a:lnTo>
                                <a:pt x="825" y="564"/>
                              </a:lnTo>
                              <a:lnTo>
                                <a:pt x="849" y="546"/>
                              </a:lnTo>
                              <a:lnTo>
                                <a:pt x="792" y="495"/>
                              </a:lnTo>
                              <a:lnTo>
                                <a:pt x="735" y="495"/>
                              </a:lnTo>
                              <a:lnTo>
                                <a:pt x="696" y="450"/>
                              </a:lnTo>
                              <a:lnTo>
                                <a:pt x="990" y="165"/>
                              </a:lnTo>
                              <a:lnTo>
                                <a:pt x="993" y="108"/>
                              </a:lnTo>
                            </a:path>
                          </a:pathLst>
                        </a:custGeom>
                        <a:solidFill>
                          <a:srgbClr val="0000ff">
                            <a:alpha val="2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996,1320" path="m996,114l933,0l789,126l690,207l480,327l333,411l234,465l135,531l72,585l39,636l78,708l87,744l117,774l84,819l84,864l69,885l69,942l48,960l141,1053l165,1131l147,1200l60,1257l0,1302l12,1320l54,1287l90,1263l177,1128l177,1047l195,930l252,870l345,855l426,825l480,771l552,753l615,717l705,726l783,618l825,564l849,546l792,495l735,495l696,450l990,165l993,108e" fillcolor="blue" stroked="t" o:allowincell="f" style="position:absolute;margin-left:290.05pt;margin-top:15.85pt;width:33.35pt;height:44.25pt;mso-wrap-style:none;v-text-anchor:middle">
                <v:fill o:detectmouseclick="t" type="solid" color2="yellow" opacity="0.1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18280</wp:posOffset>
                </wp:positionH>
                <wp:positionV relativeFrom="paragraph">
                  <wp:posOffset>145415</wp:posOffset>
                </wp:positionV>
                <wp:extent cx="218440" cy="235585"/>
                <wp:effectExtent l="9525" t="10160" r="10795" b="9525"/>
                <wp:wrapNone/>
                <wp:docPr id="43" name="フリーフォーム 524"/>
                <a:graphic xmlns:a="http://schemas.openxmlformats.org/drawingml/2006/main">
                  <a:graphicData uri="http://schemas.microsoft.com/office/word/2010/wordprocessingShape">
                    <wps:wsp>
                      <wps:cNvSpPr/>
                      <wps:spPr>
                        <a:xfrm>
                          <a:off x="0" y="0"/>
                          <a:ext cx="218520" cy="235440"/>
                        </a:xfrm>
                        <a:custGeom>
                          <a:avLst/>
                          <a:gdLst/>
                          <a:ahLst/>
                          <a:rect l="l" t="t" r="r" b="b"/>
                          <a:pathLst>
                            <a:path w="208553" h="224887">
                              <a:moveTo>
                                <a:pt x="0" y="224887"/>
                              </a:moveTo>
                              <a:lnTo>
                                <a:pt x="34381" y="182336"/>
                              </a:lnTo>
                              <a:lnTo>
                                <a:pt x="58874" y="157843"/>
                              </a:lnTo>
                              <a:lnTo>
                                <a:pt x="110581" y="106136"/>
                              </a:lnTo>
                              <a:lnTo>
                                <a:pt x="156846" y="62593"/>
                              </a:lnTo>
                              <a:lnTo>
                                <a:pt x="194946" y="35379"/>
                              </a:lnTo>
                              <a:lnTo>
                                <a:pt x="208553"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4" coordsize="208553,224887" path="m0,224887l34381,182336l58874,157843l110581,106136l156846,62593l194946,35379l208553,0e" stroked="t" o:allowincell="f" style="position:absolute;margin-left:316.4pt;margin-top:11.45pt;width:17.15pt;height:1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53485</wp:posOffset>
                </wp:positionH>
                <wp:positionV relativeFrom="paragraph">
                  <wp:posOffset>194310</wp:posOffset>
                </wp:positionV>
                <wp:extent cx="267970" cy="747395"/>
                <wp:effectExtent l="9525" t="10160" r="10160" b="9525"/>
                <wp:wrapNone/>
                <wp:docPr id="44" name=""/>
                <a:graphic xmlns:a="http://schemas.openxmlformats.org/drawingml/2006/main">
                  <a:graphicData uri="http://schemas.microsoft.com/office/word/2010/wordprocessingShape">
                    <wps:wsp>
                      <wps:cNvSpPr/>
                      <wps:spPr>
                        <a:xfrm>
                          <a:off x="0" y="0"/>
                          <a:ext cx="267840" cy="747360"/>
                        </a:xfrm>
                        <a:custGeom>
                          <a:avLst/>
                          <a:gdLst/>
                          <a:ahLst/>
                          <a:rect l="l" t="t" r="r" b="b"/>
                          <a:pathLst>
                            <a:path w="630" h="1755">
                              <a:moveTo>
                                <a:pt x="52" y="0"/>
                              </a:moveTo>
                              <a:lnTo>
                                <a:pt x="0" y="143"/>
                              </a:lnTo>
                              <a:lnTo>
                                <a:pt x="105" y="383"/>
                              </a:lnTo>
                              <a:lnTo>
                                <a:pt x="397" y="930"/>
                              </a:lnTo>
                              <a:lnTo>
                                <a:pt x="442" y="1065"/>
                              </a:lnTo>
                              <a:lnTo>
                                <a:pt x="450" y="1313"/>
                              </a:lnTo>
                              <a:lnTo>
                                <a:pt x="495" y="1500"/>
                              </a:lnTo>
                              <a:lnTo>
                                <a:pt x="630" y="175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30,1755" path="m52,0l0,143l105,383l397,930l442,1065l450,1313l495,1500l630,1755e" stroked="t" o:allowincell="f" style="position:absolute;margin-left:295.55pt;margin-top:15.3pt;width:21.05pt;height:58.8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12335</wp:posOffset>
                </wp:positionH>
                <wp:positionV relativeFrom="paragraph">
                  <wp:posOffset>53340</wp:posOffset>
                </wp:positionV>
                <wp:extent cx="281305" cy="194945"/>
                <wp:effectExtent l="10160" t="10160" r="9525" b="10160"/>
                <wp:wrapNone/>
                <wp:docPr id="45" name=""/>
                <a:graphic xmlns:a="http://schemas.openxmlformats.org/drawingml/2006/main">
                  <a:graphicData uri="http://schemas.microsoft.com/office/word/2010/wordprocessingShape">
                    <wps:wsp>
                      <wps:cNvSpPr/>
                      <wps:spPr>
                        <a:xfrm>
                          <a:off x="0" y="0"/>
                          <a:ext cx="281160" cy="195120"/>
                        </a:xfrm>
                        <a:custGeom>
                          <a:avLst/>
                          <a:gdLst/>
                          <a:ahLst/>
                          <a:rect l="l" t="t" r="r" b="b"/>
                          <a:pathLst>
                            <a:path w="660" h="458">
                              <a:moveTo>
                                <a:pt x="660" y="0"/>
                              </a:moveTo>
                              <a:lnTo>
                                <a:pt x="574" y="95"/>
                              </a:lnTo>
                              <a:lnTo>
                                <a:pt x="454" y="195"/>
                              </a:lnTo>
                              <a:lnTo>
                                <a:pt x="374" y="290"/>
                              </a:lnTo>
                              <a:lnTo>
                                <a:pt x="249" y="360"/>
                              </a:lnTo>
                              <a:lnTo>
                                <a:pt x="104" y="400"/>
                              </a:lnTo>
                              <a:lnTo>
                                <a:pt x="0" y="458"/>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60,458" path="m660,0l574,95l454,195l374,290l249,360l104,400l0,458e" stroked="t" o:allowincell="f" style="position:absolute;margin-left:371.05pt;margin-top:4.2pt;width:22.1pt;height:15.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09745</wp:posOffset>
                </wp:positionH>
                <wp:positionV relativeFrom="paragraph">
                  <wp:posOffset>142240</wp:posOffset>
                </wp:positionV>
                <wp:extent cx="76200" cy="425450"/>
                <wp:effectExtent l="9525" t="9525" r="10160" b="10160"/>
                <wp:wrapNone/>
                <wp:docPr id="46" name=""/>
                <a:graphic xmlns:a="http://schemas.openxmlformats.org/drawingml/2006/main">
                  <a:graphicData uri="http://schemas.microsoft.com/office/word/2010/wordprocessingShape">
                    <wps:wsp>
                      <wps:cNvSpPr/>
                      <wps:spPr>
                        <a:xfrm>
                          <a:off x="0" y="0"/>
                          <a:ext cx="76320" cy="425520"/>
                        </a:xfrm>
                        <a:custGeom>
                          <a:avLst/>
                          <a:gdLst/>
                          <a:ahLst/>
                          <a:rect l="l" t="t" r="r" b="b"/>
                          <a:pathLst>
                            <a:path w="180" h="998">
                              <a:moveTo>
                                <a:pt x="172" y="998"/>
                              </a:moveTo>
                              <a:lnTo>
                                <a:pt x="180" y="885"/>
                              </a:lnTo>
                              <a:lnTo>
                                <a:pt x="142" y="750"/>
                              </a:lnTo>
                              <a:lnTo>
                                <a:pt x="142" y="533"/>
                              </a:lnTo>
                              <a:lnTo>
                                <a:pt x="157" y="225"/>
                              </a:lnTo>
                              <a:lnTo>
                                <a:pt x="0" y="98"/>
                              </a:lnTo>
                              <a:lnTo>
                                <a:pt x="22"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80,998" path="m172,998l180,885l142,750l142,533l157,225l0,98l22,0e" stroked="t" o:allowincell="f" style="position:absolute;margin-left:339.35pt;margin-top:11.2pt;width:5.95pt;height:33.4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51180</wp:posOffset>
                </wp:positionH>
                <wp:positionV relativeFrom="paragraph">
                  <wp:posOffset>27305</wp:posOffset>
                </wp:positionV>
                <wp:extent cx="1578610" cy="514350"/>
                <wp:effectExtent l="0" t="0" r="0" b="0"/>
                <wp:wrapNone/>
                <wp:docPr id="47" name="Frame6"/>
                <a:graphic xmlns:a="http://schemas.openxmlformats.org/drawingml/2006/main">
                  <a:graphicData uri="http://schemas.microsoft.com/office/word/2010/wordprocessingShape">
                    <wps:wsp>
                      <wps:cNvSpPr txBox="1"/>
                      <wps:spPr>
                        <a:xfrm>
                          <a:off x="0" y="0"/>
                          <a:ext cx="1578610" cy="514350"/>
                        </a:xfrm>
                        <a:prstGeom prst="rect"/>
                        <a:solidFill>
                          <a:srgbClr val="FFFFFF">
                            <a:alpha val="0"/>
                          </a:srgbClr>
                        </a:solidFill>
                      </wps:spPr>
                      <wps:txbx>
                        <w:txbxContent>
                          <w:p>
                            <w:pPr>
                              <w:pStyle w:val="Normal"/>
                              <w:snapToGrid w:val="false"/>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大阪市内には、旧大阪府景観条例に基づく届出が必要な区域（景観形成地域）があります。</w:t>
                            </w:r>
                          </w:p>
                        </w:txbxContent>
                      </wps:txbx>
                      <wps:bodyPr anchor="t" lIns="74930" tIns="54610" rIns="74930" bIns="54610">
                        <a:noAutofit/>
                      </wps:bodyPr>
                    </wps:wsp>
                  </a:graphicData>
                </a:graphic>
              </wp:anchor>
            </w:drawing>
          </mc:Choice>
          <mc:Fallback>
            <w:pict>
              <v:rect fillcolor="#FFFFFF" style="position:absolute;rotation:-0;width:124.3pt;height:40.5pt;mso-wrap-distance-left:9.05pt;mso-wrap-distance-right:9.05pt;mso-wrap-distance-top:0pt;mso-wrap-distance-bottom:0pt;margin-top:2.15pt;mso-position-vertical-relative:text;margin-left:-43.4pt;mso-position-horizontal-relative:text">
                <v:fill opacity="0f"/>
                <v:textbox inset="0.0819444444444444in,0.0597222222222222in,0.0819444444444444in,0.0597222222222222in">
                  <w:txbxContent>
                    <w:p>
                      <w:pPr>
                        <w:pStyle w:val="Normal"/>
                        <w:snapToGrid w:val="false"/>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大阪市内には、旧大阪府景観条例に基づく届出が必要な区域（景観形成地域）があります。</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52">
                <wp:simplePos x="0" y="0"/>
                <wp:positionH relativeFrom="column">
                  <wp:posOffset>5144770</wp:posOffset>
                </wp:positionH>
                <wp:positionV relativeFrom="paragraph">
                  <wp:posOffset>135890</wp:posOffset>
                </wp:positionV>
                <wp:extent cx="1151890" cy="467360"/>
                <wp:effectExtent l="0" t="5080" r="0" b="0"/>
                <wp:wrapNone/>
                <wp:docPr id="48" name=""/>
                <a:graphic xmlns:a="http://schemas.openxmlformats.org/drawingml/2006/main">
                  <a:graphicData uri="http://schemas.microsoft.com/office/word/2010/wordprocessingGroup">
                    <wpg:wgp>
                      <wpg:cNvGrpSpPr/>
                      <wpg:grpSpPr>
                        <a:xfrm>
                          <a:off x="0" y="0"/>
                          <a:ext cx="1152000" cy="467280"/>
                          <a:chOff x="0" y="0"/>
                          <a:chExt cx="1152000" cy="467280"/>
                        </a:xfrm>
                      </wpg:grpSpPr>
                      <wps:wsp>
                        <wps:cNvSpPr txBox="1"/>
                        <wps:spPr>
                          <a:xfrm>
                            <a:off x="522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京街道</w:t>
                              </w:r>
                            </w:p>
                          </w:txbxContent>
                        </wps:txbx>
                        <wps:bodyPr wrap="square" lIns="74160" rIns="74160" tIns="9000" bIns="9000" anchor="t">
                          <a:noAutofit/>
                        </wps:bodyPr>
                      </wps:wsp>
                    </wpg:wgp>
                  </a:graphicData>
                </a:graphic>
              </wp:anchor>
            </w:drawing>
          </mc:Choice>
          <mc:Fallback>
            <w:pict>
              <v:group id="shape_0" style="position:absolute;margin-left:405.1pt;margin-top:10.7pt;width:90.7pt;height:36.8pt" coordorigin="8102,214" coordsize="1814,736">
                <v:shape id="shape_0" fillcolor="#622423" stroked="t" o:allowincell="f" style="position:absolute;left:8184;top:214;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102;top:553;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京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3751580</wp:posOffset>
                </wp:positionH>
                <wp:positionV relativeFrom="paragraph">
                  <wp:posOffset>161925</wp:posOffset>
                </wp:positionV>
                <wp:extent cx="264795" cy="340360"/>
                <wp:effectExtent l="10160" t="9525" r="9525" b="10160"/>
                <wp:wrapNone/>
                <wp:docPr id="49" name="フリーフォーム 524"/>
                <a:graphic xmlns:a="http://schemas.openxmlformats.org/drawingml/2006/main">
                  <a:graphicData uri="http://schemas.microsoft.com/office/word/2010/wordprocessingShape">
                    <wps:wsp>
                      <wps:cNvSpPr/>
                      <wps:spPr>
                        <a:xfrm>
                          <a:off x="0" y="0"/>
                          <a:ext cx="264960" cy="340200"/>
                        </a:xfrm>
                        <a:custGeom>
                          <a:avLst/>
                          <a:gdLst/>
                          <a:ahLst/>
                          <a:rect l="l" t="t" r="r" b="b"/>
                          <a:pathLst>
                            <a:path w="252548" h="324578">
                              <a:moveTo>
                                <a:pt x="0" y="324578"/>
                              </a:moveTo>
                              <a:lnTo>
                                <a:pt x="70757" y="281035"/>
                              </a:lnTo>
                              <a:lnTo>
                                <a:pt x="81643" y="232050"/>
                              </a:lnTo>
                              <a:lnTo>
                                <a:pt x="89807" y="147685"/>
                              </a:lnTo>
                              <a:lnTo>
                                <a:pt x="89807" y="125914"/>
                              </a:lnTo>
                              <a:lnTo>
                                <a:pt x="130629" y="98700"/>
                              </a:lnTo>
                              <a:lnTo>
                                <a:pt x="193222" y="49714"/>
                              </a:lnTo>
                              <a:lnTo>
                                <a:pt x="25254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4" coordsize="252548,324578" path="m0,324578l70757,281035l81643,232050l89807,147685l89807,125914l130629,98700l193222,49714l252548,0e" stroked="t" o:allowincell="f" style="position:absolute;margin-left:295.4pt;margin-top:12.75pt;width:20.8pt;height:26.7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32385</wp:posOffset>
                </wp:positionV>
                <wp:extent cx="45085" cy="41275"/>
                <wp:effectExtent l="10160" t="10160" r="9525" b="9525"/>
                <wp:wrapNone/>
                <wp:docPr id="50" name=""/>
                <a:graphic xmlns:a="http://schemas.openxmlformats.org/drawingml/2006/main">
                  <a:graphicData uri="http://schemas.microsoft.com/office/word/2010/wordprocessingShape">
                    <wps:wsp>
                      <wps:cNvSpPr/>
                      <wps:spPr>
                        <a:xfrm>
                          <a:off x="0" y="0"/>
                          <a:ext cx="45000" cy="41400"/>
                        </a:xfrm>
                        <a:custGeom>
                          <a:avLst/>
                          <a:gdLst/>
                          <a:ahLst/>
                          <a:rect l="l" t="t" r="r" b="b"/>
                          <a:pathLst>
                            <a:path w="105" h="97">
                              <a:moveTo>
                                <a:pt x="105" y="0"/>
                              </a:moveTo>
                              <a:lnTo>
                                <a:pt x="54" y="22"/>
                              </a:lnTo>
                              <a:lnTo>
                                <a:pt x="0" y="97"/>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05,97" path="m105,0l54,22l0,97e" stroked="t" o:allowincell="f" style="position:absolute;margin-left:367.5pt;margin-top:2.55pt;width:3.5pt;height:3.2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58945</wp:posOffset>
                </wp:positionH>
                <wp:positionV relativeFrom="paragraph">
                  <wp:posOffset>73660</wp:posOffset>
                </wp:positionV>
                <wp:extent cx="407035" cy="356235"/>
                <wp:effectExtent l="10160" t="10795" r="9525" b="9525"/>
                <wp:wrapNone/>
                <wp:docPr id="51" name=""/>
                <a:graphic xmlns:a="http://schemas.openxmlformats.org/drawingml/2006/main">
                  <a:graphicData uri="http://schemas.microsoft.com/office/word/2010/wordprocessingShape">
                    <wps:wsp>
                      <wps:cNvSpPr/>
                      <wps:spPr>
                        <a:xfrm>
                          <a:off x="0" y="0"/>
                          <a:ext cx="407160" cy="356400"/>
                        </a:xfrm>
                        <a:custGeom>
                          <a:avLst/>
                          <a:gdLst/>
                          <a:ahLst/>
                          <a:rect l="l" t="t" r="r" b="b"/>
                          <a:pathLst>
                            <a:path w="956" h="835">
                              <a:moveTo>
                                <a:pt x="956" y="0"/>
                              </a:moveTo>
                              <a:lnTo>
                                <a:pt x="925" y="25"/>
                              </a:lnTo>
                              <a:lnTo>
                                <a:pt x="710" y="240"/>
                              </a:lnTo>
                              <a:lnTo>
                                <a:pt x="605" y="395"/>
                              </a:lnTo>
                              <a:lnTo>
                                <a:pt x="450" y="515"/>
                              </a:lnTo>
                              <a:lnTo>
                                <a:pt x="300" y="595"/>
                              </a:lnTo>
                              <a:lnTo>
                                <a:pt x="155" y="715"/>
                              </a:lnTo>
                              <a:lnTo>
                                <a:pt x="0" y="83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956,835" path="m956,0l925,25l710,240l605,395l450,515l300,595l155,715l0,835e" stroked="t" o:allowincell="f" style="position:absolute;margin-left:335.35pt;margin-top:5.8pt;width:32pt;height:28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8">
                <wp:simplePos x="0" y="0"/>
                <wp:positionH relativeFrom="column">
                  <wp:posOffset>4483100</wp:posOffset>
                </wp:positionH>
                <wp:positionV relativeFrom="paragraph">
                  <wp:posOffset>151765</wp:posOffset>
                </wp:positionV>
                <wp:extent cx="48895" cy="165735"/>
                <wp:effectExtent l="10160" t="10160" r="9525" b="9525"/>
                <wp:wrapNone/>
                <wp:docPr id="52" name="フリーフォーム 527"/>
                <a:graphic xmlns:a="http://schemas.openxmlformats.org/drawingml/2006/main">
                  <a:graphicData uri="http://schemas.microsoft.com/office/word/2010/wordprocessingShape">
                    <wps:wsp>
                      <wps:cNvSpPr/>
                      <wps:spPr>
                        <a:xfrm>
                          <a:off x="0" y="0"/>
                          <a:ext cx="48960" cy="165600"/>
                        </a:xfrm>
                        <a:custGeom>
                          <a:avLst/>
                          <a:gdLst/>
                          <a:ahLst/>
                          <a:rect l="l" t="t" r="r" b="b"/>
                          <a:pathLst>
                            <a:path w="77" h="261">
                              <a:moveTo>
                                <a:pt x="77" y="0"/>
                              </a:moveTo>
                              <a:lnTo>
                                <a:pt x="77" y="107"/>
                              </a:lnTo>
                              <a:lnTo>
                                <a:pt x="0" y="26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7" coordsize="77,261" path="m77,0l77,107l0,261e" stroked="t" o:allowincell="f" style="position:absolute;margin-left:353pt;margin-top:11.95pt;width:3.8pt;height:1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65400</wp:posOffset>
                </wp:positionH>
                <wp:positionV relativeFrom="paragraph">
                  <wp:posOffset>339090</wp:posOffset>
                </wp:positionV>
                <wp:extent cx="1225550" cy="1513840"/>
                <wp:effectExtent l="4445" t="3810" r="635" b="0"/>
                <wp:wrapNone/>
                <wp:docPr id="53" name=""/>
                <a:graphic xmlns:a="http://schemas.openxmlformats.org/drawingml/2006/main">
                  <a:graphicData uri="http://schemas.microsoft.com/office/word/2010/wordprocessingShape">
                    <wps:wsp>
                      <wps:cNvSpPr/>
                      <wps:spPr>
                        <a:xfrm>
                          <a:off x="0" y="0"/>
                          <a:ext cx="1225440" cy="151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pt,26.7pt" to="298.45pt,145.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02710</wp:posOffset>
                </wp:positionH>
                <wp:positionV relativeFrom="paragraph">
                  <wp:posOffset>36830</wp:posOffset>
                </wp:positionV>
                <wp:extent cx="1296035" cy="0"/>
                <wp:effectExtent l="0" t="38100" r="635" b="38100"/>
                <wp:wrapNone/>
                <wp:docPr id="54" name=""/>
                <a:graphic xmlns:a="http://schemas.openxmlformats.org/drawingml/2006/main">
                  <a:graphicData uri="http://schemas.microsoft.com/office/word/2010/wordprocessingShape">
                    <wps:wsp>
                      <wps:cNvSpPr/>
                      <wps:spPr>
                        <a:xfrm flipH="1">
                          <a:off x="0" y="0"/>
                          <a:ext cx="1296000" cy="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07.3pt,2.9pt" to="409.3pt,2.9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72610</wp:posOffset>
                </wp:positionH>
                <wp:positionV relativeFrom="paragraph">
                  <wp:posOffset>139700</wp:posOffset>
                </wp:positionV>
                <wp:extent cx="629920" cy="504190"/>
                <wp:effectExtent l="3175" t="3175" r="3810" b="3810"/>
                <wp:wrapNone/>
                <wp:docPr id="55" name=""/>
                <a:graphic xmlns:a="http://schemas.openxmlformats.org/drawingml/2006/main">
                  <a:graphicData uri="http://schemas.microsoft.com/office/word/2010/wordprocessingShape">
                    <wps:wsp>
                      <wps:cNvSpPr/>
                      <wps:spPr>
                        <a:xfrm>
                          <a:off x="0" y="0"/>
                          <a:ext cx="630000" cy="504360"/>
                        </a:xfrm>
                        <a:custGeom>
                          <a:avLst/>
                          <a:gdLst/>
                          <a:ahLst/>
                          <a:rect l="l" t="t" r="r" b="b"/>
                          <a:pathLst>
                            <a:path w="992" h="794">
                              <a:moveTo>
                                <a:pt x="367" y="6"/>
                              </a:moveTo>
                              <a:lnTo>
                                <a:pt x="351" y="28"/>
                              </a:lnTo>
                              <a:lnTo>
                                <a:pt x="337" y="28"/>
                              </a:lnTo>
                              <a:lnTo>
                                <a:pt x="343" y="60"/>
                              </a:lnTo>
                              <a:lnTo>
                                <a:pt x="306" y="60"/>
                              </a:lnTo>
                              <a:lnTo>
                                <a:pt x="256" y="12"/>
                              </a:lnTo>
                              <a:lnTo>
                                <a:pt x="149" y="16"/>
                              </a:lnTo>
                              <a:lnTo>
                                <a:pt x="141" y="2"/>
                              </a:lnTo>
                              <a:lnTo>
                                <a:pt x="131" y="4"/>
                              </a:lnTo>
                              <a:lnTo>
                                <a:pt x="125" y="16"/>
                              </a:lnTo>
                              <a:lnTo>
                                <a:pt x="93" y="16"/>
                              </a:lnTo>
                              <a:lnTo>
                                <a:pt x="85" y="6"/>
                              </a:lnTo>
                              <a:lnTo>
                                <a:pt x="16" y="2"/>
                              </a:lnTo>
                              <a:lnTo>
                                <a:pt x="14" y="0"/>
                              </a:lnTo>
                              <a:lnTo>
                                <a:pt x="0" y="312"/>
                              </a:lnTo>
                              <a:lnTo>
                                <a:pt x="0" y="324"/>
                              </a:lnTo>
                              <a:lnTo>
                                <a:pt x="154" y="312"/>
                              </a:lnTo>
                              <a:lnTo>
                                <a:pt x="229" y="339"/>
                              </a:lnTo>
                              <a:lnTo>
                                <a:pt x="272" y="366"/>
                              </a:lnTo>
                              <a:lnTo>
                                <a:pt x="336" y="382"/>
                              </a:lnTo>
                              <a:lnTo>
                                <a:pt x="325" y="462"/>
                              </a:lnTo>
                              <a:lnTo>
                                <a:pt x="379" y="494"/>
                              </a:lnTo>
                              <a:lnTo>
                                <a:pt x="481" y="537"/>
                              </a:lnTo>
                              <a:lnTo>
                                <a:pt x="491" y="564"/>
                              </a:lnTo>
                              <a:lnTo>
                                <a:pt x="566" y="585"/>
                              </a:lnTo>
                              <a:lnTo>
                                <a:pt x="588" y="633"/>
                              </a:lnTo>
                              <a:lnTo>
                                <a:pt x="582" y="671"/>
                              </a:lnTo>
                              <a:lnTo>
                                <a:pt x="566" y="708"/>
                              </a:lnTo>
                              <a:lnTo>
                                <a:pt x="577" y="730"/>
                              </a:lnTo>
                              <a:lnTo>
                                <a:pt x="564" y="792"/>
                              </a:lnTo>
                              <a:lnTo>
                                <a:pt x="586" y="794"/>
                              </a:lnTo>
                              <a:lnTo>
                                <a:pt x="607" y="751"/>
                              </a:lnTo>
                              <a:lnTo>
                                <a:pt x="639" y="691"/>
                              </a:lnTo>
                              <a:lnTo>
                                <a:pt x="682" y="648"/>
                              </a:lnTo>
                              <a:lnTo>
                                <a:pt x="740" y="646"/>
                              </a:lnTo>
                              <a:lnTo>
                                <a:pt x="863" y="535"/>
                              </a:lnTo>
                              <a:lnTo>
                                <a:pt x="906" y="482"/>
                              </a:lnTo>
                              <a:lnTo>
                                <a:pt x="959" y="455"/>
                              </a:lnTo>
                              <a:lnTo>
                                <a:pt x="992" y="449"/>
                              </a:lnTo>
                              <a:lnTo>
                                <a:pt x="972" y="422"/>
                              </a:lnTo>
                              <a:lnTo>
                                <a:pt x="916" y="288"/>
                              </a:lnTo>
                              <a:lnTo>
                                <a:pt x="936" y="248"/>
                              </a:lnTo>
                              <a:lnTo>
                                <a:pt x="889" y="164"/>
                              </a:lnTo>
                              <a:lnTo>
                                <a:pt x="883" y="102"/>
                              </a:lnTo>
                              <a:lnTo>
                                <a:pt x="858" y="127"/>
                              </a:lnTo>
                              <a:lnTo>
                                <a:pt x="822" y="122"/>
                              </a:lnTo>
                              <a:lnTo>
                                <a:pt x="797" y="95"/>
                              </a:lnTo>
                              <a:lnTo>
                                <a:pt x="777" y="89"/>
                              </a:lnTo>
                              <a:lnTo>
                                <a:pt x="772" y="120"/>
                              </a:lnTo>
                              <a:lnTo>
                                <a:pt x="747" y="122"/>
                              </a:lnTo>
                              <a:lnTo>
                                <a:pt x="709" y="142"/>
                              </a:lnTo>
                              <a:lnTo>
                                <a:pt x="684" y="122"/>
                              </a:lnTo>
                              <a:lnTo>
                                <a:pt x="691" y="99"/>
                              </a:lnTo>
                              <a:lnTo>
                                <a:pt x="676" y="82"/>
                              </a:lnTo>
                              <a:lnTo>
                                <a:pt x="646" y="120"/>
                              </a:lnTo>
                              <a:lnTo>
                                <a:pt x="611" y="97"/>
                              </a:lnTo>
                              <a:lnTo>
                                <a:pt x="555" y="95"/>
                              </a:lnTo>
                              <a:lnTo>
                                <a:pt x="543" y="59"/>
                              </a:lnTo>
                              <a:lnTo>
                                <a:pt x="517" y="95"/>
                              </a:lnTo>
                              <a:lnTo>
                                <a:pt x="495" y="97"/>
                              </a:lnTo>
                              <a:lnTo>
                                <a:pt x="480" y="79"/>
                              </a:lnTo>
                              <a:lnTo>
                                <a:pt x="447" y="75"/>
                              </a:lnTo>
                              <a:lnTo>
                                <a:pt x="435" y="46"/>
                              </a:lnTo>
                              <a:lnTo>
                                <a:pt x="409" y="14"/>
                              </a:lnTo>
                              <a:lnTo>
                                <a:pt x="389" y="32"/>
                              </a:lnTo>
                              <a:lnTo>
                                <a:pt x="366" y="6"/>
                              </a:lnTo>
                              <a:lnTo>
                                <a:pt x="367" y="6"/>
                              </a:lnTo>
                              <a:close/>
                            </a:path>
                          </a:pathLst>
                        </a:custGeom>
                        <a:solidFill>
                          <a:srgbClr val="339966">
                            <a:alpha val="50000"/>
                          </a:srgbClr>
                        </a:solidFill>
                        <a:ln w="6480">
                          <a:solidFill>
                            <a:srgbClr val="339966"/>
                          </a:solidFill>
                          <a:round/>
                        </a:ln>
                      </wps:spPr>
                      <wps:style>
                        <a:lnRef idx="0"/>
                        <a:fillRef idx="0"/>
                        <a:effectRef idx="0"/>
                        <a:fontRef idx="minor"/>
                      </wps:style>
                      <wps:bodyPr/>
                    </wps:wsp>
                  </a:graphicData>
                </a:graphic>
              </wp:anchor>
            </w:drawing>
          </mc:Choice>
          <mc:Fallback>
            <w:pict>
              <v:shape id="shape_0" coordsize="992,794" path="m367,6l351,28l337,28l343,60l306,60l256,12l149,16l141,2l131,4l125,16l93,16l85,6l16,2l14,0l0,312l0,324l154,312l229,339l272,366l336,382l325,462l379,494l481,537l491,564l566,585l588,633l582,671l566,708l577,730l564,792l586,794l607,751l639,691l682,648l740,646l863,535l906,482l959,455l992,449l972,422l916,288l936,248l889,164l883,102l858,127l822,122l797,95l777,89l772,120l747,122l709,142l684,122l691,99l676,82l646,120l611,97l555,95l543,59l517,95l495,97l480,79l447,75l435,46l409,14l389,32l366,6l367,6xe" fillcolor="#339966" stroked="t" o:allowincell="f" style="position:absolute;margin-left:344.3pt;margin-top:11pt;width:49.55pt;height:39.65pt;mso-wrap-style:none;v-text-anchor:middle">
                <v:fill o:detectmouseclick="t" type="solid" color2="#cc6699" opacity="0.5"/>
                <v:stroke color="#339966" weight="64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75150</wp:posOffset>
                </wp:positionH>
                <wp:positionV relativeFrom="paragraph">
                  <wp:posOffset>132715</wp:posOffset>
                </wp:positionV>
                <wp:extent cx="7620" cy="204470"/>
                <wp:effectExtent l="9525" t="9525" r="10160" b="10160"/>
                <wp:wrapNone/>
                <wp:docPr id="56" name=""/>
                <a:graphic xmlns:a="http://schemas.openxmlformats.org/drawingml/2006/main">
                  <a:graphicData uri="http://schemas.microsoft.com/office/word/2010/wordprocessingShape">
                    <wps:wsp>
                      <wps:cNvSpPr/>
                      <wps:spPr>
                        <a:xfrm>
                          <a:off x="0" y="0"/>
                          <a:ext cx="7560" cy="204480"/>
                        </a:xfrm>
                        <a:custGeom>
                          <a:avLst/>
                          <a:gdLst/>
                          <a:ahLst/>
                          <a:rect l="l" t="t" r="r" b="b"/>
                          <a:pathLst>
                            <a:path w="12" h="322">
                              <a:moveTo>
                                <a:pt x="0" y="322"/>
                              </a:moveTo>
                              <a:lnTo>
                                <a:pt x="7" y="60"/>
                              </a:lnTo>
                              <a:lnTo>
                                <a:pt x="12"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322" path="m0,322l7,60l12,0e" stroked="t" o:allowincell="f" style="position:absolute;margin-left:344.5pt;margin-top:10.45pt;width:0.55pt;height:16.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15765</wp:posOffset>
                </wp:positionH>
                <wp:positionV relativeFrom="paragraph">
                  <wp:posOffset>259080</wp:posOffset>
                </wp:positionV>
                <wp:extent cx="763905" cy="763905"/>
                <wp:effectExtent l="0" t="0" r="3810" b="3810"/>
                <wp:wrapNone/>
                <wp:docPr id="57" name=""/>
                <a:graphic xmlns:a="http://schemas.openxmlformats.org/drawingml/2006/main">
                  <a:graphicData uri="http://schemas.microsoft.com/office/word/2010/wordprocessingShape">
                    <wps:wsp>
                      <wps:cNvSpPr/>
                      <wps:spPr>
                        <a:xfrm flipH="1" flipV="1">
                          <a:off x="0" y="0"/>
                          <a:ext cx="763920" cy="76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95pt,20.4pt" to="392.05pt,80.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19810</wp:posOffset>
                </wp:positionH>
                <wp:positionV relativeFrom="paragraph">
                  <wp:posOffset>93345</wp:posOffset>
                </wp:positionV>
                <wp:extent cx="1592580" cy="224790"/>
                <wp:effectExtent l="0" t="0" r="0" b="0"/>
                <wp:wrapNone/>
                <wp:docPr id="58" name="Frame7"/>
                <a:graphic xmlns:a="http://schemas.openxmlformats.org/drawingml/2006/main">
                  <a:graphicData uri="http://schemas.microsoft.com/office/word/2010/wordprocessingShape">
                    <wps:wsp>
                      <wps:cNvSpPr txBox="1"/>
                      <wps:spPr>
                        <a:xfrm>
                          <a:off x="0" y="0"/>
                          <a:ext cx="159258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中央環状線等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25.4pt;height:17.7pt;mso-wrap-distance-left:9.05pt;mso-wrap-distance-right:9.05pt;mso-wrap-distance-top:0pt;mso-wrap-distance-bottom:0pt;margin-top:7.35pt;mso-position-vertical-relative:text;margin-left:80.3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中央環状線等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6">
                <wp:simplePos x="0" y="0"/>
                <wp:positionH relativeFrom="column">
                  <wp:posOffset>4437380</wp:posOffset>
                </wp:positionH>
                <wp:positionV relativeFrom="paragraph">
                  <wp:posOffset>118745</wp:posOffset>
                </wp:positionV>
                <wp:extent cx="73660" cy="925195"/>
                <wp:effectExtent l="9525" t="10160" r="10795" b="9525"/>
                <wp:wrapNone/>
                <wp:docPr id="59" name="フリーフォーム 528"/>
                <a:graphic xmlns:a="http://schemas.openxmlformats.org/drawingml/2006/main">
                  <a:graphicData uri="http://schemas.microsoft.com/office/word/2010/wordprocessingShape">
                    <wps:wsp>
                      <wps:cNvSpPr/>
                      <wps:spPr>
                        <a:xfrm>
                          <a:off x="0" y="0"/>
                          <a:ext cx="73800" cy="925200"/>
                        </a:xfrm>
                        <a:custGeom>
                          <a:avLst/>
                          <a:gdLst/>
                          <a:ahLst/>
                          <a:rect l="l" t="t" r="r" b="b"/>
                          <a:pathLst>
                            <a:path w="116" h="1457">
                              <a:moveTo>
                                <a:pt x="73" y="0"/>
                              </a:moveTo>
                              <a:lnTo>
                                <a:pt x="63" y="209"/>
                              </a:lnTo>
                              <a:lnTo>
                                <a:pt x="116" y="268"/>
                              </a:lnTo>
                              <a:lnTo>
                                <a:pt x="106" y="562"/>
                              </a:lnTo>
                              <a:lnTo>
                                <a:pt x="59" y="933"/>
                              </a:lnTo>
                              <a:lnTo>
                                <a:pt x="0" y="1457"/>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8" coordsize="116,1457" path="m73,0l63,209l116,268l106,562l59,933l0,1457e" stroked="t" o:allowincell="f" style="position:absolute;margin-left:349.4pt;margin-top:9.35pt;width:5.75pt;height:72.8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00295</wp:posOffset>
                </wp:positionH>
                <wp:positionV relativeFrom="paragraph">
                  <wp:posOffset>181610</wp:posOffset>
                </wp:positionV>
                <wp:extent cx="280670" cy="280670"/>
                <wp:effectExtent l="0" t="0" r="3175" b="3175"/>
                <wp:wrapNone/>
                <wp:docPr id="60" name=""/>
                <a:graphic xmlns:a="http://schemas.openxmlformats.org/drawingml/2006/main">
                  <a:graphicData uri="http://schemas.microsoft.com/office/word/2010/wordprocessingShape">
                    <wps:wsp>
                      <wps:cNvSpPr/>
                      <wps:spPr>
                        <a:xfrm flipH="1" flipV="1">
                          <a:off x="0" y="0"/>
                          <a:ext cx="280800" cy="2808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85.85pt,14.3pt" to="407.9pt,36.35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3376295</wp:posOffset>
                </wp:positionH>
                <wp:positionV relativeFrom="paragraph">
                  <wp:posOffset>109220</wp:posOffset>
                </wp:positionV>
                <wp:extent cx="308610" cy="335915"/>
                <wp:effectExtent l="9525" t="6350" r="8255" b="5715"/>
                <wp:wrapNone/>
                <wp:docPr id="61" name=""/>
                <a:graphic xmlns:a="http://schemas.openxmlformats.org/drawingml/2006/main">
                  <a:graphicData uri="http://schemas.microsoft.com/office/word/2010/wordprocessingShape">
                    <wps:wsp>
                      <wps:cNvSpPr/>
                      <wps:spPr>
                        <a:xfrm>
                          <a:off x="0" y="0"/>
                          <a:ext cx="308520" cy="335880"/>
                        </a:xfrm>
                        <a:custGeom>
                          <a:avLst/>
                          <a:gdLst/>
                          <a:ahLst/>
                          <a:rect l="l" t="t" r="r" b="b"/>
                          <a:pathLst>
                            <a:path w="486" h="529">
                              <a:moveTo>
                                <a:pt x="484" y="11"/>
                              </a:moveTo>
                              <a:cubicBezTo>
                                <a:pt x="410" y="3"/>
                                <a:pt x="486" y="0"/>
                                <a:pt x="430" y="63"/>
                              </a:cubicBezTo>
                              <a:cubicBezTo>
                                <a:pt x="407" y="89"/>
                                <a:pt x="320" y="96"/>
                                <a:pt x="290" y="101"/>
                              </a:cubicBezTo>
                              <a:cubicBezTo>
                                <a:pt x="265" y="171"/>
                                <a:pt x="301" y="83"/>
                                <a:pt x="252" y="157"/>
                              </a:cubicBezTo>
                              <a:cubicBezTo>
                                <a:pt x="239" y="177"/>
                                <a:pt x="233" y="200"/>
                                <a:pt x="224" y="222"/>
                              </a:cubicBezTo>
                              <a:cubicBezTo>
                                <a:pt x="217" y="240"/>
                                <a:pt x="206" y="278"/>
                                <a:pt x="206" y="278"/>
                              </a:cubicBezTo>
                              <a:cubicBezTo>
                                <a:pt x="192" y="367"/>
                                <a:pt x="187" y="411"/>
                                <a:pt x="149" y="484"/>
                              </a:cubicBezTo>
                              <a:cubicBezTo>
                                <a:pt x="146" y="496"/>
                                <a:pt x="152" y="517"/>
                                <a:pt x="140" y="521"/>
                              </a:cubicBezTo>
                              <a:cubicBezTo>
                                <a:pt x="120" y="529"/>
                                <a:pt x="97" y="513"/>
                                <a:pt x="75" y="512"/>
                              </a:cubicBezTo>
                              <a:cubicBezTo>
                                <a:pt x="50" y="510"/>
                                <a:pt x="25" y="512"/>
                                <a:pt x="0" y="512"/>
                              </a:cubicBez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486,529" path="m484,11c410,3,486,0,430,63c407,89,320,96,290,101c265,171,301,83,252,157c239,177,233,200,224,222c217,240,206,278,206,278c192,367,187,411,149,484c146,496,152,517,140,521c120,529,97,513,75,512c50,510,25,512,0,512e" stroked="t" o:allowincell="f" style="position:absolute;margin-left:265.85pt;margin-top:8.6pt;width:24.25pt;height:26.4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17010</wp:posOffset>
                </wp:positionH>
                <wp:positionV relativeFrom="paragraph">
                  <wp:posOffset>-1905</wp:posOffset>
                </wp:positionV>
                <wp:extent cx="243205" cy="270510"/>
                <wp:effectExtent l="10795" t="9525" r="9525" b="10160"/>
                <wp:wrapNone/>
                <wp:docPr id="62" name=""/>
                <a:graphic xmlns:a="http://schemas.openxmlformats.org/drawingml/2006/main">
                  <a:graphicData uri="http://schemas.microsoft.com/office/word/2010/wordprocessingShape">
                    <wps:wsp>
                      <wps:cNvSpPr/>
                      <wps:spPr>
                        <a:xfrm>
                          <a:off x="0" y="0"/>
                          <a:ext cx="243360" cy="270360"/>
                        </a:xfrm>
                        <a:custGeom>
                          <a:avLst/>
                          <a:gdLst/>
                          <a:ahLst/>
                          <a:rect l="l" t="t" r="r" b="b"/>
                          <a:pathLst>
                            <a:path w="570" h="635">
                              <a:moveTo>
                                <a:pt x="570" y="0"/>
                              </a:moveTo>
                              <a:lnTo>
                                <a:pt x="395" y="150"/>
                              </a:lnTo>
                              <a:lnTo>
                                <a:pt x="290" y="305"/>
                              </a:lnTo>
                              <a:lnTo>
                                <a:pt x="145" y="535"/>
                              </a:lnTo>
                              <a:lnTo>
                                <a:pt x="0" y="63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70,635" path="m570,0l395,150l290,305l145,535l0,635e" stroked="t" o:allowincell="f" style="position:absolute;margin-left:316.3pt;margin-top:-0.15pt;width:19.1pt;height:21.25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4271645</wp:posOffset>
                </wp:positionH>
                <wp:positionV relativeFrom="paragraph">
                  <wp:posOffset>123825</wp:posOffset>
                </wp:positionV>
                <wp:extent cx="132080" cy="78105"/>
                <wp:effectExtent l="0" t="635" r="635" b="0"/>
                <wp:wrapNone/>
                <wp:docPr id="63" name=""/>
                <a:graphic xmlns:a="http://schemas.openxmlformats.org/drawingml/2006/main">
                  <a:graphicData uri="http://schemas.microsoft.com/office/word/2010/wordprocessingShape">
                    <wps:wsp>
                      <wps:cNvSpPr/>
                      <wps:spPr>
                        <a:xfrm>
                          <a:off x="0" y="0"/>
                          <a:ext cx="132120" cy="78120"/>
                        </a:xfrm>
                        <a:custGeom>
                          <a:avLst/>
                          <a:gdLst/>
                          <a:ahLst/>
                          <a:rect l="l" t="t" r="r" b="b"/>
                          <a:pathLst>
                            <a:path w="208" h="123">
                              <a:moveTo>
                                <a:pt x="12" y="0"/>
                              </a:moveTo>
                              <a:lnTo>
                                <a:pt x="0" y="39"/>
                              </a:lnTo>
                              <a:lnTo>
                                <a:pt x="25" y="98"/>
                              </a:lnTo>
                              <a:lnTo>
                                <a:pt x="208" y="123"/>
                              </a:lnTo>
                              <a:lnTo>
                                <a:pt x="174" y="21"/>
                              </a:lnTo>
                              <a:lnTo>
                                <a:pt x="12" y="0"/>
                              </a:lnTo>
                              <a:close/>
                            </a:path>
                          </a:pathLst>
                        </a:cu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shape id="shape_0" coordsize="208,123" path="m12,0l0,39l25,98l208,123l174,21l12,0xe" stroked="f" o:allowincell="f" style="position:absolute;margin-left:336.35pt;margin-top:9.75pt;width:10.35pt;height:6.1pt;mso-wrap-style:none;v-text-anchor:middle">
                <v:imagedata r:id="rId30"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60070</wp:posOffset>
                </wp:positionH>
                <wp:positionV relativeFrom="paragraph">
                  <wp:posOffset>46990</wp:posOffset>
                </wp:positionV>
                <wp:extent cx="2016125" cy="1007745"/>
                <wp:effectExtent l="0" t="0" r="0" b="0"/>
                <wp:wrapNone/>
                <wp:docPr id="64" name="Frame8"/>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snapToGrid w:val="false"/>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沿道・沿川・沿岸区域から連続する商業系用途の区域等を含みます。</w:t>
                            </w:r>
                          </w:p>
                          <w:p>
                            <w:pPr>
                              <w:pStyle w:val="Normal"/>
                              <w:snapToGrid w:val="false"/>
                              <w:spacing w:lineRule="atLeast" w:line="0"/>
                              <w:ind w:firstLine="147"/>
                              <w:rPr/>
                            </w:pPr>
                            <w:r>
                              <w:rPr>
                                <w:rFonts w:ascii="HG丸ｺﾞｼｯｸM-PRO" w:hAnsi="HG丸ｺﾞｼｯｸM-PRO" w:eastAsia="HG丸ｺﾞｼｯｸM-PRO"/>
                                <w:sz w:val="16"/>
                                <w:szCs w:val="16"/>
                              </w:rPr>
                              <w:t>（ただし、歴史軸を除く。）。</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敷地が区域の内外にわたる場合は、敷地の全てについて区域内とします。</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54610" rIns="74930" bIns="54610">
                        <a:noAutofit/>
                      </wps:bodyPr>
                    </wps:wsp>
                  </a:graphicData>
                </a:graphic>
              </wp:anchor>
            </w:drawing>
          </mc:Choice>
          <mc:Fallback>
            <w:pict>
              <v:rect fillcolor="#FFFFFF" style="position:absolute;rotation:-0;width:158.75pt;height:79.35pt;mso-wrap-distance-left:9.05pt;mso-wrap-distance-right:9.05pt;mso-wrap-distance-top:0pt;mso-wrap-distance-bottom:0pt;margin-top:3.7pt;mso-position-vertical-relative:text;margin-left:-44.1pt;mso-position-horizontal-relative:text">
                <v:fill opacity="0f"/>
                <v:textbox inset="0.0819444444444444in,0.0597222222222222in,0.0819444444444444in,0.0597222222222222in">
                  <w:txbxContent>
                    <w:p>
                      <w:pPr>
                        <w:pStyle w:val="Normal"/>
                        <w:snapToGrid w:val="false"/>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沿道・沿川・沿岸区域から連続する商業系用途の区域等を含みます。</w:t>
                      </w:r>
                    </w:p>
                    <w:p>
                      <w:pPr>
                        <w:pStyle w:val="Normal"/>
                        <w:snapToGrid w:val="false"/>
                        <w:spacing w:lineRule="atLeast" w:line="0"/>
                        <w:ind w:firstLine="147"/>
                        <w:rPr/>
                      </w:pPr>
                      <w:r>
                        <w:rPr>
                          <w:rFonts w:ascii="HG丸ｺﾞｼｯｸM-PRO" w:hAnsi="HG丸ｺﾞｼｯｸM-PRO" w:eastAsia="HG丸ｺﾞｼｯｸM-PRO"/>
                          <w:sz w:val="16"/>
                          <w:szCs w:val="16"/>
                        </w:rPr>
                        <w:t>（ただし、歴史軸を除く。）。</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敷地が区域の内外にわたる場合は、敷地の全てについて区域内とします。</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70">
                <wp:simplePos x="0" y="0"/>
                <wp:positionH relativeFrom="column">
                  <wp:posOffset>4021455</wp:posOffset>
                </wp:positionH>
                <wp:positionV relativeFrom="paragraph">
                  <wp:posOffset>78105</wp:posOffset>
                </wp:positionV>
                <wp:extent cx="64135" cy="671830"/>
                <wp:effectExtent l="10160" t="9525" r="9525" b="10795"/>
                <wp:wrapNone/>
                <wp:docPr id="65" name=""/>
                <a:graphic xmlns:a="http://schemas.openxmlformats.org/drawingml/2006/main">
                  <a:graphicData uri="http://schemas.microsoft.com/office/word/2010/wordprocessingShape">
                    <wps:wsp>
                      <wps:cNvSpPr/>
                      <wps:spPr>
                        <a:xfrm>
                          <a:off x="0" y="0"/>
                          <a:ext cx="64080" cy="671760"/>
                        </a:xfrm>
                        <a:custGeom>
                          <a:avLst/>
                          <a:gdLst/>
                          <a:ahLst/>
                          <a:rect l="l" t="t" r="r" b="b"/>
                          <a:pathLst>
                            <a:path w="150" h="1575">
                              <a:moveTo>
                                <a:pt x="0" y="0"/>
                              </a:moveTo>
                              <a:lnTo>
                                <a:pt x="37" y="68"/>
                              </a:lnTo>
                              <a:lnTo>
                                <a:pt x="7" y="323"/>
                              </a:lnTo>
                              <a:lnTo>
                                <a:pt x="7" y="413"/>
                              </a:lnTo>
                              <a:lnTo>
                                <a:pt x="120" y="848"/>
                              </a:lnTo>
                              <a:lnTo>
                                <a:pt x="150" y="1125"/>
                              </a:lnTo>
                              <a:lnTo>
                                <a:pt x="150" y="1485"/>
                              </a:lnTo>
                              <a:lnTo>
                                <a:pt x="127" y="157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50,1575" path="m0,0l37,68l7,323l7,413l120,848l150,1125l150,1485l127,1575e" stroked="t" o:allowincell="f" style="position:absolute;margin-left:316.65pt;margin-top:6.15pt;width:5pt;height:52.8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99280</wp:posOffset>
                </wp:positionH>
                <wp:positionV relativeFrom="paragraph">
                  <wp:posOffset>198120</wp:posOffset>
                </wp:positionV>
                <wp:extent cx="44450" cy="616585"/>
                <wp:effectExtent l="9525" t="10795" r="10160" b="8890"/>
                <wp:wrapNone/>
                <wp:docPr id="66" name=""/>
                <a:graphic xmlns:a="http://schemas.openxmlformats.org/drawingml/2006/main">
                  <a:graphicData uri="http://schemas.microsoft.com/office/word/2010/wordprocessingShape">
                    <wps:wsp>
                      <wps:cNvSpPr/>
                      <wps:spPr>
                        <a:xfrm>
                          <a:off x="0" y="0"/>
                          <a:ext cx="44280" cy="616680"/>
                        </a:xfrm>
                        <a:custGeom>
                          <a:avLst/>
                          <a:gdLst/>
                          <a:ahLst/>
                          <a:rect l="l" t="t" r="r" b="b"/>
                          <a:pathLst>
                            <a:path w="105" h="1447">
                              <a:moveTo>
                                <a:pt x="7" y="1447"/>
                              </a:moveTo>
                              <a:lnTo>
                                <a:pt x="22" y="1380"/>
                              </a:lnTo>
                              <a:lnTo>
                                <a:pt x="7" y="952"/>
                              </a:lnTo>
                              <a:lnTo>
                                <a:pt x="0" y="727"/>
                              </a:lnTo>
                              <a:lnTo>
                                <a:pt x="7" y="615"/>
                              </a:lnTo>
                              <a:lnTo>
                                <a:pt x="45" y="510"/>
                              </a:lnTo>
                              <a:lnTo>
                                <a:pt x="45" y="337"/>
                              </a:lnTo>
                              <a:lnTo>
                                <a:pt x="90" y="120"/>
                              </a:lnTo>
                              <a:lnTo>
                                <a:pt x="105"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05,1447" path="m7,1447l22,1380l7,952l0,727l7,615l45,510l45,337l90,120l105,0e" stroked="t" o:allowincell="f" style="position:absolute;margin-left:346.4pt;margin-top:15.6pt;width:3.45pt;height:48.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182870</wp:posOffset>
                </wp:positionH>
                <wp:positionV relativeFrom="paragraph">
                  <wp:posOffset>144780</wp:posOffset>
                </wp:positionV>
                <wp:extent cx="873125" cy="224790"/>
                <wp:effectExtent l="0" t="0" r="0" b="0"/>
                <wp:wrapNone/>
                <wp:docPr id="67" name="Frame9"/>
                <a:graphic xmlns:a="http://schemas.openxmlformats.org/drawingml/2006/main">
                  <a:graphicData uri="http://schemas.microsoft.com/office/word/2010/wordprocessingShape">
                    <wps:wsp>
                      <wps:cNvSpPr txBox="1"/>
                      <wps:spPr>
                        <a:xfrm>
                          <a:off x="0" y="0"/>
                          <a:ext cx="873125" cy="224790"/>
                        </a:xfrm>
                        <a:prstGeom prst="rect"/>
                        <a:solidFill>
                          <a:srgbClr val="339966">
                            <a:alpha val="50000"/>
                          </a:srgbClr>
                        </a:solid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生駒山系区域</w:t>
                            </w:r>
                          </w:p>
                        </w:txbxContent>
                      </wps:txbx>
                      <wps:bodyPr anchor="t" lIns="74295" tIns="8890" rIns="74295" bIns="8890">
                        <a:noAutofit/>
                      </wps:bodyPr>
                    </wps:wsp>
                  </a:graphicData>
                </a:graphic>
              </wp:anchor>
            </w:drawing>
          </mc:Choice>
          <mc:Fallback>
            <w:pict>
              <v:rect fillcolor="#339966" strokecolor="#339966" strokeweight="0pt" style="position:absolute;rotation:-0;width:68.75pt;height:17.7pt;mso-wrap-distance-left:9.05pt;mso-wrap-distance-right:9.05pt;mso-wrap-distance-top:0pt;mso-wrap-distance-bottom:0pt;margin-top:11.4pt;mso-position-vertical-relative:text;margin-left:408.1pt;mso-position-horizontal-relative:text">
                <v:fill opacity="32767.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生駒山系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0">
                <wp:simplePos x="0" y="0"/>
                <wp:positionH relativeFrom="column">
                  <wp:posOffset>3239770</wp:posOffset>
                </wp:positionH>
                <wp:positionV relativeFrom="paragraph">
                  <wp:posOffset>45085</wp:posOffset>
                </wp:positionV>
                <wp:extent cx="76200" cy="468630"/>
                <wp:effectExtent l="9525" t="9525" r="10160" b="10160"/>
                <wp:wrapNone/>
                <wp:docPr id="68" name="Freeform 541"/>
                <a:graphic xmlns:a="http://schemas.openxmlformats.org/drawingml/2006/main">
                  <a:graphicData uri="http://schemas.microsoft.com/office/word/2010/wordprocessingShape">
                    <wps:wsp>
                      <wps:cNvSpPr/>
                      <wps:spPr>
                        <a:xfrm>
                          <a:off x="0" y="0"/>
                          <a:ext cx="76320" cy="468720"/>
                        </a:xfrm>
                        <a:custGeom>
                          <a:avLst/>
                          <a:gdLst/>
                          <a:ahLst/>
                          <a:rect l="l" t="t" r="r" b="b"/>
                          <a:pathLst>
                            <a:path w="565" h="3454">
                              <a:moveTo>
                                <a:pt x="565" y="0"/>
                              </a:moveTo>
                              <a:lnTo>
                                <a:pt x="335" y="0"/>
                              </a:lnTo>
                              <a:lnTo>
                                <a:pt x="247" y="3004"/>
                              </a:lnTo>
                              <a:lnTo>
                                <a:pt x="106" y="3004"/>
                              </a:lnTo>
                              <a:lnTo>
                                <a:pt x="0" y="345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41" coordsize="565,3454" path="m565,0l335,0l247,3004l106,3004l0,3454e" stroked="t" o:allowincell="f" style="position:absolute;margin-left:255.1pt;margin-top:3.55pt;width:5.95pt;height:36.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46450</wp:posOffset>
                </wp:positionH>
                <wp:positionV relativeFrom="paragraph">
                  <wp:posOffset>33655</wp:posOffset>
                </wp:positionV>
                <wp:extent cx="58420" cy="509270"/>
                <wp:effectExtent l="9525" t="9525" r="10795" b="10160"/>
                <wp:wrapNone/>
                <wp:docPr id="69" name="Freeform 536"/>
                <a:graphic xmlns:a="http://schemas.openxmlformats.org/drawingml/2006/main">
                  <a:graphicData uri="http://schemas.microsoft.com/office/word/2010/wordprocessingShape">
                    <wps:wsp>
                      <wps:cNvSpPr/>
                      <wps:spPr>
                        <a:xfrm>
                          <a:off x="0" y="0"/>
                          <a:ext cx="58320" cy="509400"/>
                        </a:xfrm>
                        <a:custGeom>
                          <a:avLst/>
                          <a:gdLst/>
                          <a:ahLst/>
                          <a:rect l="l" t="t" r="r" b="b"/>
                          <a:pathLst>
                            <a:path w="433" h="3754">
                              <a:moveTo>
                                <a:pt x="177" y="0"/>
                              </a:moveTo>
                              <a:lnTo>
                                <a:pt x="124" y="1134"/>
                              </a:lnTo>
                              <a:lnTo>
                                <a:pt x="380" y="1134"/>
                              </a:lnTo>
                              <a:lnTo>
                                <a:pt x="371" y="1290"/>
                              </a:lnTo>
                              <a:lnTo>
                                <a:pt x="433" y="1290"/>
                              </a:lnTo>
                              <a:lnTo>
                                <a:pt x="168" y="2862"/>
                              </a:lnTo>
                              <a:lnTo>
                                <a:pt x="71" y="2853"/>
                              </a:lnTo>
                              <a:lnTo>
                                <a:pt x="35" y="3376"/>
                              </a:lnTo>
                              <a:lnTo>
                                <a:pt x="0" y="375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6" coordsize="433,3754" path="m177,0l124,1134l380,1134l371,1290l433,1290l168,2862l71,2853l35,3376l0,3754e" stroked="t" o:allowincell="f" style="position:absolute;margin-left:263.5pt;margin-top:2.65pt;width:4.55pt;height:40.05pt;mso-wrap-style:none;v-text-anchor:middle">
                <v:fill o:detectmouseclick="t" on="false"/>
                <v:stroke color="#632523"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04">
                <wp:simplePos x="0" y="0"/>
                <wp:positionH relativeFrom="column">
                  <wp:posOffset>2245995</wp:posOffset>
                </wp:positionH>
                <wp:positionV relativeFrom="paragraph">
                  <wp:posOffset>81915</wp:posOffset>
                </wp:positionV>
                <wp:extent cx="208280" cy="146685"/>
                <wp:effectExtent l="5080" t="5715" r="5715" b="5080"/>
                <wp:wrapNone/>
                <wp:docPr id="70" name=""/>
                <a:graphic xmlns:a="http://schemas.openxmlformats.org/drawingml/2006/main">
                  <a:graphicData uri="http://schemas.microsoft.com/office/word/2010/wordprocessingShape">
                    <wps:wsp>
                      <wps:cNvSpPr/>
                      <wps:spPr>
                        <a:xfrm>
                          <a:off x="0" y="0"/>
                          <a:ext cx="208440" cy="146520"/>
                        </a:xfrm>
                        <a:custGeom>
                          <a:avLst/>
                          <a:gdLst/>
                          <a:ahLst/>
                          <a:rect l="l" t="t" r="r" b="b"/>
                          <a:pathLst>
                            <a:path w="489" h="344">
                              <a:moveTo>
                                <a:pt x="317" y="0"/>
                              </a:moveTo>
                              <a:lnTo>
                                <a:pt x="33" y="128"/>
                              </a:lnTo>
                              <a:lnTo>
                                <a:pt x="0" y="257"/>
                              </a:lnTo>
                              <a:lnTo>
                                <a:pt x="468" y="344"/>
                              </a:lnTo>
                              <a:lnTo>
                                <a:pt x="489" y="188"/>
                              </a:lnTo>
                              <a:lnTo>
                                <a:pt x="447" y="176"/>
                              </a:lnTo>
                              <a:lnTo>
                                <a:pt x="456" y="119"/>
                              </a:lnTo>
                              <a:lnTo>
                                <a:pt x="317" y="0"/>
                              </a:lnTo>
                              <a:close/>
                            </a:path>
                          </a:pathLst>
                        </a:custGeom>
                        <a:blipFill rotWithShape="0">
                          <a:blip r:embed="rId31">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89,344" path="m317,0l33,128l0,257l468,344l489,188l447,176l456,119l317,0xe" stroked="t" o:allowincell="f" style="position:absolute;margin-left:176.85pt;margin-top:6.45pt;width:16.35pt;height:11.5pt;mso-wrap-style:none;v-text-anchor:middle">
                <v:imagedata r:id="rId32"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145030</wp:posOffset>
                </wp:positionH>
                <wp:positionV relativeFrom="paragraph">
                  <wp:posOffset>200025</wp:posOffset>
                </wp:positionV>
                <wp:extent cx="251460" cy="204470"/>
                <wp:effectExtent l="5080" t="5080" r="5715" b="5715"/>
                <wp:wrapNone/>
                <wp:docPr id="71" name=""/>
                <a:graphic xmlns:a="http://schemas.openxmlformats.org/drawingml/2006/main">
                  <a:graphicData uri="http://schemas.microsoft.com/office/word/2010/wordprocessingShape">
                    <wps:wsp>
                      <wps:cNvSpPr/>
                      <wps:spPr>
                        <a:xfrm>
                          <a:off x="0" y="0"/>
                          <a:ext cx="251640" cy="204480"/>
                        </a:xfrm>
                        <a:custGeom>
                          <a:avLst/>
                          <a:gdLst/>
                          <a:ahLst/>
                          <a:rect l="l" t="t" r="r" b="b"/>
                          <a:pathLst>
                            <a:path w="590" h="480">
                              <a:moveTo>
                                <a:pt x="590" y="196"/>
                              </a:moveTo>
                              <a:lnTo>
                                <a:pt x="507" y="125"/>
                              </a:lnTo>
                              <a:lnTo>
                                <a:pt x="507" y="50"/>
                              </a:lnTo>
                              <a:lnTo>
                                <a:pt x="216" y="0"/>
                              </a:lnTo>
                              <a:lnTo>
                                <a:pt x="0" y="160"/>
                              </a:lnTo>
                              <a:lnTo>
                                <a:pt x="24" y="216"/>
                              </a:lnTo>
                              <a:lnTo>
                                <a:pt x="6" y="240"/>
                              </a:lnTo>
                              <a:lnTo>
                                <a:pt x="30" y="288"/>
                              </a:lnTo>
                              <a:lnTo>
                                <a:pt x="66" y="288"/>
                              </a:lnTo>
                              <a:lnTo>
                                <a:pt x="134" y="180"/>
                              </a:lnTo>
                              <a:lnTo>
                                <a:pt x="230" y="176"/>
                              </a:lnTo>
                              <a:lnTo>
                                <a:pt x="260" y="204"/>
                              </a:lnTo>
                              <a:lnTo>
                                <a:pt x="240" y="276"/>
                              </a:lnTo>
                              <a:lnTo>
                                <a:pt x="258" y="288"/>
                              </a:lnTo>
                              <a:lnTo>
                                <a:pt x="258" y="388"/>
                              </a:lnTo>
                              <a:lnTo>
                                <a:pt x="338" y="444"/>
                              </a:lnTo>
                              <a:lnTo>
                                <a:pt x="326" y="468"/>
                              </a:lnTo>
                              <a:lnTo>
                                <a:pt x="362" y="480"/>
                              </a:lnTo>
                              <a:lnTo>
                                <a:pt x="398" y="432"/>
                              </a:lnTo>
                              <a:lnTo>
                                <a:pt x="378" y="408"/>
                              </a:lnTo>
                              <a:lnTo>
                                <a:pt x="440" y="324"/>
                              </a:lnTo>
                              <a:lnTo>
                                <a:pt x="462" y="336"/>
                              </a:lnTo>
                              <a:lnTo>
                                <a:pt x="590" y="196"/>
                              </a:lnTo>
                              <a:close/>
                            </a:path>
                          </a:pathLst>
                        </a:custGeom>
                        <a:blipFill rotWithShape="0">
                          <a:blip r:embed="rId33">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590,480" path="m590,196l507,125l507,50l216,0l0,160l24,216l6,240l30,288l66,288l134,180l230,176l260,204l240,276l258,288l258,388l338,444l326,468l362,480l398,432l378,408l440,324l462,336l590,196xe" stroked="t" o:allowincell="f" style="position:absolute;margin-left:168.9pt;margin-top:15.75pt;width:19.75pt;height:16.05pt;mso-wrap-style:none;v-text-anchor:middle">
                <v:imagedata r:id="rId34" o:detectmouseclick="t"/>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43815</wp:posOffset>
                </wp:positionV>
                <wp:extent cx="1341120" cy="224790"/>
                <wp:effectExtent l="0" t="0" r="0" b="0"/>
                <wp:wrapNone/>
                <wp:docPr id="72" name="Frame10"/>
                <a:graphic xmlns:a="http://schemas.openxmlformats.org/drawingml/2006/main">
                  <a:graphicData uri="http://schemas.microsoft.com/office/word/2010/wordprocessingShape">
                    <wps:wsp>
                      <wps:cNvSpPr txBox="1"/>
                      <wps:spPr>
                        <a:xfrm>
                          <a:off x="0" y="0"/>
                          <a:ext cx="134112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第二京阪道路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05.6pt;height:17.7pt;mso-wrap-distance-left:9.05pt;mso-wrap-distance-right:9.05pt;mso-wrap-distance-top:0pt;mso-wrap-distance-bottom:0pt;margin-top:3.45pt;mso-position-vertical-relative:text;margin-left:392.1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第二京阪道路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91">
                <wp:simplePos x="0" y="0"/>
                <wp:positionH relativeFrom="column">
                  <wp:posOffset>2719070</wp:posOffset>
                </wp:positionH>
                <wp:positionV relativeFrom="paragraph">
                  <wp:posOffset>81915</wp:posOffset>
                </wp:positionV>
                <wp:extent cx="520700" cy="1189355"/>
                <wp:effectExtent l="9525" t="10160" r="9525" b="10160"/>
                <wp:wrapNone/>
                <wp:docPr id="73" name="Group 542"/>
                <a:graphic xmlns:a="http://schemas.openxmlformats.org/drawingml/2006/main">
                  <a:graphicData uri="http://schemas.microsoft.com/office/word/2010/wordprocessingGroup">
                    <wpg:wgp>
                      <wpg:cNvGrpSpPr/>
                      <wpg:grpSpPr>
                        <a:xfrm>
                          <a:off x="0" y="0"/>
                          <a:ext cx="520560" cy="1189440"/>
                          <a:chOff x="0" y="0"/>
                          <a:chExt cx="520560" cy="1189440"/>
                        </a:xfrm>
                      </wpg:grpSpPr>
                      <wps:wsp>
                        <wps:cNvSpPr/>
                        <wps:spPr>
                          <a:xfrm>
                            <a:off x="78840" y="475560"/>
                            <a:ext cx="329040" cy="572040"/>
                          </a:xfrm>
                          <a:custGeom>
                            <a:avLst/>
                            <a:gdLst/>
                            <a:ahLst/>
                            <a:rect l="l" t="t" r="r" b="b"/>
                            <a:pathLst>
                              <a:path w="2429" h="4222">
                                <a:moveTo>
                                  <a:pt x="2429" y="0"/>
                                </a:moveTo>
                                <a:lnTo>
                                  <a:pt x="2058" y="1051"/>
                                </a:lnTo>
                                <a:lnTo>
                                  <a:pt x="1802" y="1855"/>
                                </a:lnTo>
                                <a:lnTo>
                                  <a:pt x="1025" y="2862"/>
                                </a:lnTo>
                                <a:lnTo>
                                  <a:pt x="592" y="3410"/>
                                </a:lnTo>
                                <a:lnTo>
                                  <a:pt x="380" y="3578"/>
                                </a:lnTo>
                                <a:lnTo>
                                  <a:pt x="265" y="3807"/>
                                </a:lnTo>
                                <a:lnTo>
                                  <a:pt x="0" y="4222"/>
                                </a:lnTo>
                              </a:path>
                            </a:pathLst>
                          </a:custGeom>
                          <a:noFill/>
                          <a:ln w="19080">
                            <a:solidFill>
                              <a:srgbClr val="632523"/>
                            </a:solidFill>
                            <a:prstDash val="sysDot"/>
                            <a:round/>
                          </a:ln>
                        </wps:spPr>
                        <wps:style>
                          <a:lnRef idx="0"/>
                          <a:fillRef idx="0"/>
                          <a:effectRef idx="0"/>
                          <a:fontRef idx="minor"/>
                        </wps:style>
                        <wps:bodyPr/>
                      </wps:wsp>
                      <wps:wsp>
                        <wps:cNvSpPr/>
                        <wps:spPr>
                          <a:xfrm>
                            <a:off x="408240" y="0"/>
                            <a:ext cx="112320" cy="475560"/>
                          </a:xfrm>
                          <a:custGeom>
                            <a:avLst/>
                            <a:gdLst/>
                            <a:ahLst/>
                            <a:rect l="l" t="t" r="r" b="b"/>
                            <a:pathLst>
                              <a:path w="831" h="3508">
                                <a:moveTo>
                                  <a:pt x="831" y="0"/>
                                </a:moveTo>
                                <a:lnTo>
                                  <a:pt x="407" y="1822"/>
                                </a:lnTo>
                                <a:lnTo>
                                  <a:pt x="304" y="2227"/>
                                </a:lnTo>
                                <a:lnTo>
                                  <a:pt x="124" y="2889"/>
                                </a:lnTo>
                                <a:lnTo>
                                  <a:pt x="0" y="3508"/>
                                </a:lnTo>
                              </a:path>
                            </a:pathLst>
                          </a:custGeom>
                          <a:noFill/>
                          <a:ln w="19080">
                            <a:solidFill>
                              <a:srgbClr val="632523"/>
                            </a:solidFill>
                            <a:prstDash val="sysDot"/>
                            <a:round/>
                          </a:ln>
                        </wps:spPr>
                        <wps:style>
                          <a:lnRef idx="0"/>
                          <a:fillRef idx="0"/>
                          <a:effectRef idx="0"/>
                          <a:fontRef idx="minor"/>
                        </wps:style>
                        <wps:bodyPr/>
                      </wps:wsp>
                      <wps:wsp>
                        <wps:cNvSpPr/>
                        <wps:spPr>
                          <a:xfrm>
                            <a:off x="0" y="1048320"/>
                            <a:ext cx="78840" cy="141120"/>
                          </a:xfrm>
                          <a:custGeom>
                            <a:avLst/>
                            <a:gdLst/>
                            <a:ahLst/>
                            <a:rect l="l" t="t" r="r" b="b"/>
                            <a:pathLst>
                              <a:path w="583" h="1041">
                                <a:moveTo>
                                  <a:pt x="583" y="0"/>
                                </a:moveTo>
                                <a:lnTo>
                                  <a:pt x="176" y="672"/>
                                </a:lnTo>
                                <a:lnTo>
                                  <a:pt x="0" y="1041"/>
                                </a:lnTo>
                              </a:path>
                            </a:pathLst>
                          </a:custGeom>
                          <a:noFill/>
                          <a:ln w="19080">
                            <a:solidFill>
                              <a:srgbClr val="632523"/>
                            </a:solidFill>
                            <a:prstDash val="sysDot"/>
                            <a:round/>
                          </a:ln>
                        </wps:spPr>
                        <wps:style>
                          <a:lnRef idx="0"/>
                          <a:fillRef idx="0"/>
                          <a:effectRef idx="0"/>
                          <a:fontRef idx="minor"/>
                        </wps:style>
                        <wps:bodyPr/>
                      </wps:wsp>
                    </wpg:wgp>
                  </a:graphicData>
                </a:graphic>
              </wp:anchor>
            </w:drawing>
          </mc:Choice>
          <mc:Fallback>
            <w:pict>
              <v:group id="shape_0" alt="Group 542" style="position:absolute;margin-left:214.1pt;margin-top:6.45pt;width:41pt;height:93.65pt" coordorigin="4282,129" coordsize="820,1873">
                <v:shape id="shape_0" ID="Freeform 543" coordsize="2429,4222" path="m2429,0l2058,1051l1802,1855l1025,2862l592,3410l380,3578l265,3807l0,4222e" stroked="t" o:allowincell="f" style="position:absolute;left:4406;top:878;width:517;height:900;mso-wrap-style:none;v-text-anchor:middle">
                  <v:fill o:detectmouseclick="t" on="false"/>
                  <v:stroke color="#632523" weight="19080" dashstyle="shortdot" joinstyle="round" endcap="flat"/>
                  <w10:wrap type="none"/>
                </v:shape>
                <v:shape id="shape_0" ID="Freeform 544" coordsize="831,3508" path="m831,0l407,1822l304,2227l124,2889l0,3508e" stroked="t" o:allowincell="f" style="position:absolute;left:4925;top:129;width:176;height:748;mso-wrap-style:none;v-text-anchor:middle">
                  <v:fill o:detectmouseclick="t" on="false"/>
                  <v:stroke color="#632523" weight="19080" dashstyle="shortdot" joinstyle="round" endcap="flat"/>
                  <w10:wrap type="none"/>
                </v:shape>
                <v:shape id="shape_0" ID="Freeform 545" coordsize="583,1041" path="m583,0l176,672l0,1041e" stroked="t" o:allowincell="f" style="position:absolute;left:4282;top:1780;width:123;height:221;mso-wrap-style:none;v-text-anchor:middle">
                  <v:fill o:detectmouseclick="t" on="false"/>
                  <v:stroke color="#632523" weight="190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3176270</wp:posOffset>
                </wp:positionH>
                <wp:positionV relativeFrom="paragraph">
                  <wp:posOffset>111125</wp:posOffset>
                </wp:positionV>
                <wp:extent cx="170180" cy="443230"/>
                <wp:effectExtent l="9525" t="9525" r="10160" b="10160"/>
                <wp:wrapNone/>
                <wp:docPr id="74" name="Freeform 537"/>
                <a:graphic xmlns:a="http://schemas.openxmlformats.org/drawingml/2006/main">
                  <a:graphicData uri="http://schemas.microsoft.com/office/word/2010/wordprocessingShape">
                    <wps:wsp>
                      <wps:cNvSpPr/>
                      <wps:spPr>
                        <a:xfrm>
                          <a:off x="0" y="0"/>
                          <a:ext cx="170280" cy="443160"/>
                        </a:xfrm>
                        <a:custGeom>
                          <a:avLst/>
                          <a:gdLst/>
                          <a:ahLst/>
                          <a:rect l="l" t="t" r="r" b="b"/>
                          <a:pathLst>
                            <a:path w="1254" h="3269">
                              <a:moveTo>
                                <a:pt x="1254" y="0"/>
                              </a:moveTo>
                              <a:lnTo>
                                <a:pt x="1148" y="486"/>
                              </a:lnTo>
                              <a:lnTo>
                                <a:pt x="1042" y="884"/>
                              </a:lnTo>
                              <a:lnTo>
                                <a:pt x="1042" y="1143"/>
                              </a:lnTo>
                              <a:lnTo>
                                <a:pt x="927" y="1405"/>
                              </a:lnTo>
                              <a:lnTo>
                                <a:pt x="777" y="1537"/>
                              </a:lnTo>
                              <a:lnTo>
                                <a:pt x="477" y="2041"/>
                              </a:lnTo>
                              <a:lnTo>
                                <a:pt x="349" y="2288"/>
                              </a:lnTo>
                              <a:lnTo>
                                <a:pt x="349" y="2368"/>
                              </a:lnTo>
                              <a:lnTo>
                                <a:pt x="265" y="2483"/>
                              </a:lnTo>
                              <a:lnTo>
                                <a:pt x="176" y="2651"/>
                              </a:lnTo>
                              <a:lnTo>
                                <a:pt x="114" y="2712"/>
                              </a:lnTo>
                              <a:lnTo>
                                <a:pt x="70" y="2765"/>
                              </a:lnTo>
                              <a:lnTo>
                                <a:pt x="8" y="2801"/>
                              </a:lnTo>
                              <a:lnTo>
                                <a:pt x="0" y="3269"/>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7" coordsize="1254,3269" path="m1254,0l1148,486l1042,884l1042,1143l927,1405l777,1537l477,2041l349,2288l349,2368l265,2483l176,2651l114,2712l70,2765l8,2801l0,3269e" stroked="t" o:allowincell="f" style="position:absolute;margin-left:250.1pt;margin-top:8.75pt;width:13.35pt;height:34.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92930</wp:posOffset>
                </wp:positionH>
                <wp:positionV relativeFrom="paragraph">
                  <wp:posOffset>212090</wp:posOffset>
                </wp:positionV>
                <wp:extent cx="534670" cy="534670"/>
                <wp:effectExtent l="635" t="3810" r="3810" b="635"/>
                <wp:wrapNone/>
                <wp:docPr id="75" name=""/>
                <a:graphic xmlns:a="http://schemas.openxmlformats.org/drawingml/2006/main">
                  <a:graphicData uri="http://schemas.microsoft.com/office/word/2010/wordprocessingShape">
                    <wps:wsp>
                      <wps:cNvSpPr/>
                      <wps:spPr>
                        <a:xfrm flipH="1">
                          <a:off x="0" y="0"/>
                          <a:ext cx="534600" cy="53460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45.9pt,16.7pt" to="387.95pt,58.75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4873625</wp:posOffset>
                </wp:positionH>
                <wp:positionV relativeFrom="paragraph">
                  <wp:posOffset>117475</wp:posOffset>
                </wp:positionV>
                <wp:extent cx="1224280" cy="467360"/>
                <wp:effectExtent l="0" t="5080" r="0" b="0"/>
                <wp:wrapNone/>
                <wp:docPr id="76" name=""/>
                <a:graphic xmlns:a="http://schemas.openxmlformats.org/drawingml/2006/main">
                  <a:graphicData uri="http://schemas.microsoft.com/office/word/2010/wordprocessingGroup">
                    <wpg:wgp>
                      <wpg:cNvGrpSpPr/>
                      <wpg:grpSpPr>
                        <a:xfrm>
                          <a:off x="0" y="0"/>
                          <a:ext cx="1224360" cy="467280"/>
                          <a:chOff x="0" y="0"/>
                          <a:chExt cx="1224360" cy="467280"/>
                        </a:xfrm>
                      </wpg:grpSpPr>
                      <wps:wsp>
                        <wps:cNvSpPr txBox="1"/>
                        <wps:spPr>
                          <a:xfrm>
                            <a:off x="6588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22436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東高野街道</w:t>
                              </w:r>
                            </w:p>
                          </w:txbxContent>
                        </wps:txbx>
                        <wps:bodyPr wrap="square" lIns="74160" rIns="74160" tIns="9000" bIns="9000" anchor="t">
                          <a:noAutofit/>
                        </wps:bodyPr>
                      </wps:wsp>
                    </wpg:wgp>
                  </a:graphicData>
                </a:graphic>
              </wp:anchor>
            </w:drawing>
          </mc:Choice>
          <mc:Fallback>
            <w:pict>
              <v:group id="shape_0" style="position:absolute;margin-left:383.75pt;margin-top:9.25pt;width:96.4pt;height:36.8pt" coordorigin="7675,185" coordsize="1928,736">
                <v:shape id="shape_0" fillcolor="#622423" stroked="t" o:allowincell="f" style="position:absolute;left:7779;top:185;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7675;top:524;width:192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東高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3986530</wp:posOffset>
                </wp:positionH>
                <wp:positionV relativeFrom="paragraph">
                  <wp:posOffset>102235</wp:posOffset>
                </wp:positionV>
                <wp:extent cx="89535" cy="153035"/>
                <wp:effectExtent l="10160" t="10160" r="9525" b="9525"/>
                <wp:wrapNone/>
                <wp:docPr id="77" name=""/>
                <a:graphic xmlns:a="http://schemas.openxmlformats.org/drawingml/2006/main">
                  <a:graphicData uri="http://schemas.microsoft.com/office/word/2010/wordprocessingShape">
                    <wps:wsp>
                      <wps:cNvSpPr/>
                      <wps:spPr>
                        <a:xfrm>
                          <a:off x="0" y="0"/>
                          <a:ext cx="89640" cy="153000"/>
                        </a:xfrm>
                        <a:custGeom>
                          <a:avLst/>
                          <a:gdLst/>
                          <a:ahLst/>
                          <a:rect l="l" t="t" r="r" b="b"/>
                          <a:pathLst>
                            <a:path w="210" h="360">
                              <a:moveTo>
                                <a:pt x="210" y="0"/>
                              </a:moveTo>
                              <a:lnTo>
                                <a:pt x="113" y="270"/>
                              </a:lnTo>
                              <a:lnTo>
                                <a:pt x="0" y="36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10,360" path="m210,0l113,270l0,360e" stroked="t" o:allowincell="f" style="position:absolute;margin-left:313.9pt;margin-top:8.05pt;width:7pt;height:12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38070</wp:posOffset>
                </wp:positionH>
                <wp:positionV relativeFrom="paragraph">
                  <wp:posOffset>177165</wp:posOffset>
                </wp:positionV>
                <wp:extent cx="377190" cy="220980"/>
                <wp:effectExtent l="5080" t="5080" r="5715" b="5715"/>
                <wp:wrapNone/>
                <wp:docPr id="78" name=""/>
                <a:graphic xmlns:a="http://schemas.openxmlformats.org/drawingml/2006/main">
                  <a:graphicData uri="http://schemas.microsoft.com/office/word/2010/wordprocessingShape">
                    <wps:wsp>
                      <wps:cNvSpPr/>
                      <wps:spPr>
                        <a:xfrm>
                          <a:off x="0" y="0"/>
                          <a:ext cx="377280" cy="221040"/>
                        </a:xfrm>
                        <a:custGeom>
                          <a:avLst/>
                          <a:gdLst/>
                          <a:ahLst/>
                          <a:rect l="l" t="t" r="r" b="b"/>
                          <a:pathLst>
                            <a:path w="885" h="518">
                              <a:moveTo>
                                <a:pt x="0" y="279"/>
                              </a:moveTo>
                              <a:lnTo>
                                <a:pt x="3" y="156"/>
                              </a:lnTo>
                              <a:lnTo>
                                <a:pt x="537" y="53"/>
                              </a:lnTo>
                              <a:lnTo>
                                <a:pt x="567" y="15"/>
                              </a:lnTo>
                              <a:lnTo>
                                <a:pt x="612" y="8"/>
                              </a:lnTo>
                              <a:lnTo>
                                <a:pt x="695" y="0"/>
                              </a:lnTo>
                              <a:lnTo>
                                <a:pt x="770" y="23"/>
                              </a:lnTo>
                              <a:lnTo>
                                <a:pt x="822" y="60"/>
                              </a:lnTo>
                              <a:lnTo>
                                <a:pt x="825" y="123"/>
                              </a:lnTo>
                              <a:lnTo>
                                <a:pt x="849" y="138"/>
                              </a:lnTo>
                              <a:lnTo>
                                <a:pt x="843" y="222"/>
                              </a:lnTo>
                              <a:lnTo>
                                <a:pt x="860" y="263"/>
                              </a:lnTo>
                              <a:lnTo>
                                <a:pt x="858" y="324"/>
                              </a:lnTo>
                              <a:lnTo>
                                <a:pt x="885" y="330"/>
                              </a:lnTo>
                              <a:lnTo>
                                <a:pt x="882" y="375"/>
                              </a:lnTo>
                              <a:lnTo>
                                <a:pt x="837" y="414"/>
                              </a:lnTo>
                              <a:lnTo>
                                <a:pt x="695" y="480"/>
                              </a:lnTo>
                              <a:lnTo>
                                <a:pt x="630" y="483"/>
                              </a:lnTo>
                              <a:lnTo>
                                <a:pt x="612" y="507"/>
                              </a:lnTo>
                              <a:lnTo>
                                <a:pt x="522" y="495"/>
                              </a:lnTo>
                              <a:lnTo>
                                <a:pt x="470" y="518"/>
                              </a:lnTo>
                              <a:lnTo>
                                <a:pt x="432" y="450"/>
                              </a:lnTo>
                              <a:lnTo>
                                <a:pt x="380" y="428"/>
                              </a:lnTo>
                              <a:lnTo>
                                <a:pt x="282" y="450"/>
                              </a:lnTo>
                              <a:lnTo>
                                <a:pt x="230" y="435"/>
                              </a:lnTo>
                              <a:lnTo>
                                <a:pt x="176" y="358"/>
                              </a:lnTo>
                              <a:lnTo>
                                <a:pt x="264" y="270"/>
                              </a:lnTo>
                              <a:lnTo>
                                <a:pt x="285" y="264"/>
                              </a:lnTo>
                              <a:lnTo>
                                <a:pt x="354" y="204"/>
                              </a:lnTo>
                              <a:lnTo>
                                <a:pt x="290" y="150"/>
                              </a:lnTo>
                              <a:lnTo>
                                <a:pt x="180" y="252"/>
                              </a:lnTo>
                              <a:lnTo>
                                <a:pt x="159" y="243"/>
                              </a:lnTo>
                              <a:lnTo>
                                <a:pt x="102" y="298"/>
                              </a:lnTo>
                              <a:lnTo>
                                <a:pt x="45" y="279"/>
                              </a:lnTo>
                              <a:lnTo>
                                <a:pt x="0" y="279"/>
                              </a:lnTo>
                              <a:close/>
                            </a:path>
                          </a:pathLst>
                        </a:custGeom>
                        <a:blipFill rotWithShape="0">
                          <a:blip r:embed="rId35">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885,518" path="m0,279l3,156l537,53l567,15l612,8l695,0l770,23l822,60l825,123l849,138l843,222l860,263l858,324l885,330l882,375l837,414l695,480l630,483l612,507l522,495l470,518l432,450l380,428l282,450l230,435l176,358l264,270l285,264l354,204l290,150l180,252l159,243l102,298l45,279l0,279xe" stroked="t" o:allowincell="f" style="position:absolute;margin-left:184.1pt;margin-top:13.95pt;width:29.65pt;height:17.35pt;mso-wrap-style:none;v-text-anchor:middle">
                <v:imagedata r:id="rId36"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191000</wp:posOffset>
                </wp:positionH>
                <wp:positionV relativeFrom="paragraph">
                  <wp:posOffset>170815</wp:posOffset>
                </wp:positionV>
                <wp:extent cx="212725" cy="540385"/>
                <wp:effectExtent l="10160" t="10160" r="9525" b="9525"/>
                <wp:wrapNone/>
                <wp:docPr id="79" name=""/>
                <a:graphic xmlns:a="http://schemas.openxmlformats.org/drawingml/2006/main">
                  <a:graphicData uri="http://schemas.microsoft.com/office/word/2010/wordprocessingShape">
                    <wps:wsp>
                      <wps:cNvSpPr/>
                      <wps:spPr>
                        <a:xfrm>
                          <a:off x="0" y="0"/>
                          <a:ext cx="212760" cy="540360"/>
                        </a:xfrm>
                        <a:custGeom>
                          <a:avLst/>
                          <a:gdLst/>
                          <a:ahLst/>
                          <a:rect l="l" t="t" r="r" b="b"/>
                          <a:pathLst>
                            <a:path w="335" h="851">
                              <a:moveTo>
                                <a:pt x="0" y="851"/>
                              </a:moveTo>
                              <a:lnTo>
                                <a:pt x="114" y="665"/>
                              </a:lnTo>
                              <a:lnTo>
                                <a:pt x="270" y="448"/>
                              </a:lnTo>
                              <a:lnTo>
                                <a:pt x="265" y="388"/>
                              </a:lnTo>
                              <a:lnTo>
                                <a:pt x="300" y="262"/>
                              </a:lnTo>
                              <a:lnTo>
                                <a:pt x="335"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335,851" path="m0,851l114,665l270,448l265,388l300,262l335,0e" stroked="t" o:allowincell="f" style="position:absolute;margin-left:330pt;margin-top:13.45pt;width:16.7pt;height:42.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385945</wp:posOffset>
                </wp:positionH>
                <wp:positionV relativeFrom="paragraph">
                  <wp:posOffset>180340</wp:posOffset>
                </wp:positionV>
                <wp:extent cx="51435" cy="450850"/>
                <wp:effectExtent l="10160" t="9525" r="9525" b="10160"/>
                <wp:wrapNone/>
                <wp:docPr id="80" name=""/>
                <a:graphic xmlns:a="http://schemas.openxmlformats.org/drawingml/2006/main">
                  <a:graphicData uri="http://schemas.microsoft.com/office/word/2010/wordprocessingShape">
                    <wps:wsp>
                      <wps:cNvSpPr/>
                      <wps:spPr>
                        <a:xfrm>
                          <a:off x="0" y="0"/>
                          <a:ext cx="51480" cy="450720"/>
                        </a:xfrm>
                        <a:custGeom>
                          <a:avLst/>
                          <a:gdLst/>
                          <a:ahLst/>
                          <a:rect l="l" t="t" r="r" b="b"/>
                          <a:pathLst>
                            <a:path w="81" h="710">
                              <a:moveTo>
                                <a:pt x="81" y="0"/>
                              </a:moveTo>
                              <a:lnTo>
                                <a:pt x="16" y="546"/>
                              </a:lnTo>
                              <a:lnTo>
                                <a:pt x="0" y="710"/>
                              </a:lnTo>
                            </a:path>
                          </a:pathLst>
                        </a:custGeom>
                        <a:noFill/>
                        <a:ln w="19080">
                          <a:solidFill>
                            <a:srgbClr val="800000"/>
                          </a:solidFill>
                          <a:prstDash val="sysDot"/>
                          <a:round/>
                        </a:ln>
                      </wps:spPr>
                      <wps:style>
                        <a:lnRef idx="0"/>
                        <a:fillRef idx="0"/>
                        <a:effectRef idx="0"/>
                        <a:fontRef idx="minor"/>
                      </wps:style>
                      <wps:bodyPr/>
                    </wps:wsp>
                  </a:graphicData>
                </a:graphic>
              </wp:anchor>
            </w:drawing>
          </mc:Choice>
          <mc:Fallback>
            <w:pict>
              <v:shape id="shape_0" coordsize="81,710" path="m81,0l16,546l0,710e" stroked="t" o:allowincell="f" style="position:absolute;margin-left:345.35pt;margin-top:14.2pt;width:4pt;height:35.45pt;mso-wrap-style:none;v-text-anchor:middle">
                <v:fill o:detectmouseclick="t" on="false"/>
                <v:stroke color="maroon"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74">
                <wp:simplePos x="0" y="0"/>
                <wp:positionH relativeFrom="column">
                  <wp:posOffset>3881120</wp:posOffset>
                </wp:positionH>
                <wp:positionV relativeFrom="paragraph">
                  <wp:posOffset>78105</wp:posOffset>
                </wp:positionV>
                <wp:extent cx="47625" cy="198120"/>
                <wp:effectExtent l="10795" t="9525" r="9525" b="10160"/>
                <wp:wrapNone/>
                <wp:docPr id="81" name=""/>
                <a:graphic xmlns:a="http://schemas.openxmlformats.org/drawingml/2006/main">
                  <a:graphicData uri="http://schemas.microsoft.com/office/word/2010/wordprocessingShape">
                    <wps:wsp>
                      <wps:cNvSpPr/>
                      <wps:spPr>
                        <a:xfrm>
                          <a:off x="0" y="0"/>
                          <a:ext cx="47520" cy="198000"/>
                        </a:xfrm>
                        <a:custGeom>
                          <a:avLst/>
                          <a:gdLst/>
                          <a:ahLst/>
                          <a:rect l="l" t="t" r="r" b="b"/>
                          <a:pathLst>
                            <a:path w="112" h="465">
                              <a:moveTo>
                                <a:pt x="112" y="0"/>
                              </a:moveTo>
                              <a:lnTo>
                                <a:pt x="45" y="75"/>
                              </a:lnTo>
                              <a:lnTo>
                                <a:pt x="0" y="248"/>
                              </a:lnTo>
                              <a:lnTo>
                                <a:pt x="0" y="46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2,465" path="m112,0l45,75l0,248l0,465e" stroked="t" o:allowincell="f" style="position:absolute;margin-left:305.6pt;margin-top:6.15pt;width:3.7pt;height:15.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28745</wp:posOffset>
                </wp:positionH>
                <wp:positionV relativeFrom="paragraph">
                  <wp:posOffset>39370</wp:posOffset>
                </wp:positionV>
                <wp:extent cx="57785" cy="38735"/>
                <wp:effectExtent l="10160" t="10160" r="9525" b="9525"/>
                <wp:wrapNone/>
                <wp:docPr id="82" name=""/>
                <a:graphic xmlns:a="http://schemas.openxmlformats.org/drawingml/2006/main">
                  <a:graphicData uri="http://schemas.microsoft.com/office/word/2010/wordprocessingShape">
                    <wps:wsp>
                      <wps:cNvSpPr/>
                      <wps:spPr>
                        <a:xfrm>
                          <a:off x="0" y="0"/>
                          <a:ext cx="57960" cy="38880"/>
                        </a:xfrm>
                        <a:custGeom>
                          <a:avLst/>
                          <a:gdLst/>
                          <a:ahLst/>
                          <a:rect l="l" t="t" r="r" b="b"/>
                          <a:pathLst>
                            <a:path w="135" h="90">
                              <a:moveTo>
                                <a:pt x="135" y="0"/>
                              </a:moveTo>
                              <a:lnTo>
                                <a:pt x="45" y="75"/>
                              </a:lnTo>
                              <a:lnTo>
                                <a:pt x="0" y="9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35,90" path="m135,0l45,75l0,90e" stroked="t" o:allowincell="f" style="position:absolute;margin-left:309.35pt;margin-top:3.1pt;width:4.5pt;height: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341880</wp:posOffset>
                </wp:positionH>
                <wp:positionV relativeFrom="paragraph">
                  <wp:posOffset>203835</wp:posOffset>
                </wp:positionV>
                <wp:extent cx="184150" cy="107315"/>
                <wp:effectExtent l="5080" t="5715" r="5715" b="5080"/>
                <wp:wrapNone/>
                <wp:docPr id="83" name=""/>
                <a:graphic xmlns:a="http://schemas.openxmlformats.org/drawingml/2006/main">
                  <a:graphicData uri="http://schemas.microsoft.com/office/word/2010/wordprocessingShape">
                    <wps:wsp>
                      <wps:cNvSpPr/>
                      <wps:spPr>
                        <a:xfrm>
                          <a:off x="0" y="0"/>
                          <a:ext cx="184320" cy="107280"/>
                        </a:xfrm>
                        <a:custGeom>
                          <a:avLst/>
                          <a:gdLst/>
                          <a:ahLst/>
                          <a:rect l="l" t="t" r="r" b="b"/>
                          <a:pathLst>
                            <a:path w="432" h="252">
                              <a:moveTo>
                                <a:pt x="6" y="2"/>
                              </a:moveTo>
                              <a:lnTo>
                                <a:pt x="54" y="0"/>
                              </a:lnTo>
                              <a:lnTo>
                                <a:pt x="93" y="36"/>
                              </a:lnTo>
                              <a:lnTo>
                                <a:pt x="387" y="36"/>
                              </a:lnTo>
                              <a:lnTo>
                                <a:pt x="387" y="66"/>
                              </a:lnTo>
                              <a:lnTo>
                                <a:pt x="408" y="93"/>
                              </a:lnTo>
                              <a:lnTo>
                                <a:pt x="408" y="150"/>
                              </a:lnTo>
                              <a:lnTo>
                                <a:pt x="432" y="168"/>
                              </a:lnTo>
                              <a:lnTo>
                                <a:pt x="417" y="204"/>
                              </a:lnTo>
                              <a:lnTo>
                                <a:pt x="399" y="207"/>
                              </a:lnTo>
                              <a:lnTo>
                                <a:pt x="405" y="246"/>
                              </a:lnTo>
                              <a:lnTo>
                                <a:pt x="363" y="252"/>
                              </a:lnTo>
                              <a:lnTo>
                                <a:pt x="345" y="225"/>
                              </a:lnTo>
                              <a:lnTo>
                                <a:pt x="81" y="219"/>
                              </a:lnTo>
                              <a:lnTo>
                                <a:pt x="42" y="147"/>
                              </a:lnTo>
                              <a:lnTo>
                                <a:pt x="42" y="117"/>
                              </a:lnTo>
                              <a:lnTo>
                                <a:pt x="21" y="99"/>
                              </a:lnTo>
                              <a:lnTo>
                                <a:pt x="18" y="48"/>
                              </a:lnTo>
                              <a:lnTo>
                                <a:pt x="0" y="30"/>
                              </a:lnTo>
                              <a:lnTo>
                                <a:pt x="6" y="2"/>
                              </a:lnTo>
                              <a:close/>
                            </a:path>
                          </a:pathLst>
                        </a:custGeom>
                        <a:blipFill rotWithShape="0">
                          <a:blip r:embed="rId37">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32,252" path="m6,2l54,0l93,36l387,36l387,66l408,93l408,150l432,168l417,204l399,207l405,246l363,252l345,225l81,219l42,147l42,117l21,99l18,48l0,30l6,2xe" stroked="t" o:allowincell="f" style="position:absolute;margin-left:184.4pt;margin-top:16.05pt;width:14.45pt;height:8.4pt;mso-wrap-style:none;v-text-anchor:middle">
                <v:imagedata r:id="rId38" o:detectmouseclick="t"/>
                <v:stroke color="red" weight="936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4">
                <wp:simplePos x="0" y="0"/>
                <wp:positionH relativeFrom="column">
                  <wp:posOffset>3159760</wp:posOffset>
                </wp:positionH>
                <wp:positionV relativeFrom="paragraph">
                  <wp:posOffset>122555</wp:posOffset>
                </wp:positionV>
                <wp:extent cx="16510" cy="149860"/>
                <wp:effectExtent l="10160" t="10160" r="10160" b="10160"/>
                <wp:wrapNone/>
                <wp:docPr id="84" name="Freeform 538"/>
                <a:graphic xmlns:a="http://schemas.openxmlformats.org/drawingml/2006/main">
                  <a:graphicData uri="http://schemas.microsoft.com/office/word/2010/wordprocessingShape">
                    <wps:wsp>
                      <wps:cNvSpPr/>
                      <wps:spPr>
                        <a:xfrm>
                          <a:off x="0" y="0"/>
                          <a:ext cx="16560" cy="149760"/>
                        </a:xfrm>
                        <a:custGeom>
                          <a:avLst/>
                          <a:gdLst/>
                          <a:ahLst/>
                          <a:rect l="l" t="t" r="r" b="b"/>
                          <a:pathLst>
                            <a:path w="124" h="1104">
                              <a:moveTo>
                                <a:pt x="124" y="0"/>
                              </a:moveTo>
                              <a:lnTo>
                                <a:pt x="74" y="786"/>
                              </a:lnTo>
                              <a:lnTo>
                                <a:pt x="74" y="928"/>
                              </a:lnTo>
                              <a:lnTo>
                                <a:pt x="0" y="110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8" coordsize="124,1104" path="m124,0l74,786l74,928l0,1104e" stroked="t" o:allowincell="f" style="position:absolute;margin-left:248.8pt;margin-top:9.65pt;width:1.25pt;height:11.7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59250</wp:posOffset>
                </wp:positionH>
                <wp:positionV relativeFrom="paragraph">
                  <wp:posOffset>141605</wp:posOffset>
                </wp:positionV>
                <wp:extent cx="635635" cy="394970"/>
                <wp:effectExtent l="3810" t="3175" r="3175" b="3810"/>
                <wp:wrapNone/>
                <wp:docPr id="85" name=""/>
                <a:graphic xmlns:a="http://schemas.openxmlformats.org/drawingml/2006/main">
                  <a:graphicData uri="http://schemas.microsoft.com/office/word/2010/wordprocessingShape">
                    <wps:wsp>
                      <wps:cNvSpPr/>
                      <wps:spPr>
                        <a:xfrm>
                          <a:off x="0" y="0"/>
                          <a:ext cx="635760" cy="394920"/>
                        </a:xfrm>
                        <a:custGeom>
                          <a:avLst/>
                          <a:gdLst/>
                          <a:ahLst/>
                          <a:rect l="l" t="t" r="r" b="b"/>
                          <a:pathLst>
                            <a:path w="1001" h="622">
                              <a:moveTo>
                                <a:pt x="540" y="131"/>
                              </a:moveTo>
                              <a:lnTo>
                                <a:pt x="598" y="0"/>
                              </a:lnTo>
                              <a:lnTo>
                                <a:pt x="580" y="15"/>
                              </a:lnTo>
                              <a:lnTo>
                                <a:pt x="616" y="38"/>
                              </a:lnTo>
                              <a:lnTo>
                                <a:pt x="624" y="64"/>
                              </a:lnTo>
                              <a:lnTo>
                                <a:pt x="697" y="78"/>
                              </a:lnTo>
                              <a:lnTo>
                                <a:pt x="711" y="94"/>
                              </a:lnTo>
                              <a:lnTo>
                                <a:pt x="763" y="90"/>
                              </a:lnTo>
                              <a:lnTo>
                                <a:pt x="804" y="76"/>
                              </a:lnTo>
                              <a:lnTo>
                                <a:pt x="820" y="66"/>
                              </a:lnTo>
                              <a:lnTo>
                                <a:pt x="832" y="80"/>
                              </a:lnTo>
                              <a:lnTo>
                                <a:pt x="858" y="52"/>
                              </a:lnTo>
                              <a:lnTo>
                                <a:pt x="886" y="80"/>
                              </a:lnTo>
                              <a:lnTo>
                                <a:pt x="926" y="108"/>
                              </a:lnTo>
                              <a:lnTo>
                                <a:pt x="931" y="139"/>
                              </a:lnTo>
                              <a:lnTo>
                                <a:pt x="933" y="189"/>
                              </a:lnTo>
                              <a:lnTo>
                                <a:pt x="957" y="221"/>
                              </a:lnTo>
                              <a:lnTo>
                                <a:pt x="943" y="239"/>
                              </a:lnTo>
                              <a:lnTo>
                                <a:pt x="959" y="261"/>
                              </a:lnTo>
                              <a:lnTo>
                                <a:pt x="939" y="278"/>
                              </a:lnTo>
                              <a:lnTo>
                                <a:pt x="937" y="324"/>
                              </a:lnTo>
                              <a:lnTo>
                                <a:pt x="977" y="328"/>
                              </a:lnTo>
                              <a:lnTo>
                                <a:pt x="991" y="358"/>
                              </a:lnTo>
                              <a:lnTo>
                                <a:pt x="1001" y="396"/>
                              </a:lnTo>
                              <a:lnTo>
                                <a:pt x="975" y="425"/>
                              </a:lnTo>
                              <a:lnTo>
                                <a:pt x="941" y="433"/>
                              </a:lnTo>
                              <a:lnTo>
                                <a:pt x="916" y="457"/>
                              </a:lnTo>
                              <a:lnTo>
                                <a:pt x="880" y="443"/>
                              </a:lnTo>
                              <a:lnTo>
                                <a:pt x="808" y="455"/>
                              </a:lnTo>
                              <a:lnTo>
                                <a:pt x="773" y="491"/>
                              </a:lnTo>
                              <a:lnTo>
                                <a:pt x="721" y="568"/>
                              </a:lnTo>
                              <a:lnTo>
                                <a:pt x="683" y="606"/>
                              </a:lnTo>
                              <a:lnTo>
                                <a:pt x="620" y="622"/>
                              </a:lnTo>
                              <a:lnTo>
                                <a:pt x="606" y="602"/>
                              </a:lnTo>
                              <a:lnTo>
                                <a:pt x="626" y="566"/>
                              </a:lnTo>
                              <a:lnTo>
                                <a:pt x="628" y="539"/>
                              </a:lnTo>
                              <a:lnTo>
                                <a:pt x="592" y="527"/>
                              </a:lnTo>
                              <a:lnTo>
                                <a:pt x="483" y="588"/>
                              </a:lnTo>
                              <a:lnTo>
                                <a:pt x="403" y="596"/>
                              </a:lnTo>
                              <a:lnTo>
                                <a:pt x="336" y="594"/>
                              </a:lnTo>
                              <a:lnTo>
                                <a:pt x="300" y="564"/>
                              </a:lnTo>
                              <a:lnTo>
                                <a:pt x="272" y="471"/>
                              </a:lnTo>
                              <a:lnTo>
                                <a:pt x="250" y="460"/>
                              </a:lnTo>
                              <a:lnTo>
                                <a:pt x="212" y="443"/>
                              </a:lnTo>
                              <a:lnTo>
                                <a:pt x="157" y="435"/>
                              </a:lnTo>
                              <a:lnTo>
                                <a:pt x="132" y="422"/>
                              </a:lnTo>
                              <a:lnTo>
                                <a:pt x="136" y="397"/>
                              </a:lnTo>
                              <a:lnTo>
                                <a:pt x="111" y="384"/>
                              </a:lnTo>
                              <a:lnTo>
                                <a:pt x="86" y="363"/>
                              </a:lnTo>
                              <a:lnTo>
                                <a:pt x="86" y="321"/>
                              </a:lnTo>
                              <a:lnTo>
                                <a:pt x="65" y="304"/>
                              </a:lnTo>
                              <a:lnTo>
                                <a:pt x="0" y="326"/>
                              </a:lnTo>
                              <a:lnTo>
                                <a:pt x="56" y="233"/>
                              </a:lnTo>
                              <a:lnTo>
                                <a:pt x="142" y="223"/>
                              </a:lnTo>
                              <a:lnTo>
                                <a:pt x="182" y="200"/>
                              </a:lnTo>
                              <a:lnTo>
                                <a:pt x="171" y="148"/>
                              </a:lnTo>
                              <a:lnTo>
                                <a:pt x="217" y="148"/>
                              </a:lnTo>
                              <a:lnTo>
                                <a:pt x="269" y="125"/>
                              </a:lnTo>
                              <a:lnTo>
                                <a:pt x="315" y="114"/>
                              </a:lnTo>
                              <a:lnTo>
                                <a:pt x="384" y="102"/>
                              </a:lnTo>
                              <a:lnTo>
                                <a:pt x="424" y="119"/>
                              </a:lnTo>
                              <a:lnTo>
                                <a:pt x="476" y="96"/>
                              </a:lnTo>
                              <a:lnTo>
                                <a:pt x="516" y="108"/>
                              </a:lnTo>
                            </a:path>
                          </a:pathLst>
                        </a:custGeom>
                        <a:solidFill>
                          <a:srgbClr val="339966">
                            <a:alpha val="50000"/>
                          </a:srgbClr>
                        </a:solidFill>
                        <a:ln w="6480">
                          <a:solidFill>
                            <a:srgbClr val="339966"/>
                          </a:solidFill>
                          <a:round/>
                        </a:ln>
                      </wps:spPr>
                      <wps:style>
                        <a:lnRef idx="0"/>
                        <a:fillRef idx="0"/>
                        <a:effectRef idx="0"/>
                        <a:fontRef idx="minor"/>
                      </wps:style>
                      <wps:bodyPr/>
                    </wps:wsp>
                  </a:graphicData>
                </a:graphic>
              </wp:anchor>
            </w:drawing>
          </mc:Choice>
          <mc:Fallback>
            <w:pict>
              <v:shape id="shape_0" coordsize="1001,622" path="m540,131l598,0l580,15l616,38l624,64l697,78l711,94l763,90l804,76l820,66l832,80l858,52l886,80l926,108l931,139l933,189l957,221l943,239l959,261l939,278l937,324l977,328l991,358l1001,396l975,425l941,433l916,457l880,443l808,455l773,491l721,568l683,606l620,622l606,602l626,566l628,539l592,527l483,588l403,596l336,594l300,564l272,471l250,460l212,443l157,435l132,422l136,397l111,384l86,363l86,321l65,304l0,326l56,233l142,223l182,200l171,148l217,148l269,125l315,114l384,102l424,119l476,96l516,108e" fillcolor="#339966" stroked="t" o:allowincell="f" style="position:absolute;margin-left:327.5pt;margin-top:11.15pt;width:50pt;height:31.05pt;mso-wrap-style:none;v-text-anchor:middle">
                <v:fill o:detectmouseclick="t" type="solid" color2="#cc6699" opacity="0.5"/>
                <v:stroke color="#339966"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74770</wp:posOffset>
                </wp:positionH>
                <wp:positionV relativeFrom="paragraph">
                  <wp:posOffset>60325</wp:posOffset>
                </wp:positionV>
                <wp:extent cx="15875" cy="207645"/>
                <wp:effectExtent l="10160" t="10160" r="9525" b="9525"/>
                <wp:wrapNone/>
                <wp:docPr id="86" name=""/>
                <a:graphic xmlns:a="http://schemas.openxmlformats.org/drawingml/2006/main">
                  <a:graphicData uri="http://schemas.microsoft.com/office/word/2010/wordprocessingShape">
                    <wps:wsp>
                      <wps:cNvSpPr/>
                      <wps:spPr>
                        <a:xfrm>
                          <a:off x="0" y="0"/>
                          <a:ext cx="15840" cy="207720"/>
                        </a:xfrm>
                        <a:custGeom>
                          <a:avLst/>
                          <a:gdLst/>
                          <a:ahLst/>
                          <a:rect l="l" t="t" r="r" b="b"/>
                          <a:pathLst>
                            <a:path w="37" h="488">
                              <a:moveTo>
                                <a:pt x="15" y="0"/>
                              </a:moveTo>
                              <a:lnTo>
                                <a:pt x="15" y="60"/>
                              </a:lnTo>
                              <a:lnTo>
                                <a:pt x="0" y="278"/>
                              </a:lnTo>
                              <a:lnTo>
                                <a:pt x="37" y="488"/>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37,488" path="m15,0l15,60l0,278l37,488e" stroked="t" o:allowincell="f" style="position:absolute;margin-left:305.1pt;margin-top:4.75pt;width:1.2pt;height:16.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29430</wp:posOffset>
                </wp:positionH>
                <wp:positionV relativeFrom="paragraph">
                  <wp:posOffset>210185</wp:posOffset>
                </wp:positionV>
                <wp:extent cx="52705" cy="248285"/>
                <wp:effectExtent l="10160" t="10795" r="9525" b="9525"/>
                <wp:wrapNone/>
                <wp:docPr id="87" name="フリーフォーム 528"/>
                <a:graphic xmlns:a="http://schemas.openxmlformats.org/drawingml/2006/main">
                  <a:graphicData uri="http://schemas.microsoft.com/office/word/2010/wordprocessingShape">
                    <wps:wsp>
                      <wps:cNvSpPr/>
                      <wps:spPr>
                        <a:xfrm>
                          <a:off x="0" y="0"/>
                          <a:ext cx="52560" cy="248400"/>
                        </a:xfrm>
                        <a:custGeom>
                          <a:avLst/>
                          <a:gdLst/>
                          <a:ahLst/>
                          <a:rect l="l" t="t" r="r" b="b"/>
                          <a:pathLst>
                            <a:path w="83" h="391">
                              <a:moveTo>
                                <a:pt x="81" y="0"/>
                              </a:moveTo>
                              <a:lnTo>
                                <a:pt x="83" y="225"/>
                              </a:lnTo>
                              <a:lnTo>
                                <a:pt x="0" y="320"/>
                              </a:lnTo>
                              <a:lnTo>
                                <a:pt x="24" y="39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8" coordsize="83,391" path="m81,0l83,225l0,320l24,391e" stroked="t" o:allowincell="f" style="position:absolute;margin-left:340.9pt;margin-top:16.55pt;width:4.1pt;height:19.5pt;mso-wrap-style:none;v-text-anchor:middle">
                <v:fill o:detectmouseclick="t" on="false"/>
                <v:stroke color="#632523" weight="19080"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784725</wp:posOffset>
                </wp:positionH>
                <wp:positionV relativeFrom="paragraph">
                  <wp:posOffset>121285</wp:posOffset>
                </wp:positionV>
                <wp:extent cx="981075" cy="224790"/>
                <wp:effectExtent l="0" t="0" r="0" b="0"/>
                <wp:wrapNone/>
                <wp:docPr id="88" name="Frame11"/>
                <a:graphic xmlns:a="http://schemas.openxmlformats.org/drawingml/2006/main">
                  <a:graphicData uri="http://schemas.microsoft.com/office/word/2010/wordprocessingShape">
                    <wps:wsp>
                      <wps:cNvSpPr txBox="1"/>
                      <wps:spPr>
                        <a:xfrm>
                          <a:off x="0" y="0"/>
                          <a:ext cx="98107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大和川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77.25pt;height:17.7pt;mso-wrap-distance-left:9.05pt;mso-wrap-distance-right:9.05pt;mso-wrap-distance-top:0pt;mso-wrap-distance-bottom:0pt;margin-top:9.55pt;mso-position-vertical-relative:text;margin-left:376.75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大和川沿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19">
                <wp:simplePos x="0" y="0"/>
                <wp:positionH relativeFrom="column">
                  <wp:posOffset>4561205</wp:posOffset>
                </wp:positionH>
                <wp:positionV relativeFrom="paragraph">
                  <wp:posOffset>39370</wp:posOffset>
                </wp:positionV>
                <wp:extent cx="228600" cy="228600"/>
                <wp:effectExtent l="635" t="3810" r="3810" b="635"/>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9.15pt,3.1pt" to="377.1pt,21.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16480</wp:posOffset>
                </wp:positionH>
                <wp:positionV relativeFrom="paragraph">
                  <wp:posOffset>294640</wp:posOffset>
                </wp:positionV>
                <wp:extent cx="534670" cy="534670"/>
                <wp:effectExtent l="3810" t="3810" r="635" b="635"/>
                <wp:wrapNone/>
                <wp:docPr id="90" name=""/>
                <a:graphic xmlns:a="http://schemas.openxmlformats.org/drawingml/2006/main">
                  <a:graphicData uri="http://schemas.microsoft.com/office/word/2010/wordprocessingShape">
                    <wps:wsp>
                      <wps:cNvSpPr/>
                      <wps:spPr>
                        <a:xfrm>
                          <a:off x="0" y="0"/>
                          <a:ext cx="534600" cy="53460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182.4pt,23.2pt" to="224.45pt,65.25pt" stroked="t" o:allowincell="f" style="position:absolute">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21100</wp:posOffset>
                </wp:positionH>
                <wp:positionV relativeFrom="paragraph">
                  <wp:posOffset>458470</wp:posOffset>
                </wp:positionV>
                <wp:extent cx="1247140" cy="1247140"/>
                <wp:effectExtent l="635" t="635" r="3810" b="3810"/>
                <wp:wrapNone/>
                <wp:docPr id="91" name=""/>
                <a:graphic xmlns:a="http://schemas.openxmlformats.org/drawingml/2006/main">
                  <a:graphicData uri="http://schemas.microsoft.com/office/word/2010/wordprocessingShape">
                    <wps:wsp>
                      <wps:cNvSpPr/>
                      <wps:spPr>
                        <a:xfrm flipH="1" flipV="1">
                          <a:off x="0" y="0"/>
                          <a:ext cx="1247040" cy="124704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293pt,36.1pt" to="391.15pt,134.25pt" stroked="t" o:allowincell="f" style="position:absolute;flip:xy">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283335</wp:posOffset>
                </wp:positionH>
                <wp:positionV relativeFrom="paragraph">
                  <wp:posOffset>189230</wp:posOffset>
                </wp:positionV>
                <wp:extent cx="1151890" cy="464185"/>
                <wp:effectExtent l="0" t="5080" r="0" b="0"/>
                <wp:wrapNone/>
                <wp:docPr id="92" name=""/>
                <a:graphic xmlns:a="http://schemas.openxmlformats.org/drawingml/2006/main">
                  <a:graphicData uri="http://schemas.microsoft.com/office/word/2010/wordprocessingGroup">
                    <wpg:wgp>
                      <wpg:cNvGrpSpPr/>
                      <wpg:grpSpPr>
                        <a:xfrm>
                          <a:off x="0" y="0"/>
                          <a:ext cx="1152000" cy="464040"/>
                          <a:chOff x="0" y="0"/>
                          <a:chExt cx="1152000" cy="464040"/>
                        </a:xfrm>
                      </wpg:grpSpPr>
                      <wps:wsp>
                        <wps:cNvSpPr txBox="1"/>
                        <wps:spPr>
                          <a:xfrm>
                            <a:off x="4896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204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熊野街道</w:t>
                              </w:r>
                            </w:p>
                          </w:txbxContent>
                        </wps:txbx>
                        <wps:bodyPr wrap="square" lIns="74160" rIns="74160" tIns="9000" bIns="9000" anchor="t">
                          <a:noAutofit/>
                        </wps:bodyPr>
                      </wps:wsp>
                    </wpg:wgp>
                  </a:graphicData>
                </a:graphic>
              </wp:anchor>
            </w:drawing>
          </mc:Choice>
          <mc:Fallback>
            <w:pict>
              <v:group id="shape_0" style="position:absolute;margin-left:101.05pt;margin-top:14.9pt;width:90.7pt;height:36.55pt" coordorigin="2021,298" coordsize="1814,731">
                <v:shape id="shape_0" fillcolor="#622423" stroked="t" o:allowincell="f" style="position:absolute;left:2098;top:298;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2021;top:632;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熊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3396615</wp:posOffset>
                </wp:positionH>
                <wp:positionV relativeFrom="paragraph">
                  <wp:posOffset>6985</wp:posOffset>
                </wp:positionV>
                <wp:extent cx="399415" cy="140970"/>
                <wp:effectExtent l="3810" t="3175" r="3175" b="3810"/>
                <wp:wrapNone/>
                <wp:docPr id="93" name=""/>
                <a:graphic xmlns:a="http://schemas.openxmlformats.org/drawingml/2006/main">
                  <a:graphicData uri="http://schemas.microsoft.com/office/word/2010/wordprocessingShape">
                    <wps:wsp>
                      <wps:cNvSpPr/>
                      <wps:spPr>
                        <a:xfrm>
                          <a:off x="0" y="0"/>
                          <a:ext cx="399240" cy="141120"/>
                        </a:xfrm>
                        <a:custGeom>
                          <a:avLst/>
                          <a:gdLst/>
                          <a:ahLst/>
                          <a:rect l="l" t="t" r="r" b="b"/>
                          <a:pathLst>
                            <a:path w="3279" h="1152">
                              <a:moveTo>
                                <a:pt x="3279" y="540"/>
                              </a:moveTo>
                              <a:lnTo>
                                <a:pt x="2826" y="540"/>
                              </a:lnTo>
                              <a:lnTo>
                                <a:pt x="2367" y="546"/>
                              </a:lnTo>
                              <a:lnTo>
                                <a:pt x="2064" y="537"/>
                              </a:lnTo>
                              <a:lnTo>
                                <a:pt x="2070" y="738"/>
                              </a:lnTo>
                              <a:lnTo>
                                <a:pt x="2070" y="945"/>
                              </a:lnTo>
                              <a:lnTo>
                                <a:pt x="1809" y="930"/>
                              </a:lnTo>
                              <a:lnTo>
                                <a:pt x="1602" y="921"/>
                              </a:lnTo>
                              <a:lnTo>
                                <a:pt x="1410" y="912"/>
                              </a:lnTo>
                              <a:lnTo>
                                <a:pt x="1263" y="897"/>
                              </a:lnTo>
                              <a:lnTo>
                                <a:pt x="1125" y="894"/>
                              </a:lnTo>
                              <a:lnTo>
                                <a:pt x="924" y="885"/>
                              </a:lnTo>
                              <a:lnTo>
                                <a:pt x="783" y="882"/>
                              </a:lnTo>
                              <a:lnTo>
                                <a:pt x="582" y="873"/>
                              </a:lnTo>
                              <a:lnTo>
                                <a:pt x="495" y="870"/>
                              </a:lnTo>
                              <a:lnTo>
                                <a:pt x="420" y="870"/>
                              </a:lnTo>
                              <a:lnTo>
                                <a:pt x="426" y="966"/>
                              </a:lnTo>
                              <a:lnTo>
                                <a:pt x="444" y="1152"/>
                              </a:lnTo>
                              <a:lnTo>
                                <a:pt x="375" y="1119"/>
                              </a:lnTo>
                              <a:lnTo>
                                <a:pt x="282" y="1080"/>
                              </a:lnTo>
                              <a:lnTo>
                                <a:pt x="198" y="1047"/>
                              </a:lnTo>
                              <a:lnTo>
                                <a:pt x="108" y="1014"/>
                              </a:lnTo>
                              <a:lnTo>
                                <a:pt x="9" y="1017"/>
                              </a:lnTo>
                              <a:lnTo>
                                <a:pt x="0" y="927"/>
                              </a:lnTo>
                              <a:lnTo>
                                <a:pt x="0" y="861"/>
                              </a:lnTo>
                              <a:lnTo>
                                <a:pt x="6" y="795"/>
                              </a:lnTo>
                              <a:lnTo>
                                <a:pt x="84" y="801"/>
                              </a:lnTo>
                              <a:lnTo>
                                <a:pt x="96" y="711"/>
                              </a:lnTo>
                              <a:lnTo>
                                <a:pt x="93" y="606"/>
                              </a:lnTo>
                              <a:lnTo>
                                <a:pt x="96" y="510"/>
                              </a:lnTo>
                              <a:lnTo>
                                <a:pt x="60" y="423"/>
                              </a:lnTo>
                              <a:lnTo>
                                <a:pt x="207" y="348"/>
                              </a:lnTo>
                              <a:lnTo>
                                <a:pt x="321" y="279"/>
                              </a:lnTo>
                              <a:lnTo>
                                <a:pt x="372" y="369"/>
                              </a:lnTo>
                              <a:lnTo>
                                <a:pt x="465" y="381"/>
                              </a:lnTo>
                              <a:lnTo>
                                <a:pt x="564" y="390"/>
                              </a:lnTo>
                              <a:lnTo>
                                <a:pt x="606" y="393"/>
                              </a:lnTo>
                              <a:lnTo>
                                <a:pt x="627" y="453"/>
                              </a:lnTo>
                              <a:lnTo>
                                <a:pt x="636" y="516"/>
                              </a:lnTo>
                              <a:lnTo>
                                <a:pt x="642" y="621"/>
                              </a:lnTo>
                              <a:lnTo>
                                <a:pt x="651" y="711"/>
                              </a:lnTo>
                              <a:lnTo>
                                <a:pt x="666" y="786"/>
                              </a:lnTo>
                              <a:lnTo>
                                <a:pt x="666" y="849"/>
                              </a:lnTo>
                              <a:lnTo>
                                <a:pt x="690" y="846"/>
                              </a:lnTo>
                              <a:lnTo>
                                <a:pt x="693" y="795"/>
                              </a:lnTo>
                              <a:lnTo>
                                <a:pt x="678" y="720"/>
                              </a:lnTo>
                              <a:lnTo>
                                <a:pt x="666" y="627"/>
                              </a:lnTo>
                              <a:lnTo>
                                <a:pt x="660" y="522"/>
                              </a:lnTo>
                              <a:lnTo>
                                <a:pt x="648" y="450"/>
                              </a:lnTo>
                              <a:lnTo>
                                <a:pt x="627" y="390"/>
                              </a:lnTo>
                              <a:lnTo>
                                <a:pt x="711" y="384"/>
                              </a:lnTo>
                              <a:lnTo>
                                <a:pt x="696" y="252"/>
                              </a:lnTo>
                              <a:lnTo>
                                <a:pt x="771" y="240"/>
                              </a:lnTo>
                              <a:lnTo>
                                <a:pt x="765" y="111"/>
                              </a:lnTo>
                              <a:lnTo>
                                <a:pt x="738" y="96"/>
                              </a:lnTo>
                              <a:lnTo>
                                <a:pt x="750" y="54"/>
                              </a:lnTo>
                              <a:lnTo>
                                <a:pt x="795" y="54"/>
                              </a:lnTo>
                              <a:lnTo>
                                <a:pt x="810" y="30"/>
                              </a:lnTo>
                              <a:lnTo>
                                <a:pt x="885" y="33"/>
                              </a:lnTo>
                              <a:lnTo>
                                <a:pt x="930" y="18"/>
                              </a:lnTo>
                              <a:lnTo>
                                <a:pt x="1053" y="15"/>
                              </a:lnTo>
                              <a:lnTo>
                                <a:pt x="1200" y="12"/>
                              </a:lnTo>
                              <a:lnTo>
                                <a:pt x="1344" y="3"/>
                              </a:lnTo>
                              <a:lnTo>
                                <a:pt x="1473" y="0"/>
                              </a:lnTo>
                              <a:lnTo>
                                <a:pt x="1620" y="0"/>
                              </a:lnTo>
                              <a:lnTo>
                                <a:pt x="1626" y="54"/>
                              </a:lnTo>
                              <a:lnTo>
                                <a:pt x="1626" y="153"/>
                              </a:lnTo>
                              <a:lnTo>
                                <a:pt x="1623" y="264"/>
                              </a:lnTo>
                              <a:lnTo>
                                <a:pt x="1656" y="264"/>
                              </a:lnTo>
                              <a:lnTo>
                                <a:pt x="1662" y="366"/>
                              </a:lnTo>
                              <a:lnTo>
                                <a:pt x="1719" y="357"/>
                              </a:lnTo>
                              <a:lnTo>
                                <a:pt x="1884" y="357"/>
                              </a:lnTo>
                              <a:lnTo>
                                <a:pt x="1908" y="357"/>
                              </a:lnTo>
                              <a:lnTo>
                                <a:pt x="1917" y="378"/>
                              </a:lnTo>
                              <a:lnTo>
                                <a:pt x="1953" y="381"/>
                              </a:lnTo>
                              <a:lnTo>
                                <a:pt x="1959" y="351"/>
                              </a:lnTo>
                              <a:lnTo>
                                <a:pt x="2001" y="321"/>
                              </a:lnTo>
                              <a:lnTo>
                                <a:pt x="2019" y="288"/>
                              </a:lnTo>
                              <a:lnTo>
                                <a:pt x="2043" y="288"/>
                              </a:lnTo>
                              <a:lnTo>
                                <a:pt x="2040" y="369"/>
                              </a:lnTo>
                              <a:lnTo>
                                <a:pt x="2196" y="375"/>
                              </a:lnTo>
                              <a:lnTo>
                                <a:pt x="2322" y="387"/>
                              </a:lnTo>
                              <a:lnTo>
                                <a:pt x="2442" y="381"/>
                              </a:lnTo>
                              <a:lnTo>
                                <a:pt x="2472" y="366"/>
                              </a:lnTo>
                              <a:lnTo>
                                <a:pt x="2535" y="375"/>
                              </a:lnTo>
                              <a:lnTo>
                                <a:pt x="2655" y="381"/>
                              </a:lnTo>
                              <a:lnTo>
                                <a:pt x="2766" y="369"/>
                              </a:lnTo>
                              <a:lnTo>
                                <a:pt x="2901" y="360"/>
                              </a:lnTo>
                              <a:lnTo>
                                <a:pt x="2955" y="369"/>
                              </a:lnTo>
                              <a:lnTo>
                                <a:pt x="2949" y="399"/>
                              </a:lnTo>
                              <a:lnTo>
                                <a:pt x="3066" y="408"/>
                              </a:lnTo>
                              <a:lnTo>
                                <a:pt x="3060" y="357"/>
                              </a:lnTo>
                              <a:lnTo>
                                <a:pt x="3081" y="318"/>
                              </a:lnTo>
                              <a:lnTo>
                                <a:pt x="3258" y="363"/>
                              </a:lnTo>
                              <a:lnTo>
                                <a:pt x="3237" y="423"/>
                              </a:lnTo>
                              <a:lnTo>
                                <a:pt x="3264" y="483"/>
                              </a:lnTo>
                              <a:lnTo>
                                <a:pt x="3276" y="540"/>
                              </a:lnTo>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3279,1152" path="m3279,540l2826,540l2367,546l2064,537l2070,738l2070,945l1809,930l1602,921l1410,912l1263,897l1125,894l924,885l783,882l582,873l495,870l420,870l426,966l444,1152l375,1119l282,1080l198,1047l108,1014l9,1017l0,927l0,861l6,795l84,801l96,711l93,606l96,510l60,423l207,348l321,279l372,369l465,381l564,390l606,393l627,453l636,516l642,621l651,711l666,786l666,849l690,846l693,795l678,720l666,627l660,522l648,450l627,390l711,384l696,252l771,240l765,111l738,96l750,54l795,54l810,30l885,33l930,18l1053,15l1200,12l1344,3l1473,0l1620,0l1626,54l1626,153l1623,264l1656,264l1662,366l1719,357l1884,357l1908,357l1917,378l1953,381l1959,351l2001,321l2019,288l2043,288l2040,369l2196,375l2322,387l2442,381l2472,366l2535,375l2655,381l2766,369l2901,360l2955,369l2949,399l3066,408l3060,357l3081,318l3258,363l3237,423l3264,483l3276,540e" fillcolor="blue" stroked="t" o:allowincell="f" style="position:absolute;margin-left:267.45pt;margin-top:0.55pt;width:31.4pt;height:11.0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31945</wp:posOffset>
                </wp:positionH>
                <wp:positionV relativeFrom="paragraph">
                  <wp:posOffset>107950</wp:posOffset>
                </wp:positionV>
                <wp:extent cx="657860" cy="281940"/>
                <wp:effectExtent l="3175" t="3175" r="3810" b="3810"/>
                <wp:wrapNone/>
                <wp:docPr id="94" name=""/>
                <a:graphic xmlns:a="http://schemas.openxmlformats.org/drawingml/2006/main">
                  <a:graphicData uri="http://schemas.microsoft.com/office/word/2010/wordprocessingShape">
                    <wps:wsp>
                      <wps:cNvSpPr/>
                      <wps:spPr>
                        <a:xfrm>
                          <a:off x="0" y="0"/>
                          <a:ext cx="657720" cy="281880"/>
                        </a:xfrm>
                        <a:custGeom>
                          <a:avLst/>
                          <a:gdLst/>
                          <a:ahLst/>
                          <a:rect l="l" t="t" r="r" b="b"/>
                          <a:pathLst>
                            <a:path w="1036" h="444">
                              <a:moveTo>
                                <a:pt x="0" y="88"/>
                              </a:moveTo>
                              <a:lnTo>
                                <a:pt x="24" y="92"/>
                              </a:lnTo>
                              <a:lnTo>
                                <a:pt x="53" y="13"/>
                              </a:lnTo>
                              <a:lnTo>
                                <a:pt x="74" y="17"/>
                              </a:lnTo>
                              <a:lnTo>
                                <a:pt x="124" y="26"/>
                              </a:lnTo>
                              <a:lnTo>
                                <a:pt x="133" y="72"/>
                              </a:lnTo>
                              <a:lnTo>
                                <a:pt x="154" y="97"/>
                              </a:lnTo>
                              <a:lnTo>
                                <a:pt x="175" y="106"/>
                              </a:lnTo>
                              <a:lnTo>
                                <a:pt x="175" y="139"/>
                              </a:lnTo>
                              <a:lnTo>
                                <a:pt x="196" y="148"/>
                              </a:lnTo>
                              <a:lnTo>
                                <a:pt x="251" y="152"/>
                              </a:lnTo>
                              <a:lnTo>
                                <a:pt x="272" y="160"/>
                              </a:lnTo>
                              <a:lnTo>
                                <a:pt x="327" y="190"/>
                              </a:lnTo>
                              <a:lnTo>
                                <a:pt x="268" y="249"/>
                              </a:lnTo>
                              <a:lnTo>
                                <a:pt x="247" y="278"/>
                              </a:lnTo>
                              <a:lnTo>
                                <a:pt x="232" y="334"/>
                              </a:lnTo>
                              <a:lnTo>
                                <a:pt x="249" y="340"/>
                              </a:lnTo>
                              <a:lnTo>
                                <a:pt x="276" y="341"/>
                              </a:lnTo>
                              <a:lnTo>
                                <a:pt x="293" y="340"/>
                              </a:lnTo>
                              <a:lnTo>
                                <a:pt x="307" y="341"/>
                              </a:lnTo>
                              <a:lnTo>
                                <a:pt x="320" y="340"/>
                              </a:lnTo>
                              <a:lnTo>
                                <a:pt x="332" y="334"/>
                              </a:lnTo>
                              <a:lnTo>
                                <a:pt x="339" y="329"/>
                              </a:lnTo>
                              <a:lnTo>
                                <a:pt x="347" y="329"/>
                              </a:lnTo>
                              <a:lnTo>
                                <a:pt x="357" y="337"/>
                              </a:lnTo>
                              <a:lnTo>
                                <a:pt x="364" y="344"/>
                              </a:lnTo>
                              <a:lnTo>
                                <a:pt x="371" y="347"/>
                              </a:lnTo>
                              <a:lnTo>
                                <a:pt x="379" y="349"/>
                              </a:lnTo>
                              <a:lnTo>
                                <a:pt x="378" y="349"/>
                              </a:lnTo>
                              <a:lnTo>
                                <a:pt x="389" y="378"/>
                              </a:lnTo>
                              <a:lnTo>
                                <a:pt x="379" y="381"/>
                              </a:lnTo>
                              <a:lnTo>
                                <a:pt x="385" y="398"/>
                              </a:lnTo>
                              <a:lnTo>
                                <a:pt x="392" y="395"/>
                              </a:lnTo>
                              <a:lnTo>
                                <a:pt x="400" y="416"/>
                              </a:lnTo>
                              <a:lnTo>
                                <a:pt x="407" y="413"/>
                              </a:lnTo>
                              <a:lnTo>
                                <a:pt x="407" y="408"/>
                              </a:lnTo>
                              <a:lnTo>
                                <a:pt x="420" y="407"/>
                              </a:lnTo>
                              <a:lnTo>
                                <a:pt x="419" y="400"/>
                              </a:lnTo>
                              <a:lnTo>
                                <a:pt x="425" y="400"/>
                              </a:lnTo>
                              <a:lnTo>
                                <a:pt x="425" y="390"/>
                              </a:lnTo>
                              <a:lnTo>
                                <a:pt x="440" y="404"/>
                              </a:lnTo>
                              <a:lnTo>
                                <a:pt x="456" y="417"/>
                              </a:lnTo>
                              <a:lnTo>
                                <a:pt x="464" y="422"/>
                              </a:lnTo>
                              <a:lnTo>
                                <a:pt x="482" y="417"/>
                              </a:lnTo>
                              <a:lnTo>
                                <a:pt x="497" y="413"/>
                              </a:lnTo>
                              <a:lnTo>
                                <a:pt x="512" y="408"/>
                              </a:lnTo>
                              <a:lnTo>
                                <a:pt x="528" y="404"/>
                              </a:lnTo>
                              <a:lnTo>
                                <a:pt x="539" y="402"/>
                              </a:lnTo>
                              <a:lnTo>
                                <a:pt x="539" y="416"/>
                              </a:lnTo>
                              <a:lnTo>
                                <a:pt x="555" y="415"/>
                              </a:lnTo>
                              <a:lnTo>
                                <a:pt x="555" y="437"/>
                              </a:lnTo>
                              <a:lnTo>
                                <a:pt x="562" y="444"/>
                              </a:lnTo>
                              <a:lnTo>
                                <a:pt x="712" y="444"/>
                              </a:lnTo>
                              <a:lnTo>
                                <a:pt x="714" y="434"/>
                              </a:lnTo>
                              <a:lnTo>
                                <a:pt x="724" y="434"/>
                              </a:lnTo>
                              <a:lnTo>
                                <a:pt x="733" y="434"/>
                              </a:lnTo>
                              <a:lnTo>
                                <a:pt x="741" y="426"/>
                              </a:lnTo>
                              <a:lnTo>
                                <a:pt x="748" y="417"/>
                              </a:lnTo>
                              <a:lnTo>
                                <a:pt x="754" y="411"/>
                              </a:lnTo>
                              <a:lnTo>
                                <a:pt x="764" y="405"/>
                              </a:lnTo>
                              <a:lnTo>
                                <a:pt x="773" y="410"/>
                              </a:lnTo>
                              <a:lnTo>
                                <a:pt x="772" y="398"/>
                              </a:lnTo>
                              <a:lnTo>
                                <a:pt x="784" y="384"/>
                              </a:lnTo>
                              <a:lnTo>
                                <a:pt x="799" y="371"/>
                              </a:lnTo>
                              <a:lnTo>
                                <a:pt x="813" y="365"/>
                              </a:lnTo>
                              <a:lnTo>
                                <a:pt x="830" y="358"/>
                              </a:lnTo>
                              <a:lnTo>
                                <a:pt x="846" y="347"/>
                              </a:lnTo>
                              <a:lnTo>
                                <a:pt x="864" y="338"/>
                              </a:lnTo>
                              <a:lnTo>
                                <a:pt x="877" y="332"/>
                              </a:lnTo>
                              <a:lnTo>
                                <a:pt x="893" y="333"/>
                              </a:lnTo>
                              <a:lnTo>
                                <a:pt x="908" y="330"/>
                              </a:lnTo>
                              <a:lnTo>
                                <a:pt x="920" y="318"/>
                              </a:lnTo>
                              <a:lnTo>
                                <a:pt x="923" y="303"/>
                              </a:lnTo>
                              <a:lnTo>
                                <a:pt x="915" y="298"/>
                              </a:lnTo>
                              <a:lnTo>
                                <a:pt x="914" y="283"/>
                              </a:lnTo>
                              <a:lnTo>
                                <a:pt x="906" y="272"/>
                              </a:lnTo>
                              <a:lnTo>
                                <a:pt x="900" y="266"/>
                              </a:lnTo>
                              <a:lnTo>
                                <a:pt x="891" y="260"/>
                              </a:lnTo>
                              <a:lnTo>
                                <a:pt x="887" y="250"/>
                              </a:lnTo>
                              <a:lnTo>
                                <a:pt x="883" y="245"/>
                              </a:lnTo>
                              <a:lnTo>
                                <a:pt x="881" y="234"/>
                              </a:lnTo>
                              <a:lnTo>
                                <a:pt x="881" y="221"/>
                              </a:lnTo>
                              <a:lnTo>
                                <a:pt x="888" y="217"/>
                              </a:lnTo>
                              <a:lnTo>
                                <a:pt x="897" y="210"/>
                              </a:lnTo>
                              <a:lnTo>
                                <a:pt x="891" y="201"/>
                              </a:lnTo>
                              <a:lnTo>
                                <a:pt x="893" y="193"/>
                              </a:lnTo>
                              <a:lnTo>
                                <a:pt x="898" y="183"/>
                              </a:lnTo>
                              <a:lnTo>
                                <a:pt x="901" y="173"/>
                              </a:lnTo>
                              <a:lnTo>
                                <a:pt x="909" y="165"/>
                              </a:lnTo>
                              <a:lnTo>
                                <a:pt x="923" y="167"/>
                              </a:lnTo>
                              <a:lnTo>
                                <a:pt x="932" y="176"/>
                              </a:lnTo>
                              <a:lnTo>
                                <a:pt x="943" y="177"/>
                              </a:lnTo>
                              <a:lnTo>
                                <a:pt x="955" y="171"/>
                              </a:lnTo>
                              <a:lnTo>
                                <a:pt x="965" y="162"/>
                              </a:lnTo>
                              <a:lnTo>
                                <a:pt x="974" y="155"/>
                              </a:lnTo>
                              <a:lnTo>
                                <a:pt x="985" y="148"/>
                              </a:lnTo>
                              <a:lnTo>
                                <a:pt x="996" y="144"/>
                              </a:lnTo>
                              <a:lnTo>
                                <a:pt x="1005" y="139"/>
                              </a:lnTo>
                              <a:lnTo>
                                <a:pt x="1015" y="137"/>
                              </a:lnTo>
                              <a:lnTo>
                                <a:pt x="1023" y="127"/>
                              </a:lnTo>
                              <a:lnTo>
                                <a:pt x="1029" y="118"/>
                              </a:lnTo>
                              <a:lnTo>
                                <a:pt x="1032" y="106"/>
                              </a:lnTo>
                              <a:lnTo>
                                <a:pt x="1035" y="96"/>
                              </a:lnTo>
                              <a:lnTo>
                                <a:pt x="1036" y="84"/>
                              </a:lnTo>
                              <a:lnTo>
                                <a:pt x="1029" y="82"/>
                              </a:lnTo>
                              <a:lnTo>
                                <a:pt x="1023" y="82"/>
                              </a:lnTo>
                              <a:lnTo>
                                <a:pt x="1018" y="79"/>
                              </a:lnTo>
                              <a:lnTo>
                                <a:pt x="1013" y="86"/>
                              </a:lnTo>
                              <a:lnTo>
                                <a:pt x="1008" y="85"/>
                              </a:lnTo>
                              <a:lnTo>
                                <a:pt x="1013" y="81"/>
                              </a:lnTo>
                              <a:lnTo>
                                <a:pt x="1017" y="76"/>
                              </a:lnTo>
                              <a:lnTo>
                                <a:pt x="339" y="77"/>
                              </a:lnTo>
                              <a:lnTo>
                                <a:pt x="320" y="75"/>
                              </a:lnTo>
                              <a:lnTo>
                                <a:pt x="304" y="73"/>
                              </a:lnTo>
                              <a:lnTo>
                                <a:pt x="289" y="79"/>
                              </a:lnTo>
                              <a:lnTo>
                                <a:pt x="283" y="61"/>
                              </a:lnTo>
                              <a:lnTo>
                                <a:pt x="276" y="39"/>
                              </a:lnTo>
                              <a:lnTo>
                                <a:pt x="274" y="25"/>
                              </a:lnTo>
                              <a:lnTo>
                                <a:pt x="269" y="14"/>
                              </a:lnTo>
                              <a:lnTo>
                                <a:pt x="313" y="21"/>
                              </a:lnTo>
                              <a:lnTo>
                                <a:pt x="314" y="12"/>
                              </a:lnTo>
                              <a:lnTo>
                                <a:pt x="267" y="5"/>
                              </a:lnTo>
                              <a:lnTo>
                                <a:pt x="267" y="0"/>
                              </a:lnTo>
                              <a:lnTo>
                                <a:pt x="250" y="8"/>
                              </a:lnTo>
                              <a:lnTo>
                                <a:pt x="228" y="14"/>
                              </a:lnTo>
                              <a:lnTo>
                                <a:pt x="210" y="21"/>
                              </a:lnTo>
                              <a:lnTo>
                                <a:pt x="200" y="24"/>
                              </a:lnTo>
                              <a:lnTo>
                                <a:pt x="179" y="28"/>
                              </a:lnTo>
                              <a:lnTo>
                                <a:pt x="161" y="31"/>
                              </a:lnTo>
                              <a:lnTo>
                                <a:pt x="144" y="31"/>
                              </a:lnTo>
                              <a:lnTo>
                                <a:pt x="137" y="28"/>
                              </a:lnTo>
                              <a:lnTo>
                                <a:pt x="122" y="29"/>
                              </a:lnTo>
                              <a:lnTo>
                                <a:pt x="95" y="17"/>
                              </a:lnTo>
                              <a:lnTo>
                                <a:pt x="78" y="30"/>
                              </a:lnTo>
                              <a:lnTo>
                                <a:pt x="46" y="29"/>
                              </a:lnTo>
                              <a:lnTo>
                                <a:pt x="31" y="29"/>
                              </a:lnTo>
                              <a:lnTo>
                                <a:pt x="23" y="28"/>
                              </a:lnTo>
                              <a:lnTo>
                                <a:pt x="0" y="88"/>
                              </a:lnTo>
                              <a:close/>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1036,444" path="m0,88l24,92l53,13l74,17l124,26l133,72l154,97l175,106l175,139l196,148l251,152l272,160l327,190l268,249l247,278l232,334l249,340l276,341l293,340l307,341l320,340l332,334l339,329l347,329l357,337l364,344l371,347l379,349l378,349l389,378l379,381l385,398l392,395l400,416l407,413l407,408l420,407l419,400l425,400l425,390l440,404l456,417l464,422l482,417l497,413l512,408l528,404l539,402l539,416l555,415l555,437l562,444l712,444l714,434l724,434l733,434l741,426l748,417l754,411l764,405l773,410l772,398l784,384l799,371l813,365l830,358l846,347l864,338l877,332l893,333l908,330l920,318l923,303l915,298l914,283l906,272l900,266l891,260l887,250l883,245l881,234l881,221l888,217l897,210l891,201l893,193l898,183l901,173l909,165l923,167l932,176l943,177l955,171l965,162l974,155l985,148l996,144l1005,139l1015,137l1023,127l1029,118l1032,106l1035,96l1036,84l1029,82l1023,82l1018,79l1013,86l1008,85l1013,81l1017,76l339,77l320,75l304,73l289,79l283,61l276,39l274,25l269,14l313,21l314,12l267,5l267,0l250,8l228,14l210,21l200,24l179,28l161,31l144,31l137,28l122,29l95,17l78,30l46,29l31,29l23,28l0,88xe" fillcolor="blue" stroked="t" o:allowincell="f" style="position:absolute;margin-left:325.35pt;margin-top:8.5pt;width:51.75pt;height:22.1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66185</wp:posOffset>
                </wp:positionH>
                <wp:positionV relativeFrom="paragraph">
                  <wp:posOffset>52070</wp:posOffset>
                </wp:positionV>
                <wp:extent cx="124460" cy="358140"/>
                <wp:effectExtent l="9525" t="9525" r="10160" b="10160"/>
                <wp:wrapNone/>
                <wp:docPr id="95" name=""/>
                <a:graphic xmlns:a="http://schemas.openxmlformats.org/drawingml/2006/main">
                  <a:graphicData uri="http://schemas.microsoft.com/office/word/2010/wordprocessingShape">
                    <wps:wsp>
                      <wps:cNvSpPr/>
                      <wps:spPr>
                        <a:xfrm>
                          <a:off x="0" y="0"/>
                          <a:ext cx="124560" cy="358200"/>
                        </a:xfrm>
                        <a:custGeom>
                          <a:avLst/>
                          <a:gdLst/>
                          <a:ahLst/>
                          <a:rect l="l" t="t" r="r" b="b"/>
                          <a:pathLst>
                            <a:path w="292" h="840">
                              <a:moveTo>
                                <a:pt x="292" y="0"/>
                              </a:moveTo>
                              <a:lnTo>
                                <a:pt x="225" y="150"/>
                              </a:lnTo>
                              <a:lnTo>
                                <a:pt x="60" y="300"/>
                              </a:lnTo>
                              <a:lnTo>
                                <a:pt x="0" y="450"/>
                              </a:lnTo>
                              <a:lnTo>
                                <a:pt x="52" y="757"/>
                              </a:lnTo>
                              <a:lnTo>
                                <a:pt x="52" y="84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92,840" path="m292,0l225,150l60,300l0,450l52,757l52,840e" stroked="t" o:allowincell="f" style="position:absolute;margin-left:296.55pt;margin-top:4.1pt;width:9.75pt;height:28.1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71645</wp:posOffset>
                </wp:positionH>
                <wp:positionV relativeFrom="paragraph">
                  <wp:posOffset>205105</wp:posOffset>
                </wp:positionV>
                <wp:extent cx="454025" cy="351790"/>
                <wp:effectExtent l="5715" t="5080" r="5080" b="5715"/>
                <wp:wrapNone/>
                <wp:docPr id="96" name=""/>
                <a:graphic xmlns:a="http://schemas.openxmlformats.org/drawingml/2006/main">
                  <a:graphicData uri="http://schemas.microsoft.com/office/word/2010/wordprocessingShape">
                    <wps:wsp>
                      <wps:cNvSpPr/>
                      <wps:spPr>
                        <a:xfrm>
                          <a:off x="0" y="0"/>
                          <a:ext cx="453960" cy="351720"/>
                        </a:xfrm>
                        <a:custGeom>
                          <a:avLst/>
                          <a:gdLst/>
                          <a:ahLst/>
                          <a:rect l="l" t="t" r="r" b="b"/>
                          <a:pathLst>
                            <a:path w="715" h="554">
                              <a:moveTo>
                                <a:pt x="195" y="384"/>
                              </a:moveTo>
                              <a:lnTo>
                                <a:pt x="212" y="410"/>
                              </a:lnTo>
                              <a:lnTo>
                                <a:pt x="146" y="415"/>
                              </a:lnTo>
                              <a:lnTo>
                                <a:pt x="111" y="459"/>
                              </a:lnTo>
                              <a:lnTo>
                                <a:pt x="62" y="450"/>
                              </a:lnTo>
                              <a:lnTo>
                                <a:pt x="18" y="472"/>
                              </a:lnTo>
                              <a:lnTo>
                                <a:pt x="18" y="353"/>
                              </a:lnTo>
                              <a:lnTo>
                                <a:pt x="0" y="322"/>
                              </a:lnTo>
                              <a:lnTo>
                                <a:pt x="9" y="300"/>
                              </a:lnTo>
                              <a:lnTo>
                                <a:pt x="1" y="256"/>
                              </a:lnTo>
                              <a:lnTo>
                                <a:pt x="10" y="184"/>
                              </a:lnTo>
                              <a:lnTo>
                                <a:pt x="18" y="130"/>
                              </a:lnTo>
                              <a:lnTo>
                                <a:pt x="43" y="104"/>
                              </a:lnTo>
                              <a:lnTo>
                                <a:pt x="97" y="35"/>
                              </a:lnTo>
                              <a:lnTo>
                                <a:pt x="121" y="119"/>
                              </a:lnTo>
                              <a:lnTo>
                                <a:pt x="163" y="155"/>
                              </a:lnTo>
                              <a:lnTo>
                                <a:pt x="304" y="151"/>
                              </a:lnTo>
                              <a:lnTo>
                                <a:pt x="417" y="85"/>
                              </a:lnTo>
                              <a:lnTo>
                                <a:pt x="457" y="101"/>
                              </a:lnTo>
                              <a:lnTo>
                                <a:pt x="449" y="129"/>
                              </a:lnTo>
                              <a:lnTo>
                                <a:pt x="431" y="159"/>
                              </a:lnTo>
                              <a:lnTo>
                                <a:pt x="441" y="182"/>
                              </a:lnTo>
                              <a:lnTo>
                                <a:pt x="509" y="159"/>
                              </a:lnTo>
                              <a:lnTo>
                                <a:pt x="554" y="111"/>
                              </a:lnTo>
                              <a:lnTo>
                                <a:pt x="624" y="14"/>
                              </a:lnTo>
                              <a:lnTo>
                                <a:pt x="701" y="0"/>
                              </a:lnTo>
                              <a:lnTo>
                                <a:pt x="689" y="31"/>
                              </a:lnTo>
                              <a:lnTo>
                                <a:pt x="671" y="65"/>
                              </a:lnTo>
                              <a:lnTo>
                                <a:pt x="671" y="93"/>
                              </a:lnTo>
                              <a:lnTo>
                                <a:pt x="705" y="129"/>
                              </a:lnTo>
                              <a:lnTo>
                                <a:pt x="701" y="141"/>
                              </a:lnTo>
                              <a:lnTo>
                                <a:pt x="715" y="155"/>
                              </a:lnTo>
                              <a:lnTo>
                                <a:pt x="693" y="167"/>
                              </a:lnTo>
                              <a:lnTo>
                                <a:pt x="666" y="171"/>
                              </a:lnTo>
                              <a:lnTo>
                                <a:pt x="634" y="184"/>
                              </a:lnTo>
                              <a:lnTo>
                                <a:pt x="604" y="206"/>
                              </a:lnTo>
                              <a:lnTo>
                                <a:pt x="594" y="214"/>
                              </a:lnTo>
                              <a:lnTo>
                                <a:pt x="556" y="246"/>
                              </a:lnTo>
                              <a:lnTo>
                                <a:pt x="519" y="272"/>
                              </a:lnTo>
                              <a:lnTo>
                                <a:pt x="522" y="288"/>
                              </a:lnTo>
                              <a:lnTo>
                                <a:pt x="497" y="292"/>
                              </a:lnTo>
                              <a:lnTo>
                                <a:pt x="497" y="335"/>
                              </a:lnTo>
                              <a:lnTo>
                                <a:pt x="487" y="351"/>
                              </a:lnTo>
                              <a:lnTo>
                                <a:pt x="491" y="399"/>
                              </a:lnTo>
                              <a:lnTo>
                                <a:pt x="467" y="413"/>
                              </a:lnTo>
                              <a:lnTo>
                                <a:pt x="453" y="425"/>
                              </a:lnTo>
                              <a:lnTo>
                                <a:pt x="445" y="439"/>
                              </a:lnTo>
                              <a:lnTo>
                                <a:pt x="457" y="449"/>
                              </a:lnTo>
                              <a:lnTo>
                                <a:pt x="471" y="431"/>
                              </a:lnTo>
                              <a:lnTo>
                                <a:pt x="477" y="459"/>
                              </a:lnTo>
                              <a:lnTo>
                                <a:pt x="493" y="475"/>
                              </a:lnTo>
                              <a:lnTo>
                                <a:pt x="473" y="496"/>
                              </a:lnTo>
                              <a:lnTo>
                                <a:pt x="457" y="528"/>
                              </a:lnTo>
                              <a:lnTo>
                                <a:pt x="437" y="554"/>
                              </a:lnTo>
                              <a:lnTo>
                                <a:pt x="411" y="529"/>
                              </a:lnTo>
                              <a:lnTo>
                                <a:pt x="287" y="529"/>
                              </a:lnTo>
                              <a:lnTo>
                                <a:pt x="265" y="543"/>
                              </a:lnTo>
                              <a:lnTo>
                                <a:pt x="203" y="490"/>
                              </a:lnTo>
                              <a:lnTo>
                                <a:pt x="212" y="450"/>
                              </a:lnTo>
                              <a:lnTo>
                                <a:pt x="195" y="415"/>
                              </a:lnTo>
                              <a:lnTo>
                                <a:pt x="195" y="384"/>
                              </a:lnTo>
                              <a:close/>
                            </a:path>
                          </a:pathLst>
                        </a:custGeom>
                        <a:blipFill rotWithShape="0">
                          <a:blip r:embed="rId39">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715,554" path="m195,384l212,410l146,415l111,459l62,450l18,472l18,353l0,322l9,300l1,256l10,184l18,130l43,104l97,35l121,119l163,155l304,151l417,85l457,101l449,129l431,159l441,182l509,159l554,111l624,14l701,0l689,31l671,65l671,93l705,129l701,141l715,155l693,167l666,171l634,184l604,206l594,214l556,246l519,272l522,288l497,292l497,335l487,351l491,399l467,413l453,425l445,439l457,449l471,431l477,459l493,475l473,496l457,528l437,554l411,529l287,529l265,543l203,490l212,450l195,415l195,384xe" stroked="t" o:allowincell="f" style="position:absolute;margin-left:336.35pt;margin-top:16.15pt;width:35.7pt;height:27.65pt;mso-wrap-style:none;v-text-anchor:middle">
                <v:imagedata r:id="rId40" o:detectmouseclick="t"/>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89400</wp:posOffset>
                </wp:positionH>
                <wp:positionV relativeFrom="paragraph">
                  <wp:posOffset>121285</wp:posOffset>
                </wp:positionV>
                <wp:extent cx="70485" cy="346710"/>
                <wp:effectExtent l="10160" t="9525" r="8890" b="10160"/>
                <wp:wrapNone/>
                <wp:docPr id="97" name=""/>
                <a:graphic xmlns:a="http://schemas.openxmlformats.org/drawingml/2006/main">
                  <a:graphicData uri="http://schemas.microsoft.com/office/word/2010/wordprocessingShape">
                    <wps:wsp>
                      <wps:cNvSpPr/>
                      <wps:spPr>
                        <a:xfrm>
                          <a:off x="0" y="0"/>
                          <a:ext cx="70560" cy="346680"/>
                        </a:xfrm>
                        <a:custGeom>
                          <a:avLst/>
                          <a:gdLst/>
                          <a:ahLst/>
                          <a:rect l="l" t="t" r="r" b="b"/>
                          <a:pathLst>
                            <a:path w="111" h="546">
                              <a:moveTo>
                                <a:pt x="25" y="546"/>
                              </a:moveTo>
                              <a:lnTo>
                                <a:pt x="0" y="498"/>
                              </a:lnTo>
                              <a:lnTo>
                                <a:pt x="5" y="407"/>
                              </a:lnTo>
                              <a:lnTo>
                                <a:pt x="86" y="332"/>
                              </a:lnTo>
                              <a:lnTo>
                                <a:pt x="111"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1,546" path="m25,546l0,498l5,407l86,332l111,0e" stroked="t" o:allowincell="f" style="position:absolute;margin-left:322pt;margin-top:9.55pt;width:5.5pt;height:27.2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59250</wp:posOffset>
                </wp:positionH>
                <wp:positionV relativeFrom="paragraph">
                  <wp:posOffset>63500</wp:posOffset>
                </wp:positionV>
                <wp:extent cx="31750" cy="84455"/>
                <wp:effectExtent l="9525" t="3810" r="9525" b="3810"/>
                <wp:wrapNone/>
                <wp:docPr id="98" name=""/>
                <a:graphic xmlns:a="http://schemas.openxmlformats.org/drawingml/2006/main">
                  <a:graphicData uri="http://schemas.microsoft.com/office/word/2010/wordprocessingShape">
                    <wps:wsp>
                      <wps:cNvSpPr/>
                      <wps:spPr>
                        <a:xfrm flipH="1">
                          <a:off x="0" y="0"/>
                          <a:ext cx="31680" cy="84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7.5pt,5pt" to="329.95pt,11.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3877945</wp:posOffset>
                </wp:positionH>
                <wp:positionV relativeFrom="paragraph">
                  <wp:posOffset>63500</wp:posOffset>
                </wp:positionV>
                <wp:extent cx="81915" cy="84455"/>
                <wp:effectExtent l="3810" t="3810" r="3175" b="3175"/>
                <wp:wrapNone/>
                <wp:docPr id="99" name=""/>
                <a:graphic xmlns:a="http://schemas.openxmlformats.org/drawingml/2006/main">
                  <a:graphicData uri="http://schemas.microsoft.com/office/word/2010/wordprocessingShape">
                    <wps:wsp>
                      <wps:cNvSpPr/>
                      <wps:spPr>
                        <a:xfrm>
                          <a:off x="0" y="0"/>
                          <a:ext cx="82080" cy="84600"/>
                        </a:xfrm>
                        <a:custGeom>
                          <a:avLst/>
                          <a:gdLst/>
                          <a:ahLst/>
                          <a:rect l="l" t="t" r="r" b="b"/>
                          <a:pathLst>
                            <a:path w="129" h="133">
                              <a:moveTo>
                                <a:pt x="80" y="133"/>
                              </a:moveTo>
                              <a:lnTo>
                                <a:pt x="40" y="98"/>
                              </a:lnTo>
                              <a:lnTo>
                                <a:pt x="16" y="70"/>
                              </a:lnTo>
                              <a:lnTo>
                                <a:pt x="0" y="42"/>
                              </a:lnTo>
                              <a:lnTo>
                                <a:pt x="5" y="0"/>
                              </a:lnTo>
                              <a:lnTo>
                                <a:pt x="91" y="46"/>
                              </a:lnTo>
                              <a:lnTo>
                                <a:pt x="129" y="70"/>
                              </a:lnTo>
                              <a:lnTo>
                                <a:pt x="100" y="98"/>
                              </a:lnTo>
                              <a:lnTo>
                                <a:pt x="80" y="133"/>
                              </a:lnTo>
                              <a:close/>
                            </a:path>
                          </a:pathLst>
                        </a:custGeom>
                        <a:solidFill>
                          <a:srgbClr val="0000cc">
                            <a:alpha val="30000"/>
                          </a:srgbClr>
                        </a:solidFill>
                        <a:ln w="6480">
                          <a:solidFill>
                            <a:srgbClr val="0000cc"/>
                          </a:solidFill>
                          <a:round/>
                        </a:ln>
                      </wps:spPr>
                      <wps:style>
                        <a:lnRef idx="0"/>
                        <a:fillRef idx="0"/>
                        <a:effectRef idx="0"/>
                        <a:fontRef idx="minor"/>
                      </wps:style>
                      <wps:bodyPr/>
                    </wps:wsp>
                  </a:graphicData>
                </a:graphic>
              </wp:anchor>
            </w:drawing>
          </mc:Choice>
          <mc:Fallback>
            <w:pict>
              <v:shape id="shape_0" coordsize="129,133" path="m80,133l40,98l16,70l0,42l5,0l91,46l129,70l100,98l80,133xe" fillcolor="#0000cc" stroked="t" o:allowincell="f" style="position:absolute;margin-left:305.35pt;margin-top:5pt;width:6.4pt;height:6.6pt;mso-wrap-style:none;v-text-anchor:middle">
                <v:fill o:detectmouseclick="t" type="solid" color2="#ffff33" opacity="0.29"/>
                <v:stroke color="#0000cc" weight="648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3963035</wp:posOffset>
                </wp:positionH>
                <wp:positionV relativeFrom="paragraph">
                  <wp:posOffset>124460</wp:posOffset>
                </wp:positionV>
                <wp:extent cx="175260" cy="31750"/>
                <wp:effectExtent l="9525" t="9525" r="10160" b="10160"/>
                <wp:wrapNone/>
                <wp:docPr id="100" name=""/>
                <a:graphic xmlns:a="http://schemas.openxmlformats.org/drawingml/2006/main">
                  <a:graphicData uri="http://schemas.microsoft.com/office/word/2010/wordprocessingShape">
                    <wps:wsp>
                      <wps:cNvSpPr/>
                      <wps:spPr>
                        <a:xfrm>
                          <a:off x="0" y="0"/>
                          <a:ext cx="175320" cy="31680"/>
                        </a:xfrm>
                        <a:custGeom>
                          <a:avLst/>
                          <a:gdLst/>
                          <a:ahLst/>
                          <a:rect l="l" t="t" r="r" b="b"/>
                          <a:pathLst>
                            <a:path w="276" h="50">
                              <a:moveTo>
                                <a:pt x="0" y="0"/>
                              </a:moveTo>
                              <a:lnTo>
                                <a:pt x="42" y="7"/>
                              </a:lnTo>
                              <a:lnTo>
                                <a:pt x="121" y="25"/>
                              </a:lnTo>
                              <a:lnTo>
                                <a:pt x="221" y="30"/>
                              </a:lnTo>
                              <a:lnTo>
                                <a:pt x="276" y="50"/>
                              </a:lnTo>
                            </a:path>
                          </a:pathLst>
                        </a:custGeom>
                        <a:blipFill rotWithShape="0">
                          <a:blip r:embed="rId41"/>
                          <a:tile tx="0" ty="0" sx="100000" sy="100000" algn="ctr"/>
                        </a:blipFill>
                        <a:ln w="19080">
                          <a:solidFill>
                            <a:srgbClr val="ff0000"/>
                          </a:solidFill>
                          <a:round/>
                        </a:ln>
                      </wps:spPr>
                      <wps:style>
                        <a:lnRef idx="0"/>
                        <a:fillRef idx="0"/>
                        <a:effectRef idx="0"/>
                        <a:fontRef idx="minor"/>
                      </wps:style>
                      <wps:bodyPr/>
                    </wps:wsp>
                  </a:graphicData>
                </a:graphic>
              </wp:anchor>
            </w:drawing>
          </mc:Choice>
          <mc:Fallback>
            <w:pict>
              <v:shape id="shape_0" coordsize="276,50" path="m0,0l42,7l121,25l221,30l276,50e" stroked="t" o:allowincell="f" style="position:absolute;margin-left:312.05pt;margin-top:9.8pt;width:13.75pt;height:2.45pt;mso-wrap-style:none;v-text-anchor:middle">
                <v:imagedata r:id="rId42" o:detectmouseclick="t"/>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300" distR="114300" simplePos="0" locked="0" layoutInCell="0" allowOverlap="1" relativeHeight="81">
                <wp:simplePos x="0" y="0"/>
                <wp:positionH relativeFrom="column">
                  <wp:posOffset>2928620</wp:posOffset>
                </wp:positionH>
                <wp:positionV relativeFrom="paragraph">
                  <wp:posOffset>112395</wp:posOffset>
                </wp:positionV>
                <wp:extent cx="592455" cy="101600"/>
                <wp:effectExtent l="10160" t="9525" r="10160" b="10160"/>
                <wp:wrapNone/>
                <wp:docPr id="101" name=""/>
                <a:graphic xmlns:a="http://schemas.openxmlformats.org/drawingml/2006/main">
                  <a:graphicData uri="http://schemas.microsoft.com/office/word/2010/wordprocessingShape">
                    <wps:wsp>
                      <wps:cNvSpPr/>
                      <wps:spPr>
                        <a:xfrm>
                          <a:off x="0" y="0"/>
                          <a:ext cx="592560" cy="101520"/>
                        </a:xfrm>
                        <a:custGeom>
                          <a:avLst/>
                          <a:gdLst/>
                          <a:ahLst/>
                          <a:rect l="l" t="t" r="r" b="b"/>
                          <a:pathLst>
                            <a:path w="933" h="160">
                              <a:moveTo>
                                <a:pt x="933" y="160"/>
                              </a:moveTo>
                              <a:lnTo>
                                <a:pt x="546" y="160"/>
                              </a:lnTo>
                              <a:lnTo>
                                <a:pt x="424" y="160"/>
                              </a:lnTo>
                              <a:lnTo>
                                <a:pt x="295" y="123"/>
                              </a:lnTo>
                              <a:lnTo>
                                <a:pt x="0"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933,160" path="m933,160l546,160l424,160l295,123l0,0e" stroked="t" o:allowincell="f" style="position:absolute;margin-left:230.6pt;margin-top:8.85pt;width:46.6pt;height:7.9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091180</wp:posOffset>
                </wp:positionH>
                <wp:positionV relativeFrom="paragraph">
                  <wp:posOffset>207645</wp:posOffset>
                </wp:positionV>
                <wp:extent cx="393065" cy="424815"/>
                <wp:effectExtent l="10160" t="10160" r="9525" b="9525"/>
                <wp:wrapNone/>
                <wp:docPr id="102" name=""/>
                <a:graphic xmlns:a="http://schemas.openxmlformats.org/drawingml/2006/main">
                  <a:graphicData uri="http://schemas.microsoft.com/office/word/2010/wordprocessingShape">
                    <wps:wsp>
                      <wps:cNvSpPr/>
                      <wps:spPr>
                        <a:xfrm>
                          <a:off x="0" y="0"/>
                          <a:ext cx="393120" cy="424800"/>
                        </a:xfrm>
                        <a:custGeom>
                          <a:avLst/>
                          <a:gdLst/>
                          <a:ahLst/>
                          <a:rect l="l" t="t" r="r" b="b"/>
                          <a:pathLst>
                            <a:path w="619" h="669">
                              <a:moveTo>
                                <a:pt x="619" y="669"/>
                              </a:moveTo>
                              <a:lnTo>
                                <a:pt x="545" y="531"/>
                              </a:lnTo>
                              <a:lnTo>
                                <a:pt x="415" y="365"/>
                              </a:lnTo>
                              <a:lnTo>
                                <a:pt x="307" y="222"/>
                              </a:lnTo>
                              <a:lnTo>
                                <a:pt x="135" y="80"/>
                              </a:lnTo>
                              <a:lnTo>
                                <a:pt x="0" y="0"/>
                              </a:lnTo>
                            </a:path>
                          </a:pathLst>
                        </a:custGeom>
                        <a:noFill/>
                        <a:ln w="19080">
                          <a:solidFill>
                            <a:srgbClr val="622423"/>
                          </a:solidFill>
                          <a:prstDash val="sysDot"/>
                          <a:round/>
                        </a:ln>
                      </wps:spPr>
                      <wps:style>
                        <a:lnRef idx="0"/>
                        <a:fillRef idx="0"/>
                        <a:effectRef idx="0"/>
                        <a:fontRef idx="minor"/>
                      </wps:style>
                      <wps:bodyPr/>
                    </wps:wsp>
                  </a:graphicData>
                </a:graphic>
              </wp:anchor>
            </w:drawing>
          </mc:Choice>
          <mc:Fallback>
            <w:pict>
              <v:shape id="shape_0" coordsize="619,669" path="m619,669l545,531l415,365l307,222l135,80l0,0e" stroked="t" o:allowincell="f" style="position:absolute;margin-left:243.4pt;margin-top:16.35pt;width:30.9pt;height:33.4pt;mso-wrap-style:none;v-text-anchor:middle">
                <v:fill o:detectmouseclick="t" on="false"/>
                <v:stroke color="#6224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26155</wp:posOffset>
                </wp:positionH>
                <wp:positionV relativeFrom="paragraph">
                  <wp:posOffset>212725</wp:posOffset>
                </wp:positionV>
                <wp:extent cx="869950" cy="319405"/>
                <wp:effectExtent l="9525" t="10795" r="10160" b="8890"/>
                <wp:wrapNone/>
                <wp:docPr id="103" name="フリーフォーム 532"/>
                <a:graphic xmlns:a="http://schemas.openxmlformats.org/drawingml/2006/main">
                  <a:graphicData uri="http://schemas.microsoft.com/office/word/2010/wordprocessingShape">
                    <wps:wsp>
                      <wps:cNvSpPr/>
                      <wps:spPr>
                        <a:xfrm>
                          <a:off x="0" y="0"/>
                          <a:ext cx="870120" cy="319320"/>
                        </a:xfrm>
                        <a:custGeom>
                          <a:avLst/>
                          <a:gdLst/>
                          <a:ahLst/>
                          <a:rect l="l" t="t" r="r" b="b"/>
                          <a:pathLst>
                            <a:path w="1251" h="460">
                              <a:moveTo>
                                <a:pt x="0" y="0"/>
                              </a:moveTo>
                              <a:lnTo>
                                <a:pt x="195" y="0"/>
                              </a:lnTo>
                              <a:lnTo>
                                <a:pt x="290" y="44"/>
                              </a:lnTo>
                              <a:lnTo>
                                <a:pt x="362" y="44"/>
                              </a:lnTo>
                              <a:lnTo>
                                <a:pt x="407" y="56"/>
                              </a:lnTo>
                              <a:lnTo>
                                <a:pt x="637" y="44"/>
                              </a:lnTo>
                              <a:lnTo>
                                <a:pt x="696" y="117"/>
                              </a:lnTo>
                              <a:lnTo>
                                <a:pt x="780" y="119"/>
                              </a:lnTo>
                              <a:lnTo>
                                <a:pt x="941" y="228"/>
                              </a:lnTo>
                              <a:lnTo>
                                <a:pt x="998" y="296"/>
                              </a:lnTo>
                              <a:lnTo>
                                <a:pt x="1101" y="364"/>
                              </a:lnTo>
                              <a:lnTo>
                                <a:pt x="1251" y="46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2" coordsize="1251,460" path="m0,0l195,0l290,44l362,44l407,56l637,44l696,117l780,119l941,228l998,296l1101,364l1251,460e" stroked="t" o:allowincell="f" style="position:absolute;margin-left:277.65pt;margin-top:16.75pt;width:68.45pt;height:25.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04030</wp:posOffset>
                </wp:positionH>
                <wp:positionV relativeFrom="paragraph">
                  <wp:posOffset>194310</wp:posOffset>
                </wp:positionV>
                <wp:extent cx="539750" cy="0"/>
                <wp:effectExtent l="0" t="38100" r="0" b="38100"/>
                <wp:wrapNone/>
                <wp:docPr id="104"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8.9pt,15.3pt" to="381.35pt,15.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74010</wp:posOffset>
                </wp:positionH>
                <wp:positionV relativeFrom="paragraph">
                  <wp:posOffset>194310</wp:posOffset>
                </wp:positionV>
                <wp:extent cx="917575" cy="504825"/>
                <wp:effectExtent l="10160" t="10160" r="10160" b="9525"/>
                <wp:wrapNone/>
                <wp:docPr id="105" name=""/>
                <a:graphic xmlns:a="http://schemas.openxmlformats.org/drawingml/2006/main">
                  <a:graphicData uri="http://schemas.microsoft.com/office/word/2010/wordprocessingShape">
                    <wps:wsp>
                      <wps:cNvSpPr/>
                      <wps:spPr>
                        <a:xfrm>
                          <a:off x="0" y="0"/>
                          <a:ext cx="917640" cy="504720"/>
                        </a:xfrm>
                        <a:custGeom>
                          <a:avLst/>
                          <a:gdLst/>
                          <a:ahLst/>
                          <a:rect l="l" t="t" r="r" b="b"/>
                          <a:pathLst>
                            <a:path w="2153" h="1185">
                              <a:moveTo>
                                <a:pt x="2145" y="0"/>
                              </a:moveTo>
                              <a:lnTo>
                                <a:pt x="2153" y="105"/>
                              </a:lnTo>
                              <a:lnTo>
                                <a:pt x="2070" y="300"/>
                              </a:lnTo>
                              <a:lnTo>
                                <a:pt x="1583" y="577"/>
                              </a:lnTo>
                              <a:lnTo>
                                <a:pt x="1395" y="645"/>
                              </a:lnTo>
                              <a:lnTo>
                                <a:pt x="1245" y="667"/>
                              </a:lnTo>
                              <a:lnTo>
                                <a:pt x="818" y="855"/>
                              </a:lnTo>
                              <a:lnTo>
                                <a:pt x="593" y="982"/>
                              </a:lnTo>
                              <a:lnTo>
                                <a:pt x="360" y="1177"/>
                              </a:lnTo>
                              <a:lnTo>
                                <a:pt x="0" y="118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153,1185" path="m2145,0l2153,105l2070,300l1583,577l1395,645l1245,667l818,855l593,982l360,1177l0,1185e" stroked="t" o:allowincell="f" style="position:absolute;margin-left:226.3pt;margin-top:15.3pt;width:72.2pt;height:39.7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75585</wp:posOffset>
                </wp:positionH>
                <wp:positionV relativeFrom="paragraph">
                  <wp:posOffset>46355</wp:posOffset>
                </wp:positionV>
                <wp:extent cx="217170" cy="502920"/>
                <wp:effectExtent l="9525" t="9525" r="10160" b="10160"/>
                <wp:wrapNone/>
                <wp:docPr id="106" name=""/>
                <a:graphic xmlns:a="http://schemas.openxmlformats.org/drawingml/2006/main">
                  <a:graphicData uri="http://schemas.microsoft.com/office/word/2010/wordprocessingShape">
                    <wps:wsp>
                      <wps:cNvSpPr/>
                      <wps:spPr>
                        <a:xfrm>
                          <a:off x="0" y="0"/>
                          <a:ext cx="217080" cy="502920"/>
                        </a:xfrm>
                        <a:custGeom>
                          <a:avLst/>
                          <a:gdLst/>
                          <a:ahLst/>
                          <a:rect l="l" t="t" r="r" b="b"/>
                          <a:pathLst>
                            <a:path w="510" h="1180">
                              <a:moveTo>
                                <a:pt x="0" y="1180"/>
                              </a:moveTo>
                              <a:lnTo>
                                <a:pt x="22" y="1125"/>
                              </a:lnTo>
                              <a:lnTo>
                                <a:pt x="22" y="930"/>
                              </a:lnTo>
                              <a:lnTo>
                                <a:pt x="97" y="742"/>
                              </a:lnTo>
                              <a:lnTo>
                                <a:pt x="217" y="517"/>
                              </a:lnTo>
                              <a:lnTo>
                                <a:pt x="210" y="360"/>
                              </a:lnTo>
                              <a:lnTo>
                                <a:pt x="277" y="240"/>
                              </a:lnTo>
                              <a:lnTo>
                                <a:pt x="442" y="135"/>
                              </a:lnTo>
                              <a:lnTo>
                                <a:pt x="51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510,1180" path="m0,1180l22,1125l22,930l97,742l217,517l210,360l277,240l442,135l510,0e" stroked="t" o:allowincell="f" style="position:absolute;margin-left:218.55pt;margin-top:3.65pt;width:17.05pt;height:39.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36010</wp:posOffset>
                </wp:positionH>
                <wp:positionV relativeFrom="paragraph">
                  <wp:posOffset>212725</wp:posOffset>
                </wp:positionV>
                <wp:extent cx="117475" cy="30480"/>
                <wp:effectExtent l="10160" t="9525" r="9525" b="10160"/>
                <wp:wrapNone/>
                <wp:docPr id="107" name="フリーフォーム 532"/>
                <a:graphic xmlns:a="http://schemas.openxmlformats.org/drawingml/2006/main">
                  <a:graphicData uri="http://schemas.microsoft.com/office/word/2010/wordprocessingShape">
                    <wps:wsp>
                      <wps:cNvSpPr/>
                      <wps:spPr>
                        <a:xfrm>
                          <a:off x="0" y="0"/>
                          <a:ext cx="117360" cy="30600"/>
                        </a:xfrm>
                        <a:custGeom>
                          <a:avLst/>
                          <a:gdLst/>
                          <a:ahLst/>
                          <a:rect l="l" t="t" r="r" b="b"/>
                          <a:pathLst>
                            <a:path w="185" h="48">
                              <a:moveTo>
                                <a:pt x="0" y="0"/>
                              </a:moveTo>
                              <a:lnTo>
                                <a:pt x="41" y="0"/>
                              </a:lnTo>
                              <a:lnTo>
                                <a:pt x="145" y="48"/>
                              </a:lnTo>
                              <a:lnTo>
                                <a:pt x="185" y="47"/>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2" coordsize="185,48" path="m0,0l41,0l145,48l185,47e" stroked="t" o:allowincell="f" style="position:absolute;margin-left:286.3pt;margin-top:16.75pt;width:9.2pt;height:2.3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69105</wp:posOffset>
                </wp:positionH>
                <wp:positionV relativeFrom="paragraph">
                  <wp:posOffset>102235</wp:posOffset>
                </wp:positionV>
                <wp:extent cx="127635" cy="189865"/>
                <wp:effectExtent l="3810" t="3810" r="3810" b="3175"/>
                <wp:wrapNone/>
                <wp:docPr id="108" name=""/>
                <a:graphic xmlns:a="http://schemas.openxmlformats.org/drawingml/2006/main">
                  <a:graphicData uri="http://schemas.microsoft.com/office/word/2010/wordprocessingShape">
                    <wps:wsp>
                      <wps:cNvSpPr/>
                      <wps:spPr>
                        <a:xfrm>
                          <a:off x="0" y="0"/>
                          <a:ext cx="127800" cy="189720"/>
                        </a:xfrm>
                        <a:custGeom>
                          <a:avLst/>
                          <a:gdLst/>
                          <a:ahLst/>
                          <a:rect l="l" t="t" r="r" b="b"/>
                          <a:pathLst>
                            <a:path w="201" h="299">
                              <a:moveTo>
                                <a:pt x="20" y="178"/>
                              </a:moveTo>
                              <a:lnTo>
                                <a:pt x="3" y="165"/>
                              </a:lnTo>
                              <a:lnTo>
                                <a:pt x="25" y="122"/>
                              </a:lnTo>
                              <a:lnTo>
                                <a:pt x="0" y="87"/>
                              </a:lnTo>
                              <a:lnTo>
                                <a:pt x="11" y="2"/>
                              </a:lnTo>
                              <a:lnTo>
                                <a:pt x="26" y="7"/>
                              </a:lnTo>
                              <a:lnTo>
                                <a:pt x="43" y="12"/>
                              </a:lnTo>
                              <a:lnTo>
                                <a:pt x="62" y="12"/>
                              </a:lnTo>
                              <a:lnTo>
                                <a:pt x="79" y="13"/>
                              </a:lnTo>
                              <a:lnTo>
                                <a:pt x="96" y="14"/>
                              </a:lnTo>
                              <a:lnTo>
                                <a:pt x="106" y="13"/>
                              </a:lnTo>
                              <a:lnTo>
                                <a:pt x="116" y="9"/>
                              </a:lnTo>
                              <a:lnTo>
                                <a:pt x="127" y="2"/>
                              </a:lnTo>
                              <a:lnTo>
                                <a:pt x="134" y="0"/>
                              </a:lnTo>
                              <a:lnTo>
                                <a:pt x="140" y="2"/>
                              </a:lnTo>
                              <a:lnTo>
                                <a:pt x="150" y="13"/>
                              </a:lnTo>
                              <a:lnTo>
                                <a:pt x="161" y="19"/>
                              </a:lnTo>
                              <a:lnTo>
                                <a:pt x="170" y="19"/>
                              </a:lnTo>
                              <a:lnTo>
                                <a:pt x="178" y="21"/>
                              </a:lnTo>
                              <a:lnTo>
                                <a:pt x="181" y="34"/>
                              </a:lnTo>
                              <a:lnTo>
                                <a:pt x="186" y="51"/>
                              </a:lnTo>
                              <a:lnTo>
                                <a:pt x="190" y="63"/>
                              </a:lnTo>
                              <a:lnTo>
                                <a:pt x="193" y="80"/>
                              </a:lnTo>
                              <a:lnTo>
                                <a:pt x="195" y="103"/>
                              </a:lnTo>
                              <a:lnTo>
                                <a:pt x="197" y="125"/>
                              </a:lnTo>
                              <a:lnTo>
                                <a:pt x="201" y="140"/>
                              </a:lnTo>
                              <a:lnTo>
                                <a:pt x="185" y="155"/>
                              </a:lnTo>
                              <a:lnTo>
                                <a:pt x="177" y="164"/>
                              </a:lnTo>
                              <a:lnTo>
                                <a:pt x="175" y="175"/>
                              </a:lnTo>
                              <a:lnTo>
                                <a:pt x="175" y="187"/>
                              </a:lnTo>
                              <a:lnTo>
                                <a:pt x="180" y="199"/>
                              </a:lnTo>
                              <a:lnTo>
                                <a:pt x="179" y="205"/>
                              </a:lnTo>
                              <a:lnTo>
                                <a:pt x="166" y="215"/>
                              </a:lnTo>
                              <a:lnTo>
                                <a:pt x="152" y="232"/>
                              </a:lnTo>
                              <a:lnTo>
                                <a:pt x="135" y="250"/>
                              </a:lnTo>
                              <a:lnTo>
                                <a:pt x="123" y="258"/>
                              </a:lnTo>
                              <a:lnTo>
                                <a:pt x="116" y="269"/>
                              </a:lnTo>
                              <a:lnTo>
                                <a:pt x="113" y="278"/>
                              </a:lnTo>
                              <a:lnTo>
                                <a:pt x="81" y="273"/>
                              </a:lnTo>
                              <a:lnTo>
                                <a:pt x="46" y="268"/>
                              </a:lnTo>
                              <a:lnTo>
                                <a:pt x="20" y="299"/>
                              </a:lnTo>
                              <a:lnTo>
                                <a:pt x="20" y="178"/>
                              </a:lnTo>
                              <a:close/>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201,299" path="m20,178l3,165l25,122l0,87l11,2l26,7l43,12l62,12l79,13l96,14l106,13l116,9l127,2l134,0l140,2l150,13l161,19l170,19l178,21l181,34l186,51l190,63l193,80l195,103l197,125l201,140l185,155l177,164l175,175l175,187l180,199l179,205l166,215l152,232l135,250l123,258l116,269l113,278l81,273l46,268l20,299l20,178xe" fillcolor="blue" stroked="t" o:allowincell="f" style="position:absolute;margin-left:336.15pt;margin-top:8.05pt;width:10pt;height:14.9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98620</wp:posOffset>
                </wp:positionH>
                <wp:positionV relativeFrom="paragraph">
                  <wp:posOffset>26035</wp:posOffset>
                </wp:positionV>
                <wp:extent cx="145415" cy="537845"/>
                <wp:effectExtent l="10160" t="10795" r="8890" b="9525"/>
                <wp:wrapNone/>
                <wp:docPr id="109" name="フリーフォーム 528"/>
                <a:graphic xmlns:a="http://schemas.openxmlformats.org/drawingml/2006/main">
                  <a:graphicData uri="http://schemas.microsoft.com/office/word/2010/wordprocessingShape">
                    <wps:wsp>
                      <wps:cNvSpPr/>
                      <wps:spPr>
                        <a:xfrm>
                          <a:off x="0" y="0"/>
                          <a:ext cx="145440" cy="537840"/>
                        </a:xfrm>
                        <a:custGeom>
                          <a:avLst/>
                          <a:gdLst/>
                          <a:ahLst/>
                          <a:rect l="l" t="t" r="r" b="b"/>
                          <a:pathLst>
                            <a:path w="229" h="847">
                              <a:moveTo>
                                <a:pt x="229" y="0"/>
                              </a:moveTo>
                              <a:lnTo>
                                <a:pt x="122" y="32"/>
                              </a:lnTo>
                              <a:lnTo>
                                <a:pt x="49" y="237"/>
                              </a:lnTo>
                              <a:lnTo>
                                <a:pt x="27" y="352"/>
                              </a:lnTo>
                              <a:lnTo>
                                <a:pt x="0" y="467"/>
                              </a:lnTo>
                              <a:lnTo>
                                <a:pt x="9" y="569"/>
                              </a:lnTo>
                              <a:lnTo>
                                <a:pt x="27" y="635"/>
                              </a:lnTo>
                              <a:lnTo>
                                <a:pt x="45" y="697"/>
                              </a:lnTo>
                              <a:lnTo>
                                <a:pt x="9" y="758"/>
                              </a:lnTo>
                              <a:lnTo>
                                <a:pt x="14" y="847"/>
                              </a:lnTo>
                            </a:path>
                          </a:pathLst>
                        </a:custGeom>
                        <a:noFill/>
                        <a:ln w="19080">
                          <a:solidFill>
                            <a:srgbClr val="663300"/>
                          </a:solidFill>
                          <a:prstDash val="sysDot"/>
                          <a:round/>
                        </a:ln>
                      </wps:spPr>
                      <wps:style>
                        <a:lnRef idx="0"/>
                        <a:fillRef idx="0"/>
                        <a:effectRef idx="0"/>
                        <a:fontRef idx="minor"/>
                      </wps:style>
                      <wps:bodyPr/>
                    </wps:wsp>
                  </a:graphicData>
                </a:graphic>
              </wp:anchor>
            </w:drawing>
          </mc:Choice>
          <mc:Fallback>
            <w:pict>
              <v:shape id="shape_0" ID="フリーフォーム 528" coordsize="229,847" path="m229,0l122,32l49,237l27,352l0,467l9,569l27,635l45,697l9,758l14,847e" stroked="t" o:allowincell="f" style="position:absolute;margin-left:330.6pt;margin-top:2.05pt;width:11.4pt;height:42.3pt;mso-wrap-style:none;v-text-anchor:middle">
                <v:fill o:detectmouseclick="t" on="false"/>
                <v:stroke color="#663300"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52595</wp:posOffset>
                </wp:positionH>
                <wp:positionV relativeFrom="paragraph">
                  <wp:posOffset>208915</wp:posOffset>
                </wp:positionV>
                <wp:extent cx="560070" cy="560070"/>
                <wp:effectExtent l="635" t="3175" r="3175" b="635"/>
                <wp:wrapNone/>
                <wp:docPr id="110" name=""/>
                <a:graphic xmlns:a="http://schemas.openxmlformats.org/drawingml/2006/main">
                  <a:graphicData uri="http://schemas.microsoft.com/office/word/2010/wordprocessingShape">
                    <wps:wsp>
                      <wps:cNvSpPr/>
                      <wps:spPr>
                        <a:xfrm flipH="1">
                          <a:off x="0" y="0"/>
                          <a:ext cx="560160" cy="56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4.85pt,16.45pt" to="378.9pt,60.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841240</wp:posOffset>
                </wp:positionH>
                <wp:positionV relativeFrom="paragraph">
                  <wp:posOffset>82550</wp:posOffset>
                </wp:positionV>
                <wp:extent cx="873125" cy="224790"/>
                <wp:effectExtent l="0" t="0" r="0" b="0"/>
                <wp:wrapNone/>
                <wp:docPr id="111" name="Frame12"/>
                <a:graphic xmlns:a="http://schemas.openxmlformats.org/drawingml/2006/main">
                  <a:graphicData uri="http://schemas.microsoft.com/office/word/2010/wordprocessingShape">
                    <wps:wsp>
                      <wps:cNvSpPr txBox="1"/>
                      <wps:spPr>
                        <a:xfrm>
                          <a:off x="0" y="0"/>
                          <a:ext cx="87312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石川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68.75pt;height:17.7pt;mso-wrap-distance-left:9.05pt;mso-wrap-distance-right:9.05pt;mso-wrap-distance-top:0pt;mso-wrap-distance-bottom:0pt;margin-top:6.5pt;mso-position-vertical-relative:text;margin-left:381.2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石川沿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5">
                <wp:simplePos x="0" y="0"/>
                <wp:positionH relativeFrom="column">
                  <wp:posOffset>2813050</wp:posOffset>
                </wp:positionH>
                <wp:positionV relativeFrom="paragraph">
                  <wp:posOffset>100965</wp:posOffset>
                </wp:positionV>
                <wp:extent cx="58420" cy="238125"/>
                <wp:effectExtent l="9525" t="10795" r="10795" b="9525"/>
                <wp:wrapNone/>
                <wp:docPr id="112" name="Freeform 539"/>
                <a:graphic xmlns:a="http://schemas.openxmlformats.org/drawingml/2006/main">
                  <a:graphicData uri="http://schemas.microsoft.com/office/word/2010/wordprocessingShape">
                    <wps:wsp>
                      <wps:cNvSpPr/>
                      <wps:spPr>
                        <a:xfrm>
                          <a:off x="0" y="0"/>
                          <a:ext cx="58320" cy="237960"/>
                        </a:xfrm>
                        <a:custGeom>
                          <a:avLst/>
                          <a:gdLst/>
                          <a:ahLst/>
                          <a:rect l="l" t="t" r="r" b="b"/>
                          <a:pathLst>
                            <a:path w="433" h="1758">
                              <a:moveTo>
                                <a:pt x="433" y="0"/>
                              </a:moveTo>
                              <a:lnTo>
                                <a:pt x="336" y="468"/>
                              </a:lnTo>
                              <a:lnTo>
                                <a:pt x="159" y="671"/>
                              </a:lnTo>
                              <a:lnTo>
                                <a:pt x="97" y="892"/>
                              </a:lnTo>
                              <a:lnTo>
                                <a:pt x="0" y="1184"/>
                              </a:lnTo>
                              <a:lnTo>
                                <a:pt x="124" y="1758"/>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9" coordsize="433,1758" path="m433,0l336,468l159,671l97,892l0,1184l124,1758e" stroked="t" o:allowincell="f" style="position:absolute;margin-left:221.5pt;margin-top:7.95pt;width:4.55pt;height:18.7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7110</wp:posOffset>
                </wp:positionH>
                <wp:positionV relativeFrom="paragraph">
                  <wp:posOffset>194945</wp:posOffset>
                </wp:positionV>
                <wp:extent cx="435610" cy="536575"/>
                <wp:effectExtent l="9525" t="10795" r="10795" b="9525"/>
                <wp:wrapNone/>
                <wp:docPr id="113" name="フリーフォーム 535"/>
                <a:graphic xmlns:a="http://schemas.openxmlformats.org/drawingml/2006/main">
                  <a:graphicData uri="http://schemas.microsoft.com/office/word/2010/wordprocessingShape">
                    <wps:wsp>
                      <wps:cNvSpPr/>
                      <wps:spPr>
                        <a:xfrm>
                          <a:off x="0" y="0"/>
                          <a:ext cx="435600" cy="536400"/>
                        </a:xfrm>
                        <a:custGeom>
                          <a:avLst/>
                          <a:gdLst/>
                          <a:ahLst/>
                          <a:rect l="l" t="t" r="r" b="b"/>
                          <a:pathLst>
                            <a:path w="391363" h="482803">
                              <a:moveTo>
                                <a:pt x="0" y="482803"/>
                              </a:moveTo>
                              <a:lnTo>
                                <a:pt x="21945" y="420624"/>
                              </a:lnTo>
                              <a:lnTo>
                                <a:pt x="62179" y="369418"/>
                              </a:lnTo>
                              <a:lnTo>
                                <a:pt x="117043" y="336499"/>
                              </a:lnTo>
                              <a:lnTo>
                                <a:pt x="193852" y="267005"/>
                              </a:lnTo>
                              <a:lnTo>
                                <a:pt x="288950" y="171907"/>
                              </a:lnTo>
                              <a:lnTo>
                                <a:pt x="332841" y="95098"/>
                              </a:lnTo>
                              <a:lnTo>
                                <a:pt x="376732" y="51207"/>
                              </a:lnTo>
                              <a:lnTo>
                                <a:pt x="391363"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5" coordsize="391363,482803" path="m0,482803l21945,420624l62179,369418l117043,336499l193852,267005l288950,171907l332841,95098l376732,51207l391363,0e" stroked="t" o:allowincell="f" style="position:absolute;margin-left:179.3pt;margin-top:15.35pt;width:34.25pt;height:42.2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3095</wp:posOffset>
                </wp:positionH>
                <wp:positionV relativeFrom="paragraph">
                  <wp:posOffset>274955</wp:posOffset>
                </wp:positionV>
                <wp:extent cx="560070" cy="560070"/>
                <wp:effectExtent l="3175" t="3175" r="635" b="635"/>
                <wp:wrapNone/>
                <wp:docPr id="114" name=""/>
                <a:graphic xmlns:a="http://schemas.openxmlformats.org/drawingml/2006/main">
                  <a:graphicData uri="http://schemas.microsoft.com/office/word/2010/wordprocessingShape">
                    <wps:wsp>
                      <wps:cNvSpPr/>
                      <wps:spPr>
                        <a:xfrm>
                          <a:off x="0" y="0"/>
                          <a:ext cx="560160" cy="56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85pt,21.65pt" to="193.9pt,6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86330</wp:posOffset>
                </wp:positionH>
                <wp:positionV relativeFrom="paragraph">
                  <wp:posOffset>41275</wp:posOffset>
                </wp:positionV>
                <wp:extent cx="93345" cy="114300"/>
                <wp:effectExtent l="5715" t="5080" r="5080" b="5715"/>
                <wp:wrapNone/>
                <wp:docPr id="115" name=""/>
                <a:graphic xmlns:a="http://schemas.openxmlformats.org/drawingml/2006/main">
                  <a:graphicData uri="http://schemas.microsoft.com/office/word/2010/wordprocessingShape">
                    <wps:wsp>
                      <wps:cNvSpPr/>
                      <wps:spPr>
                        <a:xfrm>
                          <a:off x="0" y="0"/>
                          <a:ext cx="93240" cy="114480"/>
                        </a:xfrm>
                        <a:custGeom>
                          <a:avLst/>
                          <a:gdLst/>
                          <a:ahLst/>
                          <a:rect l="l" t="t" r="r" b="b"/>
                          <a:pathLst>
                            <a:path w="219" h="268">
                              <a:moveTo>
                                <a:pt x="87" y="0"/>
                              </a:moveTo>
                              <a:lnTo>
                                <a:pt x="138" y="49"/>
                              </a:lnTo>
                              <a:lnTo>
                                <a:pt x="219" y="121"/>
                              </a:lnTo>
                              <a:lnTo>
                                <a:pt x="147" y="268"/>
                              </a:lnTo>
                              <a:lnTo>
                                <a:pt x="0" y="166"/>
                              </a:lnTo>
                              <a:lnTo>
                                <a:pt x="87" y="0"/>
                              </a:lnTo>
                              <a:close/>
                            </a:path>
                          </a:pathLst>
                        </a:custGeom>
                        <a:blipFill rotWithShape="0">
                          <a:blip r:embed="rId43">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19,268" path="m87,0l138,49l219,121l147,268l0,166l87,0xe" stroked="t" o:allowincell="f" style="position:absolute;margin-left:187.9pt;margin-top:3.25pt;width:7.3pt;height:8.95pt;mso-wrap-style:none;v-text-anchor:middle">
                <v:imagedata r:id="rId44"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573020</wp:posOffset>
                </wp:positionH>
                <wp:positionV relativeFrom="paragraph">
                  <wp:posOffset>33020</wp:posOffset>
                </wp:positionV>
                <wp:extent cx="125730" cy="132715"/>
                <wp:effectExtent l="5080" t="5715" r="5715" b="5080"/>
                <wp:wrapNone/>
                <wp:docPr id="116" name=""/>
                <a:graphic xmlns:a="http://schemas.openxmlformats.org/drawingml/2006/main">
                  <a:graphicData uri="http://schemas.microsoft.com/office/word/2010/wordprocessingShape">
                    <wps:wsp>
                      <wps:cNvSpPr/>
                      <wps:spPr>
                        <a:xfrm>
                          <a:off x="0" y="0"/>
                          <a:ext cx="125640" cy="132840"/>
                        </a:xfrm>
                        <a:custGeom>
                          <a:avLst/>
                          <a:gdLst/>
                          <a:ahLst/>
                          <a:rect l="l" t="t" r="r" b="b"/>
                          <a:pathLst>
                            <a:path w="294" h="312">
                              <a:moveTo>
                                <a:pt x="102" y="28"/>
                              </a:moveTo>
                              <a:lnTo>
                                <a:pt x="0" y="198"/>
                              </a:lnTo>
                              <a:lnTo>
                                <a:pt x="198" y="312"/>
                              </a:lnTo>
                              <a:lnTo>
                                <a:pt x="267" y="177"/>
                              </a:lnTo>
                              <a:lnTo>
                                <a:pt x="291" y="156"/>
                              </a:lnTo>
                              <a:lnTo>
                                <a:pt x="294" y="21"/>
                              </a:lnTo>
                              <a:lnTo>
                                <a:pt x="258" y="18"/>
                              </a:lnTo>
                              <a:lnTo>
                                <a:pt x="243" y="0"/>
                              </a:lnTo>
                              <a:lnTo>
                                <a:pt x="207" y="0"/>
                              </a:lnTo>
                              <a:lnTo>
                                <a:pt x="174" y="66"/>
                              </a:lnTo>
                              <a:lnTo>
                                <a:pt x="102" y="28"/>
                              </a:lnTo>
                              <a:close/>
                            </a:path>
                          </a:pathLst>
                        </a:custGeom>
                        <a:blipFill rotWithShape="0">
                          <a:blip r:embed="rId45"/>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94,312" path="m102,28l0,198l198,312l267,177l291,156l294,21l258,18l243,0l207,0l174,66l102,28xe" stroked="t" o:allowincell="f" style="position:absolute;margin-left:202.6pt;margin-top:2.6pt;width:9.85pt;height:10.4pt;mso-wrap-style:none;v-text-anchor:middle">
                <v:imagedata r:id="rId46"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04640</wp:posOffset>
                </wp:positionH>
                <wp:positionV relativeFrom="paragraph">
                  <wp:posOffset>27305</wp:posOffset>
                </wp:positionV>
                <wp:extent cx="41910" cy="276860"/>
                <wp:effectExtent l="9525" t="9525" r="10160" b="10160"/>
                <wp:wrapNone/>
                <wp:docPr id="117" name=""/>
                <a:graphic xmlns:a="http://schemas.openxmlformats.org/drawingml/2006/main">
                  <a:graphicData uri="http://schemas.microsoft.com/office/word/2010/wordprocessingShape">
                    <wps:wsp>
                      <wps:cNvSpPr/>
                      <wps:spPr>
                        <a:xfrm>
                          <a:off x="0" y="0"/>
                          <a:ext cx="41760" cy="276840"/>
                        </a:xfrm>
                        <a:custGeom>
                          <a:avLst/>
                          <a:gdLst/>
                          <a:ahLst/>
                          <a:rect l="l" t="t" r="r" b="b"/>
                          <a:pathLst>
                            <a:path w="66" h="436">
                              <a:moveTo>
                                <a:pt x="66" y="436"/>
                              </a:moveTo>
                              <a:lnTo>
                                <a:pt x="60" y="149"/>
                              </a:lnTo>
                              <a:lnTo>
                                <a:pt x="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6,436" path="m66,436l60,149l0,0e" stroked="t" o:allowincell="f" style="position:absolute;margin-left:323.2pt;margin-top:2.15pt;width:3.25pt;height:21.7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44145</wp:posOffset>
                </wp:positionH>
                <wp:positionV relativeFrom="paragraph">
                  <wp:posOffset>169545</wp:posOffset>
                </wp:positionV>
                <wp:extent cx="2060575" cy="224790"/>
                <wp:effectExtent l="0" t="0" r="0" b="0"/>
                <wp:wrapNone/>
                <wp:docPr id="118" name="Frame13"/>
                <a:graphic xmlns:a="http://schemas.openxmlformats.org/drawingml/2006/main">
                  <a:graphicData uri="http://schemas.microsoft.com/office/word/2010/wordprocessingShape">
                    <wps:wsp>
                      <wps:cNvSpPr txBox="1"/>
                      <wps:spPr>
                        <a:xfrm>
                          <a:off x="0" y="0"/>
                          <a:ext cx="2060575"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26</w:t>
                            </w:r>
                            <w:r>
                              <w:rPr>
                                <w:rFonts w:ascii="HG丸ｺﾞｼｯｸM-PRO" w:hAnsi="HG丸ｺﾞｼｯｸM-PRO" w:cs="ＭＳ ゴシック;MS Gothic" w:eastAsia="HG丸ｺﾞｼｯｸM-PRO"/>
                                <w:b/>
                                <w:sz w:val="18"/>
                                <w:szCs w:val="18"/>
                              </w:rPr>
                              <w:t>号（第二阪和国道）沿道区域</w:t>
                            </w:r>
                          </w:p>
                          <w:p>
                            <w:pPr>
                              <w:pStyle w:val="Normal"/>
                              <w:spacing w:lineRule="atLeast" w:line="0"/>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xbxContent>
                      </wps:txbx>
                      <wps:bodyPr anchor="t" lIns="74295" tIns="8890" rIns="74295" bIns="8890">
                        <a:noAutofit/>
                      </wps:bodyPr>
                    </wps:wsp>
                  </a:graphicData>
                </a:graphic>
              </wp:anchor>
            </w:drawing>
          </mc:Choice>
          <mc:Fallback>
            <w:pict>
              <v:rect fillcolor="#FF0000" strokecolor="#FF0000" strokeweight="0pt" style="position:absolute;rotation:-0;width:162.25pt;height:17.7pt;mso-wrap-distance-left:9.05pt;mso-wrap-distance-right:9.05pt;mso-wrap-distance-top:0pt;mso-wrap-distance-bottom:0pt;margin-top:13.35pt;mso-position-vertical-relative:text;margin-left:-11.3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26</w:t>
                      </w:r>
                      <w:r>
                        <w:rPr>
                          <w:rFonts w:ascii="HG丸ｺﾞｼｯｸM-PRO" w:hAnsi="HG丸ｺﾞｼｯｸM-PRO" w:cs="ＭＳ ゴシック;MS Gothic" w:eastAsia="HG丸ｺﾞｼｯｸM-PRO"/>
                          <w:b/>
                          <w:sz w:val="18"/>
                          <w:szCs w:val="18"/>
                        </w:rPr>
                        <w:t>号（第二阪和国道）沿道区域</w:t>
                      </w:r>
                    </w:p>
                    <w:p>
                      <w:pPr>
                        <w:pStyle w:val="Normal"/>
                        <w:spacing w:lineRule="atLeast" w:line="0"/>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300" distR="114300" simplePos="0" locked="0" layoutInCell="0" allowOverlap="1" relativeHeight="84">
                <wp:simplePos x="0" y="0"/>
                <wp:positionH relativeFrom="column">
                  <wp:posOffset>4396105</wp:posOffset>
                </wp:positionH>
                <wp:positionV relativeFrom="paragraph">
                  <wp:posOffset>108585</wp:posOffset>
                </wp:positionV>
                <wp:extent cx="354330" cy="128905"/>
                <wp:effectExtent l="9525" t="10160" r="10160" b="9525"/>
                <wp:wrapNone/>
                <wp:docPr id="119" name=""/>
                <a:graphic xmlns:a="http://schemas.openxmlformats.org/drawingml/2006/main">
                  <a:graphicData uri="http://schemas.microsoft.com/office/word/2010/wordprocessingShape">
                    <wps:wsp>
                      <wps:cNvSpPr/>
                      <wps:spPr>
                        <a:xfrm>
                          <a:off x="0" y="0"/>
                          <a:ext cx="354240" cy="128880"/>
                        </a:xfrm>
                        <a:custGeom>
                          <a:avLst/>
                          <a:gdLst/>
                          <a:ahLst/>
                          <a:rect l="l" t="t" r="r" b="b"/>
                          <a:pathLst>
                            <a:path w="509" h="185">
                              <a:moveTo>
                                <a:pt x="0" y="0"/>
                              </a:moveTo>
                              <a:lnTo>
                                <a:pt x="34" y="47"/>
                              </a:lnTo>
                              <a:lnTo>
                                <a:pt x="47" y="83"/>
                              </a:lnTo>
                              <a:lnTo>
                                <a:pt x="136" y="152"/>
                              </a:lnTo>
                              <a:lnTo>
                                <a:pt x="178" y="173"/>
                              </a:lnTo>
                              <a:lnTo>
                                <a:pt x="262" y="121"/>
                              </a:lnTo>
                              <a:lnTo>
                                <a:pt x="303" y="108"/>
                              </a:lnTo>
                              <a:lnTo>
                                <a:pt x="372" y="121"/>
                              </a:lnTo>
                              <a:lnTo>
                                <a:pt x="509" y="185"/>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509,185" path="m0,0l34,47l47,83l136,152l178,173l262,121l303,108l372,121l509,185e" stroked="t" o:allowincell="f" style="position:absolute;margin-left:346.15pt;margin-top:8.55pt;width:27.85pt;height:10.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63800</wp:posOffset>
                </wp:positionH>
                <wp:positionV relativeFrom="paragraph">
                  <wp:posOffset>120015</wp:posOffset>
                </wp:positionV>
                <wp:extent cx="360045" cy="539750"/>
                <wp:effectExtent l="10160" t="9525" r="9525" b="10160"/>
                <wp:wrapNone/>
                <wp:docPr id="120" name="フリーフォーム 534"/>
                <a:graphic xmlns:a="http://schemas.openxmlformats.org/drawingml/2006/main">
                  <a:graphicData uri="http://schemas.microsoft.com/office/word/2010/wordprocessingShape">
                    <wps:wsp>
                      <wps:cNvSpPr/>
                      <wps:spPr>
                        <a:xfrm>
                          <a:off x="0" y="0"/>
                          <a:ext cx="360000" cy="539640"/>
                        </a:xfrm>
                        <a:custGeom>
                          <a:avLst/>
                          <a:gdLst/>
                          <a:ahLst/>
                          <a:rect l="l" t="t" r="r" b="b"/>
                          <a:pathLst>
                            <a:path w="336499" h="504749">
                              <a:moveTo>
                                <a:pt x="0" y="504749"/>
                              </a:moveTo>
                              <a:lnTo>
                                <a:pt x="47549" y="427940"/>
                              </a:lnTo>
                              <a:lnTo>
                                <a:pt x="138989" y="343815"/>
                              </a:lnTo>
                              <a:lnTo>
                                <a:pt x="153619" y="310896"/>
                              </a:lnTo>
                              <a:lnTo>
                                <a:pt x="160935" y="248717"/>
                              </a:lnTo>
                              <a:lnTo>
                                <a:pt x="201168" y="175565"/>
                              </a:lnTo>
                              <a:lnTo>
                                <a:pt x="245059" y="124359"/>
                              </a:lnTo>
                              <a:lnTo>
                                <a:pt x="329184" y="40234"/>
                              </a:lnTo>
                              <a:lnTo>
                                <a:pt x="336499"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336499,504749" path="m0,504749l47549,427940l138989,343815l153619,310896l160935,248717l201168,175565l245059,124359l329184,40234l336499,0e" stroked="t" o:allowincell="f" style="position:absolute;margin-left:194pt;margin-top:9.45pt;width:28.3pt;height:42.4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41445</wp:posOffset>
                </wp:positionH>
                <wp:positionV relativeFrom="paragraph">
                  <wp:posOffset>91440</wp:posOffset>
                </wp:positionV>
                <wp:extent cx="376555" cy="558800"/>
                <wp:effectExtent l="3810" t="3175" r="3175" b="3810"/>
                <wp:wrapNone/>
                <wp:docPr id="121" name=""/>
                <a:graphic xmlns:a="http://schemas.openxmlformats.org/drawingml/2006/main">
                  <a:graphicData uri="http://schemas.microsoft.com/office/word/2010/wordprocessingShape">
                    <wps:wsp>
                      <wps:cNvSpPr/>
                      <wps:spPr>
                        <a:xfrm>
                          <a:off x="0" y="0"/>
                          <a:ext cx="376560" cy="558720"/>
                        </a:xfrm>
                        <a:custGeom>
                          <a:avLst/>
                          <a:gdLst/>
                          <a:ahLst/>
                          <a:rect l="l" t="t" r="r" b="b"/>
                          <a:pathLst>
                            <a:path w="593" h="880">
                              <a:moveTo>
                                <a:pt x="532" y="71"/>
                              </a:moveTo>
                              <a:lnTo>
                                <a:pt x="578" y="62"/>
                              </a:lnTo>
                              <a:lnTo>
                                <a:pt x="593" y="63"/>
                              </a:lnTo>
                              <a:lnTo>
                                <a:pt x="592" y="69"/>
                              </a:lnTo>
                              <a:lnTo>
                                <a:pt x="592" y="132"/>
                              </a:lnTo>
                              <a:lnTo>
                                <a:pt x="588" y="130"/>
                              </a:lnTo>
                              <a:lnTo>
                                <a:pt x="590" y="126"/>
                              </a:lnTo>
                              <a:lnTo>
                                <a:pt x="591" y="122"/>
                              </a:lnTo>
                              <a:lnTo>
                                <a:pt x="588" y="117"/>
                              </a:lnTo>
                              <a:lnTo>
                                <a:pt x="591" y="112"/>
                              </a:lnTo>
                              <a:lnTo>
                                <a:pt x="585" y="107"/>
                              </a:lnTo>
                              <a:lnTo>
                                <a:pt x="585" y="100"/>
                              </a:lnTo>
                              <a:lnTo>
                                <a:pt x="582" y="95"/>
                              </a:lnTo>
                              <a:lnTo>
                                <a:pt x="578" y="94"/>
                              </a:lnTo>
                              <a:lnTo>
                                <a:pt x="568" y="103"/>
                              </a:lnTo>
                              <a:lnTo>
                                <a:pt x="563" y="103"/>
                              </a:lnTo>
                              <a:lnTo>
                                <a:pt x="558" y="97"/>
                              </a:lnTo>
                              <a:lnTo>
                                <a:pt x="554" y="96"/>
                              </a:lnTo>
                              <a:lnTo>
                                <a:pt x="555" y="114"/>
                              </a:lnTo>
                              <a:lnTo>
                                <a:pt x="552" y="115"/>
                              </a:lnTo>
                              <a:lnTo>
                                <a:pt x="518" y="114"/>
                              </a:lnTo>
                              <a:lnTo>
                                <a:pt x="514" y="119"/>
                              </a:lnTo>
                              <a:lnTo>
                                <a:pt x="515" y="124"/>
                              </a:lnTo>
                              <a:lnTo>
                                <a:pt x="516" y="129"/>
                              </a:lnTo>
                              <a:lnTo>
                                <a:pt x="520" y="135"/>
                              </a:lnTo>
                              <a:lnTo>
                                <a:pt x="522" y="139"/>
                              </a:lnTo>
                              <a:lnTo>
                                <a:pt x="516" y="147"/>
                              </a:lnTo>
                              <a:lnTo>
                                <a:pt x="515" y="183"/>
                              </a:lnTo>
                              <a:lnTo>
                                <a:pt x="520" y="192"/>
                              </a:lnTo>
                              <a:lnTo>
                                <a:pt x="524" y="203"/>
                              </a:lnTo>
                              <a:lnTo>
                                <a:pt x="525" y="213"/>
                              </a:lnTo>
                              <a:lnTo>
                                <a:pt x="521" y="220"/>
                              </a:lnTo>
                              <a:lnTo>
                                <a:pt x="514" y="228"/>
                              </a:lnTo>
                              <a:lnTo>
                                <a:pt x="507" y="238"/>
                              </a:lnTo>
                              <a:lnTo>
                                <a:pt x="503" y="246"/>
                              </a:lnTo>
                              <a:lnTo>
                                <a:pt x="527" y="247"/>
                              </a:lnTo>
                              <a:lnTo>
                                <a:pt x="531" y="244"/>
                              </a:lnTo>
                              <a:lnTo>
                                <a:pt x="563" y="244"/>
                              </a:lnTo>
                              <a:lnTo>
                                <a:pt x="566" y="246"/>
                              </a:lnTo>
                              <a:lnTo>
                                <a:pt x="576" y="246"/>
                              </a:lnTo>
                              <a:lnTo>
                                <a:pt x="580" y="243"/>
                              </a:lnTo>
                              <a:lnTo>
                                <a:pt x="584" y="246"/>
                              </a:lnTo>
                              <a:lnTo>
                                <a:pt x="591" y="246"/>
                              </a:lnTo>
                              <a:lnTo>
                                <a:pt x="591" y="265"/>
                              </a:lnTo>
                              <a:lnTo>
                                <a:pt x="586" y="274"/>
                              </a:lnTo>
                              <a:lnTo>
                                <a:pt x="582" y="285"/>
                              </a:lnTo>
                              <a:lnTo>
                                <a:pt x="575" y="298"/>
                              </a:lnTo>
                              <a:lnTo>
                                <a:pt x="570" y="311"/>
                              </a:lnTo>
                              <a:lnTo>
                                <a:pt x="568" y="319"/>
                              </a:lnTo>
                              <a:lnTo>
                                <a:pt x="567" y="329"/>
                              </a:lnTo>
                              <a:lnTo>
                                <a:pt x="566" y="339"/>
                              </a:lnTo>
                              <a:lnTo>
                                <a:pt x="565" y="353"/>
                              </a:lnTo>
                              <a:lnTo>
                                <a:pt x="564" y="368"/>
                              </a:lnTo>
                              <a:lnTo>
                                <a:pt x="562" y="382"/>
                              </a:lnTo>
                              <a:lnTo>
                                <a:pt x="564" y="399"/>
                              </a:lnTo>
                              <a:lnTo>
                                <a:pt x="565" y="412"/>
                              </a:lnTo>
                              <a:lnTo>
                                <a:pt x="567" y="425"/>
                              </a:lnTo>
                              <a:lnTo>
                                <a:pt x="573" y="433"/>
                              </a:lnTo>
                              <a:lnTo>
                                <a:pt x="547" y="439"/>
                              </a:lnTo>
                              <a:lnTo>
                                <a:pt x="530" y="440"/>
                              </a:lnTo>
                              <a:lnTo>
                                <a:pt x="514" y="444"/>
                              </a:lnTo>
                              <a:lnTo>
                                <a:pt x="506" y="447"/>
                              </a:lnTo>
                              <a:lnTo>
                                <a:pt x="501" y="452"/>
                              </a:lnTo>
                              <a:lnTo>
                                <a:pt x="493" y="458"/>
                              </a:lnTo>
                              <a:lnTo>
                                <a:pt x="488" y="464"/>
                              </a:lnTo>
                              <a:lnTo>
                                <a:pt x="486" y="471"/>
                              </a:lnTo>
                              <a:lnTo>
                                <a:pt x="483" y="477"/>
                              </a:lnTo>
                              <a:lnTo>
                                <a:pt x="479" y="485"/>
                              </a:lnTo>
                              <a:lnTo>
                                <a:pt x="471" y="501"/>
                              </a:lnTo>
                              <a:lnTo>
                                <a:pt x="464" y="520"/>
                              </a:lnTo>
                              <a:lnTo>
                                <a:pt x="414" y="520"/>
                              </a:lnTo>
                              <a:lnTo>
                                <a:pt x="415" y="545"/>
                              </a:lnTo>
                              <a:lnTo>
                                <a:pt x="409" y="544"/>
                              </a:lnTo>
                              <a:lnTo>
                                <a:pt x="390" y="540"/>
                              </a:lnTo>
                              <a:lnTo>
                                <a:pt x="372" y="539"/>
                              </a:lnTo>
                              <a:lnTo>
                                <a:pt x="372" y="545"/>
                              </a:lnTo>
                              <a:lnTo>
                                <a:pt x="369" y="550"/>
                              </a:lnTo>
                              <a:lnTo>
                                <a:pt x="367" y="558"/>
                              </a:lnTo>
                              <a:lnTo>
                                <a:pt x="363" y="564"/>
                              </a:lnTo>
                              <a:lnTo>
                                <a:pt x="363" y="572"/>
                              </a:lnTo>
                              <a:lnTo>
                                <a:pt x="362" y="581"/>
                              </a:lnTo>
                              <a:lnTo>
                                <a:pt x="356" y="590"/>
                              </a:lnTo>
                              <a:lnTo>
                                <a:pt x="353" y="599"/>
                              </a:lnTo>
                              <a:lnTo>
                                <a:pt x="352" y="607"/>
                              </a:lnTo>
                              <a:lnTo>
                                <a:pt x="349" y="613"/>
                              </a:lnTo>
                              <a:lnTo>
                                <a:pt x="343" y="617"/>
                              </a:lnTo>
                              <a:lnTo>
                                <a:pt x="336" y="619"/>
                              </a:lnTo>
                              <a:lnTo>
                                <a:pt x="330" y="624"/>
                              </a:lnTo>
                              <a:lnTo>
                                <a:pt x="327" y="632"/>
                              </a:lnTo>
                              <a:lnTo>
                                <a:pt x="322" y="640"/>
                              </a:lnTo>
                              <a:lnTo>
                                <a:pt x="319" y="649"/>
                              </a:lnTo>
                              <a:lnTo>
                                <a:pt x="312" y="657"/>
                              </a:lnTo>
                              <a:lnTo>
                                <a:pt x="303" y="665"/>
                              </a:lnTo>
                              <a:lnTo>
                                <a:pt x="298" y="673"/>
                              </a:lnTo>
                              <a:lnTo>
                                <a:pt x="293" y="685"/>
                              </a:lnTo>
                              <a:lnTo>
                                <a:pt x="293" y="695"/>
                              </a:lnTo>
                              <a:lnTo>
                                <a:pt x="284" y="692"/>
                              </a:lnTo>
                              <a:lnTo>
                                <a:pt x="287" y="704"/>
                              </a:lnTo>
                              <a:lnTo>
                                <a:pt x="287" y="710"/>
                              </a:lnTo>
                              <a:lnTo>
                                <a:pt x="288" y="716"/>
                              </a:lnTo>
                              <a:lnTo>
                                <a:pt x="287" y="722"/>
                              </a:lnTo>
                              <a:lnTo>
                                <a:pt x="284" y="733"/>
                              </a:lnTo>
                              <a:lnTo>
                                <a:pt x="282" y="739"/>
                              </a:lnTo>
                              <a:lnTo>
                                <a:pt x="282" y="745"/>
                              </a:lnTo>
                              <a:lnTo>
                                <a:pt x="282" y="753"/>
                              </a:lnTo>
                              <a:lnTo>
                                <a:pt x="284" y="760"/>
                              </a:lnTo>
                              <a:lnTo>
                                <a:pt x="285" y="767"/>
                              </a:lnTo>
                              <a:lnTo>
                                <a:pt x="289" y="774"/>
                              </a:lnTo>
                              <a:lnTo>
                                <a:pt x="291" y="784"/>
                              </a:lnTo>
                              <a:lnTo>
                                <a:pt x="290" y="792"/>
                              </a:lnTo>
                              <a:lnTo>
                                <a:pt x="290" y="806"/>
                              </a:lnTo>
                              <a:lnTo>
                                <a:pt x="289" y="816"/>
                              </a:lnTo>
                              <a:lnTo>
                                <a:pt x="286" y="824"/>
                              </a:lnTo>
                              <a:lnTo>
                                <a:pt x="281" y="834"/>
                              </a:lnTo>
                              <a:lnTo>
                                <a:pt x="282" y="845"/>
                              </a:lnTo>
                              <a:lnTo>
                                <a:pt x="280" y="854"/>
                              </a:lnTo>
                              <a:lnTo>
                                <a:pt x="275" y="862"/>
                              </a:lnTo>
                              <a:lnTo>
                                <a:pt x="269" y="870"/>
                              </a:lnTo>
                              <a:lnTo>
                                <a:pt x="266" y="868"/>
                              </a:lnTo>
                              <a:lnTo>
                                <a:pt x="250" y="861"/>
                              </a:lnTo>
                              <a:lnTo>
                                <a:pt x="242" y="862"/>
                              </a:lnTo>
                              <a:lnTo>
                                <a:pt x="234" y="866"/>
                              </a:lnTo>
                              <a:lnTo>
                                <a:pt x="220" y="869"/>
                              </a:lnTo>
                              <a:lnTo>
                                <a:pt x="213" y="866"/>
                              </a:lnTo>
                              <a:lnTo>
                                <a:pt x="204" y="865"/>
                              </a:lnTo>
                              <a:lnTo>
                                <a:pt x="193" y="870"/>
                              </a:lnTo>
                              <a:lnTo>
                                <a:pt x="184" y="875"/>
                              </a:lnTo>
                              <a:lnTo>
                                <a:pt x="172" y="879"/>
                              </a:lnTo>
                              <a:lnTo>
                                <a:pt x="165" y="878"/>
                              </a:lnTo>
                              <a:lnTo>
                                <a:pt x="156" y="880"/>
                              </a:lnTo>
                              <a:lnTo>
                                <a:pt x="149" y="875"/>
                              </a:lnTo>
                              <a:lnTo>
                                <a:pt x="145" y="871"/>
                              </a:lnTo>
                              <a:lnTo>
                                <a:pt x="134" y="872"/>
                              </a:lnTo>
                              <a:lnTo>
                                <a:pt x="125" y="871"/>
                              </a:lnTo>
                              <a:lnTo>
                                <a:pt x="118" y="869"/>
                              </a:lnTo>
                              <a:lnTo>
                                <a:pt x="108" y="871"/>
                              </a:lnTo>
                              <a:lnTo>
                                <a:pt x="97" y="873"/>
                              </a:lnTo>
                              <a:lnTo>
                                <a:pt x="88" y="863"/>
                              </a:lnTo>
                              <a:lnTo>
                                <a:pt x="81" y="857"/>
                              </a:lnTo>
                              <a:lnTo>
                                <a:pt x="76" y="851"/>
                              </a:lnTo>
                              <a:lnTo>
                                <a:pt x="64" y="849"/>
                              </a:lnTo>
                              <a:lnTo>
                                <a:pt x="55" y="838"/>
                              </a:lnTo>
                              <a:lnTo>
                                <a:pt x="43" y="824"/>
                              </a:lnTo>
                              <a:lnTo>
                                <a:pt x="38" y="827"/>
                              </a:lnTo>
                              <a:lnTo>
                                <a:pt x="31" y="816"/>
                              </a:lnTo>
                              <a:lnTo>
                                <a:pt x="13" y="809"/>
                              </a:lnTo>
                              <a:lnTo>
                                <a:pt x="15" y="804"/>
                              </a:lnTo>
                              <a:lnTo>
                                <a:pt x="0" y="800"/>
                              </a:lnTo>
                              <a:lnTo>
                                <a:pt x="64" y="714"/>
                              </a:lnTo>
                              <a:lnTo>
                                <a:pt x="67" y="705"/>
                              </a:lnTo>
                              <a:lnTo>
                                <a:pt x="74" y="691"/>
                              </a:lnTo>
                              <a:lnTo>
                                <a:pt x="82" y="677"/>
                              </a:lnTo>
                              <a:lnTo>
                                <a:pt x="91" y="662"/>
                              </a:lnTo>
                              <a:lnTo>
                                <a:pt x="94" y="643"/>
                              </a:lnTo>
                              <a:lnTo>
                                <a:pt x="97" y="637"/>
                              </a:lnTo>
                              <a:lnTo>
                                <a:pt x="106" y="614"/>
                              </a:lnTo>
                              <a:lnTo>
                                <a:pt x="116" y="589"/>
                              </a:lnTo>
                              <a:lnTo>
                                <a:pt x="125" y="578"/>
                              </a:lnTo>
                              <a:lnTo>
                                <a:pt x="130" y="566"/>
                              </a:lnTo>
                              <a:lnTo>
                                <a:pt x="138" y="552"/>
                              </a:lnTo>
                              <a:lnTo>
                                <a:pt x="148" y="536"/>
                              </a:lnTo>
                              <a:lnTo>
                                <a:pt x="158" y="517"/>
                              </a:lnTo>
                              <a:lnTo>
                                <a:pt x="167" y="503"/>
                              </a:lnTo>
                              <a:lnTo>
                                <a:pt x="175" y="489"/>
                              </a:lnTo>
                              <a:lnTo>
                                <a:pt x="169" y="489"/>
                              </a:lnTo>
                              <a:lnTo>
                                <a:pt x="177" y="477"/>
                              </a:lnTo>
                              <a:lnTo>
                                <a:pt x="170" y="477"/>
                              </a:lnTo>
                              <a:lnTo>
                                <a:pt x="170" y="465"/>
                              </a:lnTo>
                              <a:lnTo>
                                <a:pt x="182" y="465"/>
                              </a:lnTo>
                              <a:lnTo>
                                <a:pt x="183" y="460"/>
                              </a:lnTo>
                              <a:lnTo>
                                <a:pt x="190" y="447"/>
                              </a:lnTo>
                              <a:lnTo>
                                <a:pt x="197" y="440"/>
                              </a:lnTo>
                              <a:lnTo>
                                <a:pt x="202" y="433"/>
                              </a:lnTo>
                              <a:lnTo>
                                <a:pt x="198" y="424"/>
                              </a:lnTo>
                              <a:lnTo>
                                <a:pt x="202" y="424"/>
                              </a:lnTo>
                              <a:lnTo>
                                <a:pt x="201" y="418"/>
                              </a:lnTo>
                              <a:lnTo>
                                <a:pt x="216" y="419"/>
                              </a:lnTo>
                              <a:lnTo>
                                <a:pt x="216" y="411"/>
                              </a:lnTo>
                              <a:lnTo>
                                <a:pt x="193" y="389"/>
                              </a:lnTo>
                              <a:lnTo>
                                <a:pt x="205" y="381"/>
                              </a:lnTo>
                              <a:lnTo>
                                <a:pt x="214" y="389"/>
                              </a:lnTo>
                              <a:lnTo>
                                <a:pt x="224" y="390"/>
                              </a:lnTo>
                              <a:lnTo>
                                <a:pt x="236" y="390"/>
                              </a:lnTo>
                              <a:lnTo>
                                <a:pt x="245" y="391"/>
                              </a:lnTo>
                              <a:lnTo>
                                <a:pt x="254" y="393"/>
                              </a:lnTo>
                              <a:lnTo>
                                <a:pt x="268" y="396"/>
                              </a:lnTo>
                              <a:lnTo>
                                <a:pt x="279" y="397"/>
                              </a:lnTo>
                              <a:lnTo>
                                <a:pt x="282" y="378"/>
                              </a:lnTo>
                              <a:lnTo>
                                <a:pt x="286" y="365"/>
                              </a:lnTo>
                              <a:lnTo>
                                <a:pt x="292" y="348"/>
                              </a:lnTo>
                              <a:lnTo>
                                <a:pt x="299" y="329"/>
                              </a:lnTo>
                              <a:lnTo>
                                <a:pt x="308" y="318"/>
                              </a:lnTo>
                              <a:lnTo>
                                <a:pt x="313" y="302"/>
                              </a:lnTo>
                              <a:lnTo>
                                <a:pt x="325" y="281"/>
                              </a:lnTo>
                              <a:lnTo>
                                <a:pt x="332" y="259"/>
                              </a:lnTo>
                              <a:lnTo>
                                <a:pt x="340" y="238"/>
                              </a:lnTo>
                              <a:lnTo>
                                <a:pt x="349" y="207"/>
                              </a:lnTo>
                              <a:lnTo>
                                <a:pt x="357" y="176"/>
                              </a:lnTo>
                              <a:lnTo>
                                <a:pt x="361" y="152"/>
                              </a:lnTo>
                              <a:lnTo>
                                <a:pt x="364" y="131"/>
                              </a:lnTo>
                              <a:lnTo>
                                <a:pt x="367" y="113"/>
                              </a:lnTo>
                              <a:lnTo>
                                <a:pt x="325" y="113"/>
                              </a:lnTo>
                              <a:lnTo>
                                <a:pt x="326" y="103"/>
                              </a:lnTo>
                              <a:lnTo>
                                <a:pt x="294" y="103"/>
                              </a:lnTo>
                              <a:lnTo>
                                <a:pt x="294" y="91"/>
                              </a:lnTo>
                              <a:lnTo>
                                <a:pt x="365" y="93"/>
                              </a:lnTo>
                              <a:lnTo>
                                <a:pt x="365" y="83"/>
                              </a:lnTo>
                              <a:lnTo>
                                <a:pt x="365" y="71"/>
                              </a:lnTo>
                              <a:lnTo>
                                <a:pt x="361" y="44"/>
                              </a:lnTo>
                              <a:lnTo>
                                <a:pt x="361" y="0"/>
                              </a:lnTo>
                              <a:lnTo>
                                <a:pt x="386" y="58"/>
                              </a:lnTo>
                              <a:lnTo>
                                <a:pt x="407" y="67"/>
                              </a:lnTo>
                              <a:lnTo>
                                <a:pt x="515" y="67"/>
                              </a:lnTo>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593,880" path="m532,71l578,62l593,63l592,69l592,132l588,130l590,126l591,122l588,117l591,112l585,107l585,100l582,95l578,94l568,103l563,103l558,97l554,96l555,114l552,115l518,114l514,119l515,124l516,129l520,135l522,139l516,147l515,183l520,192l524,203l525,213l521,220l514,228l507,238l503,246l527,247l531,244l563,244l566,246l576,246l580,243l584,246l591,246l591,265l586,274l582,285l575,298l570,311l568,319l567,329l566,339l565,353l564,368l562,382l564,399l565,412l567,425l573,433l547,439l530,440l514,444l506,447l501,452l493,458l488,464l486,471l483,477l479,485l471,501l464,520l414,520l415,545l409,544l390,540l372,539l372,545l369,550l367,558l363,564l363,572l362,581l356,590l353,599l352,607l349,613l343,617l336,619l330,624l327,632l322,640l319,649l312,657l303,665l298,673l293,685l293,695l284,692l287,704l287,710l288,716l287,722l284,733l282,739l282,745l282,753l284,760l285,767l289,774l291,784l290,792l290,806l289,816l286,824l281,834l282,845l280,854l275,862l269,870l266,868l250,861l242,862l234,866l220,869l213,866l204,865l193,870l184,875l172,879l165,878l156,880l149,875l145,871l134,872l125,871l118,869l108,871l97,873l88,863l81,857l76,851l64,849l55,838l43,824l38,827l31,816l13,809l15,804l0,800l64,714l67,705l74,691l82,677l91,662l94,643l97,637l106,614l116,589l125,578l130,566l138,552l148,536l158,517l167,503l175,489l169,489l177,477l170,477l170,465l182,465l183,460l190,447l197,440l202,433l198,424l202,424l201,418l216,419l216,411l193,389l205,381l214,389l224,390l236,390l245,391l254,393l268,396l279,397l282,378l286,365l292,348l299,329l308,318l313,302l325,281l332,259l340,238l349,207l357,176l361,152l364,131l367,113l325,113l326,103l294,103l294,91l365,93l365,83l365,71l361,44l361,0l386,58l407,67l515,67e" fillcolor="blue" stroked="t" o:allowincell="f" style="position:absolute;margin-left:310.35pt;margin-top:7.2pt;width:29.6pt;height:43.9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13635</wp:posOffset>
                </wp:positionH>
                <wp:positionV relativeFrom="paragraph">
                  <wp:posOffset>93980</wp:posOffset>
                </wp:positionV>
                <wp:extent cx="370840" cy="511175"/>
                <wp:effectExtent l="9525" t="10160" r="10160" b="9525"/>
                <wp:wrapNone/>
                <wp:docPr id="122" name=""/>
                <a:graphic xmlns:a="http://schemas.openxmlformats.org/drawingml/2006/main">
                  <a:graphicData uri="http://schemas.microsoft.com/office/word/2010/wordprocessingShape">
                    <wps:wsp>
                      <wps:cNvSpPr/>
                      <wps:spPr>
                        <a:xfrm>
                          <a:off x="0" y="0"/>
                          <a:ext cx="370800" cy="511200"/>
                        </a:xfrm>
                        <a:custGeom>
                          <a:avLst/>
                          <a:gdLst/>
                          <a:ahLst/>
                          <a:rect l="l" t="t" r="r" b="b"/>
                          <a:pathLst>
                            <a:path w="870" h="1200">
                              <a:moveTo>
                                <a:pt x="0" y="1200"/>
                              </a:moveTo>
                              <a:lnTo>
                                <a:pt x="135" y="1035"/>
                              </a:lnTo>
                              <a:lnTo>
                                <a:pt x="255" y="945"/>
                              </a:lnTo>
                              <a:lnTo>
                                <a:pt x="338" y="780"/>
                              </a:lnTo>
                              <a:lnTo>
                                <a:pt x="375" y="622"/>
                              </a:lnTo>
                              <a:lnTo>
                                <a:pt x="518" y="457"/>
                              </a:lnTo>
                              <a:lnTo>
                                <a:pt x="653" y="270"/>
                              </a:lnTo>
                              <a:lnTo>
                                <a:pt x="758" y="217"/>
                              </a:lnTo>
                              <a:lnTo>
                                <a:pt x="87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70,1200" path="m0,1200l135,1035l255,945l338,780l375,622l518,457l653,270l758,217l870,0e" stroked="t" o:allowincell="f" style="position:absolute;margin-left:190.05pt;margin-top:7.4pt;width:29.15pt;height:40.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69235</wp:posOffset>
                </wp:positionH>
                <wp:positionV relativeFrom="paragraph">
                  <wp:posOffset>86995</wp:posOffset>
                </wp:positionV>
                <wp:extent cx="2067560" cy="2036445"/>
                <wp:effectExtent l="5080" t="5715" r="5715" b="5080"/>
                <wp:wrapNone/>
                <wp:docPr id="123" name=""/>
                <a:graphic xmlns:a="http://schemas.openxmlformats.org/drawingml/2006/main">
                  <a:graphicData uri="http://schemas.microsoft.com/office/word/2010/wordprocessingShape">
                    <wps:wsp>
                      <wps:cNvSpPr/>
                      <wps:spPr>
                        <a:xfrm>
                          <a:off x="0" y="0"/>
                          <a:ext cx="2067480" cy="2036520"/>
                        </a:xfrm>
                        <a:custGeom>
                          <a:avLst/>
                          <a:gdLst/>
                          <a:ahLst/>
                          <a:rect l="l" t="t" r="r" b="b"/>
                          <a:pathLst>
                            <a:path w="3256" h="3207">
                              <a:moveTo>
                                <a:pt x="2438" y="78"/>
                              </a:moveTo>
                              <a:lnTo>
                                <a:pt x="2438" y="111"/>
                              </a:lnTo>
                              <a:lnTo>
                                <a:pt x="2398" y="107"/>
                              </a:lnTo>
                              <a:lnTo>
                                <a:pt x="2398" y="129"/>
                              </a:lnTo>
                              <a:lnTo>
                                <a:pt x="2366" y="109"/>
                              </a:lnTo>
                              <a:lnTo>
                                <a:pt x="2350" y="129"/>
                              </a:lnTo>
                              <a:lnTo>
                                <a:pt x="2356" y="155"/>
                              </a:lnTo>
                              <a:lnTo>
                                <a:pt x="2368" y="181"/>
                              </a:lnTo>
                              <a:lnTo>
                                <a:pt x="2366" y="209"/>
                              </a:lnTo>
                              <a:lnTo>
                                <a:pt x="2346" y="243"/>
                              </a:lnTo>
                              <a:lnTo>
                                <a:pt x="2372" y="254"/>
                              </a:lnTo>
                              <a:lnTo>
                                <a:pt x="2461" y="247"/>
                              </a:lnTo>
                              <a:lnTo>
                                <a:pt x="2487" y="264"/>
                              </a:lnTo>
                              <a:lnTo>
                                <a:pt x="2511" y="308"/>
                              </a:lnTo>
                              <a:lnTo>
                                <a:pt x="2545" y="328"/>
                              </a:lnTo>
                              <a:lnTo>
                                <a:pt x="2573" y="360"/>
                              </a:lnTo>
                              <a:lnTo>
                                <a:pt x="2589" y="380"/>
                              </a:lnTo>
                              <a:lnTo>
                                <a:pt x="2602" y="398"/>
                              </a:lnTo>
                              <a:lnTo>
                                <a:pt x="2604" y="427"/>
                              </a:lnTo>
                              <a:lnTo>
                                <a:pt x="2616" y="439"/>
                              </a:lnTo>
                              <a:lnTo>
                                <a:pt x="2636" y="423"/>
                              </a:lnTo>
                              <a:lnTo>
                                <a:pt x="2678" y="463"/>
                              </a:lnTo>
                              <a:lnTo>
                                <a:pt x="2698" y="455"/>
                              </a:lnTo>
                              <a:lnTo>
                                <a:pt x="2716" y="481"/>
                              </a:lnTo>
                              <a:lnTo>
                                <a:pt x="2757" y="493"/>
                              </a:lnTo>
                              <a:lnTo>
                                <a:pt x="2755" y="519"/>
                              </a:lnTo>
                              <a:lnTo>
                                <a:pt x="2773" y="531"/>
                              </a:lnTo>
                              <a:lnTo>
                                <a:pt x="2801" y="535"/>
                              </a:lnTo>
                              <a:lnTo>
                                <a:pt x="2861" y="529"/>
                              </a:lnTo>
                              <a:lnTo>
                                <a:pt x="2922" y="471"/>
                              </a:lnTo>
                              <a:lnTo>
                                <a:pt x="2922" y="453"/>
                              </a:lnTo>
                              <a:lnTo>
                                <a:pt x="2956" y="423"/>
                              </a:lnTo>
                              <a:lnTo>
                                <a:pt x="2976" y="431"/>
                              </a:lnTo>
                              <a:lnTo>
                                <a:pt x="3014" y="398"/>
                              </a:lnTo>
                              <a:lnTo>
                                <a:pt x="3091" y="405"/>
                              </a:lnTo>
                              <a:lnTo>
                                <a:pt x="3091" y="409"/>
                              </a:lnTo>
                              <a:lnTo>
                                <a:pt x="3089" y="425"/>
                              </a:lnTo>
                              <a:lnTo>
                                <a:pt x="3065" y="449"/>
                              </a:lnTo>
                              <a:lnTo>
                                <a:pt x="3135" y="507"/>
                              </a:lnTo>
                              <a:lnTo>
                                <a:pt x="3153" y="507"/>
                              </a:lnTo>
                              <a:lnTo>
                                <a:pt x="3155" y="527"/>
                              </a:lnTo>
                              <a:lnTo>
                                <a:pt x="3141" y="543"/>
                              </a:lnTo>
                              <a:lnTo>
                                <a:pt x="3169" y="594"/>
                              </a:lnTo>
                              <a:lnTo>
                                <a:pt x="3151" y="604"/>
                              </a:lnTo>
                              <a:lnTo>
                                <a:pt x="3151" y="648"/>
                              </a:lnTo>
                              <a:lnTo>
                                <a:pt x="3167" y="662"/>
                              </a:lnTo>
                              <a:lnTo>
                                <a:pt x="3161" y="684"/>
                              </a:lnTo>
                              <a:lnTo>
                                <a:pt x="3177" y="692"/>
                              </a:lnTo>
                              <a:lnTo>
                                <a:pt x="3200" y="702"/>
                              </a:lnTo>
                              <a:lnTo>
                                <a:pt x="3198" y="729"/>
                              </a:lnTo>
                              <a:lnTo>
                                <a:pt x="3228" y="749"/>
                              </a:lnTo>
                              <a:lnTo>
                                <a:pt x="3232" y="775"/>
                              </a:lnTo>
                              <a:lnTo>
                                <a:pt x="3210" y="803"/>
                              </a:lnTo>
                              <a:lnTo>
                                <a:pt x="3184" y="809"/>
                              </a:lnTo>
                              <a:lnTo>
                                <a:pt x="3175" y="835"/>
                              </a:lnTo>
                              <a:lnTo>
                                <a:pt x="3186" y="876"/>
                              </a:lnTo>
                              <a:lnTo>
                                <a:pt x="3208" y="906"/>
                              </a:lnTo>
                              <a:lnTo>
                                <a:pt x="3206" y="962"/>
                              </a:lnTo>
                              <a:lnTo>
                                <a:pt x="3206" y="988"/>
                              </a:lnTo>
                              <a:lnTo>
                                <a:pt x="3196" y="1045"/>
                              </a:lnTo>
                              <a:lnTo>
                                <a:pt x="3190" y="1095"/>
                              </a:lnTo>
                              <a:lnTo>
                                <a:pt x="3186" y="1184"/>
                              </a:lnTo>
                              <a:lnTo>
                                <a:pt x="3196" y="1244"/>
                              </a:lnTo>
                              <a:lnTo>
                                <a:pt x="3256" y="1296"/>
                              </a:lnTo>
                              <a:lnTo>
                                <a:pt x="3250" y="1347"/>
                              </a:lnTo>
                              <a:lnTo>
                                <a:pt x="3188" y="1429"/>
                              </a:lnTo>
                              <a:lnTo>
                                <a:pt x="3167" y="1472"/>
                              </a:lnTo>
                              <a:lnTo>
                                <a:pt x="3165" y="1518"/>
                              </a:lnTo>
                              <a:lnTo>
                                <a:pt x="3173" y="1552"/>
                              </a:lnTo>
                              <a:lnTo>
                                <a:pt x="3159" y="1584"/>
                              </a:lnTo>
                              <a:lnTo>
                                <a:pt x="3073" y="1679"/>
                              </a:lnTo>
                              <a:lnTo>
                                <a:pt x="3049" y="1719"/>
                              </a:lnTo>
                              <a:lnTo>
                                <a:pt x="3014" y="1701"/>
                              </a:lnTo>
                              <a:lnTo>
                                <a:pt x="2990" y="1713"/>
                              </a:lnTo>
                              <a:lnTo>
                                <a:pt x="2942" y="1747"/>
                              </a:lnTo>
                              <a:lnTo>
                                <a:pt x="2940" y="1788"/>
                              </a:lnTo>
                              <a:lnTo>
                                <a:pt x="2978" y="1878"/>
                              </a:lnTo>
                              <a:lnTo>
                                <a:pt x="2990" y="1916"/>
                              </a:lnTo>
                              <a:lnTo>
                                <a:pt x="3055" y="1951"/>
                              </a:lnTo>
                              <a:lnTo>
                                <a:pt x="3111" y="1927"/>
                              </a:lnTo>
                              <a:lnTo>
                                <a:pt x="3157" y="2019"/>
                              </a:lnTo>
                              <a:lnTo>
                                <a:pt x="3101" y="2059"/>
                              </a:lnTo>
                              <a:lnTo>
                                <a:pt x="3101" y="2090"/>
                              </a:lnTo>
                              <a:lnTo>
                                <a:pt x="3095" y="2170"/>
                              </a:lnTo>
                              <a:lnTo>
                                <a:pt x="2932" y="2202"/>
                              </a:lnTo>
                              <a:lnTo>
                                <a:pt x="2934" y="2237"/>
                              </a:lnTo>
                              <a:lnTo>
                                <a:pt x="2805" y="2436"/>
                              </a:lnTo>
                              <a:lnTo>
                                <a:pt x="2781" y="2428"/>
                              </a:lnTo>
                              <a:lnTo>
                                <a:pt x="2745" y="2440"/>
                              </a:lnTo>
                              <a:lnTo>
                                <a:pt x="2728" y="2426"/>
                              </a:lnTo>
                              <a:lnTo>
                                <a:pt x="2622" y="2424"/>
                              </a:lnTo>
                              <a:lnTo>
                                <a:pt x="2587" y="2460"/>
                              </a:lnTo>
                              <a:lnTo>
                                <a:pt x="2549" y="2462"/>
                              </a:lnTo>
                              <a:lnTo>
                                <a:pt x="2535" y="2446"/>
                              </a:lnTo>
                              <a:lnTo>
                                <a:pt x="2495" y="2448"/>
                              </a:lnTo>
                              <a:lnTo>
                                <a:pt x="2463" y="2434"/>
                              </a:lnTo>
                              <a:lnTo>
                                <a:pt x="2412" y="2428"/>
                              </a:lnTo>
                              <a:lnTo>
                                <a:pt x="2364" y="2416"/>
                              </a:lnTo>
                              <a:lnTo>
                                <a:pt x="2300" y="2416"/>
                              </a:lnTo>
                              <a:lnTo>
                                <a:pt x="2267" y="2535"/>
                              </a:lnTo>
                              <a:lnTo>
                                <a:pt x="2201" y="2537"/>
                              </a:lnTo>
                              <a:lnTo>
                                <a:pt x="2179" y="2522"/>
                              </a:lnTo>
                              <a:lnTo>
                                <a:pt x="2108" y="2529"/>
                              </a:lnTo>
                              <a:lnTo>
                                <a:pt x="2070" y="2488"/>
                              </a:lnTo>
                              <a:lnTo>
                                <a:pt x="2024" y="2482"/>
                              </a:lnTo>
                              <a:lnTo>
                                <a:pt x="1995" y="2506"/>
                              </a:lnTo>
                              <a:lnTo>
                                <a:pt x="1981" y="2561"/>
                              </a:lnTo>
                              <a:lnTo>
                                <a:pt x="1931" y="2561"/>
                              </a:lnTo>
                              <a:lnTo>
                                <a:pt x="1889" y="2545"/>
                              </a:lnTo>
                              <a:lnTo>
                                <a:pt x="1859" y="2563"/>
                              </a:lnTo>
                              <a:lnTo>
                                <a:pt x="1830" y="2543"/>
                              </a:lnTo>
                              <a:lnTo>
                                <a:pt x="1822" y="2527"/>
                              </a:lnTo>
                              <a:lnTo>
                                <a:pt x="1778" y="2537"/>
                              </a:lnTo>
                              <a:lnTo>
                                <a:pt x="1742" y="2547"/>
                              </a:lnTo>
                              <a:lnTo>
                                <a:pt x="1663" y="2621"/>
                              </a:lnTo>
                              <a:lnTo>
                                <a:pt x="1631" y="2623"/>
                              </a:lnTo>
                              <a:lnTo>
                                <a:pt x="1603" y="2615"/>
                              </a:lnTo>
                              <a:lnTo>
                                <a:pt x="1589" y="2639"/>
                              </a:lnTo>
                              <a:lnTo>
                                <a:pt x="1563" y="2649"/>
                              </a:lnTo>
                              <a:lnTo>
                                <a:pt x="1524" y="2704"/>
                              </a:lnTo>
                              <a:lnTo>
                                <a:pt x="1490" y="2754"/>
                              </a:lnTo>
                              <a:lnTo>
                                <a:pt x="1450" y="2796"/>
                              </a:lnTo>
                              <a:lnTo>
                                <a:pt x="1414" y="2829"/>
                              </a:lnTo>
                              <a:lnTo>
                                <a:pt x="1389" y="2810"/>
                              </a:lnTo>
                              <a:lnTo>
                                <a:pt x="1377" y="2845"/>
                              </a:lnTo>
                              <a:lnTo>
                                <a:pt x="1321" y="2871"/>
                              </a:lnTo>
                              <a:lnTo>
                                <a:pt x="1279" y="2869"/>
                              </a:lnTo>
                              <a:lnTo>
                                <a:pt x="1238" y="2845"/>
                              </a:lnTo>
                              <a:lnTo>
                                <a:pt x="1198" y="2887"/>
                              </a:lnTo>
                              <a:lnTo>
                                <a:pt x="1160" y="2935"/>
                              </a:lnTo>
                              <a:lnTo>
                                <a:pt x="1118" y="2959"/>
                              </a:lnTo>
                              <a:lnTo>
                                <a:pt x="1095" y="2945"/>
                              </a:lnTo>
                              <a:lnTo>
                                <a:pt x="1053" y="2959"/>
                              </a:lnTo>
                              <a:lnTo>
                                <a:pt x="1019" y="2992"/>
                              </a:lnTo>
                              <a:lnTo>
                                <a:pt x="985" y="3034"/>
                              </a:lnTo>
                              <a:lnTo>
                                <a:pt x="942" y="3070"/>
                              </a:lnTo>
                              <a:lnTo>
                                <a:pt x="906" y="3108"/>
                              </a:lnTo>
                              <a:lnTo>
                                <a:pt x="868" y="3153"/>
                              </a:lnTo>
                              <a:lnTo>
                                <a:pt x="826" y="3175"/>
                              </a:lnTo>
                              <a:lnTo>
                                <a:pt x="775" y="3207"/>
                              </a:lnTo>
                              <a:lnTo>
                                <a:pt x="759" y="3191"/>
                              </a:lnTo>
                              <a:lnTo>
                                <a:pt x="733" y="3205"/>
                              </a:lnTo>
                              <a:lnTo>
                                <a:pt x="719" y="3181"/>
                              </a:lnTo>
                              <a:lnTo>
                                <a:pt x="711" y="3169"/>
                              </a:lnTo>
                              <a:lnTo>
                                <a:pt x="737" y="3151"/>
                              </a:lnTo>
                              <a:lnTo>
                                <a:pt x="743" y="3102"/>
                              </a:lnTo>
                              <a:lnTo>
                                <a:pt x="707" y="3068"/>
                              </a:lnTo>
                              <a:lnTo>
                                <a:pt x="709" y="3046"/>
                              </a:lnTo>
                              <a:lnTo>
                                <a:pt x="733" y="3026"/>
                              </a:lnTo>
                              <a:lnTo>
                                <a:pt x="705" y="2975"/>
                              </a:lnTo>
                              <a:lnTo>
                                <a:pt x="662" y="2973"/>
                              </a:lnTo>
                              <a:lnTo>
                                <a:pt x="652" y="2935"/>
                              </a:lnTo>
                              <a:lnTo>
                                <a:pt x="618" y="2911"/>
                              </a:lnTo>
                              <a:lnTo>
                                <a:pt x="572" y="2887"/>
                              </a:lnTo>
                              <a:lnTo>
                                <a:pt x="548" y="2887"/>
                              </a:lnTo>
                              <a:lnTo>
                                <a:pt x="483" y="2756"/>
                              </a:lnTo>
                              <a:lnTo>
                                <a:pt x="463" y="2784"/>
                              </a:lnTo>
                              <a:lnTo>
                                <a:pt x="435" y="2796"/>
                              </a:lnTo>
                              <a:lnTo>
                                <a:pt x="413" y="2833"/>
                              </a:lnTo>
                              <a:lnTo>
                                <a:pt x="389" y="2843"/>
                              </a:lnTo>
                              <a:lnTo>
                                <a:pt x="375" y="2895"/>
                              </a:lnTo>
                              <a:lnTo>
                                <a:pt x="391" y="2913"/>
                              </a:lnTo>
                              <a:lnTo>
                                <a:pt x="371" y="2925"/>
                              </a:lnTo>
                              <a:lnTo>
                                <a:pt x="354" y="2917"/>
                              </a:lnTo>
                              <a:lnTo>
                                <a:pt x="322" y="2913"/>
                              </a:lnTo>
                              <a:lnTo>
                                <a:pt x="296" y="2933"/>
                              </a:lnTo>
                              <a:lnTo>
                                <a:pt x="268" y="2971"/>
                              </a:lnTo>
                              <a:lnTo>
                                <a:pt x="236" y="2967"/>
                              </a:lnTo>
                              <a:lnTo>
                                <a:pt x="224" y="3004"/>
                              </a:lnTo>
                              <a:lnTo>
                                <a:pt x="205" y="3016"/>
                              </a:lnTo>
                              <a:lnTo>
                                <a:pt x="175" y="2990"/>
                              </a:lnTo>
                              <a:lnTo>
                                <a:pt x="119" y="3004"/>
                              </a:lnTo>
                              <a:lnTo>
                                <a:pt x="77" y="3010"/>
                              </a:lnTo>
                              <a:lnTo>
                                <a:pt x="62" y="2982"/>
                              </a:lnTo>
                              <a:lnTo>
                                <a:pt x="34" y="2980"/>
                              </a:lnTo>
                              <a:lnTo>
                                <a:pt x="68" y="2941"/>
                              </a:lnTo>
                              <a:lnTo>
                                <a:pt x="91" y="2935"/>
                              </a:lnTo>
                              <a:lnTo>
                                <a:pt x="91" y="2891"/>
                              </a:lnTo>
                              <a:lnTo>
                                <a:pt x="66" y="2869"/>
                              </a:lnTo>
                              <a:lnTo>
                                <a:pt x="64" y="2841"/>
                              </a:lnTo>
                              <a:lnTo>
                                <a:pt x="50" y="2826"/>
                              </a:lnTo>
                              <a:lnTo>
                                <a:pt x="77" y="2806"/>
                              </a:lnTo>
                              <a:lnTo>
                                <a:pt x="75" y="2770"/>
                              </a:lnTo>
                              <a:lnTo>
                                <a:pt x="93" y="2760"/>
                              </a:lnTo>
                              <a:lnTo>
                                <a:pt x="89" y="2734"/>
                              </a:lnTo>
                              <a:lnTo>
                                <a:pt x="75" y="2720"/>
                              </a:lnTo>
                              <a:lnTo>
                                <a:pt x="89" y="2694"/>
                              </a:lnTo>
                              <a:lnTo>
                                <a:pt x="91" y="2682"/>
                              </a:lnTo>
                              <a:lnTo>
                                <a:pt x="107" y="2675"/>
                              </a:lnTo>
                              <a:lnTo>
                                <a:pt x="127" y="2655"/>
                              </a:lnTo>
                              <a:lnTo>
                                <a:pt x="119" y="2587"/>
                              </a:lnTo>
                              <a:lnTo>
                                <a:pt x="155" y="2555"/>
                              </a:lnTo>
                              <a:lnTo>
                                <a:pt x="189" y="2541"/>
                              </a:lnTo>
                              <a:lnTo>
                                <a:pt x="187" y="2480"/>
                              </a:lnTo>
                              <a:lnTo>
                                <a:pt x="173" y="2468"/>
                              </a:lnTo>
                              <a:lnTo>
                                <a:pt x="179" y="2448"/>
                              </a:lnTo>
                              <a:lnTo>
                                <a:pt x="143" y="2406"/>
                              </a:lnTo>
                              <a:lnTo>
                                <a:pt x="115" y="2408"/>
                              </a:lnTo>
                              <a:lnTo>
                                <a:pt x="95" y="2384"/>
                              </a:lnTo>
                              <a:lnTo>
                                <a:pt x="91" y="2359"/>
                              </a:lnTo>
                              <a:lnTo>
                                <a:pt x="68" y="2335"/>
                              </a:lnTo>
                              <a:lnTo>
                                <a:pt x="68" y="2313"/>
                              </a:lnTo>
                              <a:lnTo>
                                <a:pt x="52" y="2301"/>
                              </a:lnTo>
                              <a:lnTo>
                                <a:pt x="28" y="2301"/>
                              </a:lnTo>
                              <a:lnTo>
                                <a:pt x="10" y="2291"/>
                              </a:lnTo>
                              <a:lnTo>
                                <a:pt x="0" y="2271"/>
                              </a:lnTo>
                              <a:lnTo>
                                <a:pt x="46" y="2208"/>
                              </a:lnTo>
                              <a:lnTo>
                                <a:pt x="30" y="2194"/>
                              </a:lnTo>
                              <a:lnTo>
                                <a:pt x="30" y="2174"/>
                              </a:lnTo>
                              <a:lnTo>
                                <a:pt x="42" y="2164"/>
                              </a:lnTo>
                              <a:lnTo>
                                <a:pt x="48" y="2138"/>
                              </a:lnTo>
                              <a:lnTo>
                                <a:pt x="72" y="2128"/>
                              </a:lnTo>
                              <a:lnTo>
                                <a:pt x="60" y="2112"/>
                              </a:lnTo>
                              <a:lnTo>
                                <a:pt x="60" y="2076"/>
                              </a:lnTo>
                              <a:lnTo>
                                <a:pt x="77" y="2037"/>
                              </a:lnTo>
                              <a:lnTo>
                                <a:pt x="46" y="2005"/>
                              </a:lnTo>
                              <a:lnTo>
                                <a:pt x="42" y="1961"/>
                              </a:lnTo>
                              <a:lnTo>
                                <a:pt x="62" y="1941"/>
                              </a:lnTo>
                              <a:lnTo>
                                <a:pt x="32" y="1935"/>
                              </a:lnTo>
                              <a:lnTo>
                                <a:pt x="181" y="1896"/>
                              </a:lnTo>
                              <a:lnTo>
                                <a:pt x="236" y="1929"/>
                              </a:lnTo>
                              <a:lnTo>
                                <a:pt x="280" y="1937"/>
                              </a:lnTo>
                              <a:lnTo>
                                <a:pt x="352" y="1910"/>
                              </a:lnTo>
                              <a:lnTo>
                                <a:pt x="387" y="1866"/>
                              </a:lnTo>
                              <a:lnTo>
                                <a:pt x="399" y="1812"/>
                              </a:lnTo>
                              <a:lnTo>
                                <a:pt x="437" y="1749"/>
                              </a:lnTo>
                              <a:lnTo>
                                <a:pt x="558" y="1717"/>
                              </a:lnTo>
                              <a:lnTo>
                                <a:pt x="662" y="1661"/>
                              </a:lnTo>
                              <a:lnTo>
                                <a:pt x="759" y="1657"/>
                              </a:lnTo>
                              <a:lnTo>
                                <a:pt x="866" y="1685"/>
                              </a:lnTo>
                              <a:lnTo>
                                <a:pt x="952" y="1733"/>
                              </a:lnTo>
                              <a:lnTo>
                                <a:pt x="1009" y="1727"/>
                              </a:lnTo>
                              <a:lnTo>
                                <a:pt x="1045" y="1695"/>
                              </a:lnTo>
                              <a:lnTo>
                                <a:pt x="1101" y="1693"/>
                              </a:lnTo>
                              <a:lnTo>
                                <a:pt x="1105" y="1655"/>
                              </a:lnTo>
                              <a:lnTo>
                                <a:pt x="1136" y="1627"/>
                              </a:lnTo>
                              <a:lnTo>
                                <a:pt x="1168" y="1568"/>
                              </a:lnTo>
                              <a:lnTo>
                                <a:pt x="1226" y="1542"/>
                              </a:lnTo>
                              <a:lnTo>
                                <a:pt x="1291" y="1534"/>
                              </a:lnTo>
                              <a:lnTo>
                                <a:pt x="1391" y="1425"/>
                              </a:lnTo>
                              <a:lnTo>
                                <a:pt x="1524" y="1284"/>
                              </a:lnTo>
                              <a:lnTo>
                                <a:pt x="1577" y="1194"/>
                              </a:lnTo>
                              <a:lnTo>
                                <a:pt x="1708" y="1147"/>
                              </a:lnTo>
                              <a:lnTo>
                                <a:pt x="1724" y="1065"/>
                              </a:lnTo>
                              <a:lnTo>
                                <a:pt x="1726" y="944"/>
                              </a:lnTo>
                              <a:lnTo>
                                <a:pt x="1736" y="845"/>
                              </a:lnTo>
                              <a:lnTo>
                                <a:pt x="1804" y="733"/>
                              </a:lnTo>
                              <a:lnTo>
                                <a:pt x="1869" y="604"/>
                              </a:lnTo>
                              <a:lnTo>
                                <a:pt x="1949" y="461"/>
                              </a:lnTo>
                              <a:lnTo>
                                <a:pt x="2044" y="382"/>
                              </a:lnTo>
                              <a:lnTo>
                                <a:pt x="2118" y="296"/>
                              </a:lnTo>
                              <a:lnTo>
                                <a:pt x="2153" y="225"/>
                              </a:lnTo>
                              <a:lnTo>
                                <a:pt x="2163" y="5"/>
                              </a:lnTo>
                              <a:lnTo>
                                <a:pt x="2212" y="0"/>
                              </a:lnTo>
                              <a:lnTo>
                                <a:pt x="2234" y="62"/>
                              </a:lnTo>
                              <a:lnTo>
                                <a:pt x="2335" y="75"/>
                              </a:lnTo>
                              <a:lnTo>
                                <a:pt x="2402" y="66"/>
                              </a:lnTo>
                              <a:lnTo>
                                <a:pt x="2438" y="78"/>
                              </a:lnTo>
                              <a:close/>
                            </a:path>
                          </a:pathLst>
                        </a:custGeom>
                        <a:blipFill rotWithShape="0">
                          <a:blip r:embed="rId47">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3256,3207" path="m2438,78l2438,111l2398,107l2398,129l2366,109l2350,129l2356,155l2368,181l2366,209l2346,243l2372,254l2461,247l2487,264l2511,308l2545,328l2573,360l2589,380l2602,398l2604,427l2616,439l2636,423l2678,463l2698,455l2716,481l2757,493l2755,519l2773,531l2801,535l2861,529l2922,471l2922,453l2956,423l2976,431l3014,398l3091,405l3091,409l3089,425l3065,449l3135,507l3153,507l3155,527l3141,543l3169,594l3151,604l3151,648l3167,662l3161,684l3177,692l3200,702l3198,729l3228,749l3232,775l3210,803l3184,809l3175,835l3186,876l3208,906l3206,962l3206,988l3196,1045l3190,1095l3186,1184l3196,1244l3256,1296l3250,1347l3188,1429l3167,1472l3165,1518l3173,1552l3159,1584l3073,1679l3049,1719l3014,1701l2990,1713l2942,1747l2940,1788l2978,1878l2990,1916l3055,1951l3111,1927l3157,2019l3101,2059l3101,2090l3095,2170l2932,2202l2934,2237l2805,2436l2781,2428l2745,2440l2728,2426l2622,2424l2587,2460l2549,2462l2535,2446l2495,2448l2463,2434l2412,2428l2364,2416l2300,2416l2267,2535l2201,2537l2179,2522l2108,2529l2070,2488l2024,2482l1995,2506l1981,2561l1931,2561l1889,2545l1859,2563l1830,2543l1822,2527l1778,2537l1742,2547l1663,2621l1631,2623l1603,2615l1589,2639l1563,2649l1524,2704l1490,2754l1450,2796l1414,2829l1389,2810l1377,2845l1321,2871l1279,2869l1238,2845l1198,2887l1160,2935l1118,2959l1095,2945l1053,2959l1019,2992l985,3034l942,3070l906,3108l868,3153l826,3175l775,3207l759,3191l733,3205l719,3181l711,3169l737,3151l743,3102l707,3068l709,3046l733,3026l705,2975l662,2973l652,2935l618,2911l572,2887l548,2887l483,2756l463,2784l435,2796l413,2833l389,2843l375,2895l391,2913l371,2925l354,2917l322,2913l296,2933l268,2971l236,2967l224,3004l205,3016l175,2990l119,3004l77,3010l62,2982l34,2980l68,2941l91,2935l91,2891l66,2869l64,2841l50,2826l77,2806l75,2770l93,2760l89,2734l75,2720l89,2694l91,2682l107,2675l127,2655l119,2587l155,2555l189,2541l187,2480l173,2468l179,2448l143,2406l115,2408l95,2384l91,2359l68,2335l68,2313l52,2301l28,2301l10,2291l0,2271l46,2208l30,2194l30,2174l42,2164l48,2138l72,2128l60,2112l60,2076l77,2037l46,2005l42,1961l62,1941l32,1935l181,1896l236,1929l280,1937l352,1910l387,1866l399,1812l437,1749l558,1717l662,1661l759,1657l866,1685l952,1733l1009,1727l1045,1695l1101,1693l1105,1655l1136,1627l1168,1568l1226,1542l1291,1534l1391,1425l1524,1284l1577,1194l1708,1147l1724,1065l1726,944l1736,845l1804,733l1869,604l1949,461l2044,382l2118,296l2153,225l2163,5l2212,0l2234,62l2335,75l2402,66l2438,78xe" stroked="t" o:allowincell="f" style="position:absolute;margin-left:218.05pt;margin-top:6.85pt;width:162.75pt;height:160.3pt;mso-wrap-style:none;v-text-anchor:middle">
                <v:imagedata r:id="rId48" o:detectmouseclick="t"/>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00985</wp:posOffset>
                </wp:positionH>
                <wp:positionV relativeFrom="paragraph">
                  <wp:posOffset>86995</wp:posOffset>
                </wp:positionV>
                <wp:extent cx="1342390" cy="1216025"/>
                <wp:effectExtent l="9525" t="10795" r="10160" b="9525"/>
                <wp:wrapNone/>
                <wp:docPr id="124" name=""/>
                <a:graphic xmlns:a="http://schemas.openxmlformats.org/drawingml/2006/main">
                  <a:graphicData uri="http://schemas.microsoft.com/office/word/2010/wordprocessingShape">
                    <wps:wsp>
                      <wps:cNvSpPr/>
                      <wps:spPr>
                        <a:xfrm>
                          <a:off x="0" y="0"/>
                          <a:ext cx="1342440" cy="1216080"/>
                        </a:xfrm>
                        <a:custGeom>
                          <a:avLst/>
                          <a:gdLst/>
                          <a:ahLst/>
                          <a:rect l="l" t="t" r="r" b="b"/>
                          <a:pathLst>
                            <a:path w="2114" h="1915">
                              <a:moveTo>
                                <a:pt x="0" y="1903"/>
                              </a:moveTo>
                              <a:lnTo>
                                <a:pt x="20" y="1905"/>
                              </a:lnTo>
                              <a:lnTo>
                                <a:pt x="85" y="1885"/>
                              </a:lnTo>
                              <a:lnTo>
                                <a:pt x="131" y="1875"/>
                              </a:lnTo>
                              <a:lnTo>
                                <a:pt x="186" y="1905"/>
                              </a:lnTo>
                              <a:lnTo>
                                <a:pt x="231" y="1915"/>
                              </a:lnTo>
                              <a:lnTo>
                                <a:pt x="302" y="1890"/>
                              </a:lnTo>
                              <a:lnTo>
                                <a:pt x="332" y="1845"/>
                              </a:lnTo>
                              <a:lnTo>
                                <a:pt x="352" y="1789"/>
                              </a:lnTo>
                              <a:lnTo>
                                <a:pt x="387" y="1724"/>
                              </a:lnTo>
                              <a:lnTo>
                                <a:pt x="433" y="1714"/>
                              </a:lnTo>
                              <a:lnTo>
                                <a:pt x="513" y="1693"/>
                              </a:lnTo>
                              <a:lnTo>
                                <a:pt x="619" y="1638"/>
                              </a:lnTo>
                              <a:lnTo>
                                <a:pt x="709" y="1633"/>
                              </a:lnTo>
                              <a:lnTo>
                                <a:pt x="815" y="1663"/>
                              </a:lnTo>
                              <a:lnTo>
                                <a:pt x="906" y="1709"/>
                              </a:lnTo>
                              <a:lnTo>
                                <a:pt x="961" y="1704"/>
                              </a:lnTo>
                              <a:lnTo>
                                <a:pt x="991" y="1673"/>
                              </a:lnTo>
                              <a:lnTo>
                                <a:pt x="1051" y="1669"/>
                              </a:lnTo>
                              <a:lnTo>
                                <a:pt x="1057" y="1628"/>
                              </a:lnTo>
                              <a:lnTo>
                                <a:pt x="1087" y="1603"/>
                              </a:lnTo>
                              <a:lnTo>
                                <a:pt x="1117" y="1542"/>
                              </a:lnTo>
                              <a:lnTo>
                                <a:pt x="1178" y="1518"/>
                              </a:lnTo>
                              <a:lnTo>
                                <a:pt x="1238" y="1512"/>
                              </a:lnTo>
                              <a:lnTo>
                                <a:pt x="1278" y="1467"/>
                              </a:lnTo>
                              <a:lnTo>
                                <a:pt x="1349" y="1397"/>
                              </a:lnTo>
                              <a:lnTo>
                                <a:pt x="1470" y="1266"/>
                              </a:lnTo>
                              <a:lnTo>
                                <a:pt x="1535" y="1165"/>
                              </a:lnTo>
                              <a:lnTo>
                                <a:pt x="1655" y="1125"/>
                              </a:lnTo>
                              <a:lnTo>
                                <a:pt x="1676" y="1044"/>
                              </a:lnTo>
                              <a:lnTo>
                                <a:pt x="1676" y="928"/>
                              </a:lnTo>
                              <a:lnTo>
                                <a:pt x="1686" y="828"/>
                              </a:lnTo>
                              <a:lnTo>
                                <a:pt x="1771" y="677"/>
                              </a:lnTo>
                              <a:lnTo>
                                <a:pt x="1827" y="566"/>
                              </a:lnTo>
                              <a:lnTo>
                                <a:pt x="1897" y="440"/>
                              </a:lnTo>
                              <a:lnTo>
                                <a:pt x="2003" y="350"/>
                              </a:lnTo>
                              <a:lnTo>
                                <a:pt x="2068" y="274"/>
                              </a:lnTo>
                              <a:lnTo>
                                <a:pt x="2104" y="201"/>
                              </a:lnTo>
                              <a:lnTo>
                                <a:pt x="211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14,1915" path="m0,1903l20,1905l85,1885l131,1875l186,1905l231,1915l302,1890l332,1845l352,1789l387,1724l433,1714l513,1693l619,1638l709,1633l815,1663l906,1709l961,1704l991,1673l1051,1669l1057,1628l1087,1603l1117,1542l1178,1518l1238,1512l1278,1467l1349,1397l1470,1266l1535,1165l1655,1125l1676,1044l1676,928l1686,828l1771,677l1827,566l1897,440l2003,350l2068,274l2104,201l2114,0e" stroked="t" o:allowincell="f" style="position:absolute;margin-left:220.55pt;margin-top:6.85pt;width:105.65pt;height:9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73500</wp:posOffset>
                </wp:positionH>
                <wp:positionV relativeFrom="paragraph">
                  <wp:posOffset>128905</wp:posOffset>
                </wp:positionV>
                <wp:extent cx="328295" cy="758825"/>
                <wp:effectExtent l="10160" t="10160" r="9525" b="8890"/>
                <wp:wrapNone/>
                <wp:docPr id="125" name="フリーフォーム 702"/>
                <a:graphic xmlns:a="http://schemas.openxmlformats.org/drawingml/2006/main">
                  <a:graphicData uri="http://schemas.microsoft.com/office/word/2010/wordprocessingShape">
                    <wps:wsp>
                      <wps:cNvSpPr/>
                      <wps:spPr>
                        <a:xfrm>
                          <a:off x="0" y="0"/>
                          <a:ext cx="328320" cy="758880"/>
                        </a:xfrm>
                        <a:custGeom>
                          <a:avLst/>
                          <a:gdLst/>
                          <a:ahLst/>
                          <a:rect l="l" t="t" r="r" b="b"/>
                          <a:pathLst>
                            <a:path w="517" h="1195">
                              <a:moveTo>
                                <a:pt x="517" y="0"/>
                              </a:moveTo>
                              <a:lnTo>
                                <a:pt x="481" y="299"/>
                              </a:lnTo>
                              <a:lnTo>
                                <a:pt x="427" y="382"/>
                              </a:lnTo>
                              <a:lnTo>
                                <a:pt x="398" y="417"/>
                              </a:lnTo>
                              <a:lnTo>
                                <a:pt x="362" y="435"/>
                              </a:lnTo>
                              <a:lnTo>
                                <a:pt x="320" y="447"/>
                              </a:lnTo>
                              <a:lnTo>
                                <a:pt x="320" y="483"/>
                              </a:lnTo>
                              <a:lnTo>
                                <a:pt x="226" y="524"/>
                              </a:lnTo>
                              <a:lnTo>
                                <a:pt x="202" y="643"/>
                              </a:lnTo>
                              <a:lnTo>
                                <a:pt x="196" y="720"/>
                              </a:lnTo>
                              <a:lnTo>
                                <a:pt x="101" y="857"/>
                              </a:lnTo>
                              <a:lnTo>
                                <a:pt x="89" y="963"/>
                              </a:lnTo>
                              <a:lnTo>
                                <a:pt x="71" y="1053"/>
                              </a:lnTo>
                              <a:lnTo>
                                <a:pt x="65" y="1124"/>
                              </a:lnTo>
                              <a:lnTo>
                                <a:pt x="0" y="1195"/>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702" coordsize="517,1195" path="m517,0l481,299l427,382l398,417l362,435l320,447l320,483l226,524l202,643l196,720l101,857l89,963l71,1053l65,1124l0,1195e" stroked="t" o:allowincell="f" style="position:absolute;margin-left:305pt;margin-top:10.15pt;width:25.8pt;height:59.7pt;mso-wrap-style:none;v-text-anchor:middle">
                <v:fill o:detectmouseclick="t" on="false"/>
                <v:stroke color="#632523"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184150</wp:posOffset>
                </wp:positionV>
                <wp:extent cx="962660" cy="1604645"/>
                <wp:effectExtent l="5080" t="5715" r="5715" b="5080"/>
                <wp:wrapNone/>
                <wp:docPr id="126" name=""/>
                <a:graphic xmlns:a="http://schemas.openxmlformats.org/drawingml/2006/main">
                  <a:graphicData uri="http://schemas.microsoft.com/office/word/2010/wordprocessingShape">
                    <wps:wsp>
                      <wps:cNvSpPr/>
                      <wps:spPr>
                        <a:xfrm>
                          <a:off x="0" y="0"/>
                          <a:ext cx="962640" cy="1604520"/>
                        </a:xfrm>
                        <a:custGeom>
                          <a:avLst/>
                          <a:gdLst/>
                          <a:ahLst/>
                          <a:rect l="l" t="t" r="r" b="b"/>
                          <a:pathLst>
                            <a:path w="2259" h="3765">
                              <a:moveTo>
                                <a:pt x="351" y="0"/>
                              </a:moveTo>
                              <a:lnTo>
                                <a:pt x="348" y="87"/>
                              </a:lnTo>
                              <a:lnTo>
                                <a:pt x="393" y="123"/>
                              </a:lnTo>
                              <a:lnTo>
                                <a:pt x="369" y="156"/>
                              </a:lnTo>
                              <a:lnTo>
                                <a:pt x="366" y="192"/>
                              </a:lnTo>
                              <a:lnTo>
                                <a:pt x="342" y="213"/>
                              </a:lnTo>
                              <a:lnTo>
                                <a:pt x="372" y="234"/>
                              </a:lnTo>
                              <a:lnTo>
                                <a:pt x="453" y="285"/>
                              </a:lnTo>
                              <a:lnTo>
                                <a:pt x="486" y="303"/>
                              </a:lnTo>
                              <a:lnTo>
                                <a:pt x="480" y="354"/>
                              </a:lnTo>
                              <a:lnTo>
                                <a:pt x="426" y="471"/>
                              </a:lnTo>
                              <a:lnTo>
                                <a:pt x="459" y="507"/>
                              </a:lnTo>
                              <a:lnTo>
                                <a:pt x="486" y="531"/>
                              </a:lnTo>
                              <a:lnTo>
                                <a:pt x="462" y="549"/>
                              </a:lnTo>
                              <a:lnTo>
                                <a:pt x="465" y="594"/>
                              </a:lnTo>
                              <a:lnTo>
                                <a:pt x="495" y="603"/>
                              </a:lnTo>
                              <a:lnTo>
                                <a:pt x="462" y="618"/>
                              </a:lnTo>
                              <a:lnTo>
                                <a:pt x="465" y="639"/>
                              </a:lnTo>
                              <a:lnTo>
                                <a:pt x="447" y="654"/>
                              </a:lnTo>
                              <a:lnTo>
                                <a:pt x="390" y="618"/>
                              </a:lnTo>
                              <a:lnTo>
                                <a:pt x="429" y="585"/>
                              </a:lnTo>
                              <a:lnTo>
                                <a:pt x="405" y="564"/>
                              </a:lnTo>
                              <a:lnTo>
                                <a:pt x="249" y="465"/>
                              </a:lnTo>
                              <a:lnTo>
                                <a:pt x="216" y="522"/>
                              </a:lnTo>
                              <a:lnTo>
                                <a:pt x="288" y="666"/>
                              </a:lnTo>
                              <a:lnTo>
                                <a:pt x="276" y="702"/>
                              </a:lnTo>
                              <a:lnTo>
                                <a:pt x="303" y="684"/>
                              </a:lnTo>
                              <a:lnTo>
                                <a:pt x="378" y="690"/>
                              </a:lnTo>
                              <a:lnTo>
                                <a:pt x="363" y="717"/>
                              </a:lnTo>
                              <a:lnTo>
                                <a:pt x="348" y="735"/>
                              </a:lnTo>
                              <a:lnTo>
                                <a:pt x="351" y="774"/>
                              </a:lnTo>
                              <a:lnTo>
                                <a:pt x="333" y="786"/>
                              </a:lnTo>
                              <a:lnTo>
                                <a:pt x="264" y="783"/>
                              </a:lnTo>
                              <a:lnTo>
                                <a:pt x="234" y="762"/>
                              </a:lnTo>
                              <a:lnTo>
                                <a:pt x="219" y="795"/>
                              </a:lnTo>
                              <a:lnTo>
                                <a:pt x="180" y="759"/>
                              </a:lnTo>
                              <a:lnTo>
                                <a:pt x="228" y="714"/>
                              </a:lnTo>
                              <a:lnTo>
                                <a:pt x="189" y="666"/>
                              </a:lnTo>
                              <a:lnTo>
                                <a:pt x="141" y="729"/>
                              </a:lnTo>
                              <a:lnTo>
                                <a:pt x="99" y="786"/>
                              </a:lnTo>
                              <a:lnTo>
                                <a:pt x="69" y="840"/>
                              </a:lnTo>
                              <a:lnTo>
                                <a:pt x="42" y="882"/>
                              </a:lnTo>
                              <a:lnTo>
                                <a:pt x="12" y="882"/>
                              </a:lnTo>
                              <a:lnTo>
                                <a:pt x="0" y="903"/>
                              </a:lnTo>
                              <a:lnTo>
                                <a:pt x="81" y="939"/>
                              </a:lnTo>
                              <a:lnTo>
                                <a:pt x="111" y="909"/>
                              </a:lnTo>
                              <a:lnTo>
                                <a:pt x="147" y="936"/>
                              </a:lnTo>
                              <a:lnTo>
                                <a:pt x="126" y="972"/>
                              </a:lnTo>
                              <a:lnTo>
                                <a:pt x="120" y="990"/>
                              </a:lnTo>
                              <a:lnTo>
                                <a:pt x="153" y="996"/>
                              </a:lnTo>
                              <a:lnTo>
                                <a:pt x="174" y="1017"/>
                              </a:lnTo>
                              <a:lnTo>
                                <a:pt x="150" y="1044"/>
                              </a:lnTo>
                              <a:lnTo>
                                <a:pt x="198" y="1041"/>
                              </a:lnTo>
                              <a:lnTo>
                                <a:pt x="204" y="1083"/>
                              </a:lnTo>
                              <a:lnTo>
                                <a:pt x="246" y="1113"/>
                              </a:lnTo>
                              <a:lnTo>
                                <a:pt x="252" y="1095"/>
                              </a:lnTo>
                              <a:lnTo>
                                <a:pt x="270" y="1119"/>
                              </a:lnTo>
                              <a:lnTo>
                                <a:pt x="273" y="1149"/>
                              </a:lnTo>
                              <a:lnTo>
                                <a:pt x="309" y="1164"/>
                              </a:lnTo>
                              <a:lnTo>
                                <a:pt x="348" y="1188"/>
                              </a:lnTo>
                              <a:lnTo>
                                <a:pt x="378" y="1179"/>
                              </a:lnTo>
                              <a:lnTo>
                                <a:pt x="435" y="1233"/>
                              </a:lnTo>
                              <a:lnTo>
                                <a:pt x="450" y="1221"/>
                              </a:lnTo>
                              <a:lnTo>
                                <a:pt x="540" y="1314"/>
                              </a:lnTo>
                              <a:lnTo>
                                <a:pt x="531" y="1341"/>
                              </a:lnTo>
                              <a:lnTo>
                                <a:pt x="561" y="1359"/>
                              </a:lnTo>
                              <a:lnTo>
                                <a:pt x="567" y="1389"/>
                              </a:lnTo>
                              <a:lnTo>
                                <a:pt x="507" y="1479"/>
                              </a:lnTo>
                              <a:lnTo>
                                <a:pt x="480" y="1518"/>
                              </a:lnTo>
                              <a:lnTo>
                                <a:pt x="513" y="1551"/>
                              </a:lnTo>
                              <a:lnTo>
                                <a:pt x="552" y="1599"/>
                              </a:lnTo>
                              <a:lnTo>
                                <a:pt x="525" y="1665"/>
                              </a:lnTo>
                              <a:lnTo>
                                <a:pt x="567" y="1725"/>
                              </a:lnTo>
                              <a:lnTo>
                                <a:pt x="570" y="1791"/>
                              </a:lnTo>
                              <a:lnTo>
                                <a:pt x="636" y="1902"/>
                              </a:lnTo>
                              <a:lnTo>
                                <a:pt x="648" y="1941"/>
                              </a:lnTo>
                              <a:lnTo>
                                <a:pt x="708" y="2019"/>
                              </a:lnTo>
                              <a:lnTo>
                                <a:pt x="795" y="1959"/>
                              </a:lnTo>
                              <a:lnTo>
                                <a:pt x="819" y="1992"/>
                              </a:lnTo>
                              <a:lnTo>
                                <a:pt x="819" y="2022"/>
                              </a:lnTo>
                              <a:lnTo>
                                <a:pt x="843" y="2061"/>
                              </a:lnTo>
                              <a:lnTo>
                                <a:pt x="873" y="2010"/>
                              </a:lnTo>
                              <a:lnTo>
                                <a:pt x="900" y="2043"/>
                              </a:lnTo>
                              <a:lnTo>
                                <a:pt x="921" y="2040"/>
                              </a:lnTo>
                              <a:lnTo>
                                <a:pt x="936" y="2079"/>
                              </a:lnTo>
                              <a:lnTo>
                                <a:pt x="909" y="2103"/>
                              </a:lnTo>
                              <a:lnTo>
                                <a:pt x="951" y="2139"/>
                              </a:lnTo>
                              <a:lnTo>
                                <a:pt x="951" y="2178"/>
                              </a:lnTo>
                              <a:lnTo>
                                <a:pt x="972" y="2187"/>
                              </a:lnTo>
                              <a:lnTo>
                                <a:pt x="999" y="2136"/>
                              </a:lnTo>
                              <a:lnTo>
                                <a:pt x="1026" y="2154"/>
                              </a:lnTo>
                              <a:lnTo>
                                <a:pt x="1077" y="2154"/>
                              </a:lnTo>
                              <a:lnTo>
                                <a:pt x="1080" y="2124"/>
                              </a:lnTo>
                              <a:lnTo>
                                <a:pt x="1113" y="2124"/>
                              </a:lnTo>
                              <a:lnTo>
                                <a:pt x="1143" y="2145"/>
                              </a:lnTo>
                              <a:lnTo>
                                <a:pt x="1182" y="2223"/>
                              </a:lnTo>
                              <a:lnTo>
                                <a:pt x="1065" y="2343"/>
                              </a:lnTo>
                              <a:lnTo>
                                <a:pt x="1059" y="2418"/>
                              </a:lnTo>
                              <a:lnTo>
                                <a:pt x="1107" y="2475"/>
                              </a:lnTo>
                              <a:lnTo>
                                <a:pt x="1116" y="2604"/>
                              </a:lnTo>
                              <a:lnTo>
                                <a:pt x="1176" y="2688"/>
                              </a:lnTo>
                              <a:lnTo>
                                <a:pt x="1164" y="2727"/>
                              </a:lnTo>
                              <a:lnTo>
                                <a:pt x="1182" y="2745"/>
                              </a:lnTo>
                              <a:lnTo>
                                <a:pt x="1185" y="2802"/>
                              </a:lnTo>
                              <a:lnTo>
                                <a:pt x="1227" y="2802"/>
                              </a:lnTo>
                              <a:lnTo>
                                <a:pt x="1248" y="2817"/>
                              </a:lnTo>
                              <a:lnTo>
                                <a:pt x="1227" y="2847"/>
                              </a:lnTo>
                              <a:lnTo>
                                <a:pt x="1248" y="2853"/>
                              </a:lnTo>
                              <a:lnTo>
                                <a:pt x="1263" y="2847"/>
                              </a:lnTo>
                              <a:lnTo>
                                <a:pt x="1278" y="2871"/>
                              </a:lnTo>
                              <a:lnTo>
                                <a:pt x="1278" y="2961"/>
                              </a:lnTo>
                              <a:lnTo>
                                <a:pt x="1323" y="2985"/>
                              </a:lnTo>
                              <a:lnTo>
                                <a:pt x="1344" y="2970"/>
                              </a:lnTo>
                              <a:lnTo>
                                <a:pt x="1365" y="2982"/>
                              </a:lnTo>
                              <a:lnTo>
                                <a:pt x="1371" y="3006"/>
                              </a:lnTo>
                              <a:lnTo>
                                <a:pt x="1386" y="3027"/>
                              </a:lnTo>
                              <a:lnTo>
                                <a:pt x="1395" y="3000"/>
                              </a:lnTo>
                              <a:lnTo>
                                <a:pt x="1401" y="3054"/>
                              </a:lnTo>
                              <a:lnTo>
                                <a:pt x="1422" y="3024"/>
                              </a:lnTo>
                              <a:lnTo>
                                <a:pt x="1440" y="3051"/>
                              </a:lnTo>
                              <a:lnTo>
                                <a:pt x="1470" y="3024"/>
                              </a:lnTo>
                              <a:lnTo>
                                <a:pt x="1515" y="3111"/>
                              </a:lnTo>
                              <a:lnTo>
                                <a:pt x="1491" y="3135"/>
                              </a:lnTo>
                              <a:lnTo>
                                <a:pt x="1515" y="3156"/>
                              </a:lnTo>
                              <a:lnTo>
                                <a:pt x="1527" y="3189"/>
                              </a:lnTo>
                              <a:lnTo>
                                <a:pt x="1542" y="3219"/>
                              </a:lnTo>
                              <a:lnTo>
                                <a:pt x="1539" y="3297"/>
                              </a:lnTo>
                              <a:lnTo>
                                <a:pt x="1563" y="3315"/>
                              </a:lnTo>
                              <a:lnTo>
                                <a:pt x="1560" y="3366"/>
                              </a:lnTo>
                              <a:lnTo>
                                <a:pt x="1578" y="3387"/>
                              </a:lnTo>
                              <a:lnTo>
                                <a:pt x="1575" y="3450"/>
                              </a:lnTo>
                              <a:lnTo>
                                <a:pt x="1554" y="3480"/>
                              </a:lnTo>
                              <a:lnTo>
                                <a:pt x="1599" y="3525"/>
                              </a:lnTo>
                              <a:lnTo>
                                <a:pt x="1572" y="3558"/>
                              </a:lnTo>
                              <a:lnTo>
                                <a:pt x="1578" y="3597"/>
                              </a:lnTo>
                              <a:lnTo>
                                <a:pt x="1620" y="3630"/>
                              </a:lnTo>
                              <a:lnTo>
                                <a:pt x="1611" y="3669"/>
                              </a:lnTo>
                              <a:lnTo>
                                <a:pt x="1632" y="3684"/>
                              </a:lnTo>
                              <a:lnTo>
                                <a:pt x="1623" y="3711"/>
                              </a:lnTo>
                              <a:lnTo>
                                <a:pt x="1662" y="3747"/>
                              </a:lnTo>
                              <a:lnTo>
                                <a:pt x="1686" y="3723"/>
                              </a:lnTo>
                              <a:lnTo>
                                <a:pt x="1713" y="3747"/>
                              </a:lnTo>
                              <a:lnTo>
                                <a:pt x="1779" y="3747"/>
                              </a:lnTo>
                              <a:lnTo>
                                <a:pt x="1794" y="3765"/>
                              </a:lnTo>
                              <a:lnTo>
                                <a:pt x="1860" y="3762"/>
                              </a:lnTo>
                              <a:lnTo>
                                <a:pt x="1899" y="3750"/>
                              </a:lnTo>
                              <a:lnTo>
                                <a:pt x="1926" y="3717"/>
                              </a:lnTo>
                              <a:lnTo>
                                <a:pt x="1995" y="3717"/>
                              </a:lnTo>
                              <a:lnTo>
                                <a:pt x="2010" y="3735"/>
                              </a:lnTo>
                              <a:lnTo>
                                <a:pt x="2082" y="3648"/>
                              </a:lnTo>
                              <a:lnTo>
                                <a:pt x="2112" y="3645"/>
                              </a:lnTo>
                              <a:lnTo>
                                <a:pt x="2115" y="3609"/>
                              </a:lnTo>
                              <a:lnTo>
                                <a:pt x="2109" y="3579"/>
                              </a:lnTo>
                              <a:lnTo>
                                <a:pt x="2073" y="3543"/>
                              </a:lnTo>
                              <a:lnTo>
                                <a:pt x="2073" y="3504"/>
                              </a:lnTo>
                              <a:lnTo>
                                <a:pt x="2052" y="3483"/>
                              </a:lnTo>
                              <a:lnTo>
                                <a:pt x="2091" y="3444"/>
                              </a:lnTo>
                              <a:lnTo>
                                <a:pt x="2085" y="3399"/>
                              </a:lnTo>
                              <a:lnTo>
                                <a:pt x="2112" y="3384"/>
                              </a:lnTo>
                              <a:lnTo>
                                <a:pt x="2106" y="3351"/>
                              </a:lnTo>
                              <a:lnTo>
                                <a:pt x="2085" y="3321"/>
                              </a:lnTo>
                              <a:lnTo>
                                <a:pt x="2109" y="3294"/>
                              </a:lnTo>
                              <a:lnTo>
                                <a:pt x="2106" y="3261"/>
                              </a:lnTo>
                              <a:lnTo>
                                <a:pt x="2136" y="3258"/>
                              </a:lnTo>
                              <a:lnTo>
                                <a:pt x="2163" y="3231"/>
                              </a:lnTo>
                              <a:lnTo>
                                <a:pt x="2154" y="3123"/>
                              </a:lnTo>
                              <a:lnTo>
                                <a:pt x="2181" y="3099"/>
                              </a:lnTo>
                              <a:lnTo>
                                <a:pt x="2214" y="3078"/>
                              </a:lnTo>
                              <a:lnTo>
                                <a:pt x="2259" y="3060"/>
                              </a:lnTo>
                              <a:lnTo>
                                <a:pt x="2253" y="2970"/>
                              </a:lnTo>
                              <a:lnTo>
                                <a:pt x="2232" y="2955"/>
                              </a:lnTo>
                              <a:lnTo>
                                <a:pt x="2241" y="2919"/>
                              </a:lnTo>
                              <a:lnTo>
                                <a:pt x="2223" y="2898"/>
                              </a:lnTo>
                              <a:lnTo>
                                <a:pt x="2187" y="2853"/>
                              </a:lnTo>
                              <a:lnTo>
                                <a:pt x="2145" y="2856"/>
                              </a:lnTo>
                              <a:lnTo>
                                <a:pt x="2115" y="2823"/>
                              </a:lnTo>
                              <a:lnTo>
                                <a:pt x="2106" y="2784"/>
                              </a:lnTo>
                              <a:lnTo>
                                <a:pt x="2076" y="2751"/>
                              </a:lnTo>
                              <a:lnTo>
                                <a:pt x="2073" y="2721"/>
                              </a:lnTo>
                              <a:lnTo>
                                <a:pt x="2055" y="2703"/>
                              </a:lnTo>
                              <a:lnTo>
                                <a:pt x="2028" y="2706"/>
                              </a:lnTo>
                              <a:lnTo>
                                <a:pt x="1986" y="2685"/>
                              </a:lnTo>
                              <a:lnTo>
                                <a:pt x="1971" y="2655"/>
                              </a:lnTo>
                              <a:lnTo>
                                <a:pt x="2025" y="2586"/>
                              </a:lnTo>
                              <a:lnTo>
                                <a:pt x="2046" y="2556"/>
                              </a:lnTo>
                              <a:lnTo>
                                <a:pt x="2025" y="2538"/>
                              </a:lnTo>
                              <a:lnTo>
                                <a:pt x="2016" y="2508"/>
                              </a:lnTo>
                              <a:lnTo>
                                <a:pt x="2040" y="2493"/>
                              </a:lnTo>
                              <a:lnTo>
                                <a:pt x="2040" y="2457"/>
                              </a:lnTo>
                              <a:lnTo>
                                <a:pt x="2079" y="2445"/>
                              </a:lnTo>
                              <a:lnTo>
                                <a:pt x="2058" y="2418"/>
                              </a:lnTo>
                              <a:lnTo>
                                <a:pt x="2064" y="2370"/>
                              </a:lnTo>
                              <a:lnTo>
                                <a:pt x="2091" y="2310"/>
                              </a:lnTo>
                              <a:lnTo>
                                <a:pt x="2040" y="2256"/>
                              </a:lnTo>
                              <a:lnTo>
                                <a:pt x="2043" y="2196"/>
                              </a:lnTo>
                              <a:lnTo>
                                <a:pt x="2064" y="2172"/>
                              </a:lnTo>
                              <a:lnTo>
                                <a:pt x="2019" y="2142"/>
                              </a:lnTo>
                              <a:lnTo>
                                <a:pt x="2028" y="2109"/>
                              </a:lnTo>
                              <a:lnTo>
                                <a:pt x="1977" y="2097"/>
                              </a:lnTo>
                              <a:lnTo>
                                <a:pt x="1977" y="2064"/>
                              </a:lnTo>
                              <a:lnTo>
                                <a:pt x="2007" y="2037"/>
                              </a:lnTo>
                              <a:lnTo>
                                <a:pt x="2013" y="1914"/>
                              </a:lnTo>
                              <a:lnTo>
                                <a:pt x="1983" y="1896"/>
                              </a:lnTo>
                              <a:lnTo>
                                <a:pt x="2019" y="1857"/>
                              </a:lnTo>
                              <a:lnTo>
                                <a:pt x="1941" y="1794"/>
                              </a:lnTo>
                              <a:lnTo>
                                <a:pt x="1935" y="1749"/>
                              </a:lnTo>
                              <a:lnTo>
                                <a:pt x="1959" y="1722"/>
                              </a:lnTo>
                              <a:lnTo>
                                <a:pt x="1941" y="1698"/>
                              </a:lnTo>
                              <a:lnTo>
                                <a:pt x="1959" y="1650"/>
                              </a:lnTo>
                              <a:lnTo>
                                <a:pt x="1887" y="1623"/>
                              </a:lnTo>
                              <a:lnTo>
                                <a:pt x="1857" y="1590"/>
                              </a:lnTo>
                              <a:lnTo>
                                <a:pt x="1865" y="1540"/>
                              </a:lnTo>
                              <a:lnTo>
                                <a:pt x="1839" y="1512"/>
                              </a:lnTo>
                              <a:lnTo>
                                <a:pt x="1835" y="1448"/>
                              </a:lnTo>
                              <a:lnTo>
                                <a:pt x="1863" y="1428"/>
                              </a:lnTo>
                              <a:lnTo>
                                <a:pt x="1839" y="1408"/>
                              </a:lnTo>
                              <a:lnTo>
                                <a:pt x="1823" y="1372"/>
                              </a:lnTo>
                              <a:lnTo>
                                <a:pt x="1823" y="1348"/>
                              </a:lnTo>
                              <a:lnTo>
                                <a:pt x="1847" y="1328"/>
                              </a:lnTo>
                              <a:lnTo>
                                <a:pt x="1803" y="1296"/>
                              </a:lnTo>
                              <a:lnTo>
                                <a:pt x="1817" y="1272"/>
                              </a:lnTo>
                              <a:lnTo>
                                <a:pt x="1767" y="1192"/>
                              </a:lnTo>
                              <a:lnTo>
                                <a:pt x="1829" y="1128"/>
                              </a:lnTo>
                              <a:lnTo>
                                <a:pt x="1821" y="1096"/>
                              </a:lnTo>
                              <a:lnTo>
                                <a:pt x="1803" y="1068"/>
                              </a:lnTo>
                              <a:lnTo>
                                <a:pt x="1805" y="1032"/>
                              </a:lnTo>
                              <a:lnTo>
                                <a:pt x="1823" y="1008"/>
                              </a:lnTo>
                              <a:lnTo>
                                <a:pt x="1823" y="964"/>
                              </a:lnTo>
                              <a:lnTo>
                                <a:pt x="1719" y="864"/>
                              </a:lnTo>
                              <a:lnTo>
                                <a:pt x="1701" y="868"/>
                              </a:lnTo>
                              <a:lnTo>
                                <a:pt x="1619" y="788"/>
                              </a:lnTo>
                              <a:lnTo>
                                <a:pt x="1629" y="764"/>
                              </a:lnTo>
                              <a:lnTo>
                                <a:pt x="1575" y="720"/>
                              </a:lnTo>
                              <a:lnTo>
                                <a:pt x="1493" y="784"/>
                              </a:lnTo>
                              <a:lnTo>
                                <a:pt x="1493" y="808"/>
                              </a:lnTo>
                              <a:lnTo>
                                <a:pt x="1457" y="824"/>
                              </a:lnTo>
                              <a:lnTo>
                                <a:pt x="1211" y="588"/>
                              </a:lnTo>
                              <a:lnTo>
                                <a:pt x="1187" y="584"/>
                              </a:lnTo>
                              <a:lnTo>
                                <a:pt x="1155" y="544"/>
                              </a:lnTo>
                              <a:lnTo>
                                <a:pt x="1143" y="508"/>
                              </a:lnTo>
                              <a:lnTo>
                                <a:pt x="1127" y="524"/>
                              </a:lnTo>
                              <a:lnTo>
                                <a:pt x="1065" y="448"/>
                              </a:lnTo>
                              <a:lnTo>
                                <a:pt x="1047" y="452"/>
                              </a:lnTo>
                              <a:lnTo>
                                <a:pt x="959" y="364"/>
                              </a:lnTo>
                              <a:lnTo>
                                <a:pt x="891" y="276"/>
                              </a:lnTo>
                              <a:lnTo>
                                <a:pt x="803" y="212"/>
                              </a:lnTo>
                              <a:lnTo>
                                <a:pt x="767" y="192"/>
                              </a:lnTo>
                              <a:lnTo>
                                <a:pt x="623" y="120"/>
                              </a:lnTo>
                              <a:lnTo>
                                <a:pt x="585" y="120"/>
                              </a:lnTo>
                              <a:lnTo>
                                <a:pt x="399" y="20"/>
                              </a:lnTo>
                              <a:lnTo>
                                <a:pt x="351" y="0"/>
                              </a:lnTo>
                              <a:close/>
                            </a:path>
                          </a:pathLst>
                        </a:custGeom>
                        <a:blipFill rotWithShape="0">
                          <a:blip r:embed="rId49">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259,3765" path="m351,0l348,87l393,123l369,156l366,192l342,213l372,234l453,285l486,303l480,354l426,471l459,507l486,531l462,549l465,594l495,603l462,618l465,639l447,654l390,618l429,585l405,564l249,465l216,522l288,666l276,702l303,684l378,690l363,717l348,735l351,774l333,786l264,783l234,762l219,795l180,759l228,714l189,666l141,729l99,786l69,840l42,882l12,882l0,903l81,939l111,909l147,936l126,972l120,990l153,996l174,1017l150,1044l198,1041l204,1083l246,1113l252,1095l270,1119l273,1149l309,1164l348,1188l378,1179l435,1233l450,1221l540,1314l531,1341l561,1359l567,1389l507,1479l480,1518l513,1551l552,1599l525,1665l567,1725l570,1791l636,1902l648,1941l708,2019l795,1959l819,1992l819,2022l843,2061l873,2010l900,2043l921,2040l936,2079l909,2103l951,2139l951,2178l972,2187l999,2136l1026,2154l1077,2154l1080,2124l1113,2124l1143,2145l1182,2223l1065,2343l1059,2418l1107,2475l1116,2604l1176,2688l1164,2727l1182,2745l1185,2802l1227,2802l1248,2817l1227,2847l1248,2853l1263,2847l1278,2871l1278,2961l1323,2985l1344,2970l1365,2982l1371,3006l1386,3027l1395,3000l1401,3054l1422,3024l1440,3051l1470,3024l1515,3111l1491,3135l1515,3156l1527,3189l1542,3219l1539,3297l1563,3315l1560,3366l1578,3387l1575,3450l1554,3480l1599,3525l1572,3558l1578,3597l1620,3630l1611,3669l1632,3684l1623,3711l1662,3747l1686,3723l1713,3747l1779,3747l1794,3765l1860,3762l1899,3750l1926,3717l1995,3717l2010,3735l2082,3648l2112,3645l2115,3609l2109,3579l2073,3543l2073,3504l2052,3483l2091,3444l2085,3399l2112,3384l2106,3351l2085,3321l2109,3294l2106,3261l2136,3258l2163,3231l2154,3123l2181,3099l2214,3078l2259,3060l2253,2970l2232,2955l2241,2919l2223,2898l2187,2853l2145,2856l2115,2823l2106,2784l2076,2751l2073,2721l2055,2703l2028,2706l1986,2685l1971,2655l2025,2586l2046,2556l2025,2538l2016,2508l2040,2493l2040,2457l2079,2445l2058,2418l2064,2370l2091,2310l2040,2256l2043,2196l2064,2172l2019,2142l2028,2109l1977,2097l1977,2064l2007,2037l2013,1914l1983,1896l2019,1857l1941,1794l1935,1749l1959,1722l1941,1698l1959,1650l1887,1623l1857,1590l1865,1540l1839,1512l1835,1448l1863,1428l1839,1408l1823,1372l1823,1348l1847,1328l1803,1296l1817,1272l1767,1192l1829,1128l1821,1096l1803,1068l1805,1032l1823,1008l1823,964l1719,864l1701,868l1619,788l1629,764l1575,720l1493,784l1493,808l1457,824l1211,588l1187,584l1155,544l1143,508l1127,524l1065,448l1047,452l959,364l891,276l803,212l767,192l623,120l585,120l399,20l351,0xe" stroked="t" o:allowincell="f" style="position:absolute;margin-left:151.85pt;margin-top:14.5pt;width:75.75pt;height:126.3pt;mso-wrap-style:none;v-text-anchor:middle">
                <v:imagedata r:id="rId50"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22980</wp:posOffset>
                </wp:positionH>
                <wp:positionV relativeFrom="paragraph">
                  <wp:posOffset>6985</wp:posOffset>
                </wp:positionV>
                <wp:extent cx="365125" cy="673100"/>
                <wp:effectExtent l="10795" t="10160" r="9525" b="10160"/>
                <wp:wrapNone/>
                <wp:docPr id="127" name="フリーフォーム 530"/>
                <a:graphic xmlns:a="http://schemas.openxmlformats.org/drawingml/2006/main">
                  <a:graphicData uri="http://schemas.microsoft.com/office/word/2010/wordprocessingShape">
                    <wps:wsp>
                      <wps:cNvSpPr/>
                      <wps:spPr>
                        <a:xfrm>
                          <a:off x="0" y="0"/>
                          <a:ext cx="365040" cy="673200"/>
                        </a:xfrm>
                        <a:custGeom>
                          <a:avLst/>
                          <a:gdLst/>
                          <a:ahLst/>
                          <a:rect l="l" t="t" r="r" b="b"/>
                          <a:pathLst>
                            <a:path w="351129" h="647395">
                              <a:moveTo>
                                <a:pt x="0" y="0"/>
                              </a:moveTo>
                              <a:lnTo>
                                <a:pt x="18288" y="80467"/>
                              </a:lnTo>
                              <a:lnTo>
                                <a:pt x="65836" y="128016"/>
                              </a:lnTo>
                              <a:lnTo>
                                <a:pt x="65836" y="175565"/>
                              </a:lnTo>
                              <a:lnTo>
                                <a:pt x="106070" y="204826"/>
                              </a:lnTo>
                              <a:lnTo>
                                <a:pt x="146304" y="263347"/>
                              </a:lnTo>
                              <a:lnTo>
                                <a:pt x="208483" y="384048"/>
                              </a:lnTo>
                              <a:lnTo>
                                <a:pt x="245059" y="442570"/>
                              </a:lnTo>
                              <a:lnTo>
                                <a:pt x="248716" y="482803"/>
                              </a:lnTo>
                              <a:lnTo>
                                <a:pt x="288950" y="515722"/>
                              </a:lnTo>
                              <a:lnTo>
                                <a:pt x="292608" y="577901"/>
                              </a:lnTo>
                              <a:lnTo>
                                <a:pt x="351129" y="647395"/>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0" coordsize="351129,647395" path="m0,0l18288,80467l65836,128016l65836,175565l106070,204826l146304,263347l208483,384048l245059,442570l248716,482803l288950,515722l292608,577901l351129,647395e" stroked="t" o:allowincell="f" style="position:absolute;margin-left:277.4pt;margin-top:0.55pt;width:28.7pt;height:52.9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2590</wp:posOffset>
                </wp:positionH>
                <wp:positionV relativeFrom="paragraph">
                  <wp:posOffset>172085</wp:posOffset>
                </wp:positionV>
                <wp:extent cx="1728470" cy="1054735"/>
                <wp:effectExtent l="2540" t="635" r="0" b="4445"/>
                <wp:wrapNone/>
                <wp:docPr id="128" name=""/>
                <a:graphic xmlns:a="http://schemas.openxmlformats.org/drawingml/2006/main">
                  <a:graphicData uri="http://schemas.microsoft.com/office/word/2010/wordprocessingShape">
                    <wps:wsp>
                      <wps:cNvSpPr/>
                      <wps:spPr>
                        <a:xfrm flipV="1">
                          <a:off x="0" y="0"/>
                          <a:ext cx="1728360" cy="1054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7pt,13.55pt" to="167.75pt,96.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4010</wp:posOffset>
                </wp:positionH>
                <wp:positionV relativeFrom="paragraph">
                  <wp:posOffset>264160</wp:posOffset>
                </wp:positionV>
                <wp:extent cx="407035" cy="407035"/>
                <wp:effectExtent l="3810" t="3810" r="635" b="635"/>
                <wp:wrapNone/>
                <wp:docPr id="129" name=""/>
                <a:graphic xmlns:a="http://schemas.openxmlformats.org/drawingml/2006/main">
                  <a:graphicData uri="http://schemas.microsoft.com/office/word/2010/wordprocessingShape">
                    <wps:wsp>
                      <wps:cNvSpPr/>
                      <wps:spPr>
                        <a:xfrm>
                          <a:off x="0" y="0"/>
                          <a:ext cx="407160" cy="40716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126.3pt,20.8pt" to="158.3pt,52.8pt" stroked="t" o:allowincell="f" style="position:absolute">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558800</wp:posOffset>
                </wp:positionH>
                <wp:positionV relativeFrom="paragraph">
                  <wp:posOffset>141605</wp:posOffset>
                </wp:positionV>
                <wp:extent cx="1151890" cy="466090"/>
                <wp:effectExtent l="0" t="5080" r="0" b="0"/>
                <wp:wrapNone/>
                <wp:docPr id="130" name=""/>
                <a:graphic xmlns:a="http://schemas.openxmlformats.org/drawingml/2006/main">
                  <a:graphicData uri="http://schemas.microsoft.com/office/word/2010/wordprocessingGroup">
                    <wpg:wgp>
                      <wpg:cNvGrpSpPr/>
                      <wpg:grpSpPr>
                        <a:xfrm>
                          <a:off x="0" y="0"/>
                          <a:ext cx="1152000" cy="466200"/>
                          <a:chOff x="0" y="0"/>
                          <a:chExt cx="1152000" cy="466200"/>
                        </a:xfrm>
                      </wpg:grpSpPr>
                      <wps:wsp>
                        <wps:cNvSpPr txBox="1"/>
                        <wps:spPr>
                          <a:xfrm>
                            <a:off x="738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384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紀州街道</w:t>
                              </w:r>
                            </w:p>
                          </w:txbxContent>
                        </wps:txbx>
                        <wps:bodyPr wrap="square" lIns="74160" rIns="74160" tIns="9000" bIns="9000" anchor="t">
                          <a:noAutofit/>
                        </wps:bodyPr>
                      </wps:wsp>
                    </wpg:wgp>
                  </a:graphicData>
                </a:graphic>
              </wp:anchor>
            </w:drawing>
          </mc:Choice>
          <mc:Fallback>
            <w:pict>
              <v:group id="shape_0" style="position:absolute;margin-left:44pt;margin-top:11.15pt;width:90.7pt;height:36.65pt" coordorigin="880,223" coordsize="1814,733">
                <v:shape id="shape_0" fillcolor="#622423" stroked="t" o:allowincell="f" style="position:absolute;left:996;top:223;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80;top:560;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紀州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2663190</wp:posOffset>
                </wp:positionH>
                <wp:positionV relativeFrom="paragraph">
                  <wp:posOffset>19685</wp:posOffset>
                </wp:positionV>
                <wp:extent cx="210820" cy="34925"/>
                <wp:effectExtent l="9525" t="10160" r="10160" b="9525"/>
                <wp:wrapNone/>
                <wp:docPr id="131" name=""/>
                <a:graphic xmlns:a="http://schemas.openxmlformats.org/drawingml/2006/main">
                  <a:graphicData uri="http://schemas.microsoft.com/office/word/2010/wordprocessingShape">
                    <wps:wsp>
                      <wps:cNvSpPr/>
                      <wps:spPr>
                        <a:xfrm>
                          <a:off x="0" y="0"/>
                          <a:ext cx="210960" cy="34920"/>
                        </a:xfrm>
                        <a:custGeom>
                          <a:avLst/>
                          <a:gdLst/>
                          <a:ahLst/>
                          <a:rect l="l" t="t" r="r" b="b"/>
                          <a:pathLst>
                            <a:path w="495" h="82">
                              <a:moveTo>
                                <a:pt x="495" y="75"/>
                              </a:moveTo>
                              <a:lnTo>
                                <a:pt x="278" y="82"/>
                              </a:lnTo>
                              <a:lnTo>
                                <a:pt x="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95,82" path="m495,75l278,82l0,0e" stroked="t" o:allowincell="f" style="position:absolute;margin-left:209.7pt;margin-top:1.55pt;width:16.55pt;height:2.7pt;mso-wrap-style:none;v-text-anchor:middle">
                <v:fill o:detectmouseclick="t" on="false"/>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6">
                <wp:simplePos x="0" y="0"/>
                <wp:positionH relativeFrom="column">
                  <wp:posOffset>2014220</wp:posOffset>
                </wp:positionH>
                <wp:positionV relativeFrom="paragraph">
                  <wp:posOffset>84455</wp:posOffset>
                </wp:positionV>
                <wp:extent cx="264795" cy="357505"/>
                <wp:effectExtent l="10160" t="10160" r="9525" b="9525"/>
                <wp:wrapNone/>
                <wp:docPr id="132" name="フリーフォーム 535"/>
                <a:graphic xmlns:a="http://schemas.openxmlformats.org/drawingml/2006/main">
                  <a:graphicData uri="http://schemas.microsoft.com/office/word/2010/wordprocessingShape">
                    <wps:wsp>
                      <wps:cNvSpPr/>
                      <wps:spPr>
                        <a:xfrm>
                          <a:off x="0" y="0"/>
                          <a:ext cx="264960" cy="357480"/>
                        </a:xfrm>
                        <a:custGeom>
                          <a:avLst/>
                          <a:gdLst/>
                          <a:ahLst/>
                          <a:rect l="l" t="t" r="r" b="b"/>
                          <a:pathLst>
                            <a:path w="237744" h="321869">
                              <a:moveTo>
                                <a:pt x="0" y="321869"/>
                              </a:moveTo>
                              <a:lnTo>
                                <a:pt x="43891" y="288951"/>
                              </a:lnTo>
                              <a:lnTo>
                                <a:pt x="124358" y="171908"/>
                              </a:lnTo>
                              <a:lnTo>
                                <a:pt x="153619" y="98756"/>
                              </a:lnTo>
                              <a:lnTo>
                                <a:pt x="226771" y="21946"/>
                              </a:lnTo>
                              <a:lnTo>
                                <a:pt x="237744"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5" coordsize="237744,321869" path="m0,321869l43891,288951l124358,171908l153619,98756l226771,21946l237744,0e" stroked="t" o:allowincell="f" style="position:absolute;margin-left:158.6pt;margin-top:6.65pt;width:20.8pt;height:28.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10740</wp:posOffset>
                </wp:positionH>
                <wp:positionV relativeFrom="paragraph">
                  <wp:posOffset>173355</wp:posOffset>
                </wp:positionV>
                <wp:extent cx="302895" cy="307340"/>
                <wp:effectExtent l="10160" t="9525" r="9525" b="10160"/>
                <wp:wrapNone/>
                <wp:docPr id="133" name=""/>
                <a:graphic xmlns:a="http://schemas.openxmlformats.org/drawingml/2006/main">
                  <a:graphicData uri="http://schemas.microsoft.com/office/word/2010/wordprocessingShape">
                    <wps:wsp>
                      <wps:cNvSpPr/>
                      <wps:spPr>
                        <a:xfrm>
                          <a:off x="0" y="0"/>
                          <a:ext cx="302760" cy="307440"/>
                        </a:xfrm>
                        <a:custGeom>
                          <a:avLst/>
                          <a:gdLst/>
                          <a:ahLst/>
                          <a:rect l="l" t="t" r="r" b="b"/>
                          <a:pathLst>
                            <a:path w="712" h="720">
                              <a:moveTo>
                                <a:pt x="0" y="720"/>
                              </a:moveTo>
                              <a:lnTo>
                                <a:pt x="135" y="690"/>
                              </a:lnTo>
                              <a:lnTo>
                                <a:pt x="225" y="585"/>
                              </a:lnTo>
                              <a:lnTo>
                                <a:pt x="427" y="360"/>
                              </a:lnTo>
                              <a:lnTo>
                                <a:pt x="525" y="180"/>
                              </a:lnTo>
                              <a:lnTo>
                                <a:pt x="600" y="90"/>
                              </a:lnTo>
                              <a:lnTo>
                                <a:pt x="712"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712,720" path="m0,720l135,690l225,585l427,360l525,180l600,90l712,0e" stroked="t" o:allowincell="f" style="position:absolute;margin-left:166.2pt;margin-top:13.65pt;width:23.8pt;height:24.1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7">
                <wp:simplePos x="0" y="0"/>
                <wp:positionH relativeFrom="column">
                  <wp:posOffset>1808480</wp:posOffset>
                </wp:positionH>
                <wp:positionV relativeFrom="paragraph">
                  <wp:posOffset>215265</wp:posOffset>
                </wp:positionV>
                <wp:extent cx="210820" cy="271145"/>
                <wp:effectExtent l="10160" t="10795" r="10160" b="9525"/>
                <wp:wrapNone/>
                <wp:docPr id="134" name="フリーフォーム 535"/>
                <a:graphic xmlns:a="http://schemas.openxmlformats.org/drawingml/2006/main">
                  <a:graphicData uri="http://schemas.microsoft.com/office/word/2010/wordprocessingShape">
                    <wps:wsp>
                      <wps:cNvSpPr/>
                      <wps:spPr>
                        <a:xfrm>
                          <a:off x="0" y="0"/>
                          <a:ext cx="210960" cy="271080"/>
                        </a:xfrm>
                        <a:custGeom>
                          <a:avLst/>
                          <a:gdLst/>
                          <a:ahLst/>
                          <a:rect l="l" t="t" r="r" b="b"/>
                          <a:pathLst>
                            <a:path w="190196" h="244325">
                              <a:moveTo>
                                <a:pt x="0" y="244325"/>
                              </a:moveTo>
                              <a:lnTo>
                                <a:pt x="51207" y="175565"/>
                              </a:lnTo>
                              <a:lnTo>
                                <a:pt x="102413" y="124359"/>
                              </a:lnTo>
                              <a:lnTo>
                                <a:pt x="190196"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5" coordsize="190196,244325" path="m0,244325l51207,175565l102413,124359l190196,0e" stroked="t" o:allowincell="f" style="position:absolute;margin-left:142.4pt;margin-top:16.95pt;width:16.55pt;height:21.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0430</wp:posOffset>
                </wp:positionH>
                <wp:positionV relativeFrom="paragraph">
                  <wp:posOffset>13335</wp:posOffset>
                </wp:positionV>
                <wp:extent cx="289560" cy="297180"/>
                <wp:effectExtent l="9525" t="9525" r="10160" b="10160"/>
                <wp:wrapNone/>
                <wp:docPr id="135" name="フリーフォーム 534"/>
                <a:graphic xmlns:a="http://schemas.openxmlformats.org/drawingml/2006/main">
                  <a:graphicData uri="http://schemas.microsoft.com/office/word/2010/wordprocessingShape">
                    <wps:wsp>
                      <wps:cNvSpPr/>
                      <wps:spPr>
                        <a:xfrm>
                          <a:off x="0" y="0"/>
                          <a:ext cx="289440" cy="297360"/>
                        </a:xfrm>
                        <a:custGeom>
                          <a:avLst/>
                          <a:gdLst/>
                          <a:ahLst/>
                          <a:rect l="l" t="t" r="r" b="b"/>
                          <a:pathLst>
                            <a:path w="270662" h="277978">
                              <a:moveTo>
                                <a:pt x="0" y="277978"/>
                              </a:moveTo>
                              <a:lnTo>
                                <a:pt x="171907" y="95098"/>
                              </a:lnTo>
                              <a:lnTo>
                                <a:pt x="171907" y="80467"/>
                              </a:lnTo>
                              <a:lnTo>
                                <a:pt x="234086" y="25603"/>
                              </a:lnTo>
                              <a:lnTo>
                                <a:pt x="270662"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4" coordsize="270662,277978" path="m0,277978l171907,95098l171907,80467l234086,25603l270662,0e" stroked="t" o:allowincell="f" style="position:absolute;margin-left:170.9pt;margin-top:1.05pt;width:22.75pt;height:23.35pt;mso-wrap-style:none;v-text-anchor:middle">
                <v:fill o:detectmouseclick="t" on="false"/>
                <v:stroke color="#632523"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0">
                <wp:simplePos x="0" y="0"/>
                <wp:positionH relativeFrom="column">
                  <wp:posOffset>1869440</wp:posOffset>
                </wp:positionH>
                <wp:positionV relativeFrom="paragraph">
                  <wp:posOffset>98425</wp:posOffset>
                </wp:positionV>
                <wp:extent cx="297815" cy="207645"/>
                <wp:effectExtent l="10160" t="10160" r="10160" b="9525"/>
                <wp:wrapNone/>
                <wp:docPr id="136" name="フリーフォーム 534"/>
                <a:graphic xmlns:a="http://schemas.openxmlformats.org/drawingml/2006/main">
                  <a:graphicData uri="http://schemas.microsoft.com/office/word/2010/wordprocessingShape">
                    <wps:wsp>
                      <wps:cNvSpPr/>
                      <wps:spPr>
                        <a:xfrm>
                          <a:off x="0" y="0"/>
                          <a:ext cx="297720" cy="207720"/>
                        </a:xfrm>
                        <a:custGeom>
                          <a:avLst/>
                          <a:gdLst/>
                          <a:ahLst/>
                          <a:rect l="l" t="t" r="r" b="b"/>
                          <a:pathLst>
                            <a:path w="277978" h="193853">
                              <a:moveTo>
                                <a:pt x="0" y="193853"/>
                              </a:moveTo>
                              <a:lnTo>
                                <a:pt x="25603" y="186537"/>
                              </a:lnTo>
                              <a:lnTo>
                                <a:pt x="51207" y="186537"/>
                              </a:lnTo>
                              <a:lnTo>
                                <a:pt x="62179" y="175565"/>
                              </a:lnTo>
                              <a:lnTo>
                                <a:pt x="80467" y="182880"/>
                              </a:lnTo>
                              <a:lnTo>
                                <a:pt x="102413" y="135331"/>
                              </a:lnTo>
                              <a:lnTo>
                                <a:pt x="138989" y="135331"/>
                              </a:lnTo>
                              <a:lnTo>
                                <a:pt x="171907" y="135331"/>
                              </a:lnTo>
                              <a:lnTo>
                                <a:pt x="208483" y="113385"/>
                              </a:lnTo>
                              <a:lnTo>
                                <a:pt x="212141" y="73152"/>
                              </a:lnTo>
                              <a:lnTo>
                                <a:pt x="27797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277978,193853" path="m0,193853l25603,186537l51207,186537l62179,175565l80467,182880l102413,135331l138989,135331l171907,135331l208483,113385l212141,73152l277978,0e" stroked="t" o:allowincell="f" style="position:absolute;margin-left:147.2pt;margin-top:7.75pt;width:23.4pt;height:16.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12540</wp:posOffset>
                </wp:positionH>
                <wp:positionV relativeFrom="paragraph">
                  <wp:posOffset>22225</wp:posOffset>
                </wp:positionV>
                <wp:extent cx="346710" cy="814070"/>
                <wp:effectExtent l="9525" t="9525" r="10160" b="10160"/>
                <wp:wrapNone/>
                <wp:docPr id="137" name="フリーフォーム 531"/>
                <a:graphic xmlns:a="http://schemas.openxmlformats.org/drawingml/2006/main">
                  <a:graphicData uri="http://schemas.microsoft.com/office/word/2010/wordprocessingShape">
                    <wps:wsp>
                      <wps:cNvSpPr/>
                      <wps:spPr>
                        <a:xfrm>
                          <a:off x="0" y="0"/>
                          <a:ext cx="346680" cy="813960"/>
                        </a:xfrm>
                        <a:custGeom>
                          <a:avLst/>
                          <a:gdLst/>
                          <a:ahLst/>
                          <a:rect l="l" t="t" r="r" b="b"/>
                          <a:pathLst>
                            <a:path w="336499" h="790041">
                              <a:moveTo>
                                <a:pt x="65837" y="0"/>
                              </a:moveTo>
                              <a:lnTo>
                                <a:pt x="0" y="106070"/>
                              </a:lnTo>
                              <a:lnTo>
                                <a:pt x="36576" y="138988"/>
                              </a:lnTo>
                              <a:lnTo>
                                <a:pt x="40233" y="193852"/>
                              </a:lnTo>
                              <a:lnTo>
                                <a:pt x="36576" y="212140"/>
                              </a:lnTo>
                              <a:lnTo>
                                <a:pt x="73152" y="303580"/>
                              </a:lnTo>
                              <a:lnTo>
                                <a:pt x="76809" y="321868"/>
                              </a:lnTo>
                              <a:lnTo>
                                <a:pt x="109728" y="325526"/>
                              </a:lnTo>
                              <a:lnTo>
                                <a:pt x="113385" y="340156"/>
                              </a:lnTo>
                              <a:lnTo>
                                <a:pt x="138989" y="343814"/>
                              </a:lnTo>
                              <a:lnTo>
                                <a:pt x="160934" y="380390"/>
                              </a:lnTo>
                              <a:lnTo>
                                <a:pt x="182880" y="380390"/>
                              </a:lnTo>
                              <a:lnTo>
                                <a:pt x="182880" y="402336"/>
                              </a:lnTo>
                              <a:lnTo>
                                <a:pt x="193853" y="427939"/>
                              </a:lnTo>
                              <a:lnTo>
                                <a:pt x="208483" y="468172"/>
                              </a:lnTo>
                              <a:lnTo>
                                <a:pt x="208483" y="493776"/>
                              </a:lnTo>
                              <a:lnTo>
                                <a:pt x="223113" y="508406"/>
                              </a:lnTo>
                              <a:lnTo>
                                <a:pt x="237744" y="541324"/>
                              </a:lnTo>
                              <a:lnTo>
                                <a:pt x="248717" y="618134"/>
                              </a:lnTo>
                              <a:lnTo>
                                <a:pt x="299923" y="672998"/>
                              </a:lnTo>
                              <a:lnTo>
                                <a:pt x="314553" y="683971"/>
                              </a:lnTo>
                              <a:lnTo>
                                <a:pt x="314553" y="731520"/>
                              </a:lnTo>
                              <a:lnTo>
                                <a:pt x="336499" y="79004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1" coordsize="336499,790041" path="m65837,0l0,106070l36576,138988l40233,193852l36576,212140l73152,303580l76809,321868l109728,325526l113385,340156l138989,343814l160934,380390l182880,380390l182880,402336l193853,427939l208483,468172l208483,493776l223113,508406l237744,541324l248717,618134l299923,672998l314553,683971l314553,731520l336499,790041e" stroked="t" o:allowincell="f" style="position:absolute;margin-left:300.2pt;margin-top:1.75pt;width:27.25pt;height:64.0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2590</wp:posOffset>
                </wp:positionH>
                <wp:positionV relativeFrom="paragraph">
                  <wp:posOffset>46355</wp:posOffset>
                </wp:positionV>
                <wp:extent cx="1386205" cy="533400"/>
                <wp:effectExtent l="1905" t="8255" r="635" b="4445"/>
                <wp:wrapNone/>
                <wp:docPr id="138" name=""/>
                <a:graphic xmlns:a="http://schemas.openxmlformats.org/drawingml/2006/main">
                  <a:graphicData uri="http://schemas.microsoft.com/office/word/2010/wordprocessingShape">
                    <wps:wsp>
                      <wps:cNvSpPr/>
                      <wps:spPr>
                        <a:xfrm flipV="1">
                          <a:off x="0" y="0"/>
                          <a:ext cx="1386360" cy="53352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7pt,3.65pt" to="140.8pt,45.6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4954905</wp:posOffset>
                </wp:positionH>
                <wp:positionV relativeFrom="paragraph">
                  <wp:posOffset>114935</wp:posOffset>
                </wp:positionV>
                <wp:extent cx="1151890" cy="467360"/>
                <wp:effectExtent l="0" t="5080" r="0" b="0"/>
                <wp:wrapNone/>
                <wp:docPr id="139" name=""/>
                <a:graphic xmlns:a="http://schemas.openxmlformats.org/drawingml/2006/main">
                  <a:graphicData uri="http://schemas.microsoft.com/office/word/2010/wordprocessingGroup">
                    <wpg:wgp>
                      <wpg:cNvGrpSpPr/>
                      <wpg:grpSpPr>
                        <a:xfrm>
                          <a:off x="0" y="0"/>
                          <a:ext cx="1152000" cy="467280"/>
                          <a:chOff x="0" y="0"/>
                          <a:chExt cx="1152000" cy="467280"/>
                        </a:xfrm>
                      </wpg:grpSpPr>
                      <wps:wsp>
                        <wps:cNvSpPr txBox="1"/>
                        <wps:spPr>
                          <a:xfrm>
                            <a:off x="4248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竹内街道</w:t>
                              </w:r>
                            </w:p>
                          </w:txbxContent>
                        </wps:txbx>
                        <wps:bodyPr wrap="square" lIns="74160" rIns="74160" tIns="9000" bIns="9000" anchor="t">
                          <a:noAutofit/>
                        </wps:bodyPr>
                      </wps:wsp>
                    </wpg:wgp>
                  </a:graphicData>
                </a:graphic>
              </wp:anchor>
            </w:drawing>
          </mc:Choice>
          <mc:Fallback>
            <w:pict>
              <v:group id="shape_0" style="position:absolute;margin-left:390.15pt;margin-top:9.05pt;width:90.7pt;height:36.8pt" coordorigin="7803,181" coordsize="1814,736">
                <v:shape id="shape_0" fillcolor="#622423" stroked="t" o:allowincell="f" style="position:absolute;left:7870;top:181;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7803;top:520;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竹内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1857375</wp:posOffset>
                </wp:positionH>
                <wp:positionV relativeFrom="paragraph">
                  <wp:posOffset>48895</wp:posOffset>
                </wp:positionV>
                <wp:extent cx="253365" cy="237490"/>
                <wp:effectExtent l="10160" t="9525" r="10160" b="10160"/>
                <wp:wrapNone/>
                <wp:docPr id="140" name=""/>
                <a:graphic xmlns:a="http://schemas.openxmlformats.org/drawingml/2006/main">
                  <a:graphicData uri="http://schemas.microsoft.com/office/word/2010/wordprocessingShape">
                    <wps:wsp>
                      <wps:cNvSpPr/>
                      <wps:spPr>
                        <a:xfrm>
                          <a:off x="0" y="0"/>
                          <a:ext cx="253440" cy="237600"/>
                        </a:xfrm>
                        <a:custGeom>
                          <a:avLst/>
                          <a:gdLst/>
                          <a:ahLst/>
                          <a:rect l="l" t="t" r="r" b="b"/>
                          <a:pathLst>
                            <a:path w="593" h="558">
                              <a:moveTo>
                                <a:pt x="0" y="558"/>
                              </a:moveTo>
                              <a:lnTo>
                                <a:pt x="68" y="525"/>
                              </a:lnTo>
                              <a:lnTo>
                                <a:pt x="203" y="450"/>
                              </a:lnTo>
                              <a:lnTo>
                                <a:pt x="278" y="390"/>
                              </a:lnTo>
                              <a:lnTo>
                                <a:pt x="345" y="217"/>
                              </a:lnTo>
                              <a:lnTo>
                                <a:pt x="458" y="82"/>
                              </a:lnTo>
                              <a:lnTo>
                                <a:pt x="59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93,558" path="m0,558l68,525l203,450l278,390l345,217l458,82l593,0e" stroked="t" o:allowincell="f" style="position:absolute;margin-left:146.25pt;margin-top:3.85pt;width:19.9pt;height:18.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11425</wp:posOffset>
                </wp:positionH>
                <wp:positionV relativeFrom="paragraph">
                  <wp:posOffset>-1009015</wp:posOffset>
                </wp:positionV>
                <wp:extent cx="1971675" cy="3029585"/>
                <wp:effectExtent l="4445" t="0" r="0" b="3175"/>
                <wp:wrapNone/>
                <wp:docPr id="141" name=""/>
                <a:graphic xmlns:a="http://schemas.openxmlformats.org/drawingml/2006/main">
                  <a:graphicData uri="http://schemas.microsoft.com/office/word/2010/wordprocessingShape">
                    <wps:wsp>
                      <wps:cNvSpPr/>
                      <wps:spPr>
                        <a:xfrm flipV="1">
                          <a:off x="0" y="0"/>
                          <a:ext cx="1971720" cy="30297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7.75pt,-79.45pt" to="352.95pt,159.05pt" stroked="t" o:allowincell="f" style="position:absolute;flip:y">
                <v:stroke color="#339966"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8">
                <wp:simplePos x="0" y="0"/>
                <wp:positionH relativeFrom="column">
                  <wp:posOffset>1793240</wp:posOffset>
                </wp:positionH>
                <wp:positionV relativeFrom="paragraph">
                  <wp:posOffset>50165</wp:posOffset>
                </wp:positionV>
                <wp:extent cx="19050" cy="90805"/>
                <wp:effectExtent l="19685" t="19685" r="19685" b="19050"/>
                <wp:wrapNone/>
                <wp:docPr id="142" name="フリーフォーム 535"/>
                <a:graphic xmlns:a="http://schemas.openxmlformats.org/drawingml/2006/main">
                  <a:graphicData uri="http://schemas.microsoft.com/office/word/2010/wordprocessingShape">
                    <wps:wsp>
                      <wps:cNvSpPr/>
                      <wps:spPr>
                        <a:xfrm>
                          <a:off x="0" y="0"/>
                          <a:ext cx="19080" cy="90720"/>
                        </a:xfrm>
                        <a:custGeom>
                          <a:avLst/>
                          <a:gdLst/>
                          <a:ahLst/>
                          <a:rect l="l" t="t" r="r" b="b"/>
                          <a:pathLst>
                            <a:path w="17556" h="82007">
                              <a:moveTo>
                                <a:pt x="0" y="82007"/>
                              </a:moveTo>
                              <a:lnTo>
                                <a:pt x="17556" y="0"/>
                              </a:lnTo>
                            </a:path>
                          </a:pathLst>
                        </a:custGeom>
                        <a:noFill/>
                        <a:ln w="3816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5" coordsize="17556,82007" path="m0,82007l17556,0e" stroked="t" o:allowincell="f" style="position:absolute;margin-left:141.2pt;margin-top:3.95pt;width:1.45pt;height:7.1pt;mso-wrap-style:none;v-text-anchor:middle">
                <v:fill o:detectmouseclick="t" on="false"/>
                <v:stroke color="#632523"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58900</wp:posOffset>
                </wp:positionH>
                <wp:positionV relativeFrom="paragraph">
                  <wp:posOffset>84455</wp:posOffset>
                </wp:positionV>
                <wp:extent cx="509270" cy="473710"/>
                <wp:effectExtent l="9525" t="9525" r="10160" b="10160"/>
                <wp:wrapNone/>
                <wp:docPr id="143" name="フリーフォーム 534"/>
                <a:graphic xmlns:a="http://schemas.openxmlformats.org/drawingml/2006/main">
                  <a:graphicData uri="http://schemas.microsoft.com/office/word/2010/wordprocessingShape">
                    <wps:wsp>
                      <wps:cNvSpPr/>
                      <wps:spPr>
                        <a:xfrm>
                          <a:off x="0" y="0"/>
                          <a:ext cx="509400" cy="473760"/>
                        </a:xfrm>
                        <a:custGeom>
                          <a:avLst/>
                          <a:gdLst/>
                          <a:ahLst/>
                          <a:rect l="l" t="t" r="r" b="b"/>
                          <a:pathLst>
                            <a:path w="475488" h="442569">
                              <a:moveTo>
                                <a:pt x="0" y="442569"/>
                              </a:moveTo>
                              <a:lnTo>
                                <a:pt x="149962" y="365760"/>
                              </a:lnTo>
                              <a:lnTo>
                                <a:pt x="171907" y="310896"/>
                              </a:lnTo>
                              <a:lnTo>
                                <a:pt x="201168" y="281635"/>
                              </a:lnTo>
                              <a:lnTo>
                                <a:pt x="296266" y="113385"/>
                              </a:lnTo>
                              <a:lnTo>
                                <a:pt x="358445" y="62179"/>
                              </a:lnTo>
                              <a:lnTo>
                                <a:pt x="395021" y="54864"/>
                              </a:lnTo>
                              <a:lnTo>
                                <a:pt x="413309" y="21945"/>
                              </a:lnTo>
                              <a:lnTo>
                                <a:pt x="475488"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4" coordsize="475488,442569" path="m0,442569l149962,365760l171907,310896l201168,281635l296266,113385l358445,62179l395021,54864l413309,21945l475488,0e" stroked="t" o:allowincell="f" style="position:absolute;margin-left:107pt;margin-top:6.65pt;width:40.05pt;height:37.2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16555</wp:posOffset>
                </wp:positionH>
                <wp:positionV relativeFrom="paragraph">
                  <wp:posOffset>212725</wp:posOffset>
                </wp:positionV>
                <wp:extent cx="916305" cy="916305"/>
                <wp:effectExtent l="0" t="0" r="3810" b="3810"/>
                <wp:wrapNone/>
                <wp:docPr id="144" name=""/>
                <a:graphic xmlns:a="http://schemas.openxmlformats.org/drawingml/2006/main">
                  <a:graphicData uri="http://schemas.microsoft.com/office/word/2010/wordprocessingShape">
                    <wps:wsp>
                      <wps:cNvSpPr/>
                      <wps:spPr>
                        <a:xfrm flipH="1" flipV="1">
                          <a:off x="0" y="0"/>
                          <a:ext cx="916200" cy="91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5pt,16.75pt" to="301.75pt,88.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46200</wp:posOffset>
                </wp:positionH>
                <wp:positionV relativeFrom="paragraph">
                  <wp:posOffset>69215</wp:posOffset>
                </wp:positionV>
                <wp:extent cx="511175" cy="488950"/>
                <wp:effectExtent l="10160" t="9525" r="9525" b="10160"/>
                <wp:wrapNone/>
                <wp:docPr id="145" name=""/>
                <a:graphic xmlns:a="http://schemas.openxmlformats.org/drawingml/2006/main">
                  <a:graphicData uri="http://schemas.microsoft.com/office/word/2010/wordprocessingShape">
                    <wps:wsp>
                      <wps:cNvSpPr/>
                      <wps:spPr>
                        <a:xfrm>
                          <a:off x="0" y="0"/>
                          <a:ext cx="511200" cy="488880"/>
                        </a:xfrm>
                        <a:custGeom>
                          <a:avLst/>
                          <a:gdLst/>
                          <a:ahLst/>
                          <a:rect l="l" t="t" r="r" b="b"/>
                          <a:pathLst>
                            <a:path w="1200" h="1147">
                              <a:moveTo>
                                <a:pt x="0" y="1147"/>
                              </a:moveTo>
                              <a:lnTo>
                                <a:pt x="173" y="1017"/>
                              </a:lnTo>
                              <a:lnTo>
                                <a:pt x="293" y="927"/>
                              </a:lnTo>
                              <a:lnTo>
                                <a:pt x="375" y="822"/>
                              </a:lnTo>
                              <a:lnTo>
                                <a:pt x="443" y="694"/>
                              </a:lnTo>
                              <a:lnTo>
                                <a:pt x="533" y="612"/>
                              </a:lnTo>
                              <a:lnTo>
                                <a:pt x="660" y="514"/>
                              </a:lnTo>
                              <a:lnTo>
                                <a:pt x="840" y="402"/>
                              </a:lnTo>
                              <a:lnTo>
                                <a:pt x="968" y="312"/>
                              </a:lnTo>
                              <a:lnTo>
                                <a:pt x="1028" y="169"/>
                              </a:lnTo>
                              <a:lnTo>
                                <a:pt x="1065" y="64"/>
                              </a:lnTo>
                              <a:lnTo>
                                <a:pt x="120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200,1147" path="m0,1147l173,1017l293,927l375,822l443,694l533,612l660,514l840,402l968,312l1028,169l1065,64l1200,0e" stroked="t" o:allowincell="f" style="position:absolute;margin-left:106pt;margin-top:5.45pt;width:40.2pt;height:38.4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332990</wp:posOffset>
                </wp:positionH>
                <wp:positionV relativeFrom="paragraph">
                  <wp:posOffset>104775</wp:posOffset>
                </wp:positionV>
                <wp:extent cx="479425" cy="121920"/>
                <wp:effectExtent l="10160" t="9525" r="9525" b="10160"/>
                <wp:wrapNone/>
                <wp:docPr id="146" name=""/>
                <a:graphic xmlns:a="http://schemas.openxmlformats.org/drawingml/2006/main">
                  <a:graphicData uri="http://schemas.microsoft.com/office/word/2010/wordprocessingShape">
                    <wps:wsp>
                      <wps:cNvSpPr/>
                      <wps:spPr>
                        <a:xfrm>
                          <a:off x="0" y="0"/>
                          <a:ext cx="479520" cy="122040"/>
                        </a:xfrm>
                        <a:custGeom>
                          <a:avLst/>
                          <a:gdLst/>
                          <a:ahLst/>
                          <a:rect l="l" t="t" r="r" b="b"/>
                          <a:pathLst>
                            <a:path w="1125" h="285">
                              <a:moveTo>
                                <a:pt x="0" y="267"/>
                              </a:moveTo>
                              <a:lnTo>
                                <a:pt x="45" y="255"/>
                              </a:lnTo>
                              <a:lnTo>
                                <a:pt x="150" y="217"/>
                              </a:lnTo>
                              <a:lnTo>
                                <a:pt x="240" y="127"/>
                              </a:lnTo>
                              <a:lnTo>
                                <a:pt x="367" y="60"/>
                              </a:lnTo>
                              <a:lnTo>
                                <a:pt x="495" y="37"/>
                              </a:lnTo>
                              <a:lnTo>
                                <a:pt x="607" y="37"/>
                              </a:lnTo>
                              <a:lnTo>
                                <a:pt x="720" y="0"/>
                              </a:lnTo>
                              <a:lnTo>
                                <a:pt x="810" y="7"/>
                              </a:lnTo>
                              <a:lnTo>
                                <a:pt x="855" y="82"/>
                              </a:lnTo>
                              <a:lnTo>
                                <a:pt x="840" y="187"/>
                              </a:lnTo>
                              <a:lnTo>
                                <a:pt x="892" y="247"/>
                              </a:lnTo>
                              <a:lnTo>
                                <a:pt x="975" y="285"/>
                              </a:lnTo>
                              <a:lnTo>
                                <a:pt x="1125" y="262"/>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25,285" path="m0,267l45,255l150,217l240,127l367,60l495,37l607,37l720,0l810,7l855,82l840,187l892,247l975,285l1125,262e" stroked="t" o:allowincell="f" style="position:absolute;margin-left:183.7pt;margin-top:8.25pt;width:37.7pt;height:9.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57045</wp:posOffset>
                </wp:positionH>
                <wp:positionV relativeFrom="paragraph">
                  <wp:posOffset>200660</wp:posOffset>
                </wp:positionV>
                <wp:extent cx="51435" cy="69215"/>
                <wp:effectExtent l="10160" t="10795" r="9525" b="9525"/>
                <wp:wrapNone/>
                <wp:docPr id="147" name=""/>
                <a:graphic xmlns:a="http://schemas.openxmlformats.org/drawingml/2006/main">
                  <a:graphicData uri="http://schemas.microsoft.com/office/word/2010/wordprocessingShape">
                    <wps:wsp>
                      <wps:cNvSpPr/>
                      <wps:spPr>
                        <a:xfrm>
                          <a:off x="0" y="0"/>
                          <a:ext cx="51480" cy="69120"/>
                        </a:xfrm>
                        <a:custGeom>
                          <a:avLst/>
                          <a:gdLst/>
                          <a:ahLst/>
                          <a:rect l="l" t="t" r="r" b="b"/>
                          <a:pathLst>
                            <a:path w="120" h="163">
                              <a:moveTo>
                                <a:pt x="0" y="0"/>
                              </a:moveTo>
                              <a:lnTo>
                                <a:pt x="105" y="143"/>
                              </a:lnTo>
                              <a:lnTo>
                                <a:pt x="120" y="163"/>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20,163" path="m0,0l105,143l120,163e" stroked="t" o:allowincell="f" style="position:absolute;margin-left:138.35pt;margin-top:15.8pt;width:4pt;height:5.4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11">
                <wp:simplePos x="0" y="0"/>
                <wp:positionH relativeFrom="column">
                  <wp:posOffset>404495</wp:posOffset>
                </wp:positionH>
                <wp:positionV relativeFrom="paragraph">
                  <wp:posOffset>144145</wp:posOffset>
                </wp:positionV>
                <wp:extent cx="483235" cy="483235"/>
                <wp:effectExtent l="3810" t="3810" r="635" b="635"/>
                <wp:wrapNone/>
                <wp:docPr id="148" name=""/>
                <a:graphic xmlns:a="http://schemas.openxmlformats.org/drawingml/2006/main">
                  <a:graphicData uri="http://schemas.microsoft.com/office/word/2010/wordprocessingShape">
                    <wps:wsp>
                      <wps:cNvSpPr/>
                      <wps:spPr>
                        <a:xfrm>
                          <a:off x="0" y="0"/>
                          <a:ext cx="483120" cy="48312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85pt,11.35pt" to="69.85pt,49.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88130</wp:posOffset>
                </wp:positionH>
                <wp:positionV relativeFrom="paragraph">
                  <wp:posOffset>79375</wp:posOffset>
                </wp:positionV>
                <wp:extent cx="382270" cy="382270"/>
                <wp:effectExtent l="0" t="0" r="3175" b="3175"/>
                <wp:wrapNone/>
                <wp:docPr id="149" name=""/>
                <a:graphic xmlns:a="http://schemas.openxmlformats.org/drawingml/2006/main">
                  <a:graphicData uri="http://schemas.microsoft.com/office/word/2010/wordprocessingShape">
                    <wps:wsp>
                      <wps:cNvSpPr/>
                      <wps:spPr>
                        <a:xfrm flipH="1" flipV="1">
                          <a:off x="0" y="0"/>
                          <a:ext cx="382320" cy="38232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21.9pt,6.25pt" to="351.95pt,36.3pt" stroked="t" o:allowincell="f" style="position:absolute;flip:xy">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07845</wp:posOffset>
                </wp:positionH>
                <wp:positionV relativeFrom="paragraph">
                  <wp:posOffset>3175</wp:posOffset>
                </wp:positionV>
                <wp:extent cx="527685" cy="128905"/>
                <wp:effectExtent l="10160" t="10160" r="10160" b="9525"/>
                <wp:wrapNone/>
                <wp:docPr id="150" name=""/>
                <a:graphic xmlns:a="http://schemas.openxmlformats.org/drawingml/2006/main">
                  <a:graphicData uri="http://schemas.microsoft.com/office/word/2010/wordprocessingShape">
                    <wps:wsp>
                      <wps:cNvSpPr/>
                      <wps:spPr>
                        <a:xfrm>
                          <a:off x="0" y="0"/>
                          <a:ext cx="527760" cy="128880"/>
                        </a:xfrm>
                        <a:custGeom>
                          <a:avLst/>
                          <a:gdLst/>
                          <a:ahLst/>
                          <a:rect l="l" t="t" r="r" b="b"/>
                          <a:pathLst>
                            <a:path w="1238" h="303">
                              <a:moveTo>
                                <a:pt x="0" y="120"/>
                              </a:moveTo>
                              <a:lnTo>
                                <a:pt x="98" y="190"/>
                              </a:lnTo>
                              <a:lnTo>
                                <a:pt x="218" y="235"/>
                              </a:lnTo>
                              <a:lnTo>
                                <a:pt x="323" y="288"/>
                              </a:lnTo>
                              <a:lnTo>
                                <a:pt x="480" y="303"/>
                              </a:lnTo>
                              <a:lnTo>
                                <a:pt x="600" y="265"/>
                              </a:lnTo>
                              <a:lnTo>
                                <a:pt x="698" y="235"/>
                              </a:lnTo>
                              <a:lnTo>
                                <a:pt x="885" y="190"/>
                              </a:lnTo>
                              <a:lnTo>
                                <a:pt x="990" y="145"/>
                              </a:lnTo>
                              <a:lnTo>
                                <a:pt x="1133" y="25"/>
                              </a:lnTo>
                              <a:lnTo>
                                <a:pt x="1238"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38,303" path="m0,120l98,190l218,235l323,288l480,303l600,265l698,235l885,190l990,145l1133,25l1238,0e" stroked="t" o:allowincell="f" style="position:absolute;margin-left:142.35pt;margin-top:0.25pt;width:41.5pt;height:10.1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66570</wp:posOffset>
                </wp:positionH>
                <wp:positionV relativeFrom="paragraph">
                  <wp:posOffset>7620</wp:posOffset>
                </wp:positionV>
                <wp:extent cx="861060" cy="779780"/>
                <wp:effectExtent l="5080" t="5080" r="5715" b="5715"/>
                <wp:wrapNone/>
                <wp:docPr id="151" name=""/>
                <a:graphic xmlns:a="http://schemas.openxmlformats.org/drawingml/2006/main">
                  <a:graphicData uri="http://schemas.microsoft.com/office/word/2010/wordprocessingShape">
                    <wps:wsp>
                      <wps:cNvSpPr/>
                      <wps:spPr>
                        <a:xfrm>
                          <a:off x="0" y="0"/>
                          <a:ext cx="861120" cy="779760"/>
                        </a:xfrm>
                        <a:custGeom>
                          <a:avLst/>
                          <a:gdLst/>
                          <a:ahLst/>
                          <a:rect l="l" t="t" r="r" b="b"/>
                          <a:pathLst>
                            <a:path w="2019" h="1830">
                              <a:moveTo>
                                <a:pt x="1233" y="45"/>
                              </a:moveTo>
                              <a:lnTo>
                                <a:pt x="1086" y="168"/>
                              </a:lnTo>
                              <a:lnTo>
                                <a:pt x="975" y="213"/>
                              </a:lnTo>
                              <a:lnTo>
                                <a:pt x="837" y="246"/>
                              </a:lnTo>
                              <a:lnTo>
                                <a:pt x="579" y="327"/>
                              </a:lnTo>
                              <a:lnTo>
                                <a:pt x="417" y="315"/>
                              </a:lnTo>
                              <a:lnTo>
                                <a:pt x="312" y="258"/>
                              </a:lnTo>
                              <a:lnTo>
                                <a:pt x="189" y="216"/>
                              </a:lnTo>
                              <a:lnTo>
                                <a:pt x="132" y="165"/>
                              </a:lnTo>
                              <a:lnTo>
                                <a:pt x="57" y="165"/>
                              </a:lnTo>
                              <a:lnTo>
                                <a:pt x="75" y="198"/>
                              </a:lnTo>
                              <a:lnTo>
                                <a:pt x="0" y="285"/>
                              </a:lnTo>
                              <a:lnTo>
                                <a:pt x="30" y="318"/>
                              </a:lnTo>
                              <a:lnTo>
                                <a:pt x="3" y="342"/>
                              </a:lnTo>
                              <a:lnTo>
                                <a:pt x="12" y="366"/>
                              </a:lnTo>
                              <a:lnTo>
                                <a:pt x="9" y="414"/>
                              </a:lnTo>
                              <a:lnTo>
                                <a:pt x="75" y="444"/>
                              </a:lnTo>
                              <a:lnTo>
                                <a:pt x="66" y="513"/>
                              </a:lnTo>
                              <a:lnTo>
                                <a:pt x="135" y="567"/>
                              </a:lnTo>
                              <a:lnTo>
                                <a:pt x="162" y="603"/>
                              </a:lnTo>
                              <a:lnTo>
                                <a:pt x="159" y="666"/>
                              </a:lnTo>
                              <a:lnTo>
                                <a:pt x="231" y="726"/>
                              </a:lnTo>
                              <a:lnTo>
                                <a:pt x="249" y="765"/>
                              </a:lnTo>
                              <a:lnTo>
                                <a:pt x="249" y="789"/>
                              </a:lnTo>
                              <a:lnTo>
                                <a:pt x="291" y="819"/>
                              </a:lnTo>
                              <a:lnTo>
                                <a:pt x="318" y="819"/>
                              </a:lnTo>
                              <a:lnTo>
                                <a:pt x="378" y="843"/>
                              </a:lnTo>
                              <a:lnTo>
                                <a:pt x="399" y="885"/>
                              </a:lnTo>
                              <a:lnTo>
                                <a:pt x="399" y="993"/>
                              </a:lnTo>
                              <a:lnTo>
                                <a:pt x="483" y="1065"/>
                              </a:lnTo>
                              <a:lnTo>
                                <a:pt x="576" y="1128"/>
                              </a:lnTo>
                              <a:lnTo>
                                <a:pt x="642" y="1128"/>
                              </a:lnTo>
                              <a:lnTo>
                                <a:pt x="714" y="1206"/>
                              </a:lnTo>
                              <a:lnTo>
                                <a:pt x="753" y="1173"/>
                              </a:lnTo>
                              <a:lnTo>
                                <a:pt x="780" y="1209"/>
                              </a:lnTo>
                              <a:lnTo>
                                <a:pt x="843" y="1206"/>
                              </a:lnTo>
                              <a:lnTo>
                                <a:pt x="861" y="1233"/>
                              </a:lnTo>
                              <a:lnTo>
                                <a:pt x="903" y="1224"/>
                              </a:lnTo>
                              <a:lnTo>
                                <a:pt x="933" y="1242"/>
                              </a:lnTo>
                              <a:lnTo>
                                <a:pt x="939" y="1332"/>
                              </a:lnTo>
                              <a:lnTo>
                                <a:pt x="894" y="1365"/>
                              </a:lnTo>
                              <a:lnTo>
                                <a:pt x="933" y="1419"/>
                              </a:lnTo>
                              <a:lnTo>
                                <a:pt x="963" y="1422"/>
                              </a:lnTo>
                              <a:lnTo>
                                <a:pt x="981" y="1449"/>
                              </a:lnTo>
                              <a:lnTo>
                                <a:pt x="1062" y="1431"/>
                              </a:lnTo>
                              <a:lnTo>
                                <a:pt x="1104" y="1464"/>
                              </a:lnTo>
                              <a:lnTo>
                                <a:pt x="1095" y="1512"/>
                              </a:lnTo>
                              <a:lnTo>
                                <a:pt x="1131" y="1542"/>
                              </a:lnTo>
                              <a:lnTo>
                                <a:pt x="1131" y="1599"/>
                              </a:lnTo>
                              <a:lnTo>
                                <a:pt x="1152" y="1647"/>
                              </a:lnTo>
                              <a:lnTo>
                                <a:pt x="1179" y="1614"/>
                              </a:lnTo>
                              <a:lnTo>
                                <a:pt x="1257" y="1620"/>
                              </a:lnTo>
                              <a:lnTo>
                                <a:pt x="1272" y="1632"/>
                              </a:lnTo>
                              <a:lnTo>
                                <a:pt x="1350" y="1635"/>
                              </a:lnTo>
                              <a:lnTo>
                                <a:pt x="1356" y="1602"/>
                              </a:lnTo>
                              <a:lnTo>
                                <a:pt x="1428" y="1608"/>
                              </a:lnTo>
                              <a:lnTo>
                                <a:pt x="1494" y="1653"/>
                              </a:lnTo>
                              <a:lnTo>
                                <a:pt x="1482" y="1692"/>
                              </a:lnTo>
                              <a:lnTo>
                                <a:pt x="1512" y="1725"/>
                              </a:lnTo>
                              <a:lnTo>
                                <a:pt x="1518" y="1776"/>
                              </a:lnTo>
                              <a:lnTo>
                                <a:pt x="1563" y="1770"/>
                              </a:lnTo>
                              <a:lnTo>
                                <a:pt x="1602" y="1791"/>
                              </a:lnTo>
                              <a:lnTo>
                                <a:pt x="1647" y="1821"/>
                              </a:lnTo>
                              <a:lnTo>
                                <a:pt x="1677" y="1818"/>
                              </a:lnTo>
                              <a:lnTo>
                                <a:pt x="1689" y="1800"/>
                              </a:lnTo>
                              <a:lnTo>
                                <a:pt x="1740" y="1803"/>
                              </a:lnTo>
                              <a:lnTo>
                                <a:pt x="1755" y="1830"/>
                              </a:lnTo>
                              <a:lnTo>
                                <a:pt x="1803" y="1821"/>
                              </a:lnTo>
                              <a:lnTo>
                                <a:pt x="1809" y="1800"/>
                              </a:lnTo>
                              <a:lnTo>
                                <a:pt x="1830" y="1824"/>
                              </a:lnTo>
                              <a:lnTo>
                                <a:pt x="1845" y="1803"/>
                              </a:lnTo>
                              <a:lnTo>
                                <a:pt x="1875" y="1806"/>
                              </a:lnTo>
                              <a:lnTo>
                                <a:pt x="1875" y="1773"/>
                              </a:lnTo>
                              <a:lnTo>
                                <a:pt x="1917" y="1728"/>
                              </a:lnTo>
                              <a:lnTo>
                                <a:pt x="1887" y="1701"/>
                              </a:lnTo>
                              <a:lnTo>
                                <a:pt x="1953" y="1632"/>
                              </a:lnTo>
                              <a:lnTo>
                                <a:pt x="1983" y="1641"/>
                              </a:lnTo>
                              <a:lnTo>
                                <a:pt x="2019" y="1608"/>
                              </a:lnTo>
                              <a:lnTo>
                                <a:pt x="2004" y="1578"/>
                              </a:lnTo>
                              <a:lnTo>
                                <a:pt x="2010" y="1557"/>
                              </a:lnTo>
                              <a:lnTo>
                                <a:pt x="1992" y="1542"/>
                              </a:lnTo>
                              <a:lnTo>
                                <a:pt x="1995" y="1500"/>
                              </a:lnTo>
                              <a:lnTo>
                                <a:pt x="1959" y="1467"/>
                              </a:lnTo>
                              <a:lnTo>
                                <a:pt x="1950" y="1428"/>
                              </a:lnTo>
                              <a:lnTo>
                                <a:pt x="1977" y="1395"/>
                              </a:lnTo>
                              <a:lnTo>
                                <a:pt x="1929" y="1356"/>
                              </a:lnTo>
                              <a:lnTo>
                                <a:pt x="1956" y="1326"/>
                              </a:lnTo>
                              <a:lnTo>
                                <a:pt x="1956" y="1257"/>
                              </a:lnTo>
                              <a:lnTo>
                                <a:pt x="1932" y="1242"/>
                              </a:lnTo>
                              <a:lnTo>
                                <a:pt x="1938" y="1191"/>
                              </a:lnTo>
                              <a:lnTo>
                                <a:pt x="1911" y="1167"/>
                              </a:lnTo>
                              <a:lnTo>
                                <a:pt x="1914" y="1092"/>
                              </a:lnTo>
                              <a:lnTo>
                                <a:pt x="1896" y="1032"/>
                              </a:lnTo>
                              <a:lnTo>
                                <a:pt x="1863" y="1014"/>
                              </a:lnTo>
                              <a:lnTo>
                                <a:pt x="1896" y="984"/>
                              </a:lnTo>
                              <a:lnTo>
                                <a:pt x="1845" y="897"/>
                              </a:lnTo>
                              <a:lnTo>
                                <a:pt x="1818" y="924"/>
                              </a:lnTo>
                              <a:lnTo>
                                <a:pt x="1797" y="909"/>
                              </a:lnTo>
                              <a:lnTo>
                                <a:pt x="1779" y="924"/>
                              </a:lnTo>
                              <a:lnTo>
                                <a:pt x="1779" y="879"/>
                              </a:lnTo>
                              <a:lnTo>
                                <a:pt x="1761" y="897"/>
                              </a:lnTo>
                              <a:lnTo>
                                <a:pt x="1746" y="858"/>
                              </a:lnTo>
                              <a:lnTo>
                                <a:pt x="1722" y="843"/>
                              </a:lnTo>
                              <a:lnTo>
                                <a:pt x="1692" y="858"/>
                              </a:lnTo>
                              <a:lnTo>
                                <a:pt x="1662" y="837"/>
                              </a:lnTo>
                              <a:lnTo>
                                <a:pt x="1653" y="738"/>
                              </a:lnTo>
                              <a:lnTo>
                                <a:pt x="1635" y="723"/>
                              </a:lnTo>
                              <a:lnTo>
                                <a:pt x="1608" y="723"/>
                              </a:lnTo>
                              <a:lnTo>
                                <a:pt x="1629" y="687"/>
                              </a:lnTo>
                              <a:lnTo>
                                <a:pt x="1605" y="672"/>
                              </a:lnTo>
                              <a:lnTo>
                                <a:pt x="1563" y="675"/>
                              </a:lnTo>
                              <a:lnTo>
                                <a:pt x="1557" y="609"/>
                              </a:lnTo>
                              <a:lnTo>
                                <a:pt x="1563" y="561"/>
                              </a:lnTo>
                              <a:lnTo>
                                <a:pt x="1494" y="471"/>
                              </a:lnTo>
                              <a:lnTo>
                                <a:pt x="1488" y="339"/>
                              </a:lnTo>
                              <a:lnTo>
                                <a:pt x="1431" y="297"/>
                              </a:lnTo>
                              <a:lnTo>
                                <a:pt x="1443" y="219"/>
                              </a:lnTo>
                              <a:lnTo>
                                <a:pt x="1560" y="99"/>
                              </a:lnTo>
                              <a:lnTo>
                                <a:pt x="1521" y="21"/>
                              </a:lnTo>
                              <a:lnTo>
                                <a:pt x="1488" y="3"/>
                              </a:lnTo>
                              <a:lnTo>
                                <a:pt x="1461" y="0"/>
                              </a:lnTo>
                              <a:lnTo>
                                <a:pt x="1449" y="30"/>
                              </a:lnTo>
                              <a:lnTo>
                                <a:pt x="1401" y="30"/>
                              </a:lnTo>
                              <a:lnTo>
                                <a:pt x="1380" y="15"/>
                              </a:lnTo>
                              <a:lnTo>
                                <a:pt x="1350" y="60"/>
                              </a:lnTo>
                              <a:lnTo>
                                <a:pt x="1323" y="54"/>
                              </a:lnTo>
                              <a:lnTo>
                                <a:pt x="1326" y="21"/>
                              </a:lnTo>
                              <a:lnTo>
                                <a:pt x="1233" y="45"/>
                              </a:lnTo>
                            </a:path>
                          </a:pathLst>
                        </a:custGeom>
                        <a:blipFill rotWithShape="0">
                          <a:blip r:embed="rId51">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2019,1830" path="m1233,45l1086,168l975,213l837,246l579,327l417,315l312,258l189,216l132,165l57,165l75,198l0,285l30,318l3,342l12,366l9,414l75,444l66,513l135,567l162,603l159,666l231,726l249,765l249,789l291,819l318,819l378,843l399,885l399,993l483,1065l576,1128l642,1128l714,1206l753,1173l780,1209l843,1206l861,1233l903,1224l933,1242l939,1332l894,1365l933,1419l963,1422l981,1449l1062,1431l1104,1464l1095,1512l1131,1542l1131,1599l1152,1647l1179,1614l1257,1620l1272,1632l1350,1635l1356,1602l1428,1608l1494,1653l1482,1692l1512,1725l1518,1776l1563,1770l1602,1791l1647,1821l1677,1818l1689,1800l1740,1803l1755,1830l1803,1821l1809,1800l1830,1824l1845,1803l1875,1806l1875,1773l1917,1728l1887,1701l1953,1632l1983,1641l2019,1608l2004,1578l2010,1557l1992,1542l1995,1500l1959,1467l1950,1428l1977,1395l1929,1356l1956,1326l1956,1257l1932,1242l1938,1191l1911,1167l1914,1092l1896,1032l1863,1014l1896,984l1845,897l1818,924l1797,909l1779,924l1779,879l1761,897l1746,858l1722,843l1692,858l1662,837l1653,738l1635,723l1608,723l1629,687l1605,672l1563,675l1557,609l1563,561l1494,471l1488,339l1431,297l1443,219l1560,99l1521,21l1488,3l1461,0l1449,30l1401,30l1380,15l1350,60l1323,54l1326,21l1233,45e" stroked="t" o:allowincell="f" style="position:absolute;margin-left:139.1pt;margin-top:0.6pt;width:67.75pt;height:61.35pt;mso-wrap-style:none;v-text-anchor:middle">
                <v:imagedata r:id="rId52" o:detectmouseclick="t"/>
                <v:stroke color="#339966" weight="936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66090</wp:posOffset>
                </wp:positionH>
                <wp:positionV relativeFrom="paragraph">
                  <wp:posOffset>8255</wp:posOffset>
                </wp:positionV>
                <wp:extent cx="873125" cy="224790"/>
                <wp:effectExtent l="0" t="0" r="0" b="0"/>
                <wp:wrapNone/>
                <wp:docPr id="152" name="Frame14"/>
                <a:graphic xmlns:a="http://schemas.openxmlformats.org/drawingml/2006/main">
                  <a:graphicData uri="http://schemas.microsoft.com/office/word/2010/wordprocessingShape">
                    <wps:wsp>
                      <wps:cNvSpPr txBox="1"/>
                      <wps:spPr>
                        <a:xfrm>
                          <a:off x="0" y="0"/>
                          <a:ext cx="873125" cy="224790"/>
                        </a:xfrm>
                        <a:prstGeom prst="rect"/>
                        <a:solidFill>
                          <a:srgbClr val="00CCFF">
                            <a:alpha val="30000"/>
                          </a:srgbClr>
                        </a:solidFill>
                        <a:ln w="9525">
                          <a:solidFill>
                            <a:srgbClr val="00CCFF"/>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湾岸区域</w:t>
                            </w:r>
                          </w:p>
                        </w:txbxContent>
                      </wps:txbx>
                      <wps:bodyPr anchor="t" lIns="74295" tIns="8890" rIns="74295" bIns="8890">
                        <a:noAutofit/>
                      </wps:bodyPr>
                    </wps:wsp>
                  </a:graphicData>
                </a:graphic>
              </wp:anchor>
            </w:drawing>
          </mc:Choice>
          <mc:Fallback>
            <w:pict>
              <v:rect fillcolor="#00CCFF" strokecolor="#00CCFF" strokeweight="0pt" style="position:absolute;rotation:-0;width:68.75pt;height:17.7pt;mso-wrap-distance-left:9.05pt;mso-wrap-distance-right:9.05pt;mso-wrap-distance-top:0pt;mso-wrap-distance-bottom:0pt;margin-top:0.65pt;mso-position-vertical-relative:text;margin-left:-36.7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湾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3">
                <wp:simplePos x="0" y="0"/>
                <wp:positionH relativeFrom="column">
                  <wp:posOffset>1130300</wp:posOffset>
                </wp:positionH>
                <wp:positionV relativeFrom="paragraph">
                  <wp:posOffset>155575</wp:posOffset>
                </wp:positionV>
                <wp:extent cx="231140" cy="677545"/>
                <wp:effectExtent l="9525" t="10160" r="10160" b="9525"/>
                <wp:wrapNone/>
                <wp:docPr id="153" name="フリーフォーム 534"/>
                <a:graphic xmlns:a="http://schemas.openxmlformats.org/drawingml/2006/main">
                  <a:graphicData uri="http://schemas.microsoft.com/office/word/2010/wordprocessingShape">
                    <wps:wsp>
                      <wps:cNvSpPr/>
                      <wps:spPr>
                        <a:xfrm>
                          <a:off x="0" y="0"/>
                          <a:ext cx="231120" cy="677520"/>
                        </a:xfrm>
                        <a:custGeom>
                          <a:avLst/>
                          <a:gdLst/>
                          <a:ahLst/>
                          <a:rect l="l" t="t" r="r" b="b"/>
                          <a:pathLst>
                            <a:path w="215798" h="632764">
                              <a:moveTo>
                                <a:pt x="43891" y="632764"/>
                              </a:moveTo>
                              <a:lnTo>
                                <a:pt x="51206" y="581558"/>
                              </a:lnTo>
                              <a:lnTo>
                                <a:pt x="40233" y="530352"/>
                              </a:lnTo>
                              <a:lnTo>
                                <a:pt x="51206" y="486460"/>
                              </a:lnTo>
                              <a:lnTo>
                                <a:pt x="62179" y="475488"/>
                              </a:lnTo>
                              <a:lnTo>
                                <a:pt x="40233" y="420624"/>
                              </a:lnTo>
                              <a:lnTo>
                                <a:pt x="0" y="354787"/>
                              </a:lnTo>
                              <a:lnTo>
                                <a:pt x="7315" y="318211"/>
                              </a:lnTo>
                              <a:lnTo>
                                <a:pt x="73152" y="259689"/>
                              </a:lnTo>
                              <a:lnTo>
                                <a:pt x="73152" y="226771"/>
                              </a:lnTo>
                              <a:lnTo>
                                <a:pt x="102413" y="197510"/>
                              </a:lnTo>
                              <a:lnTo>
                                <a:pt x="164592" y="69494"/>
                              </a:lnTo>
                              <a:lnTo>
                                <a:pt x="168249" y="32918"/>
                              </a:lnTo>
                              <a:lnTo>
                                <a:pt x="21579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215798,632764" path="m43891,632764l51206,581558l40233,530352l51206,486460l62179,475488l40233,420624l0,354787l7315,318211l73152,259689l73152,226771l102413,197510l164592,69494l168249,32918l215798,0e" stroked="t" o:allowincell="f" style="position:absolute;margin-left:89pt;margin-top:12.25pt;width:18.15pt;height:53.3pt;mso-wrap-style:none;v-text-anchor:middle">
                <v:fill o:detectmouseclick="t" on="false"/>
                <v:stroke color="#632523" weight="19080" joinstyle="round" endcap="flat"/>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4422140</wp:posOffset>
                </wp:positionH>
                <wp:positionV relativeFrom="paragraph">
                  <wp:posOffset>153670</wp:posOffset>
                </wp:positionV>
                <wp:extent cx="1548130" cy="457835"/>
                <wp:effectExtent l="0" t="5080" r="0" b="0"/>
                <wp:wrapNone/>
                <wp:docPr id="154" name=""/>
                <a:graphic xmlns:a="http://schemas.openxmlformats.org/drawingml/2006/main">
                  <a:graphicData uri="http://schemas.microsoft.com/office/word/2010/wordprocessingGroup">
                    <wpg:wgp>
                      <wpg:cNvGrpSpPr/>
                      <wpg:grpSpPr>
                        <a:xfrm>
                          <a:off x="0" y="0"/>
                          <a:ext cx="1548000" cy="457920"/>
                          <a:chOff x="0" y="0"/>
                          <a:chExt cx="1548000" cy="457920"/>
                        </a:xfrm>
                      </wpg:grpSpPr>
                      <wps:wsp>
                        <wps:cNvSpPr txBox="1"/>
                        <wps:spPr>
                          <a:xfrm>
                            <a:off x="540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05920"/>
                            <a:ext cx="1548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高野・高野街道</w:t>
                              </w:r>
                            </w:p>
                          </w:txbxContent>
                        </wps:txbx>
                        <wps:bodyPr wrap="square" lIns="74160" rIns="74160" tIns="9000" bIns="9000" anchor="t">
                          <a:noAutofit/>
                        </wps:bodyPr>
                      </wps:wsp>
                    </wpg:wgp>
                  </a:graphicData>
                </a:graphic>
              </wp:anchor>
            </w:drawing>
          </mc:Choice>
          <mc:Fallback>
            <w:pict>
              <v:group id="shape_0" style="position:absolute;margin-left:348.2pt;margin-top:12.1pt;width:121.9pt;height:36.1pt" coordorigin="6964,242" coordsize="2438,722">
                <v:shape id="shape_0" fillcolor="#622423" stroked="t" o:allowincell="f" style="position:absolute;left:7049;top:242;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6964;top:566;width:243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高野・高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389255</wp:posOffset>
                </wp:positionH>
                <wp:positionV relativeFrom="paragraph">
                  <wp:posOffset>127635</wp:posOffset>
                </wp:positionV>
                <wp:extent cx="956945" cy="592455"/>
                <wp:effectExtent l="10795" t="10160" r="9525" b="9525"/>
                <wp:wrapNone/>
                <wp:docPr id="155" name=""/>
                <a:graphic xmlns:a="http://schemas.openxmlformats.org/drawingml/2006/main">
                  <a:graphicData uri="http://schemas.microsoft.com/office/word/2010/wordprocessingShape">
                    <wps:wsp>
                      <wps:cNvSpPr/>
                      <wps:spPr>
                        <a:xfrm>
                          <a:off x="0" y="0"/>
                          <a:ext cx="956880" cy="592560"/>
                        </a:xfrm>
                        <a:custGeom>
                          <a:avLst/>
                          <a:gdLst/>
                          <a:ahLst/>
                          <a:rect l="l" t="t" r="r" b="b"/>
                          <a:pathLst>
                            <a:path w="2245" h="1390">
                              <a:moveTo>
                                <a:pt x="0" y="1385"/>
                              </a:moveTo>
                              <a:lnTo>
                                <a:pt x="65" y="1375"/>
                              </a:lnTo>
                              <a:lnTo>
                                <a:pt x="170" y="1360"/>
                              </a:lnTo>
                              <a:lnTo>
                                <a:pt x="275" y="1385"/>
                              </a:lnTo>
                              <a:lnTo>
                                <a:pt x="365" y="1390"/>
                              </a:lnTo>
                              <a:lnTo>
                                <a:pt x="495" y="1355"/>
                              </a:lnTo>
                              <a:lnTo>
                                <a:pt x="625" y="1302"/>
                              </a:lnTo>
                              <a:lnTo>
                                <a:pt x="700" y="1265"/>
                              </a:lnTo>
                              <a:lnTo>
                                <a:pt x="798" y="1190"/>
                              </a:lnTo>
                              <a:lnTo>
                                <a:pt x="875" y="1155"/>
                              </a:lnTo>
                              <a:lnTo>
                                <a:pt x="955" y="1145"/>
                              </a:lnTo>
                              <a:lnTo>
                                <a:pt x="1075" y="1160"/>
                              </a:lnTo>
                              <a:lnTo>
                                <a:pt x="1158" y="1175"/>
                              </a:lnTo>
                              <a:lnTo>
                                <a:pt x="1278" y="1092"/>
                              </a:lnTo>
                              <a:lnTo>
                                <a:pt x="1315" y="1032"/>
                              </a:lnTo>
                              <a:lnTo>
                                <a:pt x="1420" y="987"/>
                              </a:lnTo>
                              <a:lnTo>
                                <a:pt x="1480" y="897"/>
                              </a:lnTo>
                              <a:lnTo>
                                <a:pt x="1585" y="777"/>
                              </a:lnTo>
                              <a:lnTo>
                                <a:pt x="1630" y="695"/>
                              </a:lnTo>
                              <a:lnTo>
                                <a:pt x="1803" y="537"/>
                              </a:lnTo>
                              <a:lnTo>
                                <a:pt x="1915" y="432"/>
                              </a:lnTo>
                              <a:lnTo>
                                <a:pt x="2043" y="305"/>
                              </a:lnTo>
                              <a:lnTo>
                                <a:pt x="2088" y="260"/>
                              </a:lnTo>
                              <a:lnTo>
                                <a:pt x="2118" y="140"/>
                              </a:lnTo>
                              <a:lnTo>
                                <a:pt x="2185" y="57"/>
                              </a:lnTo>
                              <a:lnTo>
                                <a:pt x="2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45,1390" path="m0,1385l65,1375l170,1360l275,1385l365,1390l495,1355l625,1302l700,1265l798,1190l875,1155l955,1145l1075,1160l1158,1175l1278,1092l1315,1032l1420,987l1480,897l1585,777l1630,695l1803,537l1915,432l2043,305l2088,260l2118,140l2185,57l2245,0e" stroked="t" o:allowincell="f" style="position:absolute;margin-left:30.65pt;margin-top:10.05pt;width:75.3pt;height:46.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015</wp:posOffset>
                </wp:positionH>
                <wp:positionV relativeFrom="paragraph">
                  <wp:posOffset>116205</wp:posOffset>
                </wp:positionV>
                <wp:extent cx="1680210" cy="1113790"/>
                <wp:effectExtent l="5080" t="5080" r="5715" b="5715"/>
                <wp:wrapNone/>
                <wp:docPr id="156" name=""/>
                <a:graphic xmlns:a="http://schemas.openxmlformats.org/drawingml/2006/main">
                  <a:graphicData uri="http://schemas.microsoft.com/office/word/2010/wordprocessingShape">
                    <wps:wsp>
                      <wps:cNvSpPr/>
                      <wps:spPr>
                        <a:xfrm>
                          <a:off x="0" y="0"/>
                          <a:ext cx="1680120" cy="1113840"/>
                        </a:xfrm>
                        <a:custGeom>
                          <a:avLst/>
                          <a:gdLst/>
                          <a:ahLst/>
                          <a:rect l="l" t="t" r="r" b="b"/>
                          <a:pathLst>
                            <a:path w="3942" h="2613">
                              <a:moveTo>
                                <a:pt x="2883" y="50"/>
                              </a:moveTo>
                              <a:lnTo>
                                <a:pt x="2904" y="75"/>
                              </a:lnTo>
                              <a:lnTo>
                                <a:pt x="2916" y="90"/>
                              </a:lnTo>
                              <a:lnTo>
                                <a:pt x="2952" y="90"/>
                              </a:lnTo>
                              <a:lnTo>
                                <a:pt x="2970" y="66"/>
                              </a:lnTo>
                              <a:lnTo>
                                <a:pt x="3012" y="96"/>
                              </a:lnTo>
                              <a:lnTo>
                                <a:pt x="3051" y="45"/>
                              </a:lnTo>
                              <a:lnTo>
                                <a:pt x="3033" y="21"/>
                              </a:lnTo>
                              <a:lnTo>
                                <a:pt x="3072" y="12"/>
                              </a:lnTo>
                              <a:lnTo>
                                <a:pt x="3090" y="42"/>
                              </a:lnTo>
                              <a:lnTo>
                                <a:pt x="3180" y="36"/>
                              </a:lnTo>
                              <a:lnTo>
                                <a:pt x="3219" y="0"/>
                              </a:lnTo>
                              <a:lnTo>
                                <a:pt x="3252" y="0"/>
                              </a:lnTo>
                              <a:lnTo>
                                <a:pt x="3285" y="39"/>
                              </a:lnTo>
                              <a:lnTo>
                                <a:pt x="3336" y="72"/>
                              </a:lnTo>
                              <a:lnTo>
                                <a:pt x="3354" y="123"/>
                              </a:lnTo>
                              <a:lnTo>
                                <a:pt x="3444" y="192"/>
                              </a:lnTo>
                              <a:lnTo>
                                <a:pt x="3447" y="237"/>
                              </a:lnTo>
                              <a:lnTo>
                                <a:pt x="3534" y="318"/>
                              </a:lnTo>
                              <a:lnTo>
                                <a:pt x="3528" y="372"/>
                              </a:lnTo>
                              <a:lnTo>
                                <a:pt x="3585" y="417"/>
                              </a:lnTo>
                              <a:lnTo>
                                <a:pt x="3582" y="459"/>
                              </a:lnTo>
                              <a:lnTo>
                                <a:pt x="3600" y="480"/>
                              </a:lnTo>
                              <a:lnTo>
                                <a:pt x="3606" y="627"/>
                              </a:lnTo>
                              <a:lnTo>
                                <a:pt x="3576" y="654"/>
                              </a:lnTo>
                              <a:lnTo>
                                <a:pt x="3627" y="702"/>
                              </a:lnTo>
                              <a:lnTo>
                                <a:pt x="3627" y="732"/>
                              </a:lnTo>
                              <a:lnTo>
                                <a:pt x="3684" y="819"/>
                              </a:lnTo>
                              <a:lnTo>
                                <a:pt x="3675" y="879"/>
                              </a:lnTo>
                              <a:lnTo>
                                <a:pt x="3714" y="918"/>
                              </a:lnTo>
                              <a:lnTo>
                                <a:pt x="3711" y="1032"/>
                              </a:lnTo>
                              <a:lnTo>
                                <a:pt x="3762" y="1047"/>
                              </a:lnTo>
                              <a:lnTo>
                                <a:pt x="3801" y="987"/>
                              </a:lnTo>
                              <a:lnTo>
                                <a:pt x="3846" y="1014"/>
                              </a:lnTo>
                              <a:lnTo>
                                <a:pt x="3870" y="996"/>
                              </a:lnTo>
                              <a:lnTo>
                                <a:pt x="3897" y="1029"/>
                              </a:lnTo>
                              <a:lnTo>
                                <a:pt x="3924" y="1011"/>
                              </a:lnTo>
                              <a:lnTo>
                                <a:pt x="3924" y="1044"/>
                              </a:lnTo>
                              <a:lnTo>
                                <a:pt x="3942" y="1056"/>
                              </a:lnTo>
                              <a:lnTo>
                                <a:pt x="3942" y="1161"/>
                              </a:lnTo>
                              <a:lnTo>
                                <a:pt x="3903" y="1164"/>
                              </a:lnTo>
                              <a:lnTo>
                                <a:pt x="3906" y="1209"/>
                              </a:lnTo>
                              <a:lnTo>
                                <a:pt x="3927" y="1224"/>
                              </a:lnTo>
                              <a:lnTo>
                                <a:pt x="3927" y="1284"/>
                              </a:lnTo>
                              <a:lnTo>
                                <a:pt x="3807" y="1392"/>
                              </a:lnTo>
                              <a:lnTo>
                                <a:pt x="3762" y="1368"/>
                              </a:lnTo>
                              <a:lnTo>
                                <a:pt x="3702" y="1425"/>
                              </a:lnTo>
                              <a:lnTo>
                                <a:pt x="3717" y="1464"/>
                              </a:lnTo>
                              <a:lnTo>
                                <a:pt x="3714" y="1503"/>
                              </a:lnTo>
                              <a:lnTo>
                                <a:pt x="3759" y="1536"/>
                              </a:lnTo>
                              <a:lnTo>
                                <a:pt x="3741" y="1593"/>
                              </a:lnTo>
                              <a:lnTo>
                                <a:pt x="3678" y="1533"/>
                              </a:lnTo>
                              <a:lnTo>
                                <a:pt x="3615" y="1542"/>
                              </a:lnTo>
                              <a:lnTo>
                                <a:pt x="3330" y="1677"/>
                              </a:lnTo>
                              <a:lnTo>
                                <a:pt x="3276" y="1647"/>
                              </a:lnTo>
                              <a:lnTo>
                                <a:pt x="3219" y="1659"/>
                              </a:lnTo>
                              <a:lnTo>
                                <a:pt x="3201" y="1707"/>
                              </a:lnTo>
                              <a:lnTo>
                                <a:pt x="3201" y="1776"/>
                              </a:lnTo>
                              <a:lnTo>
                                <a:pt x="3168" y="1839"/>
                              </a:lnTo>
                              <a:lnTo>
                                <a:pt x="3180" y="1896"/>
                              </a:lnTo>
                              <a:lnTo>
                                <a:pt x="3129" y="1932"/>
                              </a:lnTo>
                              <a:lnTo>
                                <a:pt x="3090" y="1959"/>
                              </a:lnTo>
                              <a:lnTo>
                                <a:pt x="3072" y="2001"/>
                              </a:lnTo>
                              <a:lnTo>
                                <a:pt x="3036" y="1977"/>
                              </a:lnTo>
                              <a:lnTo>
                                <a:pt x="3024" y="2010"/>
                              </a:lnTo>
                              <a:lnTo>
                                <a:pt x="2982" y="2001"/>
                              </a:lnTo>
                              <a:lnTo>
                                <a:pt x="2967" y="2043"/>
                              </a:lnTo>
                              <a:lnTo>
                                <a:pt x="2931" y="1989"/>
                              </a:lnTo>
                              <a:lnTo>
                                <a:pt x="2871" y="1902"/>
                              </a:lnTo>
                              <a:lnTo>
                                <a:pt x="2868" y="1854"/>
                              </a:lnTo>
                              <a:lnTo>
                                <a:pt x="2826" y="1818"/>
                              </a:lnTo>
                              <a:lnTo>
                                <a:pt x="2838" y="1728"/>
                              </a:lnTo>
                              <a:lnTo>
                                <a:pt x="2856" y="1698"/>
                              </a:lnTo>
                              <a:lnTo>
                                <a:pt x="2775" y="1575"/>
                              </a:lnTo>
                              <a:lnTo>
                                <a:pt x="2703" y="1611"/>
                              </a:lnTo>
                              <a:lnTo>
                                <a:pt x="2664" y="1611"/>
                              </a:lnTo>
                              <a:lnTo>
                                <a:pt x="2544" y="1704"/>
                              </a:lnTo>
                              <a:lnTo>
                                <a:pt x="2421" y="1704"/>
                              </a:lnTo>
                              <a:lnTo>
                                <a:pt x="2379" y="1665"/>
                              </a:lnTo>
                              <a:lnTo>
                                <a:pt x="2340" y="1710"/>
                              </a:lnTo>
                              <a:lnTo>
                                <a:pt x="2301" y="1674"/>
                              </a:lnTo>
                              <a:lnTo>
                                <a:pt x="2268" y="1632"/>
                              </a:lnTo>
                              <a:lnTo>
                                <a:pt x="2181" y="1620"/>
                              </a:lnTo>
                              <a:lnTo>
                                <a:pt x="2112" y="1635"/>
                              </a:lnTo>
                              <a:lnTo>
                                <a:pt x="2031" y="1698"/>
                              </a:lnTo>
                              <a:lnTo>
                                <a:pt x="1938" y="1767"/>
                              </a:lnTo>
                              <a:lnTo>
                                <a:pt x="1860" y="1818"/>
                              </a:lnTo>
                              <a:lnTo>
                                <a:pt x="1839" y="1860"/>
                              </a:lnTo>
                              <a:lnTo>
                                <a:pt x="1809" y="1851"/>
                              </a:lnTo>
                              <a:lnTo>
                                <a:pt x="1809" y="1893"/>
                              </a:lnTo>
                              <a:lnTo>
                                <a:pt x="1716" y="1932"/>
                              </a:lnTo>
                              <a:lnTo>
                                <a:pt x="1653" y="1944"/>
                              </a:lnTo>
                              <a:lnTo>
                                <a:pt x="1581" y="1971"/>
                              </a:lnTo>
                              <a:lnTo>
                                <a:pt x="1533" y="1902"/>
                              </a:lnTo>
                              <a:lnTo>
                                <a:pt x="1461" y="1869"/>
                              </a:lnTo>
                              <a:lnTo>
                                <a:pt x="1398" y="1869"/>
                              </a:lnTo>
                              <a:lnTo>
                                <a:pt x="1362" y="1857"/>
                              </a:lnTo>
                              <a:lnTo>
                                <a:pt x="1305" y="1836"/>
                              </a:lnTo>
                              <a:lnTo>
                                <a:pt x="1260" y="1797"/>
                              </a:lnTo>
                              <a:lnTo>
                                <a:pt x="1224" y="1845"/>
                              </a:lnTo>
                              <a:lnTo>
                                <a:pt x="1245" y="1902"/>
                              </a:lnTo>
                              <a:lnTo>
                                <a:pt x="1239" y="1932"/>
                              </a:lnTo>
                              <a:lnTo>
                                <a:pt x="1140" y="2043"/>
                              </a:lnTo>
                              <a:lnTo>
                                <a:pt x="1173" y="2082"/>
                              </a:lnTo>
                              <a:lnTo>
                                <a:pt x="1161" y="2205"/>
                              </a:lnTo>
                              <a:lnTo>
                                <a:pt x="1143" y="2223"/>
                              </a:lnTo>
                              <a:lnTo>
                                <a:pt x="1173" y="2286"/>
                              </a:lnTo>
                              <a:lnTo>
                                <a:pt x="1149" y="2298"/>
                              </a:lnTo>
                              <a:lnTo>
                                <a:pt x="1128" y="2280"/>
                              </a:lnTo>
                              <a:lnTo>
                                <a:pt x="1095" y="2280"/>
                              </a:lnTo>
                              <a:lnTo>
                                <a:pt x="1056" y="2301"/>
                              </a:lnTo>
                              <a:lnTo>
                                <a:pt x="1035" y="2280"/>
                              </a:lnTo>
                              <a:lnTo>
                                <a:pt x="1008" y="2301"/>
                              </a:lnTo>
                              <a:lnTo>
                                <a:pt x="996" y="2337"/>
                              </a:lnTo>
                              <a:lnTo>
                                <a:pt x="972" y="2337"/>
                              </a:lnTo>
                              <a:lnTo>
                                <a:pt x="939" y="2316"/>
                              </a:lnTo>
                              <a:lnTo>
                                <a:pt x="861" y="2352"/>
                              </a:lnTo>
                              <a:lnTo>
                                <a:pt x="858" y="2406"/>
                              </a:lnTo>
                              <a:lnTo>
                                <a:pt x="810" y="2400"/>
                              </a:lnTo>
                              <a:lnTo>
                                <a:pt x="750" y="2463"/>
                              </a:lnTo>
                              <a:lnTo>
                                <a:pt x="753" y="2520"/>
                              </a:lnTo>
                              <a:lnTo>
                                <a:pt x="708" y="2514"/>
                              </a:lnTo>
                              <a:lnTo>
                                <a:pt x="666" y="2475"/>
                              </a:lnTo>
                              <a:lnTo>
                                <a:pt x="618" y="2520"/>
                              </a:lnTo>
                              <a:lnTo>
                                <a:pt x="585" y="2475"/>
                              </a:lnTo>
                              <a:lnTo>
                                <a:pt x="561" y="2496"/>
                              </a:lnTo>
                              <a:lnTo>
                                <a:pt x="540" y="2478"/>
                              </a:lnTo>
                              <a:lnTo>
                                <a:pt x="486" y="2478"/>
                              </a:lnTo>
                              <a:lnTo>
                                <a:pt x="459" y="2466"/>
                              </a:lnTo>
                              <a:lnTo>
                                <a:pt x="372" y="2487"/>
                              </a:lnTo>
                              <a:lnTo>
                                <a:pt x="312" y="2520"/>
                              </a:lnTo>
                              <a:lnTo>
                                <a:pt x="234" y="2535"/>
                              </a:lnTo>
                              <a:lnTo>
                                <a:pt x="186" y="2544"/>
                              </a:lnTo>
                              <a:lnTo>
                                <a:pt x="108" y="2613"/>
                              </a:lnTo>
                              <a:lnTo>
                                <a:pt x="87" y="2613"/>
                              </a:lnTo>
                              <a:lnTo>
                                <a:pt x="114" y="2553"/>
                              </a:lnTo>
                              <a:lnTo>
                                <a:pt x="96" y="2499"/>
                              </a:lnTo>
                              <a:lnTo>
                                <a:pt x="135" y="2448"/>
                              </a:lnTo>
                              <a:lnTo>
                                <a:pt x="105" y="2415"/>
                              </a:lnTo>
                              <a:lnTo>
                                <a:pt x="69" y="2439"/>
                              </a:lnTo>
                              <a:lnTo>
                                <a:pt x="72" y="2403"/>
                              </a:lnTo>
                              <a:lnTo>
                                <a:pt x="36" y="2418"/>
                              </a:lnTo>
                              <a:lnTo>
                                <a:pt x="48" y="2358"/>
                              </a:lnTo>
                              <a:lnTo>
                                <a:pt x="69" y="2271"/>
                              </a:lnTo>
                              <a:lnTo>
                                <a:pt x="12" y="2199"/>
                              </a:lnTo>
                              <a:lnTo>
                                <a:pt x="132" y="1998"/>
                              </a:lnTo>
                              <a:lnTo>
                                <a:pt x="264" y="1875"/>
                              </a:lnTo>
                              <a:lnTo>
                                <a:pt x="222" y="1779"/>
                              </a:lnTo>
                              <a:lnTo>
                                <a:pt x="198" y="1701"/>
                              </a:lnTo>
                              <a:lnTo>
                                <a:pt x="129" y="1605"/>
                              </a:lnTo>
                              <a:lnTo>
                                <a:pt x="0" y="1590"/>
                              </a:lnTo>
                              <a:lnTo>
                                <a:pt x="24" y="1527"/>
                              </a:lnTo>
                              <a:lnTo>
                                <a:pt x="111" y="1449"/>
                              </a:lnTo>
                              <a:lnTo>
                                <a:pt x="279" y="1437"/>
                              </a:lnTo>
                              <a:lnTo>
                                <a:pt x="345" y="1404"/>
                              </a:lnTo>
                              <a:lnTo>
                                <a:pt x="459" y="1395"/>
                              </a:lnTo>
                              <a:lnTo>
                                <a:pt x="726" y="1275"/>
                              </a:lnTo>
                              <a:lnTo>
                                <a:pt x="867" y="1287"/>
                              </a:lnTo>
                              <a:lnTo>
                                <a:pt x="987" y="1257"/>
                              </a:lnTo>
                              <a:lnTo>
                                <a:pt x="1077" y="1203"/>
                              </a:lnTo>
                              <a:lnTo>
                                <a:pt x="1188" y="1089"/>
                              </a:lnTo>
                              <a:lnTo>
                                <a:pt x="1290" y="1065"/>
                              </a:lnTo>
                              <a:lnTo>
                                <a:pt x="1425" y="963"/>
                              </a:lnTo>
                              <a:lnTo>
                                <a:pt x="1641" y="843"/>
                              </a:lnTo>
                              <a:lnTo>
                                <a:pt x="1896" y="726"/>
                              </a:lnTo>
                              <a:lnTo>
                                <a:pt x="2046" y="648"/>
                              </a:lnTo>
                              <a:lnTo>
                                <a:pt x="2088" y="606"/>
                              </a:lnTo>
                              <a:lnTo>
                                <a:pt x="2172" y="642"/>
                              </a:lnTo>
                              <a:lnTo>
                                <a:pt x="2226" y="687"/>
                              </a:lnTo>
                              <a:lnTo>
                                <a:pt x="2255" y="746"/>
                              </a:lnTo>
                              <a:lnTo>
                                <a:pt x="2715" y="315"/>
                              </a:lnTo>
                              <a:lnTo>
                                <a:pt x="2742" y="186"/>
                              </a:lnTo>
                              <a:lnTo>
                                <a:pt x="2814" y="105"/>
                              </a:lnTo>
                              <a:lnTo>
                                <a:pt x="2883" y="50"/>
                              </a:lnTo>
                              <a:close/>
                            </a:path>
                          </a:pathLst>
                        </a:custGeom>
                        <a:blipFill rotWithShape="0">
                          <a:blip r:embed="rId53">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3942,2613" path="m2883,50l2904,75l2916,90l2952,90l2970,66l3012,96l3051,45l3033,21l3072,12l3090,42l3180,36l3219,0l3252,0l3285,39l3336,72l3354,123l3444,192l3447,237l3534,318l3528,372l3585,417l3582,459l3600,480l3606,627l3576,654l3627,702l3627,732l3684,819l3675,879l3714,918l3711,1032l3762,1047l3801,987l3846,1014l3870,996l3897,1029l3924,1011l3924,1044l3942,1056l3942,1161l3903,1164l3906,1209l3927,1224l3927,1284l3807,1392l3762,1368l3702,1425l3717,1464l3714,1503l3759,1536l3741,1593l3678,1533l3615,1542l3330,1677l3276,1647l3219,1659l3201,1707l3201,1776l3168,1839l3180,1896l3129,1932l3090,1959l3072,2001l3036,1977l3024,2010l2982,2001l2967,2043l2931,1989l2871,1902l2868,1854l2826,1818l2838,1728l2856,1698l2775,1575l2703,1611l2664,1611l2544,1704l2421,1704l2379,1665l2340,1710l2301,1674l2268,1632l2181,1620l2112,1635l2031,1698l1938,1767l1860,1818l1839,1860l1809,1851l1809,1893l1716,1932l1653,1944l1581,1971l1533,1902l1461,1869l1398,1869l1362,1857l1305,1836l1260,1797l1224,1845l1245,1902l1239,1932l1140,2043l1173,2082l1161,2205l1143,2223l1173,2286l1149,2298l1128,2280l1095,2280l1056,2301l1035,2280l1008,2301l996,2337l972,2337l939,2316l861,2352l858,2406l810,2400l750,2463l753,2520l708,2514l666,2475l618,2520l585,2475l561,2496l540,2478l486,2478l459,2466l372,2487l312,2520l234,2535l186,2544l108,2613l87,2613l114,2553l96,2499l135,2448l105,2415l69,2439l72,2403l36,2418l48,2358l69,2271l12,2199l132,1998l264,1875l222,1779l198,1701l129,1605l0,1590l24,1527l111,1449l279,1437l345,1404l459,1395l726,1275l867,1287l987,1257l1077,1203l1188,1089l1290,1065l1425,963l1641,843l1896,726l2046,648l2088,606l2172,642l2226,687l2255,746l2715,315l2742,186l2814,105l2883,50xe" stroked="t" o:allowincell="f" style="position:absolute;margin-left:9.45pt;margin-top:9.15pt;width:132.25pt;height:87.65pt;mso-wrap-style:none;v-text-anchor:middle">
                <v:imagedata r:id="rId54" o:detectmouseclick="t"/>
                <v:stroke color="#339966" weight="9360" joinstyle="round" endcap="flat"/>
                <w10:wrap type="none"/>
              </v:shape>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0">
                <wp:simplePos x="0" y="0"/>
                <wp:positionH relativeFrom="column">
                  <wp:posOffset>1156335</wp:posOffset>
                </wp:positionH>
                <wp:positionV relativeFrom="paragraph">
                  <wp:posOffset>156845</wp:posOffset>
                </wp:positionV>
                <wp:extent cx="71755" cy="71755"/>
                <wp:effectExtent l="1270" t="635" r="0" b="0"/>
                <wp:wrapNone/>
                <wp:docPr id="157" name=""/>
                <a:graphic xmlns:a="http://schemas.openxmlformats.org/drawingml/2006/main">
                  <a:graphicData uri="http://schemas.microsoft.com/office/word/2010/wordprocessingShape">
                    <wps:wsp>
                      <wps:cNvSpPr/>
                      <wps:spPr>
                        <a:xfrm>
                          <a:off x="0" y="0"/>
                          <a:ext cx="71640" cy="71640"/>
                        </a:xfrm>
                        <a:prstGeom prst="ellipse">
                          <a:avLst/>
                        </a:prstGeom>
                        <a:solidFill>
                          <a:srgbClr val="663300"/>
                        </a:solidFill>
                        <a:ln w="0">
                          <a:noFill/>
                        </a:ln>
                      </wps:spPr>
                      <wps:style>
                        <a:lnRef idx="0"/>
                        <a:fillRef idx="0"/>
                        <a:effectRef idx="0"/>
                        <a:fontRef idx="minor"/>
                      </wps:style>
                      <wps:bodyPr/>
                    </wps:wsp>
                  </a:graphicData>
                </a:graphic>
              </wp:anchor>
            </w:drawing>
          </mc:Choice>
          <mc:Fallback>
            <w:pict>
              <v:oval id="shape_0" fillcolor="#663300" stroked="f" o:allowincell="f" style="position:absolute;margin-left:91.05pt;margin-top:12.35pt;width:5.6pt;height:5.6pt;mso-wrap-style:none;v-text-anchor:middle">
                <v:fill o:detectmouseclick="t" type="solid"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784225</wp:posOffset>
                </wp:positionH>
                <wp:positionV relativeFrom="paragraph">
                  <wp:posOffset>190500</wp:posOffset>
                </wp:positionV>
                <wp:extent cx="402590" cy="402590"/>
                <wp:effectExtent l="3810" t="635" r="635" b="3810"/>
                <wp:wrapNone/>
                <wp:docPr id="158" name=""/>
                <a:graphic xmlns:a="http://schemas.openxmlformats.org/drawingml/2006/main">
                  <a:graphicData uri="http://schemas.microsoft.com/office/word/2010/wordprocessingShape">
                    <wps:wsp>
                      <wps:cNvSpPr/>
                      <wps:spPr>
                        <a:xfrm flipV="1">
                          <a:off x="0" y="0"/>
                          <a:ext cx="402480" cy="40248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61.75pt,15pt" to="93.4pt,46.65pt" stroked="t" o:allowincell="f" style="position:absolute;flip:y">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1265</wp:posOffset>
                </wp:positionH>
                <wp:positionV relativeFrom="paragraph">
                  <wp:posOffset>64135</wp:posOffset>
                </wp:positionV>
                <wp:extent cx="0" cy="903605"/>
                <wp:effectExtent l="38100" t="0" r="38100" b="0"/>
                <wp:wrapNone/>
                <wp:docPr id="159" name=""/>
                <a:graphic xmlns:a="http://schemas.openxmlformats.org/drawingml/2006/main">
                  <a:graphicData uri="http://schemas.microsoft.com/office/word/2010/wordprocessingShape">
                    <wps:wsp>
                      <wps:cNvSpPr/>
                      <wps:spPr>
                        <a:xfrm flipV="1">
                          <a:off x="0" y="0"/>
                          <a:ext cx="0" cy="903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6.95pt,5.05pt" to="196.95pt,76.15pt" stroked="t" o:allowincell="f" style="position:absolute;flip:y">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826510</wp:posOffset>
                </wp:positionH>
                <wp:positionV relativeFrom="paragraph">
                  <wp:posOffset>142875</wp:posOffset>
                </wp:positionV>
                <wp:extent cx="2060575" cy="224790"/>
                <wp:effectExtent l="0" t="0" r="0" b="0"/>
                <wp:wrapNone/>
                <wp:docPr id="160" name="Frame15"/>
                <a:graphic xmlns:a="http://schemas.openxmlformats.org/drawingml/2006/main">
                  <a:graphicData uri="http://schemas.microsoft.com/office/word/2010/wordprocessingShape">
                    <wps:wsp>
                      <wps:cNvSpPr txBox="1"/>
                      <wps:spPr>
                        <a:xfrm>
                          <a:off x="0" y="0"/>
                          <a:ext cx="2060575"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外環状線</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0</w:t>
                            </w:r>
                            <w:r>
                              <w:rPr>
                                <w:rFonts w:ascii="HG丸ｺﾞｼｯｸM-PRO" w:hAnsi="HG丸ｺﾞｼｯｸM-PRO" w:cs="ＭＳ ゴシック;MS Gothic" w:eastAsia="HG丸ｺﾞｼｯｸM-PRO"/>
                                <w:b/>
                                <w:sz w:val="18"/>
                                <w:szCs w:val="18"/>
                              </w:rPr>
                              <w:t>号</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62.25pt;height:17.7pt;mso-wrap-distance-left:9.05pt;mso-wrap-distance-right:9.05pt;mso-wrap-distance-top:0pt;mso-wrap-distance-bottom:0pt;margin-top:11.25pt;mso-position-vertical-relative:text;margin-left:301.3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外環状線</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0</w:t>
                      </w:r>
                      <w:r>
                        <w:rPr>
                          <w:rFonts w:ascii="HG丸ｺﾞｼｯｸM-PRO" w:hAnsi="HG丸ｺﾞｼｯｸM-PRO" w:cs="ＭＳ ゴシック;MS Gothic" w:eastAsia="HG丸ｺﾞｼｯｸM-PRO"/>
                          <w:b/>
                          <w:sz w:val="18"/>
                          <w:szCs w:val="18"/>
                        </w:rPr>
                        <w:t>号</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沿道区域</w:t>
                      </w:r>
                    </w:p>
                  </w:txbxContent>
                </v:textbox>
                <w10:wrap type="none"/>
              </v:rect>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39">
                <wp:simplePos x="0" y="0"/>
                <wp:positionH relativeFrom="column">
                  <wp:posOffset>2486660</wp:posOffset>
                </wp:positionH>
                <wp:positionV relativeFrom="paragraph">
                  <wp:posOffset>-277495</wp:posOffset>
                </wp:positionV>
                <wp:extent cx="814070" cy="814070"/>
                <wp:effectExtent l="3810" t="635" r="635" b="3810"/>
                <wp:wrapNone/>
                <wp:docPr id="161" name=""/>
                <a:graphic xmlns:a="http://schemas.openxmlformats.org/drawingml/2006/main">
                  <a:graphicData uri="http://schemas.microsoft.com/office/word/2010/wordprocessingShape">
                    <wps:wsp>
                      <wps:cNvSpPr/>
                      <wps:spPr>
                        <a:xfrm flipV="1">
                          <a:off x="0" y="0"/>
                          <a:ext cx="813960" cy="8139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5.8pt,-21.85pt" to="259.85pt,42.2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9900</wp:posOffset>
                </wp:positionH>
                <wp:positionV relativeFrom="paragraph">
                  <wp:posOffset>-245110</wp:posOffset>
                </wp:positionV>
                <wp:extent cx="763905" cy="763905"/>
                <wp:effectExtent l="0" t="0" r="3810" b="3810"/>
                <wp:wrapNone/>
                <wp:docPr id="162" name=""/>
                <a:graphic xmlns:a="http://schemas.openxmlformats.org/drawingml/2006/main">
                  <a:graphicData uri="http://schemas.microsoft.com/office/word/2010/wordprocessingShape">
                    <wps:wsp>
                      <wps:cNvSpPr/>
                      <wps:spPr>
                        <a:xfrm flipH="1" flipV="1">
                          <a:off x="0" y="0"/>
                          <a:ext cx="763920" cy="7639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37pt,-19.3pt" to="197.1pt,40.8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657225</wp:posOffset>
                </wp:positionH>
                <wp:positionV relativeFrom="paragraph">
                  <wp:posOffset>161290</wp:posOffset>
                </wp:positionV>
                <wp:extent cx="1224280" cy="466090"/>
                <wp:effectExtent l="0" t="5080" r="0" b="0"/>
                <wp:wrapNone/>
                <wp:docPr id="163"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4392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3840"/>
                            <a:ext cx="122436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重点区域）</w:t>
                              </w:r>
                              <w:r>
                                <w:rPr>
                                  <w:kern w:val="2"/>
                                  <w:spacing w:val="2"/>
                                  <w:sz w:val="16"/>
                                  <w:szCs w:val="16"/>
                                  <w:rFonts w:ascii="HG丸ｺﾞｼｯｸM-PRO" w:hAnsi="HG丸ｺﾞｼｯｸM-PRO" w:eastAsia="HG丸ｺﾞｼｯｸM-PRO" w:cs="HG丸ｺﾞｼｯｸM-PRO"/>
                                  <w:color w:val="auto"/>
                                  <w:lang w:val="en-US" w:eastAsia="ja-JP" w:bidi="ar-SA"/>
                                </w:rPr>
                                <w:t>山中宿地区</w:t>
                              </w:r>
                            </w:p>
                          </w:txbxContent>
                        </wps:txbx>
                        <wps:bodyPr wrap="square" lIns="74160" rIns="74160" tIns="9000" bIns="9000" anchor="t">
                          <a:noAutofit/>
                        </wps:bodyPr>
                      </wps:wsp>
                    </wpg:wgp>
                  </a:graphicData>
                </a:graphic>
              </wp:anchor>
            </w:drawing>
          </mc:Choice>
          <mc:Fallback>
            <w:pict>
              <v:group id="shape_0" style="position:absolute;margin-left:51.75pt;margin-top:12.7pt;width:96.4pt;height:36.7pt" coordorigin="1035,254" coordsize="1928,734">
                <v:shape id="shape_0" fillcolor="#622423" stroked="t" o:allowincell="f" style="position:absolute;left:1104;top:254;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1035;top:591;width:192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重点区域）</w:t>
                        </w:r>
                        <w:r>
                          <w:rPr>
                            <w:kern w:val="2"/>
                            <w:spacing w:val="2"/>
                            <w:sz w:val="16"/>
                            <w:szCs w:val="16"/>
                            <w:rFonts w:ascii="HG丸ｺﾞｼｯｸM-PRO" w:hAnsi="HG丸ｺﾞｼｯｸM-PRO" w:eastAsia="HG丸ｺﾞｼｯｸM-PRO" w:cs="HG丸ｺﾞｼｯｸM-PRO"/>
                            <w:color w:val="auto"/>
                            <w:lang w:val="en-US" w:eastAsia="ja-JP" w:bidi="ar-SA"/>
                          </w:rPr>
                          <w:t>山中宿地区</w:t>
                        </w:r>
                      </w:p>
                    </w:txbxContent>
                  </v:textbox>
                  <v:fill o:detectmouseclick="t" on="false"/>
                  <v:stroke color="#3465a4" joinstyle="round" endcap="flat"/>
                  <w10:wrap type="none"/>
                </v:shape>
              </v:group>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0"/>
        </w:numPr>
        <w:snapToGrid w:val="false"/>
        <w:spacing w:lineRule="exact" w:line="340"/>
        <w:ind w:right="6" w:hanging="0"/>
        <w:rPr>
          <w:rFonts w:ascii="HGPｺﾞｼｯｸM" w:hAnsi="HGPｺﾞｼｯｸM" w:eastAsia="HGPｺﾞｼｯｸM" w:cs="ＭＳ ゴシック;MS Gothic"/>
          <w:bdr w:val="single" w:sz="4" w:space="0" w:color="000000"/>
        </w:rPr>
      </w:pPr>
      <w:r>
        <w:rPr>
          <w:rFonts w:eastAsia="HGPｺﾞｼｯｸM" w:cs="ＭＳ ゴシック;MS Gothic" w:ascii="HGPｺﾞｼｯｸM" w:hAnsi="HGPｺﾞｼｯｸM"/>
          <w:bdr w:val="single" w:sz="4" w:space="0" w:color="000000"/>
        </w:rPr>
      </w:r>
      <w:r>
        <w:br w:type="page"/>
      </w:r>
      <w:r>
        <mc:AlternateContent>
          <mc:Choice Requires="wps">
            <w:drawing>
              <wp:anchor behindDoc="0" distT="0" distB="0" distL="114935" distR="114935" simplePos="0" locked="0" layoutInCell="0" allowOverlap="1" relativeHeight="109">
                <wp:simplePos x="0" y="0"/>
                <wp:positionH relativeFrom="column">
                  <wp:posOffset>2379980</wp:posOffset>
                </wp:positionH>
                <wp:positionV relativeFrom="paragraph">
                  <wp:posOffset>99695</wp:posOffset>
                </wp:positionV>
                <wp:extent cx="1376680" cy="224790"/>
                <wp:effectExtent l="0" t="0" r="0" b="0"/>
                <wp:wrapNone/>
                <wp:docPr id="164" name="Frame16"/>
                <a:graphic xmlns:a="http://schemas.openxmlformats.org/drawingml/2006/main">
                  <a:graphicData uri="http://schemas.microsoft.com/office/word/2010/wordprocessingShape">
                    <wps:wsp>
                      <wps:cNvSpPr txBox="1"/>
                      <wps:spPr>
                        <a:xfrm>
                          <a:off x="0" y="0"/>
                          <a:ext cx="1376680" cy="224790"/>
                        </a:xfrm>
                        <a:prstGeom prst="rect"/>
                        <a:blipFill rotWithShape="0">
                          <a:blip r:embed="rId55">
                            <a:alphaModFix amt="50000"/>
                          </a:blip>
                          <a:tile tx="0" ty="0" sx="100000" sy="100000" algn="ctr"/>
                        </a:blip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金剛・和泉葛城山系区域</w:t>
                            </w:r>
                          </w:p>
                        </w:txbxContent>
                      </wps:txbx>
                      <wps:bodyPr anchor="t" lIns="74295" tIns="8890" rIns="74295" bIns="8890">
                        <a:noAutofit/>
                      </wps:bodyPr>
                    </wps:wsp>
                  </a:graphicData>
                </a:graphic>
              </wp:anchor>
            </w:drawing>
          </mc:Choice>
          <mc:Fallback>
            <w:pict>
              <v:rect strokecolor="#339966" strokeweight="0pt" style="position:absolute;rotation:-0;width:108.4pt;height:17.7pt;mso-wrap-distance-left:9.05pt;mso-wrap-distance-right:9.05pt;mso-wrap-distance-top:0pt;mso-wrap-distance-bottom:0pt;margin-top:7.85pt;mso-position-vertical-relative:text;margin-left:187.4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金剛・和泉葛城山系区域</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手続きの流れ</w:t>
      </w:r>
    </w:p>
    <w:p>
      <w:pPr>
        <w:pStyle w:val="Normal"/>
        <w:snapToGrid w:val="false"/>
        <w:spacing w:lineRule="exact" w:line="340"/>
        <w:ind w:right="6" w:hanging="0"/>
        <w:jc w:val="left"/>
        <w:rPr>
          <w:rFonts w:ascii="HGPｺﾞｼｯｸM" w:hAnsi="HGPｺﾞｼｯｸM" w:eastAsia="HGPｺﾞｼｯｸM" w:cs="ＭＳ ゴシック;MS Gothic"/>
          <w:b/>
          <w:b/>
          <w:sz w:val="24"/>
          <w:szCs w:val="24"/>
          <w:bdr w:val="single" w:sz="4" w:space="0" w:color="000000"/>
        </w:rPr>
      </w:pPr>
      <w:r>
        <w:rPr>
          <w:rFonts w:eastAsia="HGPｺﾞｼｯｸM" w:cs="ＭＳ ゴシック;MS Gothic" w:ascii="HGPｺﾞｼｯｸM" w:hAnsi="HGPｺﾞｼｯｸM"/>
          <w:b/>
          <w:sz w:val="24"/>
          <w:szCs w:val="24"/>
          <w:bdr w:val="single" w:sz="4" w:space="0" w:color="000000"/>
        </w:rPr>
      </w:r>
    </w:p>
    <w:p>
      <w:pPr>
        <w:pStyle w:val="Normal"/>
        <w:snapToGrid w:val="false"/>
        <w:spacing w:lineRule="exact" w:line="340"/>
        <w:ind w:right="6" w:hanging="0"/>
        <w:rPr>
          <w:rFonts w:ascii="HGPｺﾞｼｯｸM" w:hAnsi="HGPｺﾞｼｯｸM" w:eastAsia="HGPｺﾞｼｯｸM" w:cs="ＭＳ ゴシック;MS Gothic"/>
          <w:bdr w:val="single" w:sz="4" w:space="0" w:color="000000"/>
          <w:lang w:val="en-US" w:eastAsia="en-US"/>
        </w:rPr>
      </w:pPr>
      <w:r>
        <w:rPr>
          <w:rFonts w:eastAsia="HGPｺﾞｼｯｸM" w:cs="ＭＳ ゴシック;MS Gothic" w:ascii="HGPｺﾞｼｯｸM" w:hAnsi="HGPｺﾞｼｯｸM"/>
          <w:bdr w:val="single" w:sz="4" w:space="0" w:color="000000"/>
          <w:lang w:val="en-US" w:eastAsia="en-US"/>
        </w:rPr>
      </w: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48260</wp:posOffset>
                </wp:positionV>
                <wp:extent cx="5724525" cy="440055"/>
                <wp:effectExtent l="0" t="0" r="0" b="0"/>
                <wp:wrapNone/>
                <wp:docPr id="165" name="Frame17"/>
                <a:graphic xmlns:a="http://schemas.openxmlformats.org/drawingml/2006/main">
                  <a:graphicData uri="http://schemas.microsoft.com/office/word/2010/wordprocessingShape">
                    <wps:wsp>
                      <wps:cNvSpPr txBox="1"/>
                      <wps:spPr>
                        <a:xfrm>
                          <a:off x="0" y="0"/>
                          <a:ext cx="5724525" cy="440055"/>
                        </a:xfrm>
                        <a:prstGeom prst="rect"/>
                        <a:solidFill>
                          <a:srgbClr val="FFFFFF"/>
                        </a:solidFill>
                        <a:ln w="1905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建築行為等の計画</w:t>
                            </w:r>
                          </w:p>
                        </w:txbxContent>
                      </wps:txbx>
                      <wps:bodyPr anchor="t" lIns="74295" tIns="8890" rIns="74295" bIns="8890">
                        <a:noAutofit/>
                      </wps:bodyPr>
                    </wps:wsp>
                  </a:graphicData>
                </a:graphic>
              </wp:anchor>
            </w:drawing>
          </mc:Choice>
          <mc:Fallback>
            <w:pict>
              <v:rect fillcolor="#FFFFFF" strokecolor="#000000" strokeweight="1pt" style="position:absolute;rotation:-0;width:450.75pt;height:34.65pt;mso-wrap-distance-left:9.05pt;mso-wrap-distance-right:9.05pt;mso-wrap-distance-top:0pt;mso-wrap-distance-bottom:0pt;margin-top:3.8pt;mso-position-vertical-relative:text;margin-left:5.7pt;mso-position-horizontal-relative:text">
                <v:textbox inset="0.08125in,0.00972222222222222in,0.08125in,0.00972222222222222in">
                  <w:txbxContent>
                    <w:p>
                      <w:pPr>
                        <w:pStyle w:val="Normal"/>
                        <w:jc w:val="distribute"/>
                        <w:rPr/>
                      </w:pPr>
                      <w:r>
                        <w:rPr>
                          <w:rFonts w:ascii="HG丸ｺﾞｼｯｸM-PRO" w:hAnsi="HG丸ｺﾞｼｯｸM-PRO" w:cs="ＭＳ 明朝;MS Mincho" w:eastAsia="HG丸ｺﾞｼｯｸM-PRO"/>
                          <w:sz w:val="24"/>
                          <w:szCs w:val="24"/>
                        </w:rPr>
                        <w:t>建築行為等の計画</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1">
                <wp:simplePos x="0" y="0"/>
                <wp:positionH relativeFrom="column">
                  <wp:posOffset>2945765</wp:posOffset>
                </wp:positionH>
                <wp:positionV relativeFrom="paragraph">
                  <wp:posOffset>46990</wp:posOffset>
                </wp:positionV>
                <wp:extent cx="0" cy="288290"/>
                <wp:effectExtent l="5080" t="0" r="5080" b="0"/>
                <wp:wrapNone/>
                <wp:docPr id="1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7pt" to="231.95pt,26.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3">
                <wp:simplePos x="0" y="0"/>
                <wp:positionH relativeFrom="column">
                  <wp:posOffset>2173605</wp:posOffset>
                </wp:positionH>
                <wp:positionV relativeFrom="paragraph">
                  <wp:posOffset>115570</wp:posOffset>
                </wp:positionV>
                <wp:extent cx="2924175" cy="1270"/>
                <wp:effectExtent l="635" t="5080" r="635" b="5080"/>
                <wp:wrapNone/>
                <wp:docPr id="167" name=""/>
                <a:graphic xmlns:a="http://schemas.openxmlformats.org/drawingml/2006/main">
                  <a:graphicData uri="http://schemas.microsoft.com/office/word/2010/wordprocessingShape">
                    <wps:wsp>
                      <wps:cNvCnPr/>
                      <wps:spPr>
                        <a:xfrm flipV="1">
                          <a:off x="0" y="0"/>
                          <a:ext cx="292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9.1pt;width:230.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73605</wp:posOffset>
                </wp:positionH>
                <wp:positionV relativeFrom="paragraph">
                  <wp:posOffset>114935</wp:posOffset>
                </wp:positionV>
                <wp:extent cx="0" cy="288290"/>
                <wp:effectExtent l="38100" t="0" r="38735" b="0"/>
                <wp:wrapNone/>
                <wp:docPr id="16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9.05pt" to="171.1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129540</wp:posOffset>
                </wp:positionV>
                <wp:extent cx="0" cy="288290"/>
                <wp:effectExtent l="38100" t="0" r="38735" b="0"/>
                <wp:wrapNone/>
                <wp:docPr id="16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10.2pt" to="401.3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201930</wp:posOffset>
                </wp:positionV>
                <wp:extent cx="4173220" cy="421005"/>
                <wp:effectExtent l="5080" t="5715" r="5715" b="5080"/>
                <wp:wrapNone/>
                <wp:docPr id="170" name=""/>
                <a:graphic xmlns:a="http://schemas.openxmlformats.org/drawingml/2006/main">
                  <a:graphicData uri="http://schemas.microsoft.com/office/word/2010/wordprocessingShape">
                    <wps:wsp>
                      <wps:cNvSpPr/>
                      <wps:spPr>
                        <a:xfrm>
                          <a:off x="0" y="0"/>
                          <a:ext cx="417312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大阪府景観計画区域内</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6.8pt;margin-top:15.9pt;width:328.55pt;height:33.1pt;mso-wrap-style:square;v-text-anchor:top">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大阪府景観計画区域内</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394835</wp:posOffset>
                </wp:positionH>
                <wp:positionV relativeFrom="paragraph">
                  <wp:posOffset>198120</wp:posOffset>
                </wp:positionV>
                <wp:extent cx="1403350" cy="421005"/>
                <wp:effectExtent l="5080" t="5715" r="5715" b="5080"/>
                <wp:wrapNone/>
                <wp:docPr id="171" name=""/>
                <a:graphic xmlns:a="http://schemas.openxmlformats.org/drawingml/2006/main">
                  <a:graphicData uri="http://schemas.microsoft.com/office/word/2010/wordprocessingShape">
                    <wps:wsp>
                      <wps:cNvSpPr/>
                      <wps:spPr>
                        <a:xfrm>
                          <a:off x="0" y="0"/>
                          <a:ext cx="140328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その他の区域</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346.05pt;margin-top:15.6pt;width:110.45pt;height:33.1pt;mso-wrap-style:square;v-text-anchor:top">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その他の区域</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6">
                <wp:simplePos x="0" y="0"/>
                <wp:positionH relativeFrom="column">
                  <wp:posOffset>2173605</wp:posOffset>
                </wp:positionH>
                <wp:positionV relativeFrom="paragraph">
                  <wp:posOffset>191135</wp:posOffset>
                </wp:positionV>
                <wp:extent cx="0" cy="288290"/>
                <wp:effectExtent l="5080" t="0" r="5080" b="0"/>
                <wp:wrapNone/>
                <wp:docPr id="1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05pt" to="171.1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7145</wp:posOffset>
                </wp:positionH>
                <wp:positionV relativeFrom="paragraph">
                  <wp:posOffset>191135</wp:posOffset>
                </wp:positionV>
                <wp:extent cx="0" cy="575945"/>
                <wp:effectExtent l="38100" t="0" r="38100" b="0"/>
                <wp:wrapNone/>
                <wp:docPr id="17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35pt,15.05pt" to="401.35pt,60.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7">
                <wp:simplePos x="0" y="0"/>
                <wp:positionH relativeFrom="column">
                  <wp:posOffset>1429385</wp:posOffset>
                </wp:positionH>
                <wp:positionV relativeFrom="paragraph">
                  <wp:posOffset>53975</wp:posOffset>
                </wp:positionV>
                <wp:extent cx="0" cy="288290"/>
                <wp:effectExtent l="38100" t="0" r="38735" b="0"/>
                <wp:wrapNone/>
                <wp:docPr id="1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25pt" to="112.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6480</wp:posOffset>
                </wp:positionH>
                <wp:positionV relativeFrom="paragraph">
                  <wp:posOffset>48895</wp:posOffset>
                </wp:positionV>
                <wp:extent cx="0" cy="288290"/>
                <wp:effectExtent l="38100" t="0" r="38100" b="0"/>
                <wp:wrapNone/>
                <wp:docPr id="17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3.85pt" to="28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9385</wp:posOffset>
                </wp:positionH>
                <wp:positionV relativeFrom="paragraph">
                  <wp:posOffset>54610</wp:posOffset>
                </wp:positionV>
                <wp:extent cx="2157730" cy="1270"/>
                <wp:effectExtent l="635" t="5080" r="635" b="5080"/>
                <wp:wrapNone/>
                <wp:docPr id="176" name=""/>
                <a:graphic xmlns:a="http://schemas.openxmlformats.org/drawingml/2006/main">
                  <a:graphicData uri="http://schemas.microsoft.com/office/word/2010/wordprocessingShape">
                    <wps:wsp>
                      <wps:cNvCnPr/>
                      <wps:spPr>
                        <a:xfrm>
                          <a:off x="0" y="0"/>
                          <a:ext cx="215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4.3pt;width:169.85pt;height:0.05pt" type="_x0000_t32">
                <v:stroke color="black" weight="9360" joinstyle="miter" endcap="flat"/>
                <v:fill o:detectmouseclick="t" on="false"/>
                <w10:wrap type="none"/>
              </v:shap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33985</wp:posOffset>
                </wp:positionV>
                <wp:extent cx="1367790" cy="1800225"/>
                <wp:effectExtent l="5080" t="5715" r="5715" b="5080"/>
                <wp:wrapNone/>
                <wp:docPr id="177" name=""/>
                <a:graphic xmlns:a="http://schemas.openxmlformats.org/drawingml/2006/main">
                  <a:graphicData uri="http://schemas.microsoft.com/office/word/2010/wordprocessingShape">
                    <wps:wsp>
                      <wps:cNvSpPr/>
                      <wps:spPr>
                        <a:xfrm>
                          <a:off x="0" y="0"/>
                          <a:ext cx="1367640" cy="1800360"/>
                        </a:xfrm>
                        <a:custGeom>
                          <a:avLst/>
                          <a:gdLst>
                            <a:gd name="textAreaLeft" fmla="*/ 37800 w 775440"/>
                            <a:gd name="textAreaRight" fmla="*/ 737640 w 775440"/>
                            <a:gd name="textAreaTop" fmla="*/ 37800 h 1020600"/>
                            <a:gd name="textAreaBottom" fmla="*/ 982800 h 1020600"/>
                          </a:gdLst>
                          <a:ahLst/>
                          <a:rect l="textAreaLeft" t="textAreaTop" r="textAreaRight" b="textAreaBottom"/>
                          <a:pathLst>
                            <a:path w="21600" h="28426">
                              <a:moveTo>
                                <a:pt x="3600" y="0"/>
                              </a:moveTo>
                              <a:arcTo wR="3600" hR="3600" stAng="16200000" swAng="-5400000"/>
                              <a:lnTo>
                                <a:pt x="0" y="24826"/>
                              </a:lnTo>
                              <a:arcTo wR="3600" hR="3600" stAng="10800000" swAng="-5400000"/>
                              <a:lnTo>
                                <a:pt x="18000" y="28426"/>
                              </a:lnTo>
                              <a:arcTo wR="3600" hR="3600" stAng="5400000" swAng="-5400000"/>
                              <a:lnTo>
                                <a:pt x="21600" y="3600"/>
                              </a:lnTo>
                              <a:arcTo wR="3600" hR="3600" stAng="0" swAng="-5400000"/>
                              <a:close/>
                            </a:path>
                          </a:pathLst>
                        </a:custGeom>
                        <a:solidFill>
                          <a:srgbClr val="bfbfbf">
                            <a:alpha val="2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左記以外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bfbfbf" stroked="t" o:allowincell="f" style="position:absolute;margin-left:228.55pt;margin-top:10.55pt;width:107.65pt;height:141.7pt;mso-wrap-style:square;v-text-anchor:top">
                <v:textbo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左記以外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40404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37160</wp:posOffset>
                </wp:positionV>
                <wp:extent cx="2616200" cy="1800225"/>
                <wp:effectExtent l="5080" t="5715" r="5715" b="5080"/>
                <wp:wrapNone/>
                <wp:docPr id="178" name=""/>
                <a:graphic xmlns:a="http://schemas.openxmlformats.org/drawingml/2006/main">
                  <a:graphicData uri="http://schemas.microsoft.com/office/word/2010/wordprocessingShape">
                    <wps:wsp>
                      <wps:cNvSpPr/>
                      <wps:spPr>
                        <a:xfrm>
                          <a:off x="0" y="0"/>
                          <a:ext cx="2616120" cy="180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届出が必要となる規模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10.7pt;margin-top:10.8pt;width:205.95pt;height:141.7pt;mso-wrap-style:square;v-text-anchor:top">
                <v:textbo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届出が必要となる規模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24680</wp:posOffset>
                </wp:positionH>
                <wp:positionV relativeFrom="paragraph">
                  <wp:posOffset>133985</wp:posOffset>
                </wp:positionV>
                <wp:extent cx="1367790" cy="1800225"/>
                <wp:effectExtent l="5080" t="5715" r="2671445" b="5080"/>
                <wp:wrapNone/>
                <wp:docPr id="179" name=""/>
                <a:graphic xmlns:a="http://schemas.openxmlformats.org/drawingml/2006/main">
                  <a:graphicData uri="http://schemas.microsoft.com/office/word/2010/wordprocessingShape">
                    <wps:wsp>
                      <wps:cNvSpPr/>
                      <wps:spPr>
                        <a:xfrm>
                          <a:off x="0" y="0"/>
                          <a:ext cx="1367640" cy="1800360"/>
                        </a:xfrm>
                        <a:custGeom>
                          <a:avLst/>
                          <a:gdLst>
                            <a:gd name="textAreaLeft" fmla="*/ 37800 w 775440"/>
                            <a:gd name="textAreaRight" fmla="*/ 737640 w 775440"/>
                            <a:gd name="textAreaTop" fmla="*/ 37800 h 1020600"/>
                            <a:gd name="textAreaBottom" fmla="*/ 982800 h 1020600"/>
                          </a:gdLst>
                          <a:ahLst/>
                          <a:rect l="textAreaLeft" t="textAreaTop" r="textAreaRight" b="textAreaBottom"/>
                          <a:pathLst>
                            <a:path w="21600" h="28426">
                              <a:moveTo>
                                <a:pt x="3600" y="0"/>
                              </a:moveTo>
                              <a:arcTo wR="3600" hR="3600" stAng="16200000" swAng="-5400000"/>
                              <a:lnTo>
                                <a:pt x="0" y="24826"/>
                              </a:lnTo>
                              <a:arcTo wR="3600" hR="3600" stAng="10800000" swAng="-5400000"/>
                              <a:lnTo>
                                <a:pt x="18000" y="28426"/>
                              </a:lnTo>
                              <a:arcTo wR="3600" hR="3600" stAng="5400000" swAng="-5400000"/>
                              <a:lnTo>
                                <a:pt x="21600" y="3600"/>
                              </a:lnTo>
                              <a:arcTo wR="3600" hR="3600" stAng="0" swAng="-5400000"/>
                              <a:close/>
                            </a:path>
                          </a:pathLst>
                        </a:custGeom>
                        <a:solidFill>
                          <a:srgbClr val="bfbfbf">
                            <a:alpha val="2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計画地が景観法に基づく景観行政団体又は景観条例を制定している市町村内の場合は、各市町村独自の届出が必要となります。</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詳細については、各市町村の担当部局にお問い合わせください</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P13参照）</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bfbfbf" stroked="t" o:allowincell="f" style="position:absolute;margin-left:348.4pt;margin-top:10.55pt;width:107.65pt;height:141.7pt;mso-wrap-style:square;v-text-anchor:top">
                <v:textbox>
                  <w:txbxContent>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計画地が景観法に基づく景観行政団体又は景観条例を制定している市町村内の場合は、各市町村独自の届出が必要となります。</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詳細については、各市町村の担当部局にお問い合わせください</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P13参照）</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404040" opacity="0.19"/>
                <v:stroke color="black" weight="9360" dashstyle="dash"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51">
                <wp:simplePos x="0" y="0"/>
                <wp:positionH relativeFrom="column">
                  <wp:posOffset>1536065</wp:posOffset>
                </wp:positionH>
                <wp:positionV relativeFrom="paragraph">
                  <wp:posOffset>106680</wp:posOffset>
                </wp:positionV>
                <wp:extent cx="1226820" cy="285750"/>
                <wp:effectExtent l="0" t="0" r="0" b="0"/>
                <wp:wrapNone/>
                <wp:docPr id="180" name="Frame19"/>
                <a:graphic xmlns:a="http://schemas.openxmlformats.org/drawingml/2006/main">
                  <a:graphicData uri="http://schemas.microsoft.com/office/word/2010/wordprocessingShape">
                    <wps:wsp>
                      <wps:cNvSpPr txBox="1"/>
                      <wps:spPr>
                        <a:xfrm>
                          <a:off x="0" y="0"/>
                          <a:ext cx="1226820" cy="285750"/>
                        </a:xfrm>
                        <a:prstGeom prst="rect"/>
                        <a:solidFill>
                          <a:srgbClr val="FFFFFF">
                            <a:alpha val="0"/>
                          </a:srgbClr>
                        </a:solidFill>
                      </wps:spPr>
                      <wps:txbx>
                        <w:txbxContent>
                          <w:p>
                            <w:pPr>
                              <w:pStyle w:val="Normal"/>
                              <w:spacing w:lineRule="atLeast" w:line="0"/>
                              <w:rPr/>
                            </w:pPr>
                            <w:r>
                              <w:rPr>
                                <w:sz w:val="18"/>
                                <w:szCs w:val="18"/>
                              </w:rPr>
                              <w:t>届出の対象規模：</w:t>
                            </w:r>
                            <w:r>
                              <w:rPr>
                                <w:sz w:val="18"/>
                                <w:szCs w:val="18"/>
                              </w:rPr>
                              <w:t>P6</w:t>
                            </w:r>
                          </w:p>
                        </w:txbxContent>
                      </wps:txbx>
                      <wps:bodyPr anchor="t" lIns="92075" tIns="46355" rIns="92075" bIns="46355">
                        <a:noAutofit/>
                      </wps:bodyPr>
                    </wps:wsp>
                  </a:graphicData>
                </a:graphic>
              </wp:anchor>
            </w:drawing>
          </mc:Choice>
          <mc:Fallback>
            <w:pict>
              <v:rect fillcolor="#FFFFFF" style="position:absolute;rotation:-0;width:96.6pt;height:22.5pt;mso-wrap-distance-left:9.05pt;mso-wrap-distance-right:9.05pt;mso-wrap-distance-top:0pt;mso-wrap-distance-bottom:0pt;margin-top:8.4pt;mso-position-vertical-relative:text;margin-left:120.95pt;mso-position-horizontal-relative:text">
                <v:fill opacity="0f"/>
                <v:textbox inset="0.100694444444444in,0.0506944444444444in,0.100694444444444in,0.0506944444444444in">
                  <w:txbxContent>
                    <w:p>
                      <w:pPr>
                        <w:pStyle w:val="Normal"/>
                        <w:spacing w:lineRule="atLeast" w:line="0"/>
                        <w:rPr/>
                      </w:pPr>
                      <w:r>
                        <w:rPr>
                          <w:sz w:val="18"/>
                          <w:szCs w:val="18"/>
                        </w:rPr>
                        <w:t>届出の対象規模：</w:t>
                      </w:r>
                      <w:r>
                        <w:rPr>
                          <w:sz w:val="18"/>
                          <w:szCs w:val="18"/>
                        </w:rPr>
                        <w:t>P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940</wp:posOffset>
                </wp:positionH>
                <wp:positionV relativeFrom="paragraph">
                  <wp:posOffset>119380</wp:posOffset>
                </wp:positionV>
                <wp:extent cx="1226820" cy="285750"/>
                <wp:effectExtent l="0" t="0" r="0" b="0"/>
                <wp:wrapNone/>
                <wp:docPr id="181" name="Frame18"/>
                <a:graphic xmlns:a="http://schemas.openxmlformats.org/drawingml/2006/main">
                  <a:graphicData uri="http://schemas.microsoft.com/office/word/2010/wordprocessingShape">
                    <wps:wsp>
                      <wps:cNvSpPr txBox="1"/>
                      <wps:spPr>
                        <a:xfrm>
                          <a:off x="0" y="0"/>
                          <a:ext cx="1226820" cy="285750"/>
                        </a:xfrm>
                        <a:prstGeom prst="rect"/>
                        <a:solidFill>
                          <a:srgbClr val="FFFFFF">
                            <a:alpha val="0"/>
                          </a:srgbClr>
                        </a:solidFill>
                      </wps:spPr>
                      <wps:txbx>
                        <w:txbxContent>
                          <w:p>
                            <w:pPr>
                              <w:pStyle w:val="Normal"/>
                              <w:spacing w:lineRule="atLeast" w:line="0"/>
                              <w:rPr>
                                <w:sz w:val="18"/>
                                <w:szCs w:val="18"/>
                              </w:rPr>
                            </w:pPr>
                            <w:r>
                              <w:rPr>
                                <w:sz w:val="18"/>
                                <w:szCs w:val="18"/>
                              </w:rPr>
                              <w:t>届出の対象行為：</w:t>
                            </w:r>
                            <w:r>
                              <w:rPr>
                                <w:sz w:val="18"/>
                                <w:szCs w:val="18"/>
                              </w:rPr>
                              <w:t>P4</w:t>
                            </w:r>
                          </w:p>
                        </w:txbxContent>
                      </wps:txbx>
                      <wps:bodyPr anchor="t" lIns="92075" tIns="46355" rIns="92075" bIns="46355">
                        <a:noAutofit/>
                      </wps:bodyPr>
                    </wps:wsp>
                  </a:graphicData>
                </a:graphic>
              </wp:anchor>
            </w:drawing>
          </mc:Choice>
          <mc:Fallback>
            <w:pict>
              <v:rect fillcolor="#FFFFFF" style="position:absolute;rotation:-0;width:96.6pt;height:22.5pt;mso-wrap-distance-left:9.05pt;mso-wrap-distance-right:9.05pt;mso-wrap-distance-top:0pt;mso-wrap-distance-bottom:0pt;margin-top:9.4pt;mso-position-vertical-relative:text;margin-left:22.2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rPr>
                        <w:t>届出の対象行為：</w:t>
                      </w:r>
                      <w:r>
                        <w:rPr>
                          <w:sz w:val="18"/>
                          <w:szCs w:val="18"/>
                        </w:rPr>
                        <w:t>P4</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44">
                <wp:simplePos x="0" y="0"/>
                <wp:positionH relativeFrom="column">
                  <wp:posOffset>1076960</wp:posOffset>
                </wp:positionH>
                <wp:positionV relativeFrom="paragraph">
                  <wp:posOffset>106680</wp:posOffset>
                </wp:positionV>
                <wp:extent cx="728980" cy="214630"/>
                <wp:effectExtent l="0" t="0" r="0" b="0"/>
                <wp:wrapNone/>
                <wp:docPr id="182" name="Frame20"/>
                <a:graphic xmlns:a="http://schemas.openxmlformats.org/drawingml/2006/main">
                  <a:graphicData uri="http://schemas.microsoft.com/office/word/2010/wordprocessingShape">
                    <wps:wsp>
                      <wps:cNvSpPr txBox="1"/>
                      <wps:spPr>
                        <a:xfrm>
                          <a:off x="0" y="0"/>
                          <a:ext cx="728980" cy="214630"/>
                        </a:xfrm>
                        <a:prstGeom prst="rect"/>
                        <a:solidFill>
                          <a:srgbClr val="FFFFFF"/>
                        </a:solidFill>
                        <a:ln w="9525">
                          <a:solidFill>
                            <a:srgbClr val="000000"/>
                          </a:solidFill>
                        </a:ln>
                      </wps:spPr>
                      <wps:txbx>
                        <w:txbxContent>
                          <w:p>
                            <w:pPr>
                              <w:pStyle w:val="Normal"/>
                              <w:spacing w:lineRule="auto" w:line="240"/>
                              <w:jc w:val="distribute"/>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義務</w:t>
                            </w:r>
                          </w:p>
                        </w:txbxContent>
                      </wps:txbx>
                      <wps:bodyPr anchor="t" lIns="5080" tIns="0" rIns="98425" bIns="45720">
                        <a:noAutofit/>
                      </wps:bodyPr>
                    </wps:wsp>
                  </a:graphicData>
                </a:graphic>
              </wp:anchor>
            </w:drawing>
          </mc:Choice>
          <mc:Fallback>
            <w:pict>
              <v:rect fillcolor="#FFFFFF" strokecolor="#000000" strokeweight="0pt" style="position:absolute;rotation:-0;width:57.4pt;height:16.9pt;mso-wrap-distance-left:9.05pt;mso-wrap-distance-right:9.05pt;mso-wrap-distance-top:0pt;mso-wrap-distance-bottom:0pt;margin-top:8.4pt;mso-position-vertical-relative:text;margin-left:84.8pt;mso-position-horizontal-relative:text">
                <v:textbox inset="0.00555555555555556in,0in,0.107638888888889in">
                  <w:txbxContent>
                    <w:p>
                      <w:pPr>
                        <w:pStyle w:val="Normal"/>
                        <w:spacing w:lineRule="auto" w:line="240"/>
                        <w:jc w:val="distribute"/>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義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3420</wp:posOffset>
                </wp:positionH>
                <wp:positionV relativeFrom="paragraph">
                  <wp:posOffset>102235</wp:posOffset>
                </wp:positionV>
                <wp:extent cx="728980" cy="214630"/>
                <wp:effectExtent l="0" t="0" r="0" b="0"/>
                <wp:wrapNone/>
                <wp:docPr id="183" name="Frame21"/>
                <a:graphic xmlns:a="http://schemas.openxmlformats.org/drawingml/2006/main">
                  <a:graphicData uri="http://schemas.microsoft.com/office/word/2010/wordprocessingShape">
                    <wps:wsp>
                      <wps:cNvSpPr txBox="1"/>
                      <wps:spPr>
                        <a:xfrm>
                          <a:off x="0" y="0"/>
                          <a:ext cx="728980" cy="214630"/>
                        </a:xfrm>
                        <a:prstGeom prst="rect"/>
                        <a:solidFill>
                          <a:srgbClr val="FFFFFF"/>
                        </a:solidFill>
                        <a:ln w="9525">
                          <a:solidFill>
                            <a:srgbClr val="000000"/>
                          </a:solidFill>
                        </a:ln>
                      </wps:spPr>
                      <wps:txbx>
                        <w:txbxContent>
                          <w:p>
                            <w:pPr>
                              <w:pStyle w:val="Normal"/>
                              <w:spacing w:lineRule="auto" w:line="240"/>
                              <w:jc w:val="distribute"/>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努力義務</w:t>
                            </w:r>
                          </w:p>
                        </w:txbxContent>
                      </wps:txbx>
                      <wps:bodyPr anchor="t" lIns="5080" tIns="0" rIns="98425" bIns="45720">
                        <a:noAutofit/>
                      </wps:bodyPr>
                    </wps:wsp>
                  </a:graphicData>
                </a:graphic>
              </wp:anchor>
            </w:drawing>
          </mc:Choice>
          <mc:Fallback>
            <w:pict>
              <v:rect fillcolor="#FFFFFF" strokecolor="#000000" strokeweight="0pt" style="position:absolute;rotation:-0;width:57.4pt;height:16.9pt;mso-wrap-distance-left:9.05pt;mso-wrap-distance-right:9.05pt;mso-wrap-distance-top:0pt;mso-wrap-distance-bottom:0pt;margin-top:8.05pt;mso-position-vertical-relative:text;margin-left:254.6pt;mso-position-horizontal-relative:text">
                <v:textbox inset="0.00555555555555556in,0in,0.107638888888889in">
                  <w:txbxContent>
                    <w:p>
                      <w:pPr>
                        <w:pStyle w:val="Normal"/>
                        <w:spacing w:lineRule="auto" w:line="240"/>
                        <w:jc w:val="distribute"/>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努力義務</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194310</wp:posOffset>
                </wp:positionV>
                <wp:extent cx="3968750" cy="429895"/>
                <wp:effectExtent l="0" t="0" r="0" b="0"/>
                <wp:wrapNone/>
                <wp:docPr id="184" name="Frame22"/>
                <a:graphic xmlns:a="http://schemas.openxmlformats.org/drawingml/2006/main">
                  <a:graphicData uri="http://schemas.microsoft.com/office/word/2010/wordprocessingShape">
                    <wps:wsp>
                      <wps:cNvSpPr txBox="1"/>
                      <wps:spPr>
                        <a:xfrm>
                          <a:off x="0" y="0"/>
                          <a:ext cx="3968750" cy="429895"/>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4"/>
                                <w:szCs w:val="24"/>
                              </w:rPr>
                              <w:t>良好な景観の形成に関する方針（景観形成方針）への配慮</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33.85pt;mso-wrap-distance-left:9.05pt;mso-wrap-distance-right:9.05pt;mso-wrap-distance-top:0pt;mso-wrap-distance-bottom:0pt;margin-top:15.3pt;mso-position-vertical-relative:text;margin-left:18.1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良好な景観の形成に関する方針（景観形成方針）への配慮</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71">
                <wp:simplePos x="0" y="0"/>
                <wp:positionH relativeFrom="column">
                  <wp:posOffset>3799205</wp:posOffset>
                </wp:positionH>
                <wp:positionV relativeFrom="paragraph">
                  <wp:posOffset>3810</wp:posOffset>
                </wp:positionV>
                <wp:extent cx="408940" cy="285750"/>
                <wp:effectExtent l="0" t="0" r="0" b="0"/>
                <wp:wrapNone/>
                <wp:docPr id="185" name="Frame23"/>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0.3pt;mso-position-vertical-relative:text;margin-left:299.15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1</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6">
                <wp:simplePos x="0" y="0"/>
                <wp:positionH relativeFrom="column">
                  <wp:posOffset>230505</wp:posOffset>
                </wp:positionH>
                <wp:positionV relativeFrom="paragraph">
                  <wp:posOffset>74295</wp:posOffset>
                </wp:positionV>
                <wp:extent cx="3968750" cy="430530"/>
                <wp:effectExtent l="0" t="0" r="0" b="0"/>
                <wp:wrapNone/>
                <wp:docPr id="186" name="Frame24"/>
                <a:graphic xmlns:a="http://schemas.openxmlformats.org/drawingml/2006/main">
                  <a:graphicData uri="http://schemas.microsoft.com/office/word/2010/wordprocessingShape">
                    <wps:wsp>
                      <wps:cNvSpPr txBox="1"/>
                      <wps:spPr>
                        <a:xfrm>
                          <a:off x="0" y="0"/>
                          <a:ext cx="3968750" cy="43053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良好な景観の形成のための行為の制限に関する事項</w:t>
                            </w:r>
                          </w:p>
                          <w:p>
                            <w:pPr>
                              <w:pStyle w:val="Normal"/>
                              <w:spacing w:lineRule="atLeast" w:line="0"/>
                              <w:rPr/>
                            </w:pPr>
                            <w:r>
                              <w:rPr>
                                <w:rFonts w:ascii="HG丸ｺﾞｼｯｸM-PRO" w:hAnsi="HG丸ｺﾞｼｯｸM-PRO" w:cs="ＭＳ 明朝;MS Mincho" w:eastAsia="HG丸ｺﾞｼｯｸM-PRO"/>
                                <w:sz w:val="24"/>
                                <w:szCs w:val="24"/>
                              </w:rPr>
                              <w:t>（景観</w:t>
                            </w:r>
                            <w:r>
                              <w:rPr>
                                <w:rFonts w:ascii="HG丸ｺﾞｼｯｸM-PRO" w:hAnsi="HG丸ｺﾞｼｯｸM-PRO" w:cs="ＭＳ 明朝;MS Mincho" w:eastAsia="HG丸ｺﾞｼｯｸM-PRO"/>
                                <w:color w:val="000000"/>
                                <w:sz w:val="24"/>
                                <w:szCs w:val="24"/>
                              </w:rPr>
                              <w:t>形成基準）</w:t>
                            </w:r>
                            <w:r>
                              <w:rPr>
                                <w:rFonts w:ascii="HG丸ｺﾞｼｯｸM-PRO" w:hAnsi="HG丸ｺﾞｼｯｸM-PRO" w:cs="ＭＳ 明朝;MS Mincho" w:eastAsia="HG丸ｺﾞｼｯｸM-PRO"/>
                                <w:sz w:val="24"/>
                                <w:szCs w:val="24"/>
                              </w:rPr>
                              <w:t>への適合</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33.9pt;mso-wrap-distance-left:9.05pt;mso-wrap-distance-right:9.05pt;mso-wrap-distance-top:0pt;mso-wrap-distance-bottom:0pt;margin-top:5.85pt;mso-position-vertical-relative:text;margin-left:18.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良好な景観の形成のための行為の制限に関する事項</w:t>
                      </w:r>
                    </w:p>
                    <w:p>
                      <w:pPr>
                        <w:pStyle w:val="Normal"/>
                        <w:spacing w:lineRule="atLeast" w:line="0"/>
                        <w:rPr/>
                      </w:pPr>
                      <w:r>
                        <w:rPr>
                          <w:rFonts w:ascii="HG丸ｺﾞｼｯｸM-PRO" w:hAnsi="HG丸ｺﾞｼｯｸM-PRO" w:cs="ＭＳ 明朝;MS Mincho" w:eastAsia="HG丸ｺﾞｼｯｸM-PRO"/>
                          <w:sz w:val="24"/>
                          <w:szCs w:val="24"/>
                        </w:rPr>
                        <w:t>（景観</w:t>
                      </w:r>
                      <w:r>
                        <w:rPr>
                          <w:rFonts w:ascii="HG丸ｺﾞｼｯｸM-PRO" w:hAnsi="HG丸ｺﾞｼｯｸM-PRO" w:cs="ＭＳ 明朝;MS Mincho" w:eastAsia="HG丸ｺﾞｼｯｸM-PRO"/>
                          <w:color w:val="000000"/>
                          <w:sz w:val="24"/>
                          <w:szCs w:val="24"/>
                        </w:rPr>
                        <w:t>形成基準）</w:t>
                      </w:r>
                      <w:r>
                        <w:rPr>
                          <w:rFonts w:ascii="HG丸ｺﾞｼｯｸM-PRO" w:hAnsi="HG丸ｺﾞｼｯｸM-PRO" w:cs="ＭＳ 明朝;MS Mincho" w:eastAsia="HG丸ｺﾞｼｯｸM-PRO"/>
                          <w:sz w:val="24"/>
                          <w:szCs w:val="24"/>
                        </w:rPr>
                        <w:t>への適合</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72">
                <wp:simplePos x="0" y="0"/>
                <wp:positionH relativeFrom="column">
                  <wp:posOffset>3788410</wp:posOffset>
                </wp:positionH>
                <wp:positionV relativeFrom="paragraph">
                  <wp:posOffset>93980</wp:posOffset>
                </wp:positionV>
                <wp:extent cx="408940" cy="285750"/>
                <wp:effectExtent l="0" t="0" r="0" b="0"/>
                <wp:wrapNone/>
                <wp:docPr id="187" name="Frame25"/>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7.4pt;mso-position-vertical-relative:text;margin-left:298.3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2</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2">
                <wp:simplePos x="0" y="0"/>
                <wp:positionH relativeFrom="column">
                  <wp:posOffset>3586480</wp:posOffset>
                </wp:positionH>
                <wp:positionV relativeFrom="paragraph">
                  <wp:posOffset>208280</wp:posOffset>
                </wp:positionV>
                <wp:extent cx="0" cy="2578100"/>
                <wp:effectExtent l="5080" t="0" r="5080" b="0"/>
                <wp:wrapNone/>
                <wp:docPr id="188"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4pt,16.4pt" to="282.4pt,2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7920</wp:posOffset>
                </wp:positionH>
                <wp:positionV relativeFrom="paragraph">
                  <wp:posOffset>208280</wp:posOffset>
                </wp:positionV>
                <wp:extent cx="0" cy="1743710"/>
                <wp:effectExtent l="38100" t="0" r="38735" b="0"/>
                <wp:wrapNone/>
                <wp:docPr id="189" name=""/>
                <a:graphic xmlns:a="http://schemas.openxmlformats.org/drawingml/2006/main">
                  <a:graphicData uri="http://schemas.microsoft.com/office/word/2010/wordprocessingShape">
                    <wps:wsp>
                      <wps:cNvSpPr/>
                      <wps:spPr>
                        <a:xfrm>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6.4pt" to="89.6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93290</wp:posOffset>
                </wp:positionH>
                <wp:positionV relativeFrom="paragraph">
                  <wp:posOffset>208280</wp:posOffset>
                </wp:positionV>
                <wp:extent cx="0" cy="1739900"/>
                <wp:effectExtent l="38100" t="0" r="38100" b="0"/>
                <wp:wrapNone/>
                <wp:docPr id="190"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6.4pt" to="172.7pt,1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52">
                <wp:simplePos x="0" y="0"/>
                <wp:positionH relativeFrom="column">
                  <wp:posOffset>4309745</wp:posOffset>
                </wp:positionH>
                <wp:positionV relativeFrom="paragraph">
                  <wp:posOffset>140335</wp:posOffset>
                </wp:positionV>
                <wp:extent cx="1464310" cy="1106170"/>
                <wp:effectExtent l="0" t="0" r="0" b="0"/>
                <wp:wrapNone/>
                <wp:docPr id="191" name="Frame26"/>
                <a:graphic xmlns:a="http://schemas.openxmlformats.org/drawingml/2006/main">
                  <a:graphicData uri="http://schemas.microsoft.com/office/word/2010/wordprocessingShape">
                    <wps:wsp>
                      <wps:cNvSpPr txBox="1"/>
                      <wps:spPr>
                        <a:xfrm>
                          <a:off x="0" y="0"/>
                          <a:ext cx="1464310" cy="1106170"/>
                        </a:xfrm>
                        <a:prstGeom prst="rect"/>
                        <a:solidFill>
                          <a:srgbClr val="FFFFFF">
                            <a:alpha val="0"/>
                          </a:srgbClr>
                        </a:solidFill>
                      </wps:spPr>
                      <wps:txbx>
                        <w:txbxContent>
                          <w:p>
                            <w:pPr>
                              <w:pStyle w:val="Normal"/>
                              <w:spacing w:lineRule="atLeast" w:line="0"/>
                              <w:ind w:left="167" w:hanging="167"/>
                              <w:jc w:val="left"/>
                              <w:rPr>
                                <w:sz w:val="18"/>
                                <w:szCs w:val="18"/>
                              </w:rPr>
                            </w:pPr>
                            <w:r>
                              <w:rPr>
                                <w:rFonts w:cs="明朝体;ＭＳ 明朝"/>
                                <w:sz w:val="18"/>
                                <w:szCs w:val="18"/>
                              </w:rPr>
                              <w:t>※</w:t>
                            </w:r>
                            <w:r>
                              <w:rPr>
                                <w:sz w:val="18"/>
                                <w:szCs w:val="18"/>
                              </w:rPr>
                              <w:t>1</w:t>
                            </w:r>
                            <w:r>
                              <w:rPr>
                                <w:sz w:val="18"/>
                                <w:szCs w:val="18"/>
                              </w:rPr>
                              <w:t>、※</w:t>
                            </w:r>
                            <w:r>
                              <w:rPr>
                                <w:sz w:val="18"/>
                                <w:szCs w:val="18"/>
                              </w:rPr>
                              <w:t>2</w:t>
                            </w:r>
                          </w:p>
                          <w:p>
                            <w:pPr>
                              <w:pStyle w:val="Normal"/>
                              <w:spacing w:lineRule="atLeast" w:line="0"/>
                              <w:ind w:left="165" w:hanging="0"/>
                              <w:jc w:val="left"/>
                              <w:rPr>
                                <w:sz w:val="18"/>
                                <w:szCs w:val="18"/>
                              </w:rPr>
                            </w:pPr>
                            <w:r>
                              <w:rPr>
                                <w:sz w:val="18"/>
                                <w:szCs w:val="18"/>
                              </w:rPr>
                              <w:t>詳細は</w:t>
                            </w:r>
                            <w:r>
                              <w:rPr>
                                <w:sz w:val="18"/>
                                <w:szCs w:val="18"/>
                              </w:rPr>
                              <w:t>P1</w:t>
                            </w:r>
                            <w:r>
                              <w:rPr>
                                <w:sz w:val="18"/>
                                <w:szCs w:val="18"/>
                              </w:rPr>
                              <w:t>及び大阪府景観計画を参照</w:t>
                            </w:r>
                          </w:p>
                          <w:p>
                            <w:pPr>
                              <w:pStyle w:val="Normal"/>
                              <w:spacing w:lineRule="atLeast" w:line="0"/>
                              <w:ind w:left="330" w:hanging="163"/>
                              <w:jc w:val="left"/>
                              <w:rPr>
                                <w:sz w:val="18"/>
                                <w:szCs w:val="18"/>
                              </w:rPr>
                            </w:pPr>
                            <w:r>
                              <w:rPr>
                                <w:sz w:val="18"/>
                                <w:szCs w:val="18"/>
                              </w:rPr>
                              <w:t>（届出時にはそれぞれについてのチェックリストを添付）</w:t>
                            </w:r>
                          </w:p>
                        </w:txbxContent>
                      </wps:txbx>
                      <wps:bodyPr anchor="t" lIns="92075" tIns="46355" rIns="92075" bIns="46355">
                        <a:noAutofit/>
                      </wps:bodyPr>
                    </wps:wsp>
                  </a:graphicData>
                </a:graphic>
              </wp:anchor>
            </w:drawing>
          </mc:Choice>
          <mc:Fallback>
            <w:pict>
              <v:rect fillcolor="#FFFFFF" style="position:absolute;rotation:-0;width:115.3pt;height:87.1pt;mso-wrap-distance-left:9.05pt;mso-wrap-distance-right:9.05pt;mso-wrap-distance-top:0pt;mso-wrap-distance-bottom:0pt;margin-top:11.05pt;mso-position-vertical-relative:text;margin-left:339.35pt;mso-position-horizontal-relative:text">
                <v:fill opacity="0f"/>
                <v:textbox inset="0.100694444444444in,0.0506944444444444in,0.100694444444444in,0.0506944444444444in">
                  <w:txbxContent>
                    <w:p>
                      <w:pPr>
                        <w:pStyle w:val="Normal"/>
                        <w:spacing w:lineRule="atLeast" w:line="0"/>
                        <w:ind w:left="167" w:hanging="167"/>
                        <w:jc w:val="left"/>
                        <w:rPr>
                          <w:sz w:val="18"/>
                          <w:szCs w:val="18"/>
                        </w:rPr>
                      </w:pPr>
                      <w:r>
                        <w:rPr>
                          <w:rFonts w:cs="明朝体;ＭＳ 明朝"/>
                          <w:sz w:val="18"/>
                          <w:szCs w:val="18"/>
                        </w:rPr>
                        <w:t>※</w:t>
                      </w:r>
                      <w:r>
                        <w:rPr>
                          <w:sz w:val="18"/>
                          <w:szCs w:val="18"/>
                        </w:rPr>
                        <w:t>1</w:t>
                      </w:r>
                      <w:r>
                        <w:rPr>
                          <w:sz w:val="18"/>
                          <w:szCs w:val="18"/>
                        </w:rPr>
                        <w:t>、※</w:t>
                      </w:r>
                      <w:r>
                        <w:rPr>
                          <w:sz w:val="18"/>
                          <w:szCs w:val="18"/>
                        </w:rPr>
                        <w:t>2</w:t>
                      </w:r>
                    </w:p>
                    <w:p>
                      <w:pPr>
                        <w:pStyle w:val="Normal"/>
                        <w:spacing w:lineRule="atLeast" w:line="0"/>
                        <w:ind w:left="165" w:hanging="0"/>
                        <w:jc w:val="left"/>
                        <w:rPr>
                          <w:sz w:val="18"/>
                          <w:szCs w:val="18"/>
                        </w:rPr>
                      </w:pPr>
                      <w:r>
                        <w:rPr>
                          <w:sz w:val="18"/>
                          <w:szCs w:val="18"/>
                        </w:rPr>
                        <w:t>詳細は</w:t>
                      </w:r>
                      <w:r>
                        <w:rPr>
                          <w:sz w:val="18"/>
                          <w:szCs w:val="18"/>
                        </w:rPr>
                        <w:t>P1</w:t>
                      </w:r>
                      <w:r>
                        <w:rPr>
                          <w:sz w:val="18"/>
                          <w:szCs w:val="18"/>
                        </w:rPr>
                        <w:t>及び大阪府景観計画を参照</w:t>
                      </w:r>
                    </w:p>
                    <w:p>
                      <w:pPr>
                        <w:pStyle w:val="Normal"/>
                        <w:spacing w:lineRule="atLeast" w:line="0"/>
                        <w:ind w:left="330" w:hanging="163"/>
                        <w:jc w:val="left"/>
                        <w:rPr>
                          <w:sz w:val="18"/>
                          <w:szCs w:val="18"/>
                        </w:rPr>
                      </w:pPr>
                      <w:r>
                        <w:rPr>
                          <w:sz w:val="18"/>
                          <w:szCs w:val="18"/>
                        </w:rPr>
                        <w:t>（届出時にはそれぞれについてのチェックリストを添付）</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73">
                <wp:simplePos x="0" y="0"/>
                <wp:positionH relativeFrom="column">
                  <wp:posOffset>1459230</wp:posOffset>
                </wp:positionH>
                <wp:positionV relativeFrom="paragraph">
                  <wp:posOffset>6350</wp:posOffset>
                </wp:positionV>
                <wp:extent cx="1434465" cy="625475"/>
                <wp:effectExtent l="5715" t="5715" r="1264920" b="5080"/>
                <wp:wrapNone/>
                <wp:docPr id="192" name=""/>
                <a:graphic xmlns:a="http://schemas.openxmlformats.org/drawingml/2006/main">
                  <a:graphicData uri="http://schemas.microsoft.com/office/word/2010/wordprocessingShape">
                    <wps:wsp>
                      <wps:cNvSpPr/>
                      <wps:spPr>
                        <a:xfrm>
                          <a:off x="0" y="0"/>
                          <a:ext cx="1434600" cy="625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00"/>
                              <w:jc w:val="both"/>
                              <w:rPr/>
                            </w:pPr>
                            <w:r>
                              <w:rPr>
                                <w:kern w:val="2"/>
                                <w:spacing w:val="2"/>
                                <w:sz w:val="18"/>
                                <w:szCs w:val="18"/>
                                <w:rFonts w:ascii="HGｺﾞｼｯｸM" w:hAnsi="HGｺﾞｼｯｸM" w:eastAsia="HGｺﾞｼｯｸM" w:cs="Times New Roman"/>
                                <w:color w:val="auto"/>
                                <w:lang w:val="en-US" w:eastAsia="ja-JP" w:bidi="ar-SA"/>
                              </w:rPr>
                              <w:t>大阪湾岸区域（阪南市及び岬町の区域を除く）で、色彩基準の適用除外を受ける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white" stroked="t" o:allowincell="f" style="position:absolute;margin-left:114.9pt;margin-top:0.5pt;width:112.9pt;height:49.2pt;mso-wrap-style:square;v-text-anchor:top">
                <v:textbox>
                  <w:txbxContent>
                    <w:p>
                      <w:pPr>
                        <w:overflowPunct w:val="false"/>
                        <w:autoSpaceDE w:val="false"/>
                        <w:bidi w:val="0"/>
                        <w:spacing w:lineRule="exact" w:line="200"/>
                        <w:jc w:val="both"/>
                        <w:rPr/>
                      </w:pPr>
                      <w:r>
                        <w:rPr>
                          <w:kern w:val="2"/>
                          <w:spacing w:val="2"/>
                          <w:sz w:val="18"/>
                          <w:szCs w:val="18"/>
                          <w:rFonts w:ascii="HGｺﾞｼｯｸM" w:hAnsi="HGｺﾞｼｯｸM" w:eastAsia="HGｺﾞｼｯｸM" w:cs="Times New Roman"/>
                          <w:color w:val="auto"/>
                          <w:lang w:val="en-US" w:eastAsia="ja-JP" w:bidi="ar-SA"/>
                        </w:rPr>
                        <w:t>大阪湾岸区域（阪南市及び岬町の区域を除く）で、色彩基準の適用除外を受ける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56">
                <wp:simplePos x="0" y="0"/>
                <wp:positionH relativeFrom="column">
                  <wp:posOffset>4342130</wp:posOffset>
                </wp:positionH>
                <wp:positionV relativeFrom="paragraph">
                  <wp:posOffset>201295</wp:posOffset>
                </wp:positionV>
                <wp:extent cx="1496060" cy="1259205"/>
                <wp:effectExtent l="0" t="0" r="0" b="0"/>
                <wp:wrapNone/>
                <wp:docPr id="193" name="Frame27"/>
                <a:graphic xmlns:a="http://schemas.openxmlformats.org/drawingml/2006/main">
                  <a:graphicData uri="http://schemas.microsoft.com/office/word/2010/wordprocessingShape">
                    <wps:wsp>
                      <wps:cNvSpPr txBox="1"/>
                      <wps:spPr>
                        <a:xfrm>
                          <a:off x="0" y="0"/>
                          <a:ext cx="1496060" cy="1259205"/>
                        </a:xfrm>
                        <a:prstGeom prst="rect"/>
                        <a:solidFill>
                          <a:srgbClr val="FFFFFF">
                            <a:alpha val="0"/>
                          </a:srgbClr>
                        </a:solidFill>
                      </wps:spPr>
                      <wps:txbx>
                        <w:txbxContent>
                          <w:p>
                            <w:pPr>
                              <w:pStyle w:val="Normal"/>
                              <w:spacing w:lineRule="atLeast" w:line="0"/>
                              <w:ind w:left="167" w:hanging="167"/>
                              <w:jc w:val="left"/>
                              <w:rPr>
                                <w:sz w:val="18"/>
                                <w:szCs w:val="18"/>
                              </w:rPr>
                            </w:pPr>
                            <w:r>
                              <w:rPr>
                                <w:rFonts w:cs="明朝体;ＭＳ 明朝"/>
                                <w:sz w:val="18"/>
                                <w:szCs w:val="18"/>
                              </w:rPr>
                              <w:t>※</w:t>
                            </w:r>
                            <w:r>
                              <w:rPr>
                                <w:sz w:val="18"/>
                                <w:szCs w:val="18"/>
                              </w:rPr>
                              <w:t>3</w:t>
                            </w:r>
                          </w:p>
                          <w:p>
                            <w:pPr>
                              <w:pStyle w:val="Normal"/>
                              <w:spacing w:lineRule="atLeast" w:line="0"/>
                              <w:ind w:left="167" w:hanging="0"/>
                              <w:jc w:val="left"/>
                              <w:rPr/>
                            </w:pPr>
                            <w:r>
                              <w:rPr>
                                <w:sz w:val="18"/>
                                <w:szCs w:val="18"/>
                              </w:rPr>
                              <w:t>計画が進んだ段階になると変更が難しくなることがありますので、着手の</w:t>
                            </w:r>
                            <w:r>
                              <w:rPr>
                                <w:sz w:val="18"/>
                                <w:szCs w:val="18"/>
                              </w:rPr>
                              <w:t>30</w:t>
                            </w:r>
                            <w:r>
                              <w:rPr>
                                <w:sz w:val="18"/>
                                <w:szCs w:val="18"/>
                              </w:rPr>
                              <w:t>日前に関わらず、建築確認申請前のできるだけ早い時期に届出をお願いします。</w:t>
                            </w:r>
                          </w:p>
                        </w:txbxContent>
                      </wps:txbx>
                      <wps:bodyPr anchor="t" lIns="92075" tIns="46355" rIns="92075" bIns="46355">
                        <a:noAutofit/>
                      </wps:bodyPr>
                    </wps:wsp>
                  </a:graphicData>
                </a:graphic>
              </wp:anchor>
            </w:drawing>
          </mc:Choice>
          <mc:Fallback>
            <w:pict>
              <v:rect fillcolor="#FFFFFF" style="position:absolute;rotation:-0;width:117.8pt;height:99.15pt;mso-wrap-distance-left:9.05pt;mso-wrap-distance-right:9.05pt;mso-wrap-distance-top:0pt;mso-wrap-distance-bottom:0pt;margin-top:15.85pt;mso-position-vertical-relative:text;margin-left:341.9pt;mso-position-horizontal-relative:text">
                <v:fill opacity="0f"/>
                <v:textbox inset="0.100694444444444in,0.0506944444444444in,0.100694444444444in,0.0506944444444444in">
                  <w:txbxContent>
                    <w:p>
                      <w:pPr>
                        <w:pStyle w:val="Normal"/>
                        <w:spacing w:lineRule="atLeast" w:line="0"/>
                        <w:ind w:left="167" w:hanging="167"/>
                        <w:jc w:val="left"/>
                        <w:rPr>
                          <w:sz w:val="18"/>
                          <w:szCs w:val="18"/>
                        </w:rPr>
                      </w:pPr>
                      <w:r>
                        <w:rPr>
                          <w:rFonts w:cs="明朝体;ＭＳ 明朝"/>
                          <w:sz w:val="18"/>
                          <w:szCs w:val="18"/>
                        </w:rPr>
                        <w:t>※</w:t>
                      </w:r>
                      <w:r>
                        <w:rPr>
                          <w:sz w:val="18"/>
                          <w:szCs w:val="18"/>
                        </w:rPr>
                        <w:t>3</w:t>
                      </w:r>
                    </w:p>
                    <w:p>
                      <w:pPr>
                        <w:pStyle w:val="Normal"/>
                        <w:spacing w:lineRule="atLeast" w:line="0"/>
                        <w:ind w:left="167" w:hanging="0"/>
                        <w:jc w:val="left"/>
                        <w:rPr/>
                      </w:pPr>
                      <w:r>
                        <w:rPr>
                          <w:sz w:val="18"/>
                          <w:szCs w:val="18"/>
                        </w:rPr>
                        <w:t>計画が進んだ段階になると変更が難しくなることがありますので、着手の</w:t>
                      </w:r>
                      <w:r>
                        <w:rPr>
                          <w:sz w:val="18"/>
                          <w:szCs w:val="18"/>
                        </w:rPr>
                        <w:t>30</w:t>
                      </w:r>
                      <w:r>
                        <w:rPr>
                          <w:sz w:val="18"/>
                          <w:szCs w:val="18"/>
                        </w:rPr>
                        <w:t>日前に関わらず、建築確認申請前のできるだけ早い時期に届出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9705</wp:posOffset>
                </wp:positionH>
                <wp:positionV relativeFrom="paragraph">
                  <wp:posOffset>38100</wp:posOffset>
                </wp:positionV>
                <wp:extent cx="1476375" cy="440055"/>
                <wp:effectExtent l="0" t="0" r="0" b="0"/>
                <wp:wrapNone/>
                <wp:docPr id="194" name="Frame28"/>
                <a:graphic xmlns:a="http://schemas.openxmlformats.org/drawingml/2006/main">
                  <a:graphicData uri="http://schemas.microsoft.com/office/word/2010/wordprocessingShape">
                    <wps:wsp>
                      <wps:cNvSpPr txBox="1"/>
                      <wps:spPr>
                        <a:xfrm>
                          <a:off x="0" y="0"/>
                          <a:ext cx="1476375" cy="44005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景観形成事前協議書の</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提出</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34.65pt;mso-wrap-distance-left:9.05pt;mso-wrap-distance-right:9.05pt;mso-wrap-distance-top:0pt;mso-wrap-distance-bottom:0pt;margin-top:3pt;mso-position-vertical-relative:text;margin-left:114.15pt;mso-position-horizontal-relative:text">
                <v:textbox inset="0.08125in,0.00972222222222222in,0.08125in,0.00972222222222222in">
                  <w:txbxContent>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景観形成事前協議書の</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提出</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53340</wp:posOffset>
                </wp:positionV>
                <wp:extent cx="673735" cy="285750"/>
                <wp:effectExtent l="0" t="0" r="0" b="0"/>
                <wp:wrapNone/>
                <wp:docPr id="195" name="Frame29"/>
                <a:graphic xmlns:a="http://schemas.openxmlformats.org/drawingml/2006/main">
                  <a:graphicData uri="http://schemas.microsoft.com/office/word/2010/wordprocessingShape">
                    <wps:wsp>
                      <wps:cNvSpPr txBox="1"/>
                      <wps:spPr>
                        <a:xfrm>
                          <a:off x="0" y="0"/>
                          <a:ext cx="673735" cy="285750"/>
                        </a:xfrm>
                        <a:prstGeom prst="rect"/>
                        <a:solidFill>
                          <a:srgbClr val="FFFFFF">
                            <a:alpha val="0"/>
                          </a:srgbClr>
                        </a:solidFill>
                      </wps:spPr>
                      <wps:txbx>
                        <w:txbxContent>
                          <w:p>
                            <w:pPr>
                              <w:pStyle w:val="Normal"/>
                              <w:spacing w:lineRule="atLeast" w:line="0"/>
                              <w:rPr/>
                            </w:pPr>
                            <w:r>
                              <w:rPr>
                                <w:sz w:val="18"/>
                                <w:szCs w:val="18"/>
                              </w:rPr>
                              <w:t>詳細：</w:t>
                            </w:r>
                            <w:r>
                              <w:rPr>
                                <w:sz w:val="18"/>
                                <w:szCs w:val="18"/>
                              </w:rPr>
                              <w:t>P11</w:t>
                            </w:r>
                          </w:p>
                        </w:txbxContent>
                      </wps:txbx>
                      <wps:bodyPr anchor="t" lIns="92075" tIns="46355" rIns="92075" bIns="46355">
                        <a:noAutofit/>
                      </wps:bodyPr>
                    </wps:wsp>
                  </a:graphicData>
                </a:graphic>
              </wp:anchor>
            </w:drawing>
          </mc:Choice>
          <mc:Fallback>
            <w:pict>
              <v:rect fillcolor="#FFFFFF" style="position:absolute;rotation:-0;width:53.05pt;height:22.5pt;mso-wrap-distance-left:9.05pt;mso-wrap-distance-right:9.05pt;mso-wrap-distance-top:0pt;mso-wrap-distance-bottom:0pt;margin-top:4.2pt;mso-position-vertical-relative:text;margin-left:180.9pt;mso-position-horizontal-relative:text">
                <v:fill opacity="0f"/>
                <v:textbox inset="0.100694444444444in,0.0506944444444444in,0.100694444444444in,0.0506944444444444in">
                  <w:txbxContent>
                    <w:p>
                      <w:pPr>
                        <w:pStyle w:val="Normal"/>
                        <w:spacing w:lineRule="atLeast" w:line="0"/>
                        <w:rPr/>
                      </w:pPr>
                      <w:r>
                        <w:rPr>
                          <w:sz w:val="18"/>
                          <w:szCs w:val="18"/>
                        </w:rPr>
                        <w:t>詳細：</w:t>
                      </w:r>
                      <w:r>
                        <w:rPr>
                          <w:sz w:val="18"/>
                          <w:szCs w:val="18"/>
                        </w:rPr>
                        <w:t>P11</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09550</wp:posOffset>
                </wp:positionV>
                <wp:extent cx="329565" cy="1270"/>
                <wp:effectExtent l="635" t="37465" r="0" b="38100"/>
                <wp:wrapNone/>
                <wp:docPr id="196" name=""/>
                <a:graphic xmlns:a="http://schemas.openxmlformats.org/drawingml/2006/main">
                  <a:graphicData uri="http://schemas.microsoft.com/office/word/2010/wordprocessingShape">
                    <wps:wsp>
                      <wps:cNvCnPr/>
                      <wps:spPr>
                        <a:xfrm>
                          <a:off x="0" y="0"/>
                          <a:ext cx="32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5pt;margin-top:16.5pt;width:25.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209550</wp:posOffset>
                </wp:positionV>
                <wp:extent cx="1270" cy="1579880"/>
                <wp:effectExtent l="5080" t="635" r="5080" b="635"/>
                <wp:wrapNone/>
                <wp:docPr id="197" name=""/>
                <a:graphic xmlns:a="http://schemas.openxmlformats.org/drawingml/2006/main">
                  <a:graphicData uri="http://schemas.microsoft.com/office/word/2010/wordprocessingShape">
                    <wps:wsp>
                      <wps:cNvCnPr/>
                      <wps:spPr>
                        <a:xfrm>
                          <a:off x="0" y="0"/>
                          <a:ext cx="1440" cy="158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pt;margin-top:16.5pt;width:0.05pt;height:124.4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12700</wp:posOffset>
                </wp:positionV>
                <wp:extent cx="2533015" cy="480695"/>
                <wp:effectExtent l="0" t="0" r="0" b="0"/>
                <wp:wrapNone/>
                <wp:docPr id="198" name="Frame31"/>
                <a:graphic xmlns:a="http://schemas.openxmlformats.org/drawingml/2006/main">
                  <a:graphicData uri="http://schemas.microsoft.com/office/word/2010/wordprocessingShape">
                    <wps:wsp>
                      <wps:cNvSpPr txBox="1"/>
                      <wps:spPr>
                        <a:xfrm>
                          <a:off x="0" y="0"/>
                          <a:ext cx="2533015" cy="480695"/>
                        </a:xfrm>
                        <a:prstGeom prst="rect"/>
                        <a:solidFill>
                          <a:srgbClr val="FFFFFF"/>
                        </a:solidFill>
                        <a:ln w="1270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景観計画区域行為届出書の提出</w:t>
                            </w:r>
                          </w:p>
                        </w:txbxContent>
                      </wps:txbx>
                      <wps:bodyPr anchor="t" lIns="61595" tIns="0" rIns="61595" bIns="0">
                        <a:noAutofit/>
                      </wps:bodyPr>
                    </wps:wsp>
                  </a:graphicData>
                </a:graphic>
              </wp:anchor>
            </w:drawing>
          </mc:Choice>
          <mc:Fallback>
            <w:pict>
              <v:rect fillcolor="#FFFFFF" strokecolor="#000000" strokeweight="1pt" style="position:absolute;rotation:-0;width:199.45pt;height:37.85pt;mso-wrap-distance-left:9.05pt;mso-wrap-distance-right:9.05pt;mso-wrap-distance-top:0pt;mso-wrap-distance-bottom:0pt;margin-top:1pt;mso-position-vertical-relative:text;margin-left:35.6pt;mso-position-horizontal-relative:text">
                <v:textbox inset="0.0673611111111111in,0in,0.0673611111111111in,0in">
                  <w:txbxContent>
                    <w:p>
                      <w:pPr>
                        <w:pStyle w:val="Normal"/>
                        <w:jc w:val="distribute"/>
                        <w:rPr/>
                      </w:pPr>
                      <w:r>
                        <w:rPr>
                          <w:rFonts w:ascii="HG丸ｺﾞｼｯｸM-PRO" w:hAnsi="HG丸ｺﾞｼｯｸM-PRO" w:cs="ＭＳ 明朝;MS Mincho" w:eastAsia="HG丸ｺﾞｼｯｸM-PRO"/>
                          <w:sz w:val="24"/>
                          <w:szCs w:val="24"/>
                        </w:rPr>
                        <w:t>景観計画区域行為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66040</wp:posOffset>
                </wp:positionV>
                <wp:extent cx="963295" cy="397510"/>
                <wp:effectExtent l="0" t="0" r="0" b="0"/>
                <wp:wrapNone/>
                <wp:docPr id="199" name="Frame30"/>
                <a:graphic xmlns:a="http://schemas.openxmlformats.org/drawingml/2006/main">
                  <a:graphicData uri="http://schemas.microsoft.com/office/word/2010/wordprocessingShape">
                    <wps:wsp>
                      <wps:cNvSpPr txBox="1"/>
                      <wps:spPr>
                        <a:xfrm>
                          <a:off x="0" y="0"/>
                          <a:ext cx="963295" cy="397510"/>
                        </a:xfrm>
                        <a:prstGeom prst="rect"/>
                        <a:solidFill>
                          <a:srgbClr val="FFFFFF"/>
                        </a:solidFill>
                      </wps:spPr>
                      <wps:txbx>
                        <w:txbxContent>
                          <w:p>
                            <w:pPr>
                              <w:pStyle w:val="Normal"/>
                              <w:spacing w:lineRule="atLeast" w:line="0"/>
                              <w:rPr/>
                            </w:pPr>
                            <w:r>
                              <w:rPr>
                                <w:sz w:val="18"/>
                                <w:szCs w:val="18"/>
                              </w:rPr>
                              <w:t>記入要領：</w:t>
                            </w:r>
                            <w:r>
                              <w:rPr>
                                <w:sz w:val="18"/>
                                <w:szCs w:val="18"/>
                              </w:rPr>
                              <w:t>P7</w:t>
                            </w:r>
                          </w:p>
                          <w:p>
                            <w:pPr>
                              <w:pStyle w:val="Normal"/>
                              <w:spacing w:lineRule="atLeast" w:line="0"/>
                              <w:rPr>
                                <w:sz w:val="18"/>
                                <w:szCs w:val="18"/>
                              </w:rPr>
                            </w:pPr>
                            <w:r>
                              <w:rPr>
                                <w:sz w:val="18"/>
                                <w:szCs w:val="18"/>
                              </w:rPr>
                              <w:t>添付図書：</w:t>
                            </w:r>
                            <w:r>
                              <w:rPr>
                                <w:sz w:val="18"/>
                                <w:szCs w:val="18"/>
                              </w:rPr>
                              <w:t>P10</w:t>
                            </w:r>
                          </w:p>
                        </w:txbxContent>
                      </wps:txbx>
                      <wps:bodyPr anchor="t" lIns="92075" tIns="46355" rIns="92075" bIns="46355">
                        <a:noAutofit/>
                      </wps:bodyPr>
                    </wps:wsp>
                  </a:graphicData>
                </a:graphic>
              </wp:anchor>
            </w:drawing>
          </mc:Choice>
          <mc:Fallback>
            <w:pict>
              <v:rect fillcolor="#FFFFFF" style="position:absolute;rotation:-0;width:75.85pt;height:31.3pt;mso-wrap-distance-left:9.05pt;mso-wrap-distance-right:9.05pt;mso-wrap-distance-top:0pt;mso-wrap-distance-bottom:0pt;margin-top:5.2pt;mso-position-vertical-relative:text;margin-left:238.35pt;mso-position-horizontal-relative:text">
                <v:textbox inset="0.100694444444444in,0.0506944444444444in,0.100694444444444in,0.0506944444444444in">
                  <w:txbxContent>
                    <w:p>
                      <w:pPr>
                        <w:pStyle w:val="Normal"/>
                        <w:spacing w:lineRule="atLeast" w:line="0"/>
                        <w:rPr/>
                      </w:pPr>
                      <w:r>
                        <w:rPr>
                          <w:sz w:val="18"/>
                          <w:szCs w:val="18"/>
                        </w:rPr>
                        <w:t>記入要領：</w:t>
                      </w:r>
                      <w:r>
                        <w:rPr>
                          <w:sz w:val="18"/>
                          <w:szCs w:val="18"/>
                        </w:rPr>
                        <w:t>P7</w:t>
                      </w:r>
                    </w:p>
                    <w:p>
                      <w:pPr>
                        <w:pStyle w:val="Normal"/>
                        <w:spacing w:lineRule="atLeast" w:line="0"/>
                        <w:rPr>
                          <w:sz w:val="18"/>
                          <w:szCs w:val="18"/>
                        </w:rPr>
                      </w:pPr>
                      <w:r>
                        <w:rPr>
                          <w:sz w:val="18"/>
                          <w:szCs w:val="18"/>
                        </w:rPr>
                        <w:t>添付図書：</w:t>
                      </w:r>
                      <w:r>
                        <w:rPr>
                          <w:sz w:val="18"/>
                          <w:szCs w:val="18"/>
                        </w:rPr>
                        <w:t>P10</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75">
                <wp:simplePos x="0" y="0"/>
                <wp:positionH relativeFrom="column">
                  <wp:posOffset>2657475</wp:posOffset>
                </wp:positionH>
                <wp:positionV relativeFrom="paragraph">
                  <wp:posOffset>57150</wp:posOffset>
                </wp:positionV>
                <wp:extent cx="408940" cy="285750"/>
                <wp:effectExtent l="0" t="0" r="0" b="0"/>
                <wp:wrapNone/>
                <wp:docPr id="200" name="Frame32"/>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4.5pt;mso-position-vertical-relative:text;margin-left:209.25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3</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64135</wp:posOffset>
                </wp:positionV>
                <wp:extent cx="0" cy="360045"/>
                <wp:effectExtent l="5080" t="0" r="5080" b="0"/>
                <wp:wrapNone/>
                <wp:docPr id="2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05pt" to="130.9pt,3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7625</wp:posOffset>
                </wp:positionH>
                <wp:positionV relativeFrom="paragraph">
                  <wp:posOffset>202565</wp:posOffset>
                </wp:positionV>
                <wp:extent cx="379095" cy="798830"/>
                <wp:effectExtent l="46355" t="5080" r="0" b="5080"/>
                <wp:wrapNone/>
                <wp:docPr id="202" name=""/>
                <a:graphic xmlns:a="http://schemas.openxmlformats.org/drawingml/2006/main">
                  <a:graphicData uri="http://schemas.microsoft.com/office/word/2010/wordprocessingGroup">
                    <wpg:wgp>
                      <wpg:cNvGrpSpPr/>
                      <wpg:grpSpPr>
                        <a:xfrm>
                          <a:off x="0" y="0"/>
                          <a:ext cx="379080" cy="798840"/>
                          <a:chOff x="0" y="0"/>
                          <a:chExt cx="379080" cy="798840"/>
                        </a:xfrm>
                      </wpg:grpSpPr>
                      <wps:wsp>
                        <wps:cNvSpPr txBox="1"/>
                        <wps:spPr>
                          <a:xfrm>
                            <a:off x="0" y="0"/>
                            <a:ext cx="330840" cy="79884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289"/>
                                <w:jc w:val="both"/>
                                <w:rPr/>
                              </w:pPr>
                              <w:r>
                                <w:rPr>
                                  <w:kern w:val="2"/>
                                  <w:spacing w:val="2"/>
                                  <w:sz w:val="21"/>
                                  <w:szCs w:val="20"/>
                                  <w:rFonts w:ascii="明朝体;ＭＳ 明朝" w:hAnsi="明朝体;ＭＳ 明朝" w:eastAsia="明朝体;ＭＳ 明朝" w:cs="Times New Roman"/>
                                  <w:color w:val="auto"/>
                                  <w:lang w:val="en-US" w:eastAsia="ja-JP" w:bidi="ar-SA"/>
                                </w:rPr>
                                <w:t>日以上</w:t>
                              </w:r>
                            </w:p>
                          </w:txbxContent>
                        </wps:txbx>
                        <wps:bodyPr wrap="square" anchor="t" vert="eaVert">
                          <a:noAutofit/>
                        </wps:bodyPr>
                      </wps:wsp>
                      <wps:wsp>
                        <wps:cNvSpPr txBox="1"/>
                        <wps:spPr>
                          <a:xfrm>
                            <a:off x="0" y="39240"/>
                            <a:ext cx="379080" cy="244440"/>
                          </a:xfrm>
                          <a:prstGeom prst="rect">
                            <a:avLst/>
                          </a:prstGeom>
                          <a:noFill/>
                          <a:ln w="0">
                            <a:noFill/>
                          </a:ln>
                        </wps:spPr>
                        <wps:txbx>
                          <w:txbxContent>
                            <w:p>
                              <w:pPr>
                                <w:overflowPunct w:val="false"/>
                                <w:autoSpaceDE w:val="false"/>
                                <w:bidi w:val="0"/>
                                <w:spacing w:lineRule="atLeast" w:line="0"/>
                                <w:jc w:val="left"/>
                                <w:rPr/>
                              </w:pPr>
                              <w:r>
                                <w:rPr>
                                  <w:kern w:val="2"/>
                                  <w:sz w:val="21"/>
                                  <w:spacing w:val="2"/>
                                  <w:szCs w:val="20"/>
                                  <w:rFonts w:ascii="明朝体;ＭＳ 明朝" w:hAnsi="明朝体;ＭＳ 明朝" w:eastAsia="明朝体;ＭＳ 明朝" w:cs="Times New Roman"/>
                                  <w:color w:val="auto"/>
                                  <w:lang w:val="en-US" w:eastAsia="ja-JP" w:bidi="ar-SA"/>
                                </w:rPr>
                                <w:t>30</w:t>
                              </w:r>
                            </w:p>
                          </w:txbxContent>
                        </wps:txbx>
                        <wps:bodyPr wrap="square" anchor="t">
                          <a:noAutofit/>
                        </wps:bodyPr>
                      </wps:wsp>
                    </wpg:wgp>
                  </a:graphicData>
                </a:graphic>
              </wp:anchor>
            </w:drawing>
          </mc:Choice>
          <mc:Fallback>
            <w:pict>
              <v:group id="shape_0" style="position:absolute;margin-left:-3.75pt;margin-top:15.95pt;width:29.85pt;height:62.9pt" coordorigin="-75,319" coordsize="597,1258">
                <v:shape id="shape_0" fillcolor="white" stroked="t" o:allowincell="f" style="position:absolute;left:-75;top:319;width:520;height:1257;mso-wrap-style:square;v-text-anchor:top" type="_x0000_t202">
                  <v:textbox style="layout-flow:vertical">
                    <w:txbxContent>
                      <w:p>
                        <w:pPr>
                          <w:overflowPunct w:val="false"/>
                          <w:autoSpaceDE w:val="false"/>
                          <w:bidi w:val="0"/>
                          <w:spacing w:lineRule="atLeast" w:line="0"/>
                          <w:ind w:firstLine="289"/>
                          <w:jc w:val="both"/>
                          <w:rPr/>
                        </w:pPr>
                        <w:r>
                          <w:rPr>
                            <w:kern w:val="2"/>
                            <w:spacing w:val="2"/>
                            <w:sz w:val="21"/>
                            <w:szCs w:val="20"/>
                            <w:rFonts w:ascii="明朝体;ＭＳ 明朝" w:hAnsi="明朝体;ＭＳ 明朝" w:eastAsia="明朝体;ＭＳ 明朝" w:cs="Times New Roman"/>
                            <w:color w:val="auto"/>
                            <w:lang w:val="en-US" w:eastAsia="ja-JP" w:bidi="ar-SA"/>
                          </w:rPr>
                          <w:t>日以上</w:t>
                        </w:r>
                      </w:p>
                    </w:txbxContent>
                  </v:textbox>
                  <v:fill o:detectmouseclick="t" type="solid" color2="black"/>
                  <v:stroke color="black" weight="9360" joinstyle="miter" endcap="flat"/>
                  <w10:wrap type="none"/>
                </v:shape>
                <v:shape id="shape_0" stroked="f" o:allowincell="f" style="position:absolute;left:-75;top:381;width:596;height:384;mso-wrap-style:square;v-text-anchor:top" type="_x0000_t202">
                  <v:textbox>
                    <w:txbxContent>
                      <w:p>
                        <w:pPr>
                          <w:overflowPunct w:val="false"/>
                          <w:autoSpaceDE w:val="false"/>
                          <w:bidi w:val="0"/>
                          <w:spacing w:lineRule="atLeast" w:line="0"/>
                          <w:jc w:val="left"/>
                          <w:rPr/>
                        </w:pPr>
                        <w:r>
                          <w:rPr>
                            <w:kern w:val="2"/>
                            <w:sz w:val="21"/>
                            <w:spacing w:val="2"/>
                            <w:szCs w:val="20"/>
                            <w:rFonts w:ascii="明朝体;ＭＳ 明朝" w:hAnsi="明朝体;ＭＳ 明朝" w:eastAsia="明朝体;ＭＳ 明朝" w:cs="Times New Roman"/>
                            <w:color w:val="auto"/>
                            <w:lang w:val="en-US" w:eastAsia="ja-JP" w:bidi="ar-SA"/>
                          </w:rPr>
                          <w:t>30</w:t>
                        </w:r>
                      </w:p>
                    </w:txbxContent>
                  </v:textbox>
                  <v:fill o:detectmouseclick="t" on="false"/>
                  <v:stroke color="#3465a4" joinstyle="round" endcap="flat"/>
                  <w10:wrap type="none"/>
                </v:shape>
              </v:group>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55">
                <wp:simplePos x="0" y="0"/>
                <wp:positionH relativeFrom="column">
                  <wp:posOffset>455295</wp:posOffset>
                </wp:positionH>
                <wp:positionV relativeFrom="paragraph">
                  <wp:posOffset>161925</wp:posOffset>
                </wp:positionV>
                <wp:extent cx="5360670" cy="417195"/>
                <wp:effectExtent l="5080" t="5715" r="5715" b="5080"/>
                <wp:wrapNone/>
                <wp:docPr id="203" name=""/>
                <a:graphic xmlns:a="http://schemas.openxmlformats.org/drawingml/2006/main">
                  <a:graphicData uri="http://schemas.microsoft.com/office/word/2010/wordprocessingShape">
                    <wps:wsp>
                      <wps:cNvSpPr/>
                      <wps:spPr>
                        <a:xfrm>
                          <a:off x="0" y="0"/>
                          <a:ext cx="536076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確認申請等の手続き</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5pt;margin-top:12.75pt;width:422.05pt;height:32.8pt;mso-wrap-style:square;v-text-anchor:top" type="_x0000_t185">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確認申請等の手続き</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2">
                <wp:simplePos x="0" y="0"/>
                <wp:positionH relativeFrom="column">
                  <wp:posOffset>1680845</wp:posOffset>
                </wp:positionH>
                <wp:positionV relativeFrom="paragraph">
                  <wp:posOffset>153035</wp:posOffset>
                </wp:positionV>
                <wp:extent cx="0" cy="360045"/>
                <wp:effectExtent l="38100" t="0" r="38100" b="0"/>
                <wp:wrapNone/>
                <wp:docPr id="2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2.05pt" to="132.3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6480</wp:posOffset>
                </wp:positionH>
                <wp:positionV relativeFrom="paragraph">
                  <wp:posOffset>135255</wp:posOffset>
                </wp:positionV>
                <wp:extent cx="0" cy="360045"/>
                <wp:effectExtent l="38735" t="0" r="38100" b="0"/>
                <wp:wrapNone/>
                <wp:docPr id="2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4pt,10.65pt" to="282.4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40"/>
        <w:ind w:left="197" w:right="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8">
                <wp:simplePos x="0" y="0"/>
                <wp:positionH relativeFrom="column">
                  <wp:posOffset>398145</wp:posOffset>
                </wp:positionH>
                <wp:positionV relativeFrom="paragraph">
                  <wp:posOffset>66040</wp:posOffset>
                </wp:positionV>
                <wp:extent cx="5384165" cy="440055"/>
                <wp:effectExtent l="0" t="0" r="0" b="0"/>
                <wp:wrapNone/>
                <wp:docPr id="206" name="Frame33"/>
                <a:graphic xmlns:a="http://schemas.openxmlformats.org/drawingml/2006/main">
                  <a:graphicData uri="http://schemas.microsoft.com/office/word/2010/wordprocessingShape">
                    <wps:wsp>
                      <wps:cNvSpPr txBox="1"/>
                      <wps:spPr>
                        <a:xfrm>
                          <a:off x="0" y="0"/>
                          <a:ext cx="5384165" cy="440055"/>
                        </a:xfrm>
                        <a:prstGeom prst="rect"/>
                        <a:solidFill>
                          <a:srgbClr val="FFFFFF"/>
                        </a:solidFill>
                        <a:ln w="1905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建築行為等に着手</w:t>
                            </w:r>
                          </w:p>
                        </w:txbxContent>
                      </wps:txbx>
                      <wps:bodyPr anchor="t" lIns="74295" tIns="8890" rIns="74295" bIns="8890">
                        <a:noAutofit/>
                      </wps:bodyPr>
                    </wps:wsp>
                  </a:graphicData>
                </a:graphic>
              </wp:anchor>
            </w:drawing>
          </mc:Choice>
          <mc:Fallback>
            <w:pict>
              <v:rect fillcolor="#FFFFFF" strokecolor="#000000" strokeweight="1pt" style="position:absolute;rotation:-0;width:423.95pt;height:34.65pt;mso-wrap-distance-left:9.05pt;mso-wrap-distance-right:9.05pt;mso-wrap-distance-top:0pt;mso-wrap-distance-bottom:0pt;margin-top:5.2pt;mso-position-vertical-relative:text;margin-left:31.35pt;mso-position-horizontal-relative:text">
                <v:textbox inset="0.08125in,0.00972222222222222in,0.08125in,0.00972222222222222in">
                  <w:txbxContent>
                    <w:p>
                      <w:pPr>
                        <w:pStyle w:val="Normal"/>
                        <w:jc w:val="distribute"/>
                        <w:rPr/>
                      </w:pPr>
                      <w:r>
                        <w:rPr>
                          <w:rFonts w:ascii="HG丸ｺﾞｼｯｸM-PRO" w:hAnsi="HG丸ｺﾞｼｯｸM-PRO" w:cs="ＭＳ 明朝;MS Mincho" w:eastAsia="HG丸ｺﾞｼｯｸM-PRO"/>
                          <w:sz w:val="24"/>
                          <w:szCs w:val="24"/>
                        </w:rPr>
                        <w:t>建築行為等に着手</w:t>
                      </w:r>
                    </w:p>
                  </w:txbxContent>
                </v:textbox>
                <w10:wrap type="none"/>
              </v:rect>
            </w:pict>
          </mc:Fallback>
        </mc:AlternateContent>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1595</wp:posOffset>
                </wp:positionV>
                <wp:extent cx="283210" cy="1270"/>
                <wp:effectExtent l="635" t="37465" r="0" b="38100"/>
                <wp:wrapNone/>
                <wp:docPr id="207"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5pt;margin-top:4.85pt;width:22.3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3">
                <wp:simplePos x="0" y="0"/>
                <wp:positionH relativeFrom="column">
                  <wp:posOffset>1680845</wp:posOffset>
                </wp:positionH>
                <wp:positionV relativeFrom="paragraph">
                  <wp:posOffset>66675</wp:posOffset>
                </wp:positionV>
                <wp:extent cx="0" cy="360045"/>
                <wp:effectExtent l="38100" t="0" r="38100" b="0"/>
                <wp:wrapNone/>
                <wp:docPr id="2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5.25pt" to="132.3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left="197" w:right="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401"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9">
                <wp:simplePos x="0" y="0"/>
                <wp:positionH relativeFrom="column">
                  <wp:posOffset>401320</wp:posOffset>
                </wp:positionH>
                <wp:positionV relativeFrom="paragraph">
                  <wp:posOffset>4445</wp:posOffset>
                </wp:positionV>
                <wp:extent cx="2533015" cy="444500"/>
                <wp:effectExtent l="0" t="0" r="0" b="0"/>
                <wp:wrapNone/>
                <wp:docPr id="209" name="Frame34"/>
                <a:graphic xmlns:a="http://schemas.openxmlformats.org/drawingml/2006/main">
                  <a:graphicData uri="http://schemas.microsoft.com/office/word/2010/wordprocessingShape">
                    <wps:wsp>
                      <wps:cNvSpPr txBox="1"/>
                      <wps:spPr>
                        <a:xfrm>
                          <a:off x="0" y="0"/>
                          <a:ext cx="2533015" cy="444500"/>
                        </a:xfrm>
                        <a:prstGeom prst="rect"/>
                        <a:solidFill>
                          <a:srgbClr val="FFFFFF"/>
                        </a:solidFill>
                        <a:ln w="1270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景観計画区域行為完了届出書の提出</w:t>
                            </w:r>
                          </w:p>
                        </w:txbxContent>
                      </wps:txbx>
                      <wps:bodyPr anchor="t" lIns="61595" tIns="0" rIns="61595" bIns="0">
                        <a:noAutofit/>
                      </wps:bodyPr>
                    </wps:wsp>
                  </a:graphicData>
                </a:graphic>
              </wp:anchor>
            </w:drawing>
          </mc:Choice>
          <mc:Fallback>
            <w:pict>
              <v:rect fillcolor="#FFFFFF" strokecolor="#000000" strokeweight="1pt" style="position:absolute;rotation:-0;width:199.45pt;height:35pt;mso-wrap-distance-left:9.05pt;mso-wrap-distance-right:9.05pt;mso-wrap-distance-top:0pt;mso-wrap-distance-bottom:0pt;margin-top:0.35pt;mso-position-vertical-relative:text;margin-left:31.6pt;mso-position-horizontal-relative:text">
                <v:textbox inset="0.0673611111111111in,0in,0.0673611111111111in,0in">
                  <w:txbxContent>
                    <w:p>
                      <w:pPr>
                        <w:pStyle w:val="Normal"/>
                        <w:jc w:val="distribute"/>
                        <w:rPr/>
                      </w:pPr>
                      <w:r>
                        <w:rPr>
                          <w:rFonts w:ascii="HG丸ｺﾞｼｯｸM-PRO" w:hAnsi="HG丸ｺﾞｼｯｸM-PRO" w:cs="ＭＳ 明朝;MS Mincho" w:eastAsia="HG丸ｺﾞｼｯｸM-PRO"/>
                          <w:sz w:val="24"/>
                          <w:szCs w:val="24"/>
                        </w:rPr>
                        <w:t>景観計画区域行為完了届出書の提出</w:t>
                      </w:r>
                    </w:p>
                  </w:txbxContent>
                </v:textbox>
                <w10:wrap type="none"/>
              </v:rect>
            </w:pict>
          </mc:Fallback>
        </mc:AlternateContent>
      </w:r>
    </w:p>
    <w:p>
      <w:pPr>
        <w:pStyle w:val="Normal"/>
        <w:numPr>
          <w:ilvl w:val="0"/>
          <w:numId w:val="0"/>
        </w:numPr>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r>
        <mc:AlternateContent>
          <mc:Choice Requires="wps">
            <w:drawing>
              <wp:anchor behindDoc="0" distT="0" distB="0" distL="114935" distR="114935" simplePos="0" locked="0" layoutInCell="0" allowOverlap="1" relativeHeight="54">
                <wp:simplePos x="0" y="0"/>
                <wp:positionH relativeFrom="column">
                  <wp:posOffset>2252345</wp:posOffset>
                </wp:positionH>
                <wp:positionV relativeFrom="paragraph">
                  <wp:posOffset>23495</wp:posOffset>
                </wp:positionV>
                <wp:extent cx="673735" cy="285750"/>
                <wp:effectExtent l="0" t="0" r="0" b="0"/>
                <wp:wrapNone/>
                <wp:docPr id="210" name="Frame35"/>
                <a:graphic xmlns:a="http://schemas.openxmlformats.org/drawingml/2006/main">
                  <a:graphicData uri="http://schemas.microsoft.com/office/word/2010/wordprocessingShape">
                    <wps:wsp>
                      <wps:cNvSpPr txBox="1"/>
                      <wps:spPr>
                        <a:xfrm>
                          <a:off x="0" y="0"/>
                          <a:ext cx="673735" cy="285750"/>
                        </a:xfrm>
                        <a:prstGeom prst="rect"/>
                        <a:solidFill>
                          <a:srgbClr val="FFFFFF">
                            <a:alpha val="0"/>
                          </a:srgbClr>
                        </a:solidFill>
                      </wps:spPr>
                      <wps:txbx>
                        <w:txbxContent>
                          <w:p>
                            <w:pPr>
                              <w:pStyle w:val="Normal"/>
                              <w:spacing w:lineRule="atLeast" w:line="0"/>
                              <w:rPr/>
                            </w:pPr>
                            <w:r>
                              <w:rPr>
                                <w:sz w:val="18"/>
                                <w:szCs w:val="18"/>
                              </w:rPr>
                              <w:t>詳細：</w:t>
                            </w:r>
                            <w:r>
                              <w:rPr>
                                <w:sz w:val="18"/>
                                <w:szCs w:val="18"/>
                              </w:rPr>
                              <w:t>P12</w:t>
                            </w:r>
                          </w:p>
                        </w:txbxContent>
                      </wps:txbx>
                      <wps:bodyPr anchor="t" lIns="92075" tIns="46355" rIns="92075" bIns="46355">
                        <a:noAutofit/>
                      </wps:bodyPr>
                    </wps:wsp>
                  </a:graphicData>
                </a:graphic>
              </wp:anchor>
            </w:drawing>
          </mc:Choice>
          <mc:Fallback>
            <w:pict>
              <v:rect fillcolor="#FFFFFF" style="position:absolute;rotation:-0;width:53.05pt;height:22.5pt;mso-wrap-distance-left:9.05pt;mso-wrap-distance-right:9.05pt;mso-wrap-distance-top:0pt;mso-wrap-distance-bottom:0pt;margin-top:1.85pt;mso-position-vertical-relative:text;margin-left:177.35pt;mso-position-horizontal-relative:text">
                <v:fill opacity="0f"/>
                <v:textbox inset="0.100694444444444in,0.0506944444444444in,0.100694444444444in,0.0506944444444444in">
                  <w:txbxContent>
                    <w:p>
                      <w:pPr>
                        <w:pStyle w:val="Normal"/>
                        <w:spacing w:lineRule="atLeast" w:line="0"/>
                        <w:rPr/>
                      </w:pPr>
                      <w:r>
                        <w:rPr>
                          <w:sz w:val="18"/>
                          <w:szCs w:val="18"/>
                        </w:rPr>
                        <w:t>詳細：</w:t>
                      </w:r>
                      <w:r>
                        <w:rPr>
                          <w:sz w:val="18"/>
                          <w:szCs w:val="18"/>
                        </w:rPr>
                        <w:t>P12</w:t>
                      </w:r>
                    </w:p>
                  </w:txbxContent>
                </v:textbox>
                <w10:wrap type="none"/>
              </v:rect>
            </w:pict>
          </mc:Fallback>
        </mc:AlternateContent>
      </w:r>
    </w:p>
    <w:p>
      <w:pPr>
        <w:pStyle w:val="Normal"/>
        <w:kinsoku w:val="false"/>
        <w:overflowPunct w:val="false"/>
        <w:snapToGrid w:val="false"/>
        <w:spacing w:lineRule="exact" w:line="340"/>
        <w:ind w:right="-26" w:hanging="0"/>
        <w:rPr/>
      </w:pPr>
      <w:r>
        <w:rPr>
          <w:rFonts w:ascii="HGPｺﾞｼｯｸM" w:hAnsi="HGPｺﾞｼｯｸM" w:cs="ＭＳ ゴシック;MS Gothic" w:eastAsia="HGPｺﾞｼｯｸM"/>
          <w:b/>
          <w:sz w:val="24"/>
          <w:szCs w:val="24"/>
          <w:bdr w:val="single" w:sz="4" w:space="0" w:color="000000"/>
        </w:rPr>
        <w:t>届出の対象行為</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内で一定規模を超える建築物または工作物の建設等をしようとするときは、建築主の方は、事前に景観計画区域行為届出書</w:t>
      </w:r>
      <w:r>
        <w:rPr>
          <w:rFonts w:eastAsia="HGPｺﾞｼｯｸM" w:cs="ＭＳ 明朝;MS Mincho" w:ascii="HGPｺﾞｼｯｸM" w:hAnsi="HGPｺﾞｼｯｸM"/>
        </w:rPr>
        <w:t>(</w:t>
      </w:r>
      <w:r>
        <w:rPr>
          <w:rFonts w:ascii="HGPｺﾞｼｯｸM" w:hAnsi="HGPｺﾞｼｯｸM" w:cs="ＭＳ 明朝;MS Mincho" w:eastAsia="HGPｺﾞｼｯｸM"/>
        </w:rPr>
        <w:t>様式第</w:t>
      </w:r>
      <w:r>
        <w:rPr>
          <w:rFonts w:eastAsia="HGPｺﾞｼｯｸM" w:cs="ＭＳ 明朝;MS Mincho" w:ascii="HGPｺﾞｼｯｸM" w:hAnsi="HGPｺﾞｼｯｸM"/>
        </w:rPr>
        <w:t>1</w:t>
      </w:r>
      <w:r>
        <w:rPr>
          <w:rFonts w:ascii="HGPｺﾞｼｯｸM" w:hAnsi="HGPｺﾞｼｯｸM" w:cs="ＭＳ 明朝;MS Mincho" w:eastAsia="HGPｺﾞｼｯｸM"/>
        </w:rPr>
        <w:t>号</w:t>
      </w:r>
      <w:r>
        <w:rPr>
          <w:rFonts w:eastAsia="HGPｺﾞｼｯｸM" w:cs="ＭＳ 明朝;MS Mincho" w:ascii="HGPｺﾞｼｯｸM" w:hAnsi="HGPｺﾞｼｯｸM"/>
        </w:rPr>
        <w:t>)</w:t>
      </w:r>
      <w:r>
        <w:rPr>
          <w:rFonts w:ascii="HGPｺﾞｼｯｸM" w:hAnsi="HGPｺﾞｼｯｸM" w:cs="ＭＳ 明朝;MS Mincho" w:eastAsia="HGPｺﾞｼｯｸM"/>
        </w:rPr>
        <w:t>（国の機関または地方公共団体が建築主の場合は景観計画区域行為通知書（様式第</w:t>
      </w:r>
      <w:r>
        <w:rPr>
          <w:rFonts w:eastAsia="HGPｺﾞｼｯｸM" w:cs="ＭＳ 明朝;MS Mincho" w:ascii="HGPｺﾞｼｯｸM" w:hAnsi="HGPｺﾞｼｯｸM"/>
        </w:rPr>
        <w:t>6</w:t>
      </w:r>
      <w:r>
        <w:rPr>
          <w:rFonts w:ascii="HGPｺﾞｼｯｸM" w:hAnsi="HGPｺﾞｼｯｸM" w:cs="ＭＳ 明朝;MS Mincho" w:eastAsia="HGPｺﾞｼｯｸM"/>
        </w:rPr>
        <w:t>号））を提出してください。この届出に基づき、設計の内容を別に定めている景観形成基準に適合しているかの確認を行いま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なお、敷地の一部でも景観計画区域に入っていれば、建築物等を景観計画区域外に建設する場合でも届出が必要となります。</w:t>
      </w:r>
    </w:p>
    <w:p>
      <w:pPr>
        <w:pStyle w:val="Normal"/>
        <w:snapToGrid w:val="false"/>
        <w:spacing w:lineRule="exact" w:line="240"/>
        <w:ind w:right="-28"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26"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届出の対象となる行為</w:t>
      </w:r>
    </w:p>
    <w:p>
      <w:pPr>
        <w:pStyle w:val="Normal"/>
        <w:kinsoku w:val="false"/>
        <w:overflowPunct w:val="false"/>
        <w:snapToGrid w:val="false"/>
        <w:spacing w:lineRule="exact" w:line="340"/>
        <w:ind w:right="-26"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建築物の場合</w:t>
      </w:r>
    </w:p>
    <w:p>
      <w:pPr>
        <w:pStyle w:val="Normal"/>
        <w:kinsoku w:val="false"/>
        <w:overflowPunct w:val="false"/>
        <w:snapToGrid w:val="false"/>
        <w:spacing w:lineRule="exact" w:line="320"/>
        <w:ind w:right="-28"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新築　　 …更地に建築物を造ることで、増築、改築及び移転のいずれにも該当しないもの</w:t>
      </w:r>
    </w:p>
    <w:p>
      <w:pPr>
        <w:pStyle w:val="Normal"/>
        <w:kinsoku w:val="false"/>
        <w:overflowPunct w:val="false"/>
        <w:snapToGrid w:val="false"/>
        <w:spacing w:lineRule="exact" w:line="320"/>
        <w:ind w:left="1369" w:right="-28" w:hanging="117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増築　　 …一つの敷地内の既存の建築物の延べ面積を増加させること</w:t>
      </w:r>
      <w:r>
        <w:rPr>
          <w:rFonts w:eastAsia="HGPｺﾞｼｯｸM" w:cs="ＭＳ 明朝;MS Mincho" w:ascii="HGPｺﾞｼｯｸM" w:hAnsi="HGPｺﾞｼｯｸM"/>
        </w:rPr>
        <w:t>(</w:t>
      </w:r>
      <w:r>
        <w:rPr>
          <w:rFonts w:ascii="HGPｺﾞｼｯｸM" w:hAnsi="HGPｺﾞｼｯｸM" w:cs="ＭＳ 明朝;MS Mincho" w:eastAsia="HGPｺﾞｼｯｸM"/>
        </w:rPr>
        <w:t>既存建築物のある敷地内に用途上不可分の別棟を建てる場合を含む</w:t>
      </w:r>
      <w:r>
        <w:rPr>
          <w:rFonts w:eastAsia="HGPｺﾞｼｯｸM" w:cs="ＭＳ 明朝;MS Mincho" w:ascii="HGPｺﾞｼｯｸM" w:hAnsi="HGPｺﾞｼｯｸM"/>
        </w:rPr>
        <w:t>)</w:t>
      </w:r>
    </w:p>
    <w:p>
      <w:pPr>
        <w:pStyle w:val="Normal"/>
        <w:kinsoku w:val="false"/>
        <w:overflowPunct w:val="false"/>
        <w:snapToGrid w:val="false"/>
        <w:spacing w:lineRule="exact" w:line="320"/>
        <w:ind w:left="1369" w:right="-28" w:hanging="1170"/>
        <w:rPr/>
      </w:pPr>
      <w:r>
        <w:rPr>
          <w:rFonts w:eastAsia="HGPｺﾞｼｯｸM" w:cs="HGPｺﾞｼｯｸM" w:ascii="HGPｺﾞｼｯｸM" w:hAnsi="HGPｺﾞｼｯｸM"/>
        </w:rPr>
        <w:t>◆</w:t>
      </w:r>
      <w:r>
        <w:rPr>
          <w:rFonts w:ascii="HGPｺﾞｼｯｸM" w:hAnsi="HGPｺﾞｼｯｸM" w:cs="ＭＳ 明朝;MS Mincho" w:eastAsia="HGPｺﾞｼｯｸM"/>
        </w:rPr>
        <w:t>改築　　 …建築物の全部もしくは一部を除却または災害等により滅失した後に、これと用途、規模及び構造の著しく異ならないものを造ること</w:t>
      </w:r>
    </w:p>
    <w:p>
      <w:pPr>
        <w:pStyle w:val="Normal"/>
        <w:kinsoku w:val="false"/>
        <w:overflowPunct w:val="false"/>
        <w:snapToGrid w:val="false"/>
        <w:spacing w:lineRule="exact" w:line="320"/>
        <w:ind w:right="-28"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移転　　 …同一の敷地内で建築物を移動すること</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を変更することとなる修繕</w:t>
      </w:r>
    </w:p>
    <w:p>
      <w:pPr>
        <w:pStyle w:val="Normal"/>
        <w:kinsoku w:val="false"/>
        <w:overflowPunct w:val="false"/>
        <w:snapToGrid w:val="false"/>
        <w:spacing w:lineRule="exact" w:line="320"/>
        <w:ind w:right="-28" w:firstLine="1170"/>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変更を伴う主要構造部の一種以上について修繕を行うこと</w:t>
      </w:r>
    </w:p>
    <w:p>
      <w:pPr>
        <w:pStyle w:val="Normal"/>
        <w:kinsoku w:val="false"/>
        <w:overflowPunct w:val="false"/>
        <w:snapToGrid w:val="false"/>
        <w:spacing w:lineRule="exact" w:line="320"/>
        <w:ind w:right="-28" w:firstLine="1556"/>
        <w:rPr>
          <w:rFonts w:ascii="HGPｺﾞｼｯｸM" w:hAnsi="HGPｺﾞｼｯｸM" w:eastAsia="HGPｺﾞｼｯｸM" w:cs="ＭＳ 明朝;MS Mincho"/>
        </w:rPr>
      </w:pPr>
      <w:r>
        <w:rPr>
          <w:rFonts w:ascii="HGPｺﾞｼｯｸM" w:hAnsi="HGPｺﾞｼｯｸM" w:cs="ＭＳ 明朝;MS Mincho" w:eastAsia="HGPｺﾞｼｯｸM"/>
        </w:rPr>
        <w:t>｢修繕｣とは、既存の建築物の部分に対して概ね同様の形状、寸法、材料により行われる工事</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を変更することとなる模様替</w:t>
      </w:r>
    </w:p>
    <w:p>
      <w:pPr>
        <w:pStyle w:val="Normal"/>
        <w:kinsoku w:val="false"/>
        <w:overflowPunct w:val="false"/>
        <w:snapToGrid w:val="false"/>
        <w:spacing w:lineRule="exact" w:line="320"/>
        <w:ind w:left="393" w:right="-28" w:firstLine="787"/>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変更を伴う主要構造部の一種以上について模様替を行うこと</w:t>
      </w:r>
    </w:p>
    <w:p>
      <w:pPr>
        <w:pStyle w:val="Normal"/>
        <w:kinsoku w:val="false"/>
        <w:overflowPunct w:val="false"/>
        <w:snapToGrid w:val="false"/>
        <w:spacing w:lineRule="exact" w:line="320"/>
        <w:ind w:left="1377" w:right="-28" w:firstLine="159"/>
        <w:rPr/>
      </w:pPr>
      <w:r>
        <w:rPr>
          <w:rFonts w:ascii="HGPｺﾞｼｯｸM" w:hAnsi="HGPｺﾞｼｯｸM" w:cs="ＭＳ 明朝;MS Mincho" w:eastAsia="HGPｺﾞｼｯｸM"/>
        </w:rPr>
        <w:t>｢模様替｣とは、概ね同様の形状、寸法によるが、材料、構造種別等が異なるような、既存の建築物の部分に対する工事</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色彩の変更</w:t>
      </w:r>
    </w:p>
    <w:p>
      <w:pPr>
        <w:pStyle w:val="Normal"/>
        <w:kinsoku w:val="false"/>
        <w:overflowPunct w:val="false"/>
        <w:snapToGrid w:val="false"/>
        <w:spacing w:lineRule="exact" w:line="320"/>
        <w:ind w:right="-28" w:firstLine="117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外壁や屋根などの色彩を過半にわたり変更すること</w:t>
      </w:r>
    </w:p>
    <w:p>
      <w:pPr>
        <w:pStyle w:val="Normal"/>
        <w:kinsoku w:val="false"/>
        <w:overflowPunct w:val="false"/>
        <w:snapToGrid w:val="false"/>
        <w:spacing w:lineRule="exact" w:line="340"/>
        <w:ind w:right="-26"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工作物の場合</w:t>
      </w:r>
    </w:p>
    <w:p>
      <w:pPr>
        <w:pStyle w:val="Normal"/>
        <w:kinsoku w:val="false"/>
        <w:overflowPunct w:val="false"/>
        <w:snapToGrid w:val="false"/>
        <w:spacing w:lineRule="exact" w:line="340"/>
        <w:ind w:right="-26" w:firstLine="197"/>
        <w:rPr>
          <w:rFonts w:ascii="HGPｺﾞｼｯｸM" w:hAnsi="HGPｺﾞｼｯｸM" w:eastAsia="HGPｺﾞｼｯｸM" w:cs="ＭＳ 明朝;MS Mincho"/>
        </w:rPr>
      </w:pPr>
      <w:r>
        <w:rPr>
          <w:rFonts w:ascii="HGPｺﾞｼｯｸM" w:hAnsi="HGPｺﾞｼｯｸM" w:cs="ＭＳ 明朝;MS Mincho" w:eastAsia="HGPｺﾞｼｯｸM"/>
        </w:rPr>
        <w:t>建築物の場合の上記の態様に相当する行為をいいます。</w:t>
      </w:r>
    </w:p>
    <w:p>
      <w:pPr>
        <w:pStyle w:val="Normal"/>
        <w:kinsoku w:val="false"/>
        <w:overflowPunct w:val="false"/>
        <w:snapToGrid w:val="false"/>
        <w:spacing w:lineRule="exact" w:line="240"/>
        <w:ind w:left="393" w:right="-28"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26" w:hanging="0"/>
        <w:rPr>
          <w:rFonts w:ascii="HGPｺﾞｼｯｸM" w:hAnsi="HGPｺﾞｼｯｸM" w:eastAsia="HGPｺﾞｼｯｸM" w:cs="ＭＳ 明朝;MS Mincho"/>
          <w:shd w:fill="D8D8D8" w:val="clear"/>
        </w:rPr>
      </w:pPr>
      <w:r>
        <w:rPr>
          <w:rFonts w:ascii="HGPｺﾞｼｯｸM" w:hAnsi="HGPｺﾞｼｯｸM" w:cs="ＭＳ 明朝;MS Mincho" w:eastAsia="HGPｺﾞｼｯｸM"/>
          <w:shd w:fill="D8D8D8" w:val="clear"/>
        </w:rPr>
        <w:t>【参考】</w:t>
      </w:r>
    </w:p>
    <w:p>
      <w:pPr>
        <w:pStyle w:val="Normal"/>
        <w:snapToGrid w:val="false"/>
        <w:spacing w:lineRule="exact" w:line="340"/>
        <w:ind w:right="-26" w:hanging="0"/>
        <w:rPr>
          <w:rFonts w:ascii="HGPｺﾞｼｯｸM" w:hAnsi="HGPｺﾞｼｯｸM" w:eastAsia="HGPｺﾞｼｯｸM"/>
          <w:shd w:fill="D8D8D8" w:val="clear"/>
        </w:rPr>
      </w:pPr>
      <w:r>
        <w:rPr>
          <w:rFonts w:eastAsia="HGPｺﾞｼｯｸM" w:cs="HGPｺﾞｼｯｸM" w:ascii="HGPｺﾞｼｯｸM" w:hAnsi="HGPｺﾞｼｯｸM"/>
          <w:shd w:fill="D8D8D8" w:val="clear"/>
        </w:rPr>
        <w:t>■</w:t>
      </w:r>
      <w:r>
        <w:rPr>
          <w:rFonts w:ascii="HGPｺﾞｼｯｸM" w:hAnsi="HGPｺﾞｼｯｸM" w:cs="ＭＳ 明朝;MS Mincho" w:eastAsia="HGPｺﾞｼｯｸM"/>
          <w:shd w:fill="D8D8D8" w:val="clear"/>
        </w:rPr>
        <w:t>建築物とは</w:t>
      </w:r>
    </w:p>
    <w:p>
      <w:pPr>
        <w:pStyle w:val="Normal"/>
        <w:kinsoku w:val="false"/>
        <w:overflowPunct w:val="false"/>
        <w:snapToGrid w:val="false"/>
        <w:spacing w:lineRule="exact" w:line="340"/>
        <w:ind w:right="-26" w:firstLine="197"/>
        <w:rPr>
          <w:rFonts w:ascii="HGPｺﾞｼｯｸM" w:hAnsi="HGPｺﾞｼｯｸM" w:eastAsia="HGPｺﾞｼｯｸM" w:cs="ＭＳ 明朝;MS Mincho"/>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2</w:t>
      </w:r>
      <w:r>
        <w:rPr>
          <w:rFonts w:ascii="HGPｺﾞｼｯｸM" w:hAnsi="HGPｺﾞｼｯｸM" w:cs="ＭＳ 明朝;MS Mincho" w:eastAsia="HGPｺﾞｼｯｸM"/>
        </w:rPr>
        <w:t>条第</w:t>
      </w:r>
      <w:r>
        <w:rPr>
          <w:rFonts w:eastAsia="HGPｺﾞｼｯｸM" w:cs="ＭＳ 明朝;MS Mincho" w:ascii="HGPｺﾞｼｯｸM" w:hAnsi="HGPｺﾞｼｯｸM"/>
        </w:rPr>
        <w:t>1</w:t>
      </w:r>
      <w:r>
        <w:rPr>
          <w:rFonts w:ascii="HGPｺﾞｼｯｸM" w:hAnsi="HGPｺﾞｼｯｸM" w:cs="ＭＳ 明朝;MS Mincho" w:eastAsia="HGPｺﾞｼｯｸM"/>
        </w:rPr>
        <w:t>号に定義するものをいいます。</w:t>
      </w:r>
    </w:p>
    <w:p>
      <w:pPr>
        <w:pStyle w:val="Normal"/>
        <w:kinsoku w:val="false"/>
        <w:overflowPunct w:val="false"/>
        <w:snapToGrid w:val="false"/>
        <w:spacing w:lineRule="exact" w:line="340"/>
        <w:ind w:right="-26" w:hanging="0"/>
        <w:rPr>
          <w:rFonts w:ascii="HGPｺﾞｼｯｸM" w:hAnsi="HGPｺﾞｼｯｸM" w:eastAsia="HGPｺﾞｼｯｸM"/>
          <w:shd w:fill="D8D8D8" w:val="clear"/>
        </w:rPr>
      </w:pPr>
      <w:r>
        <w:rPr>
          <w:rFonts w:eastAsia="HGPｺﾞｼｯｸM" w:cs="HGPｺﾞｼｯｸM" w:ascii="HGPｺﾞｼｯｸM" w:hAnsi="HGPｺﾞｼｯｸM"/>
          <w:shd w:fill="D8D8D8" w:val="clear"/>
        </w:rPr>
        <w:t>■</w:t>
      </w:r>
      <w:r>
        <w:rPr>
          <w:rFonts w:ascii="HGPｺﾞｼｯｸM" w:hAnsi="HGPｺﾞｼｯｸM" w:cs="ＭＳ 明朝;MS Mincho" w:eastAsia="HGPｺﾞｼｯｸM"/>
          <w:shd w:fill="D8D8D8" w:val="clear"/>
        </w:rPr>
        <w:t>工作物とは</w:t>
      </w:r>
    </w:p>
    <w:p>
      <w:pPr>
        <w:pStyle w:val="Normal"/>
        <w:kinsoku w:val="false"/>
        <w:overflowPunct w:val="false"/>
        <w:snapToGrid w:val="false"/>
        <w:spacing w:lineRule="exact" w:line="340"/>
        <w:ind w:right="-26" w:firstLine="197"/>
        <w:rPr/>
      </w:pPr>
      <w:r>
        <w:rPr>
          <w:rFonts w:ascii="HGPｺﾞｼｯｸM" w:hAnsi="HGPｺﾞｼｯｸM" w:cs="ＭＳ 明朝;MS Mincho" w:eastAsia="HGPｺﾞｼｯｸM"/>
        </w:rPr>
        <w:t>大阪府景観条例では、次のものを工作物と定義してい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煙突</w:t>
      </w:r>
    </w:p>
    <w:p>
      <w:pPr>
        <w:pStyle w:val="Normal"/>
        <w:kinsoku w:val="false"/>
        <w:overflowPunct w:val="false"/>
        <w:snapToGrid w:val="false"/>
        <w:spacing w:lineRule="exact" w:line="340"/>
        <w:ind w:left="393" w:right="-26" w:hanging="0"/>
        <w:rPr/>
      </w:pPr>
      <w:r>
        <w:rPr>
          <w:rFonts w:ascii="HGPｺﾞｼｯｸM" w:hAnsi="HGPｺﾞｼｯｸM" w:cs="ＭＳ 明朝;MS Mincho" w:eastAsia="HGPｺﾞｼｯｸM"/>
        </w:rPr>
        <w:t>独立のものが工作物に該当します。建築物に設けられる煙突は建築設備に該当し、建築物に含まれ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鉄筋コンクリート造の柱、鉄柱、木柱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電線路、電話線路などの架空電線路用の柱、電力会社などの電気事業者が保安通信設備として使用するもの、旗ざおは含みません。</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装飾塔、記念塔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広告塔や広告板は含みません。これらは別途屋外広告物条例に基づく手続が必要となる場合があり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高架水槽、サイロ、物見塔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独立のものが工作物に該当します。サイロには、飼料、肥料、穀物、セメントなどの貯蔵施設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擁壁、垣、さくなど</w:t>
      </w:r>
    </w:p>
    <w:p>
      <w:pPr>
        <w:pStyle w:val="Normal"/>
        <w:kinsoku w:val="false"/>
        <w:overflowPunct w:val="false"/>
        <w:snapToGrid w:val="false"/>
        <w:spacing w:lineRule="exact" w:line="340"/>
        <w:ind w:right="-26" w:firstLine="393"/>
        <w:rPr/>
      </w:pPr>
      <w:r>
        <w:rPr>
          <w:rFonts w:ascii="HGPｺﾞｼｯｸM" w:hAnsi="HGPｺﾞｼｯｸM" w:cs="ＭＳ 明朝;MS Mincho" w:eastAsia="HGPｺﾞｼｯｸM"/>
        </w:rPr>
        <w:t>単独で設置される門、塀もこれに含まれますが、建築物に付属するものは建築物にあたり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コースター、観覧車などの遊戯施設</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建築基準法施行令第</w:t>
      </w:r>
      <w:r>
        <w:rPr>
          <w:rFonts w:eastAsia="HGPｺﾞｼｯｸM" w:cs="ＭＳ 明朝;MS Mincho" w:ascii="HGPｺﾞｼｯｸM" w:hAnsi="HGPｺﾞｼｯｸM"/>
        </w:rPr>
        <w:t>138</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第</w:t>
      </w:r>
      <w:r>
        <w:rPr>
          <w:rFonts w:eastAsia="HGPｺﾞｼｯｸM" w:cs="ＭＳ 明朝;MS Mincho" w:ascii="HGPｺﾞｼｯｸM" w:hAnsi="HGPｺﾞｼｯｸM"/>
        </w:rPr>
        <w:t>2</w:t>
      </w:r>
      <w:r>
        <w:rPr>
          <w:rFonts w:ascii="HGPｺﾞｼｯｸM" w:hAnsi="HGPｺﾞｼｯｸM" w:cs="ＭＳ 明朝;MS Mincho" w:eastAsia="HGPｺﾞｼｯｸM"/>
        </w:rPr>
        <w:t>号及び第</w:t>
      </w:r>
      <w:r>
        <w:rPr>
          <w:rFonts w:eastAsia="HGPｺﾞｼｯｸM" w:cs="ＭＳ 明朝;MS Mincho" w:ascii="HGPｺﾞｼｯｸM" w:hAnsi="HGPｺﾞｼｯｸM"/>
        </w:rPr>
        <w:t>3</w:t>
      </w:r>
      <w:r>
        <w:rPr>
          <w:rFonts w:ascii="HGPｺﾞｼｯｸM" w:hAnsi="HGPｺﾞｼｯｸM" w:cs="ＭＳ 明朝;MS Mincho" w:eastAsia="HGPｺﾞｼｯｸM"/>
        </w:rPr>
        <w:t>号で規定している遊戯施設と同一のもの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コンクリートプラント、アスファルトプラント及びクラッシャープラント</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これらに附属する施設で土地に定着するものも含まれ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自動車車庫の用途に供する工作物</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建築物に該当しない機械式駐車装置など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石油、ガスなどを貯蔵する工作物</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上記のサイロに該当する貯蔵施設以外の石油やガスの貯蔵施設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汚物処理場、ごみ焼却場その他の処理施設の用途に供する工作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その他の処理施設｣には、廃棄物の処理及び清掃に関する法律に規定する廃棄物処理施設と</w:t>
      </w:r>
      <w:r>
        <w:rPr>
          <w:rFonts w:eastAsia="HGPｺﾞｼｯｸM" w:cs="ＭＳ 明朝;MS Mincho" w:ascii="HGPｺﾞｼｯｸM" w:hAnsi="HGPｺﾞｼｯｸM"/>
        </w:rPr>
        <w:t>1</w:t>
      </w:r>
      <w:r>
        <w:rPr>
          <w:rFonts w:ascii="HGPｺﾞｼｯｸM" w:hAnsi="HGPｺﾞｼｯｸM" w:cs="ＭＳ 明朝;MS Mincho" w:eastAsia="HGPｺﾞｼｯｸM"/>
        </w:rPr>
        <w:t>日の処理能力が</w:t>
      </w:r>
      <w:r>
        <w:rPr>
          <w:rFonts w:eastAsia="HGPｺﾞｼｯｸM" w:cs="ＭＳ 明朝;MS Mincho" w:ascii="HGPｺﾞｼｯｸM" w:hAnsi="HGPｺﾞｼｯｸM"/>
        </w:rPr>
        <w:t>5</w:t>
      </w:r>
      <w:r>
        <w:rPr>
          <w:rFonts w:ascii="HGPｺﾞｼｯｸM" w:hAnsi="HGPｺﾞｼｯｸM" w:cs="ＭＳ 明朝;MS Mincho" w:eastAsia="HGPｺﾞｼｯｸM"/>
        </w:rPr>
        <w:t>ｔ以上のごみ処理施設が該当します。</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34"/>
        <w:ind w:right="645" w:hanging="0"/>
        <w:rPr/>
      </w:pPr>
      <w:r>
        <w:rPr>
          <w:rFonts w:ascii="HGPｺﾞｼｯｸM" w:hAnsi="HGPｺﾞｼｯｸM" w:cs="ＭＳ ゴシック;MS Gothic" w:eastAsia="HGPｺﾞｼｯｸM"/>
          <w:b/>
          <w:sz w:val="24"/>
          <w:szCs w:val="24"/>
          <w:bdr w:val="single" w:sz="4" w:space="0" w:color="000000"/>
        </w:rPr>
        <w:t>適用除外</w:t>
      </w:r>
      <w:r>
        <w:rPr>
          <w:rFonts w:ascii="HGPｺﾞｼｯｸM" w:hAnsi="HGPｺﾞｼｯｸM" w:cs="ＭＳ ゴシック;MS Gothic" w:eastAsia="HGPｺﾞｼｯｸM"/>
          <w:b/>
          <w:sz w:val="24"/>
          <w:szCs w:val="24"/>
        </w:rPr>
        <w:t>　</w:t>
      </w:r>
    </w:p>
    <w:p>
      <w:pPr>
        <w:pStyle w:val="Normal"/>
        <w:overflowPunct w:val="false"/>
        <w:snapToGrid w:val="false"/>
        <w:spacing w:lineRule="exact" w:line="334"/>
        <w:ind w:right="6"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内で行う行為であっても、次の行為については、上記の届出をする必要はありません。</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災害のために必要な応急措置として行う行為</w:t>
      </w:r>
    </w:p>
    <w:p>
      <w:pPr>
        <w:pStyle w:val="Normal"/>
        <w:overflowPunct w:val="false"/>
        <w:snapToGrid w:val="false"/>
        <w:spacing w:lineRule="exact" w:line="334"/>
        <w:ind w:left="393" w:right="6" w:hanging="0"/>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の災害があった場合の応急仮設建築物が該当します。</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他の法律・条例に基づく制度により目的が達せられると認められる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5</w:t>
      </w:r>
      <w:r>
        <w:rPr>
          <w:rFonts w:ascii="HGPｺﾞｼｯｸM" w:hAnsi="HGPｺﾞｼｯｸM" w:cs="ＭＳ 明朝;MS Mincho" w:eastAsia="HGPｺﾞｼｯｸM"/>
        </w:rPr>
        <w:t>項の規定による仮設建築物の許可を受けて行う行為（仮設興行場、博覧会建築物、仮設店舗等）</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文化財保護法に基づく重要文化財、重要有形民族文化財、史跡名勝天然記念物について行う行為及び伝統的建造物群保存地区に関する市町村の条例の規定による許可等を受けて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都市公園法に基づく都市公園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自然公園法に基づく国定公園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都市緑地法に基づく緑地保全地区の区域内で行う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大阪府文化財保護条例に基づく府指定有形文化財、府指定有形民族文化財、府指定史跡名勝天然記念物について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風致地区内における建築等の規制に関する条例に基づく風致地区の区域内で行う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大阪府自然環境保全条例に基づく大阪府自然環境保全地域、大阪府緑地環境保全地域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自然海浜保全地区条例に基づく自然海浜保全地区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立自然公園条例に基づく特別地域の区域内で行う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新たに景観計画区域になった区域において既に着手してい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新たに景観計画区域になった日から</w:t>
      </w:r>
      <w:r>
        <w:rPr>
          <w:rFonts w:eastAsia="HGPｺﾞｼｯｸM" w:cs="ＭＳ 明朝;MS Mincho" w:ascii="HGPｺﾞｼｯｸM" w:hAnsi="HGPｺﾞｼｯｸM"/>
        </w:rPr>
        <w:t>30</w:t>
      </w:r>
      <w:r>
        <w:rPr>
          <w:rFonts w:ascii="HGPｺﾞｼｯｸM" w:hAnsi="HGPｺﾞｼｯｸM" w:cs="ＭＳ 明朝;MS Mincho" w:eastAsia="HGPｺﾞｼｯｸM"/>
        </w:rPr>
        <w:t>日以内に着手す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の仮設建築物に係る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工事を施工するために現場に設ける事務所、下小屋、材料置場など</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一時的に使用するための工作物に係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地下または水面下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一つの行為が地上と地下にわたる場合、水面の上下にわたる場合は、対象となります。</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法令またはこれに基づく処分による義務の履行として行う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敷地の外から見ることができない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中庭部分の壁面の色彩の変更や広大な敷地内の建築などで、敷地の外から見ることができない場合などが該当します。</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snapToGrid w:val="false"/>
        <w:spacing w:lineRule="exact" w:line="340"/>
        <w:ind w:right="-2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の対象規模</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景観計画区域において行為の届出が必要となる建築物又は工作物の規模は、次の表のとおりで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rHeight w:val="38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0"/>
              </w:rPr>
              <w:t>対象物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届出対象規模</w:t>
            </w:r>
          </w:p>
        </w:tc>
      </w:tr>
      <w:tr>
        <w:trPr>
          <w:trHeight w:val="71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建　築　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pPr>
            <w:r>
              <w:rPr>
                <w:rFonts w:ascii="HGPｺﾞｼｯｸM" w:hAnsi="HGPｺﾞｼｯｸM" w:cs="ＭＳ 明朝;MS Mincho" w:eastAsia="HGPｺﾞｼｯｸM"/>
              </w:rPr>
              <w:t>大阪湾岸区域・歴史的街道区域（重点区域）以外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kinsoku w:val="false"/>
              <w:overflowPunct w:val="false"/>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面積</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tc>
      </w:tr>
      <w:tr>
        <w:trPr>
          <w:trHeight w:val="20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spacing w:val="1"/>
              </w:rPr>
            </w:pPr>
            <w:r>
              <w:rPr>
                <w:rFonts w:eastAsia="HGPｺﾞｼｯｸM" w:cs="ＭＳ 明朝;MS Mincho" w:ascii="HGPｺﾞｼｯｸM" w:hAnsi="HGPｺﾞｼｯｸM"/>
                <w:spacing w:val="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大阪湾岸区域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が</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面積が</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p>
            <w:pPr>
              <w:pStyle w:val="Normal"/>
              <w:snapToGrid w:val="false"/>
              <w:spacing w:lineRule="exact" w:line="300"/>
              <w:ind w:right="-28" w:hanging="0"/>
              <w:rPr>
                <w:rFonts w:ascii="HGPｺﾞｼｯｸM" w:hAnsi="HGPｺﾞｼｯｸM" w:eastAsia="HGPｺﾞｼｯｸM" w:cs="ＭＳ 明朝;MS Mincho"/>
                <w:spacing w:val="1"/>
                <w:u w:val="single"/>
              </w:rPr>
            </w:pPr>
            <w:r>
              <w:rPr>
                <w:rFonts w:ascii="HGPｺﾞｼｯｸM" w:hAnsi="HGPｺﾞｼｯｸM" w:cs="ＭＳ 明朝;MS Mincho" w:eastAsia="HGPｺﾞｼｯｸM"/>
                <w:spacing w:val="1"/>
                <w:u w:val="single"/>
              </w:rPr>
              <w:t>ただし、建築物の増築の内、道路境界線から</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ｍを超える位置において、増築部分の高さが</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ｍ以内で、建築面積が</w:t>
            </w:r>
            <w:r>
              <w:rPr>
                <w:rFonts w:eastAsia="HGPｺﾞｼｯｸM" w:cs="ＭＳ 明朝;MS Mincho" w:ascii="HGPｺﾞｼｯｸM" w:hAnsi="HGPｺﾞｼｯｸM"/>
                <w:spacing w:val="1"/>
                <w:u w:val="single"/>
              </w:rPr>
              <w:t>500</w:t>
            </w:r>
            <w:r>
              <w:rPr>
                <w:rFonts w:ascii="HGPｺﾞｼｯｸM" w:hAnsi="HGPｺﾞｼｯｸM" w:cs="ＭＳ 明朝;MS Mincho" w:eastAsia="HGPｺﾞｼｯｸM"/>
                <w:spacing w:val="1"/>
                <w:u w:val="single"/>
              </w:rPr>
              <w:t>㎡以内、かつ、増築前の建築面積の１／</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以内の場合は、届出の対象としない。</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spacing w:val="1"/>
                <w:u w:val="single"/>
              </w:rPr>
            </w:pPr>
            <w:r>
              <w:rPr>
                <w:rFonts w:eastAsia="HGPｺﾞｼｯｸM" w:cs="ＭＳ 明朝;MS Mincho" w:ascii="HGPｺﾞｼｯｸM" w:hAnsi="HGPｺﾞｼｯｸM"/>
                <w:spacing w:val="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歴史的街道区域（重点区域）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すべて</w:t>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工作物（歴史的街道区域（重点区域）以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煙突</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鉄筋コンクリート造の柱、鉄柱、木柱など</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装飾塔、記念塔など</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架水槽、サイロ、物見塔な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を超えるもの</w:t>
            </w:r>
          </w:p>
          <w:p>
            <w:pPr>
              <w:pStyle w:val="Normal"/>
              <w:kinsoku w:val="false"/>
              <w:overflowPunct w:val="false"/>
              <w:snapToGrid w:val="false"/>
              <w:spacing w:lineRule="exact" w:line="30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spacing w:val="0"/>
              </w:rPr>
              <w:t>(</w:t>
            </w:r>
            <w:r>
              <w:rPr>
                <w:rFonts w:ascii="HGPｺﾞｼｯｸM" w:hAnsi="HGPｺﾞｼｯｸM" w:cs="ＭＳ 明朝;MS Mincho" w:eastAsia="HGPｺﾞｼｯｸM"/>
                <w:spacing w:val="1"/>
              </w:rPr>
              <w:t>工作物が建築物と一体となって設置される場合は地盤面から工作物の上端までの高さ</w:t>
            </w:r>
            <w:r>
              <w:rPr>
                <w:rFonts w:eastAsia="HGPｺﾞｼｯｸM" w:cs="ＭＳ 明朝;MS Mincho" w:ascii="HGPｺﾞｼｯｸM" w:hAnsi="HGPｺﾞｼｯｸM"/>
                <w:spacing w:val="1"/>
              </w:rPr>
              <w:t>)</w:t>
            </w:r>
          </w:p>
        </w:tc>
      </w:tr>
      <w:tr>
        <w:trPr>
          <w:trHeight w:val="26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擁壁、垣、さくなど</w:t>
            </w:r>
          </w:p>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コースター、観覧車などの遊戯施設</w:t>
            </w:r>
          </w:p>
          <w:p>
            <w:pPr>
              <w:pStyle w:val="Normal"/>
              <w:snapToGrid w:val="false"/>
              <w:spacing w:lineRule="exact" w:line="300"/>
              <w:ind w:left="195" w:right="91" w:hanging="1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コンクリートプラント、アスファルトプラント</w:t>
            </w:r>
          </w:p>
          <w:p>
            <w:pPr>
              <w:pStyle w:val="Normal"/>
              <w:snapToGrid w:val="false"/>
              <w:spacing w:lineRule="exact" w:line="300"/>
              <w:ind w:right="91" w:firstLine="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及びクラッシャープラント</w:t>
            </w:r>
          </w:p>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自動車車庫の用途に供する工作物</w:t>
            </w:r>
          </w:p>
          <w:p>
            <w:pPr>
              <w:pStyle w:val="Normal"/>
              <w:snapToGrid w:val="false"/>
              <w:spacing w:lineRule="exact" w:line="300"/>
              <w:ind w:left="195" w:right="91" w:hanging="1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石油、ガスなどを貯蔵する工作物</w:t>
            </w:r>
          </w:p>
          <w:p>
            <w:pPr>
              <w:pStyle w:val="Normal"/>
              <w:snapToGrid w:val="false"/>
              <w:spacing w:lineRule="exact" w:line="300"/>
              <w:ind w:left="101" w:right="91" w:hanging="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汚物処理場、ごみ焼却場その他の処理施設の用途に供する工作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kinsoku w:val="false"/>
              <w:overflowPunct w:val="false"/>
              <w:snapToGrid w:val="false"/>
              <w:spacing w:lineRule="exact" w:line="300"/>
              <w:ind w:right="-28" w:hanging="0"/>
              <w:rPr>
                <w:rFonts w:ascii="HGPｺﾞｼｯｸM" w:hAnsi="HGPｺﾞｼｯｸM" w:eastAsia="HGPｺﾞｼｯｸM" w:cs="ＭＳ 明朝;MS Mincho"/>
              </w:rPr>
            </w:pPr>
            <w:r>
              <w:rPr>
                <w:rFonts w:ascii="HGPｺﾞｼｯｸM" w:hAnsi="HGPｺﾞｼｯｸM" w:cs="ＭＳ 明朝;MS Mincho" w:eastAsia="HGPｺﾞｼｯｸM"/>
                <w:spacing w:val="1"/>
              </w:rPr>
              <w:t>築造面積</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tc>
      </w:tr>
      <w:tr>
        <w:trPr>
          <w:trHeight w:val="28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工作物（歴史的街道区域（重点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煙突、鉄筋コンクリート造の柱、鉄柱、木柱、装飾塔、記念塔、高架水槽、サイロ、物見塔、擁壁、ウォーター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確認申請が必要な規模のもの</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rPr>
                <w:rFonts w:ascii="HGPｺﾞｼｯｸM" w:hAnsi="HGPｺﾞｼｯｸM" w:eastAsia="HGPｺﾞｼｯｸM" w:cs="ＭＳ 明朝;MS Mincho"/>
                <w:spacing w:val="1"/>
              </w:rPr>
            </w:pPr>
            <w:r>
              <w:rPr>
                <w:rFonts w:eastAsia="HGPｺﾞｼｯｸM" w:cs="ＭＳ 明朝;MS Mincho" w:ascii="HGPｺﾞｼｯｸM" w:hAnsi="HGPｺﾞｼｯｸM"/>
                <w:spacing w:val="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垣、さくその他これらに類する工作物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trike/>
                <w:color w:val="FF0000"/>
                <w:spacing w:val="1"/>
                <w:u w:val="single"/>
              </w:rPr>
            </w:pPr>
            <w:r>
              <w:rPr>
                <w:rFonts w:ascii="HGPｺﾞｼｯｸM" w:hAnsi="HGPｺﾞｼｯｸM" w:cs="ＭＳ 明朝;MS Mincho" w:eastAsia="HGPｺﾞｼｯｸM"/>
                <w:spacing w:val="1"/>
              </w:rPr>
              <w:t>すべて</w:t>
            </w:r>
          </w:p>
        </w:tc>
      </w:tr>
    </w:tbl>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2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時期（期限）</w:t>
      </w:r>
    </w:p>
    <w:p>
      <w:pPr>
        <w:pStyle w:val="Normal"/>
        <w:kinsoku w:val="false"/>
        <w:overflowPunct w:val="false"/>
        <w:snapToGrid w:val="false"/>
        <w:spacing w:lineRule="exact" w:line="340"/>
        <w:ind w:right="-26"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8</w:t>
      </w:r>
      <w:r>
        <w:rPr>
          <w:rFonts w:ascii="HGPｺﾞｼｯｸM" w:hAnsi="HGPｺﾞｼｯｸM" w:cs="ＭＳ 明朝;MS Mincho" w:eastAsia="HGPｺﾞｼｯｸM"/>
        </w:rPr>
        <w:t>条の規定により、景観計画区域における上記行為については、届出後</w:t>
      </w:r>
      <w:r>
        <w:rPr>
          <w:rFonts w:eastAsia="HGPｺﾞｼｯｸM" w:cs="ＭＳ 明朝;MS Mincho" w:ascii="HGPｺﾞｼｯｸM" w:hAnsi="HGPｺﾞｼｯｸM"/>
        </w:rPr>
        <w:t>30</w:t>
      </w:r>
      <w:r>
        <w:rPr>
          <w:rFonts w:ascii="HGPｺﾞｼｯｸM" w:hAnsi="HGPｺﾞｼｯｸM" w:cs="ＭＳ 明朝;MS Mincho" w:eastAsia="HGPｺﾞｼｯｸM"/>
        </w:rPr>
        <w:t>日を経過しないとその行為に着手することができません。よって、着工予定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には届出してください。</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計画が進んだ段階になると、変更が難しくなることがありますので、着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に関わらず、建築確認申請前のできるだけ早い時期に届出をお願いします。</w:t>
      </w:r>
      <w:r>
        <w:br w:type="page"/>
      </w:r>
    </w:p>
    <w:p>
      <w:pPr>
        <w:pStyle w:val="Normal"/>
        <w:snapToGrid w:val="false"/>
        <w:spacing w:lineRule="exact" w:line="340"/>
        <w:ind w:left="-425" w:right="6" w:hanging="0"/>
        <w:rPr>
          <w:rFonts w:ascii="HGPｺﾞｼｯｸM" w:hAnsi="HGPｺﾞｼｯｸM" w:eastAsia="HGPｺﾞｼｯｸM"/>
          <w:b/>
          <w:b/>
          <w:sz w:val="24"/>
          <w:szCs w:val="24"/>
        </w:rPr>
      </w:pPr>
      <w:r>
        <w:rPr>
          <w:rFonts w:ascii="HGPｺﾞｼｯｸM" w:hAnsi="HGPｺﾞｼｯｸM" w:eastAsia="HGPｺﾞｼｯｸM"/>
          <w:b/>
          <w:sz w:val="24"/>
          <w:szCs w:val="24"/>
          <w:bdr w:val="single" w:sz="4" w:space="0" w:color="000000"/>
        </w:rPr>
        <w:t>景観計画区域行為届出書記入要領</w:t>
      </w:r>
    </w:p>
    <w:p>
      <w:pPr>
        <w:pStyle w:val="Normal"/>
        <w:kinsoku w:val="false"/>
        <w:overflowPunct w:val="false"/>
        <w:snapToGrid w:val="false"/>
        <w:spacing w:lineRule="auto" w:line="240"/>
        <w:ind w:left="-425" w:right="645" w:hanging="0"/>
        <w:rPr>
          <w:rFonts w:ascii="HGPｺﾞｼｯｸM" w:hAnsi="HGPｺﾞｼｯｸM" w:eastAsia="HGPｺﾞｼｯｸM" w:cs="ＭＳ 明朝;MS Mincho"/>
        </w:rPr>
      </w:pPr>
      <w:r>
        <w:rPr>
          <w:rFonts w:ascii="HGPｺﾞｼｯｸM" w:hAnsi="HGPｺﾞｼｯｸM" w:cs="ＭＳ 明朝;MS Mincho" w:eastAsia="HGPｺﾞｼｯｸM"/>
        </w:rPr>
        <w:t>様式第１号（第３条関係）</w:t>
      </w:r>
    </w:p>
    <w:tbl>
      <w:tblPr>
        <w:tblW w:w="9999" w:type="dxa"/>
        <w:jc w:val="left"/>
        <w:tblInd w:w="-327" w:type="dxa"/>
        <w:tblLayout w:type="fixed"/>
        <w:tblCellMar>
          <w:top w:w="0" w:type="dxa"/>
          <w:left w:w="99" w:type="dxa"/>
          <w:bottom w:w="0" w:type="dxa"/>
          <w:right w:w="99" w:type="dxa"/>
        </w:tblCellMar>
      </w:tblPr>
      <w:tblGrid>
        <w:gridCol w:w="224"/>
        <w:gridCol w:w="490"/>
        <w:gridCol w:w="490"/>
        <w:gridCol w:w="1106"/>
        <w:gridCol w:w="910"/>
        <w:gridCol w:w="2100"/>
        <w:gridCol w:w="85"/>
        <w:gridCol w:w="852"/>
        <w:gridCol w:w="434"/>
        <w:gridCol w:w="900"/>
        <w:gridCol w:w="94"/>
        <w:gridCol w:w="2093"/>
        <w:gridCol w:w="218"/>
        <w:gridCol w:w="3"/>
      </w:tblGrid>
      <w:tr>
        <w:trPr>
          <w:trHeight w:val="2600" w:hRule="atLeast"/>
          <w:cantSplit w:val="true"/>
        </w:trPr>
        <w:tc>
          <w:tcPr>
            <w:tcW w:w="9996" w:type="dxa"/>
            <w:gridSpan w:val="13"/>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ascii="ＭＳ 明朝;MS Mincho" w:hAnsi="ＭＳ 明朝;MS Mincho" w:eastAsia="ＭＳ 明朝;MS Mincho"/>
                <w:spacing w:val="52"/>
              </w:rPr>
              <w:t>景観計画区域行為届出</w:t>
            </w:r>
            <w:r>
              <w:rPr>
                <w:rFonts w:ascii="ＭＳ 明朝;MS Mincho" w:hAnsi="ＭＳ 明朝;MS Mincho" w:eastAsia="ＭＳ 明朝;MS Mincho"/>
                <w:spacing w:val="0"/>
              </w:rPr>
              <w:t>書</w:t>
            </w:r>
          </w:p>
          <w:p>
            <w:pPr>
              <w:pStyle w:val="Normal"/>
              <w:overflowPunct w:val="false"/>
              <w:spacing w:lineRule="auto" w:line="240"/>
              <w:jc w:val="right"/>
              <w:rPr>
                <w:rFonts w:ascii="ＭＳ 明朝;MS Mincho" w:hAnsi="ＭＳ 明朝;MS Mincho" w:eastAsia="ＭＳ 明朝;MS Mincho"/>
                <w:spacing w:val="0"/>
              </w:rPr>
            </w:pPr>
            <w:r>
              <w:rPr>
                <w:rFonts w:ascii="ＭＳ 明朝;MS Mincho" w:hAnsi="ＭＳ 明朝;MS Mincho" w:eastAsia="ＭＳ 明朝;MS Mincho"/>
                <w:spacing w:val="0"/>
              </w:rPr>
              <w:t>年　　月　　日　</w:t>
            </w:r>
          </w:p>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大阪府知事　様</w:t>
            </w:r>
          </w:p>
          <w:p>
            <w:pPr>
              <w:pStyle w:val="Normal"/>
              <w:overflowPunct w:val="false"/>
              <w:spacing w:lineRule="auto" w:line="240"/>
              <w:jc w:val="right"/>
              <w:rPr>
                <w:rFonts w:ascii="ＭＳ 明朝;MS Mincho" w:hAnsi="ＭＳ 明朝;MS Mincho" w:eastAsia="ＭＳ 明朝;MS Mincho"/>
                <w:spacing w:val="0"/>
              </w:rPr>
            </w:pPr>
            <w:r>
              <w:rPr>
                <w:rFonts w:ascii="ＭＳ 明朝;MS Mincho" w:hAnsi="ＭＳ 明朝;MS Mincho" w:eastAsia="ＭＳ 明朝;MS Mincho"/>
                <w:spacing w:val="0"/>
              </w:rPr>
              <w:t>届出者　　住所　　　　　　　　　　　　　　　　　　</w:t>
            </w:r>
          </w:p>
          <w:p>
            <w:pPr>
              <w:pStyle w:val="Normal"/>
              <w:overflowPunct w:val="false"/>
              <w:spacing w:lineRule="auto" w:line="240"/>
              <w:jc w:val="right"/>
              <w:rPr>
                <w:rFonts w:ascii="ＭＳ 明朝;MS Mincho" w:hAnsi="ＭＳ 明朝;MS Mincho" w:eastAsia="ＭＳ 明朝;MS Mincho"/>
                <w:spacing w:val="0"/>
              </w:rPr>
            </w:pPr>
            <w:r>
              <w:rPr>
                <w:rFonts w:ascii="ＭＳ 明朝;MS Mincho" w:hAnsi="ＭＳ 明朝;MS Mincho" w:eastAsia="ＭＳ 明朝;MS Mincho"/>
                <w:spacing w:val="0"/>
              </w:rPr>
              <w:t>氏名　　　　　　　①　　　　　　　　　　</w:t>
            </w:r>
          </w:p>
          <w:p>
            <w:pPr>
              <w:pStyle w:val="Normal"/>
              <w:overflowPunct w:val="false"/>
              <w:spacing w:lineRule="auto" w:line="240"/>
              <w:jc w:val="right"/>
              <w:rPr>
                <w:rFonts w:ascii="ＭＳ 明朝;MS Mincho" w:hAnsi="ＭＳ 明朝;MS Mincho" w:eastAsia="ＭＳ 明朝;MS Mincho"/>
                <w:spacing w:val="0"/>
              </w:rPr>
            </w:pPr>
            <w:r>
              <w:rPr>
                <w:rFonts w:eastAsia="ＭＳ 明朝;MS Mincho" w:ascii="ＭＳ 明朝;MS Mincho" w:hAnsi="ＭＳ 明朝;MS Mincho"/>
                <w:spacing w:val="0"/>
              </w:rPr>
              <w:t>(</w:t>
            </w:r>
            <w:r>
              <w:rPr>
                <w:rFonts w:ascii="ＭＳ 明朝;MS Mincho" w:hAnsi="ＭＳ 明朝;MS Mincho" w:eastAsia="ＭＳ 明朝;MS Mincho"/>
                <w:spacing w:val="0"/>
              </w:rPr>
              <w:t>法人にあっては、名称及び代表者の氏名</w:t>
            </w:r>
            <w:r>
              <w:rPr>
                <w:rFonts w:eastAsia="ＭＳ 明朝;MS Mincho" w:ascii="ＭＳ 明朝;MS Mincho" w:hAnsi="ＭＳ 明朝;MS Mincho"/>
                <w:spacing w:val="0"/>
              </w:rPr>
              <w:t>)</w:t>
            </w:r>
            <w:r>
              <w:rPr>
                <w:rFonts w:ascii="ＭＳ 明朝;MS Mincho" w:hAnsi="ＭＳ 明朝;MS Mincho" w:eastAsia="ＭＳ 明朝;MS Mincho"/>
                <w:spacing w:val="0"/>
              </w:rPr>
              <w:t>　</w:t>
            </w:r>
          </w:p>
          <w:p>
            <w:pPr>
              <w:pStyle w:val="Normal"/>
              <w:overflowPunct w:val="false"/>
              <w:spacing w:lineRule="auto" w:line="240"/>
              <w:jc w:val="right"/>
              <w:rPr>
                <w:rFonts w:ascii="ＭＳ 明朝;MS Mincho" w:hAnsi="ＭＳ 明朝;MS Mincho" w:eastAsia="ＭＳ 明朝;MS Mincho"/>
                <w:spacing w:val="0"/>
              </w:rPr>
            </w:pPr>
            <w:r>
              <w:rPr>
                <w:rFonts w:ascii="ＭＳ 明朝;MS Mincho" w:hAnsi="ＭＳ 明朝;MS Mincho" w:eastAsia="ＭＳ 明朝;MS Mincho"/>
                <w:spacing w:val="0"/>
              </w:rPr>
              <w:t>電話番号　　　　　　　　　　　　　　　　</w:t>
            </w:r>
          </w:p>
          <w:p>
            <w:pPr>
              <w:pStyle w:val="Normal"/>
              <w:overflowPunct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次の行為をしたいので、景観法第</w:t>
            </w:r>
            <w:r>
              <w:rPr>
                <w:rFonts w:eastAsia="ＭＳ 明朝;MS Mincho" w:ascii="ＭＳ 明朝;MS Mincho" w:hAnsi="ＭＳ 明朝;MS Mincho"/>
                <w:spacing w:val="0"/>
              </w:rPr>
              <w:t>16</w:t>
            </w:r>
            <w:r>
              <w:rPr>
                <w:rFonts w:ascii="ＭＳ 明朝;MS Mincho" w:hAnsi="ＭＳ 明朝;MS Mincho" w:eastAsia="ＭＳ 明朝;MS Mincho"/>
                <w:spacing w:val="0"/>
              </w:rPr>
              <w:t>条第</w:t>
            </w:r>
            <w:r>
              <w:rPr>
                <w:rFonts w:eastAsia="ＭＳ 明朝;MS Mincho" w:ascii="ＭＳ 明朝;MS Mincho" w:hAnsi="ＭＳ 明朝;MS Mincho"/>
                <w:spacing w:val="0"/>
              </w:rPr>
              <w:t>1</w:t>
            </w:r>
            <w:r>
              <w:rPr>
                <w:rFonts w:ascii="ＭＳ 明朝;MS Mincho" w:hAnsi="ＭＳ 明朝;MS Mincho" w:eastAsia="ＭＳ 明朝;MS Mincho"/>
                <w:spacing w:val="0"/>
              </w:rPr>
              <w:t>項の規定により届け出ます。</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景観計画区域の名称</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②</w:t>
            </w:r>
          </w:p>
        </w:tc>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行為の場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③</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行為の着手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④</w:t>
            </w:r>
            <w:r>
              <w:rPr>
                <w:rFonts w:ascii="ＭＳ 明朝;MS Mincho" w:hAnsi="ＭＳ 明朝;MS Mincho" w:eastAsia="ＭＳ 明朝;MS Mincho"/>
                <w:spacing w:val="0"/>
              </w:rPr>
              <w:t>　年　　月　　日</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行為の完了予定年月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9" w:hanging="0"/>
              <w:jc w:val="lef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eastAsia="ＭＳ 明朝;MS Mincho"/>
                <w:spacing w:val="0"/>
              </w:rPr>
              <w:t>　年　 月 　日</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建築物又は工作物の種類等</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ascii="ＭＳ 明朝;MS Mincho" w:hAnsi="ＭＳ 明朝;MS Mincho" w:eastAsia="ＭＳ 明朝;MS Mincho"/>
                <w:spacing w:val="0"/>
              </w:rPr>
              <w:t>建築物</w:t>
            </w:r>
            <w:r>
              <w:rPr>
                <w:rFonts w:eastAsia="ＭＳ 明朝;MS Mincho" w:ascii="ＭＳ 明朝;MS Mincho" w:hAnsi="ＭＳ 明朝;MS Mincho"/>
                <w:spacing w:val="0"/>
              </w:rPr>
              <w:t>(</w:t>
            </w:r>
            <w:r>
              <w:rPr>
                <w:rFonts w:ascii="ＭＳ 明朝;MS Mincho" w:hAnsi="ＭＳ 明朝;MS Mincho" w:eastAsia="ＭＳ 明朝;MS Mincho"/>
                <w:spacing w:val="0"/>
              </w:rPr>
              <w:t>用途　　　⑥　　　</w:t>
            </w:r>
            <w:r>
              <w:rPr>
                <w:rFonts w:eastAsia="ＭＳ 明朝;MS Mincho" w:ascii="ＭＳ 明朝;MS Mincho" w:hAnsi="ＭＳ 明朝;MS Mincho"/>
                <w:spacing w:val="0"/>
              </w:rPr>
              <w:t>)</w:t>
            </w:r>
            <w:r>
              <w:rPr>
                <w:rFonts w:ascii="ＭＳ 明朝;MS Mincho" w:hAnsi="ＭＳ 明朝;MS Mincho" w:eastAsia="ＭＳ 明朝;MS Mincho"/>
                <w:spacing w:val="0"/>
              </w:rPr>
              <w:t>・工作物</w:t>
            </w:r>
            <w:r>
              <w:rPr>
                <w:rFonts w:eastAsia="ＭＳ 明朝;MS Mincho" w:ascii="ＭＳ 明朝;MS Mincho" w:hAnsi="ＭＳ 明朝;MS Mincho"/>
                <w:spacing w:val="0"/>
              </w:rPr>
              <w:t>(</w:t>
            </w:r>
            <w:r>
              <w:rPr>
                <w:rFonts w:ascii="ＭＳ 明朝;MS Mincho" w:hAnsi="ＭＳ 明朝;MS Mincho" w:eastAsia="ＭＳ 明朝;MS Mincho"/>
                <w:spacing w:val="0"/>
              </w:rPr>
              <w:t>種類　　　　⑥　　　　</w:t>
            </w:r>
            <w:r>
              <w:rPr>
                <w:rFonts w:eastAsia="ＭＳ 明朝;MS Mincho" w:ascii="ＭＳ 明朝;MS Mincho" w:hAnsi="ＭＳ 明朝;MS Mincho"/>
                <w:spacing w:val="0"/>
              </w:rPr>
              <w:t>)</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行為の種別</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⑦</w:t>
            </w:r>
            <w:r>
              <w:rPr>
                <w:rFonts w:ascii="ＭＳ 明朝;MS Mincho" w:hAnsi="ＭＳ 明朝;MS Mincho" w:eastAsia="ＭＳ 明朝;MS Mincho"/>
                <w:spacing w:val="0"/>
                <w:sz w:val="20"/>
              </w:rPr>
              <w:t>新築・増築・改築・移転・外観の変更</w:t>
            </w:r>
            <w:r>
              <w:rPr>
                <w:rFonts w:eastAsia="ＭＳ 明朝;MS Mincho" w:ascii="ＭＳ 明朝;MS Mincho" w:hAnsi="ＭＳ 明朝;MS Mincho"/>
                <w:spacing w:val="0"/>
                <w:sz w:val="20"/>
              </w:rPr>
              <w:t>(</w:t>
            </w:r>
            <w:r>
              <w:rPr>
                <w:rFonts w:ascii="ＭＳ 明朝;MS Mincho" w:hAnsi="ＭＳ 明朝;MS Mincho" w:eastAsia="ＭＳ 明朝;MS Mincho"/>
                <w:spacing w:val="0"/>
                <w:sz w:val="20"/>
              </w:rPr>
              <w:t>修繕・模様替</w:t>
            </w:r>
            <w:r>
              <w:rPr>
                <w:rFonts w:eastAsia="ＭＳ 明朝;MS Mincho" w:ascii="ＭＳ 明朝;MS Mincho" w:hAnsi="ＭＳ 明朝;MS Mincho"/>
                <w:spacing w:val="0"/>
                <w:sz w:val="20"/>
              </w:rPr>
              <w:t>)</w:t>
            </w:r>
            <w:r>
              <w:rPr>
                <w:rFonts w:ascii="ＭＳ 明朝;MS Mincho" w:hAnsi="ＭＳ 明朝;MS Mincho" w:eastAsia="ＭＳ 明朝;MS Mincho"/>
                <w:spacing w:val="0"/>
                <w:sz w:val="20"/>
              </w:rPr>
              <w:t>・色彩の変更</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6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75"/>
              </w:rPr>
              <w:t>他の法令に基づ</w:t>
            </w:r>
            <w:r>
              <w:rPr>
                <w:rFonts w:ascii="ＭＳ 明朝;MS Mincho" w:hAnsi="ＭＳ 明朝;MS Mincho" w:eastAsia="ＭＳ 明朝;MS Mincho"/>
                <w:spacing w:val="0"/>
              </w:rPr>
              <w:t>く地域・地区等の指定</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⑧</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eastAsia="ＭＳ 明朝;MS Mincho"/>
                <w:spacing w:val="0"/>
              </w:rPr>
            </w:pPr>
            <w:r>
              <w:rPr>
                <w:rFonts w:ascii="ＭＳ 明朝;MS Mincho" w:hAnsi="ＭＳ 明朝;MS Mincho" w:eastAsia="ＭＳ 明朝;MS Mincho"/>
                <w:spacing w:val="210"/>
              </w:rPr>
              <w:t>設計又は施行方</w:t>
            </w:r>
            <w:r>
              <w:rPr>
                <w:rFonts w:ascii="ＭＳ 明朝;MS Mincho" w:hAnsi="ＭＳ 明朝;MS Mincho" w:eastAsia="ＭＳ 明朝;MS Mincho"/>
                <w:spacing w:val="0"/>
              </w:rPr>
              <w:t>法</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eastAsia="ＭＳ 明朝;MS Mincho"/>
                <w:spacing w:val="0"/>
              </w:rPr>
            </w:pPr>
            <w:r>
              <w:rPr>
                <w:rFonts w:ascii="ＭＳ 明朝;MS Mincho" w:hAnsi="ＭＳ 明朝;MS Mincho" w:eastAsia="ＭＳ 明朝;MS Mincho"/>
                <w:spacing w:val="420"/>
              </w:rPr>
              <w:t>建築</w:t>
            </w:r>
            <w:r>
              <w:rPr>
                <w:rFonts w:ascii="ＭＳ 明朝;MS Mincho" w:hAnsi="ＭＳ 明朝;MS Mincho" w:eastAsia="ＭＳ 明朝;MS Mincho"/>
                <w:spacing w:val="0"/>
              </w:rPr>
              <w:t>物</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185"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計画に係る部分</w:t>
            </w:r>
          </w:p>
        </w:tc>
        <w:tc>
          <w:tcPr>
            <w:tcW w:w="2186"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計画以外の部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合計</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敷地面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⑨ </w:t>
            </w:r>
            <w:r>
              <w:rPr>
                <w:rFonts w:ascii="ＭＳ 明朝;MS Mincho" w:hAnsi="ＭＳ 明朝;MS Mincho" w:eastAsia="ＭＳ 明朝;MS Mincho"/>
                <w:spacing w:val="0"/>
              </w:rPr>
              <w:t>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建築面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⑩</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⑩</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7"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高さ</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⑩</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⑩ </w:t>
            </w:r>
            <w:r>
              <w:rPr>
                <w:rFonts w:ascii="ＭＳ 明朝;MS Mincho" w:hAnsi="ＭＳ 明朝;MS Mincho" w:eastAsia="ＭＳ 明朝;MS Mincho"/>
                <w:spacing w:val="0"/>
              </w:rPr>
              <w:t xml:space="preserve">　　 </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外観の変更面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cs="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構造・階数</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⑫</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56"/>
              </w:rPr>
              <w:t>仕上</w:t>
            </w:r>
            <w:r>
              <w:rPr>
                <w:rFonts w:ascii="ＭＳ 明朝;MS Mincho" w:hAnsi="ＭＳ 明朝;MS Mincho" w:eastAsia="ＭＳ 明朝;MS Mincho"/>
                <w:spacing w:val="0"/>
              </w:rPr>
              <w:t>げ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屋根</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⑬</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外壁</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⑬</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色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屋根</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⑭</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外壁</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⑭</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6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75"/>
              </w:rPr>
              <w:t>屋上に設</w:t>
            </w:r>
            <w:r>
              <w:rPr>
                <w:rFonts w:ascii="ＭＳ 明朝;MS Mincho" w:hAnsi="ＭＳ 明朝;MS Mincho" w:eastAsia="ＭＳ 明朝;MS Mincho"/>
                <w:spacing w:val="0"/>
              </w:rPr>
              <w:t>置する建築設備</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⑮</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eastAsia="ＭＳ 明朝;MS Mincho"/>
                <w:spacing w:val="0"/>
              </w:rPr>
            </w:pPr>
            <w:r>
              <w:rPr>
                <w:rFonts w:ascii="ＭＳ 明朝;MS Mincho" w:hAnsi="ＭＳ 明朝;MS Mincho" w:eastAsia="ＭＳ 明朝;MS Mincho"/>
                <w:spacing w:val="420"/>
              </w:rPr>
              <w:t>工作</w:t>
            </w:r>
            <w:r>
              <w:rPr>
                <w:rFonts w:ascii="ＭＳ 明朝;MS Mincho" w:hAnsi="ＭＳ 明朝;MS Mincho" w:eastAsia="ＭＳ 明朝;MS Mincho"/>
                <w:spacing w:val="0"/>
              </w:rPr>
              <w:t>物</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計画に係る部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計画以外の部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合計</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築造面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⑯</w:t>
            </w:r>
            <w:r>
              <w:rPr>
                <w:rFonts w:ascii="ＭＳ 明朝;MS Mincho" w:hAnsi="ＭＳ 明朝;MS Mincho" w:cs="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⑯</w:t>
            </w:r>
            <w:r>
              <w:rPr>
                <w:rFonts w:ascii="ＭＳ 明朝;MS Mincho" w:hAnsi="ＭＳ 明朝;MS Mincho" w:cs="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7"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⑯</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高さ</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⑯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⑯</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外観の変更面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ascii="ＭＳ 明朝;MS Mincho" w:hAnsi="ＭＳ 明朝;MS Mincho"/>
                <w:spacing w:val="0"/>
              </w:rPr>
              <w:t>m</w:t>
            </w:r>
            <w:r>
              <w:rPr>
                <w:rFonts w:eastAsia="ＭＳ 明朝;MS Mincho" w:ascii="ＭＳ 明朝;MS Mincho" w:hAnsi="ＭＳ 明朝;MS Mincho"/>
                <w:spacing w:val="0"/>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構造</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⑫</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仕上げ材料</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⑬</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色彩</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⑭</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建築物に設置する場合の当該建築物の高さ</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⑰</w:t>
            </w:r>
            <w:r>
              <w:rPr>
                <w:rFonts w:ascii="ＭＳ 明朝;MS Mincho" w:hAnsi="ＭＳ 明朝;MS Mincho" w:cs="ＭＳ 明朝;MS Mincho" w:eastAsia="ＭＳ 明朝;MS Mincho"/>
                <w:spacing w:val="0"/>
              </w:rPr>
              <w:t>　　　　　　　　</w:t>
            </w:r>
            <w:r>
              <w:rPr>
                <w:rFonts w:eastAsia="ＭＳ 明朝;MS Mincho" w:ascii="ＭＳ 明朝;MS Mincho" w:hAnsi="ＭＳ 明朝;MS Mincho"/>
                <w:spacing w:val="0"/>
              </w:rPr>
              <w:t>m</w:t>
            </w:r>
            <w:r>
              <w:rPr>
                <w:rFonts w:ascii="ＭＳ 明朝;MS Mincho" w:hAnsi="ＭＳ 明朝;MS Mincho" w:eastAsia="ＭＳ 明朝;MS Mincho"/>
                <w:spacing w:val="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6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73"/>
              </w:rPr>
              <w:t>景観形成のため</w:t>
            </w:r>
            <w:r>
              <w:rPr>
                <w:rFonts w:ascii="ＭＳ 明朝;MS Mincho" w:hAnsi="ＭＳ 明朝;MS Mincho" w:eastAsia="ＭＳ 明朝;MS Mincho"/>
                <w:spacing w:val="0"/>
              </w:rPr>
              <w:t>に特に配慮した事項</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⑱</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3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設計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住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⑲</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eastAsia="ＭＳ 明朝;MS Mincho"/>
                <w:spacing w:val="0"/>
              </w:rPr>
              <w:t>受付欄</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3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氏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⑲</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3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spacing w:val="0"/>
              </w:rPr>
            </w:pPr>
            <w:r>
              <w:rPr>
                <w:rFonts w:ascii="ＭＳ 明朝;MS Mincho" w:hAnsi="ＭＳ 明朝;MS Mincho" w:eastAsia="ＭＳ 明朝;MS Mincho"/>
                <w:spacing w:val="0"/>
              </w:rPr>
              <w:t>電話番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⑲</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20" w:hRule="atLeast"/>
          <w:cantSplit w:val="true"/>
        </w:trPr>
        <w:tc>
          <w:tcPr>
            <w:tcW w:w="9996" w:type="dxa"/>
            <w:gridSpan w:val="13"/>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spacing w:val="0"/>
              </w:rPr>
            </w:pPr>
            <w:r>
              <w:rPr>
                <w:rFonts w:ascii="ＭＳ 明朝;MS Mincho" w:hAnsi="ＭＳ 明朝;MS Mincho" w:eastAsia="ＭＳ 明朝;MS Mincho"/>
                <w:spacing w:val="0"/>
              </w:rPr>
              <w:t>　備考　※印の欄には、記入しないでください。</w:t>
            </w:r>
          </w:p>
        </w:tc>
      </w:tr>
    </w:tbl>
    <w:p>
      <w:pPr>
        <w:pStyle w:val="Normal"/>
        <w:kinsoku w:val="false"/>
        <w:overflowPunct w:val="false"/>
        <w:snapToGrid w:val="false"/>
        <w:spacing w:lineRule="exact" w:line="340"/>
        <w:ind w:right="645" w:hanging="0"/>
        <w:rPr>
          <w:rFonts w:ascii="HGPｺﾞｼｯｸM" w:hAnsi="HGPｺﾞｼｯｸM" w:eastAsia="HGPｺﾞｼｯｸM"/>
        </w:rPr>
      </w:pPr>
      <w:r>
        <w:br w:type="page"/>
      </w:r>
      <w:r>
        <w:rPr>
          <w:rFonts w:eastAsia="HGPｺﾞｼｯｸM" w:cs="HGPｺﾞｼｯｸM" w:ascii="HGPｺﾞｼｯｸM" w:hAnsi="HGPｺﾞｼｯｸM"/>
        </w:rPr>
        <w:t>①</w:t>
      </w:r>
      <w:r>
        <w:rPr>
          <w:rFonts w:ascii="HGPｺﾞｼｯｸM" w:hAnsi="HGPｺﾞｼｯｸM" w:cs="ＭＳ 明朝;MS Mincho" w:eastAsia="HGPｺﾞｼｯｸM"/>
        </w:rPr>
        <w:t>　届出者</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義務者は、建築物の場合は建築主、工作物の場合は築造主で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ＭＳ 明朝;MS Mincho" w:eastAsia="HGPｺﾞｼｯｸM"/>
        </w:rPr>
        <w:t>　景観計画区域の名称</w:t>
      </w:r>
    </w:p>
    <w:p>
      <w:pPr>
        <w:pStyle w:val="Normal"/>
        <w:kinsoku w:val="false"/>
        <w:overflowPunct w:val="false"/>
        <w:snapToGrid w:val="false"/>
        <w:spacing w:lineRule="exact" w:line="340"/>
        <w:ind w:left="197" w:firstLine="197"/>
        <w:rPr>
          <w:rFonts w:ascii="HGPｺﾞｼｯｸM" w:hAnsi="HGPｺﾞｼｯｸM" w:eastAsia="HGPｺﾞｼｯｸM" w:cs="ＭＳ 明朝;MS Mincho"/>
        </w:rPr>
      </w:pPr>
      <w:r>
        <w:rPr>
          <w:rFonts w:ascii="HGPｺﾞｼｯｸM" w:hAnsi="HGPｺﾞｼｯｸM" w:cs="ＭＳ 明朝;MS Mincho" w:eastAsia="HGPｺﾞｼｯｸM"/>
        </w:rPr>
        <w:t>届出に係る行為が行われる場所が含まれる景観計画区域の名称を記入してください。複数の景観計画区域に含まれる場合は、すべての名称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cs="ＭＳ 明朝;MS Mincho" w:eastAsia="HGPｺﾞｼｯｸM"/>
        </w:rPr>
        <w:t>　行為の場所</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届出に係る行為が行われる場所の住居表示または地名地番を記入してください。</w:t>
      </w:r>
    </w:p>
    <w:p>
      <w:pPr>
        <w:pStyle w:val="Normal"/>
        <w:kinsoku w:val="false"/>
        <w:overflowPunct w:val="false"/>
        <w:snapToGrid w:val="false"/>
        <w:spacing w:lineRule="exact" w:line="340"/>
        <w:rPr/>
      </w:pPr>
      <w:r>
        <w:rPr>
          <w:rFonts w:eastAsia="HGPｺﾞｼｯｸM" w:cs="HGPｺﾞｼｯｸM" w:ascii="HGPｺﾞｼｯｸM" w:hAnsi="HGPｺﾞｼｯｸM"/>
        </w:rPr>
        <w:t>④</w:t>
      </w:r>
      <w:r>
        <w:rPr>
          <w:rFonts w:ascii="HGPｺﾞｼｯｸM" w:hAnsi="HGPｺﾞｼｯｸM" w:cs="ＭＳ 明朝;MS Mincho" w:eastAsia="HGPｺﾞｼｯｸM"/>
        </w:rPr>
        <w:t>　行為の着手予定年月日</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届出に係る建築物または工作物の着工予定年月日を記入してください。なお、景観法及び景観法施行令により、根切り工事、山留め工事、ウェル工事、ケーソン工事その他基礎工事については行為着手制限の例外となりま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cs="ＭＳ 明朝;MS Mincho" w:eastAsia="HGPｺﾞｼｯｸM"/>
        </w:rPr>
        <w:t>　行為の完了予定年月日</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届出に係る建築物または工作物の竣工予定年月日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cs="ＭＳ 明朝;MS Mincho" w:eastAsia="HGPｺﾞｼｯｸM"/>
        </w:rPr>
        <w:t>　建築物又は工作物の種類等</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建築物の場合は、住居、事務所、店舗、工場、倉庫等の用途の種類、工作物の場合は、</w:t>
      </w:r>
      <w:r>
        <w:rPr>
          <w:rFonts w:eastAsia="HGPｺﾞｼｯｸM" w:cs="ＭＳ 明朝;MS Mincho" w:ascii="HGPｺﾞｼｯｸM" w:hAnsi="HGPｺﾞｼｯｸM"/>
        </w:rPr>
        <w:t>4</w:t>
      </w:r>
      <w:r>
        <w:rPr>
          <w:rFonts w:ascii="HGPｺﾞｼｯｸM" w:hAnsi="HGPｺﾞｼｯｸM" w:cs="ＭＳ 明朝;MS Mincho" w:eastAsia="HGPｺﾞｼｯｸM"/>
        </w:rPr>
        <w:t>ページの｢工作物とは｣を参考の上、煙突、装飾塔、高架水槽、擁壁など、大阪府景観条例施行規則第</w:t>
      </w:r>
      <w:r>
        <w:rPr>
          <w:rFonts w:eastAsia="HGPｺﾞｼｯｸM" w:cs="ＭＳ 明朝;MS Mincho" w:ascii="HGPｺﾞｼｯｸM" w:hAnsi="HGPｺﾞｼｯｸM"/>
        </w:rPr>
        <w:t>10</w:t>
      </w:r>
      <w:r>
        <w:rPr>
          <w:rFonts w:ascii="HGPｺﾞｼｯｸM" w:hAnsi="HGPｺﾞｼｯｸM" w:cs="ＭＳ 明朝;MS Mincho" w:eastAsia="HGPｺﾞｼｯｸM"/>
        </w:rPr>
        <w:t>条各号で列挙している種類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⑦</w:t>
      </w:r>
      <w:r>
        <w:rPr>
          <w:rFonts w:ascii="HGPｺﾞｼｯｸM" w:hAnsi="HGPｺﾞｼｯｸM" w:cs="ＭＳ 明朝;MS Mincho" w:eastAsia="HGPｺﾞｼｯｸM"/>
        </w:rPr>
        <w:t>　行為の種別</w:t>
      </w:r>
    </w:p>
    <w:p>
      <w:pPr>
        <w:pStyle w:val="Normal"/>
        <w:kinsoku w:val="false"/>
        <w:overflowPunct w:val="false"/>
        <w:snapToGrid w:val="false"/>
        <w:spacing w:lineRule="exact" w:line="340"/>
        <w:ind w:firstLine="393"/>
        <w:rPr/>
      </w:pPr>
      <w:r>
        <w:rPr>
          <w:rFonts w:eastAsia="HGPｺﾞｼｯｸM" w:cs="ＭＳ 明朝;MS Mincho" w:ascii="HGPｺﾞｼｯｸM" w:hAnsi="HGPｺﾞｼｯｸM"/>
        </w:rPr>
        <w:t>4</w:t>
      </w:r>
      <w:r>
        <w:rPr>
          <w:rFonts w:ascii="HGPｺﾞｼｯｸM" w:hAnsi="HGPｺﾞｼｯｸM" w:cs="ＭＳ 明朝;MS Mincho" w:eastAsia="HGPｺﾞｼｯｸM"/>
        </w:rPr>
        <w:t>ページの｢届出の対象行為｣を参考の上、該当する事項を</w:t>
      </w:r>
      <w:r>
        <w:rPr>
          <w:rFonts w:ascii="HGPｺﾞｼｯｸM" w:hAnsi="HGPｺﾞｼｯｸM" w:cs="ＭＳ 明朝;MS Mincho" w:eastAsia="HGPｺﾞｼｯｸM"/>
          <w:w w:val="200"/>
        </w:rPr>
        <w:t>○</w:t>
      </w:r>
      <w:r>
        <w:rPr>
          <w:rFonts w:ascii="HGPｺﾞｼｯｸM" w:hAnsi="HGPｺﾞｼｯｸM" w:cs="ＭＳ 明朝;MS Mincho" w:eastAsia="HGPｺﾞｼｯｸM"/>
        </w:rPr>
        <w:t>で囲んで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⑧</w:t>
      </w:r>
      <w:r>
        <w:rPr>
          <w:rFonts w:ascii="HGPｺﾞｼｯｸM" w:hAnsi="HGPｺﾞｼｯｸM" w:cs="ＭＳ 明朝;MS Mincho" w:eastAsia="HGPｺﾞｼｯｸM"/>
        </w:rPr>
        <w:t>　他の法令に基づく地域・地区等の指定</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都市計画法に基づく用途地域、高度地区などを記入してください。　</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⑨</w:t>
      </w:r>
      <w:r>
        <w:rPr>
          <w:rFonts w:ascii="HGPｺﾞｼｯｸM" w:hAnsi="HGPｺﾞｼｯｸM" w:cs="ＭＳ 明朝;MS Mincho" w:eastAsia="HGPｺﾞｼｯｸM"/>
        </w:rPr>
        <w:t>　敷地面積</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に係る建築物又は工作物が存する敷地の面積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⑩</w:t>
      </w:r>
      <w:r>
        <w:rPr>
          <w:rFonts w:ascii="HGPｺﾞｼｯｸM" w:hAnsi="HGPｺﾞｼｯｸM" w:cs="ＭＳ 明朝;MS Mincho" w:eastAsia="HGPｺﾞｼｯｸM"/>
        </w:rPr>
        <w:t>　建築物の建築面積、高さ</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届出に係る建築物の建築面積及び高さを｢計画に係る部分｣の欄に、届出に係る建築物以外の既存の建築物がある場合は、その建築面積及び高さを｢計画以外の部分｣の欄にそれぞれ記入してください。届出に係る建築物及び既存の建築物がそれぞれ複数ある場合はすべての建築物について記入し、それぞれの欄に記入しきれない場合は、別紙に記入の上添付してください。また、建築面積は、計画に係る部分と計画以外の部分の合計を記入してください。</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なお、｢建築面積｣及び｢高さ｣は建築基準法施行令第</w:t>
      </w:r>
      <w:r>
        <w:rPr>
          <w:rFonts w:eastAsia="HGPｺﾞｼｯｸM" w:cs="ＭＳ 明朝;MS Mincho" w:ascii="HGPｺﾞｼｯｸM" w:hAnsi="HGPｺﾞｼｯｸM"/>
        </w:rPr>
        <w:t>2</w:t>
      </w:r>
      <w:r>
        <w:rPr>
          <w:rFonts w:ascii="HGPｺﾞｼｯｸM" w:hAnsi="HGPｺﾞｼｯｸM" w:cs="ＭＳ 明朝;MS Mincho" w:eastAsia="HGPｺﾞｼｯｸM"/>
        </w:rPr>
        <w:t>条に基づくもので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⑪</w:t>
      </w:r>
      <w:r>
        <w:rPr>
          <w:rFonts w:ascii="HGPｺﾞｼｯｸM" w:hAnsi="HGPｺﾞｼｯｸM" w:cs="ＭＳ 明朝;MS Mincho" w:eastAsia="HGPｺﾞｼｯｸM"/>
        </w:rPr>
        <w:t>　外観の変更面積</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色彩に係る外観の過半の変更の場合は、変更する部分の面積を｢計画に係る部分｣の欄に、変更しない部分の面積を｢計画以外の部分｣の欄にそれぞれ記入し、その合計の面積を記入してください。届出に係る建築物等が複数ある場合は、すべての建築物につい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⑫</w:t>
      </w:r>
      <w:r>
        <w:rPr>
          <w:rFonts w:ascii="HGPｺﾞｼｯｸM" w:hAnsi="HGPｺﾞｼｯｸM" w:cs="ＭＳ 明朝;MS Mincho" w:eastAsia="HGPｺﾞｼｯｸM"/>
        </w:rPr>
        <w:t>　構造・階数</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構造｣については、木造、鉄骨造、鉄筋コンクリート造、鉄骨鉄筋コンクリート造等の別を記入してください。｢階数｣については、届出に係る建築物が複数ある場合はすべての建築物につい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⑬</w:t>
      </w:r>
      <w:r>
        <w:rPr>
          <w:rFonts w:ascii="HGPｺﾞｼｯｸM" w:hAnsi="HGPｺﾞｼｯｸM" w:cs="ＭＳ 明朝;MS Mincho" w:eastAsia="HGPｺﾞｼｯｸM"/>
        </w:rPr>
        <w:t>　仕上げ材料</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屋根｣については、日本瓦、波形スレート葺き等を記入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外壁｣については、小口平タイル貼り、吹付タイル仕上げ、</w:t>
      </w:r>
      <w:r>
        <w:rPr>
          <w:rFonts w:eastAsia="HGPｺﾞｼｯｸM" w:cs="ＭＳ 明朝;MS Mincho" w:ascii="HGPｺﾞｼｯｸM" w:hAnsi="HGPｺﾞｼｯｸM"/>
        </w:rPr>
        <w:t>AEPS</w:t>
      </w:r>
      <w:r>
        <w:rPr>
          <w:rFonts w:ascii="HGPｺﾞｼｯｸM" w:hAnsi="HGPｺﾞｼｯｸM" w:cs="ＭＳ 明朝;MS Mincho" w:eastAsia="HGPｺﾞｼｯｸM"/>
        </w:rPr>
        <w:t>仕上げ等を記入してください。バルコニー等がある場合は、バルコニー外壁の仕上げ及び手すりの仕様</w:t>
      </w:r>
      <w:r>
        <w:rPr>
          <w:rFonts w:eastAsia="HGPｺﾞｼｯｸM" w:cs="ＭＳ 明朝;MS Mincho" w:ascii="HGPｺﾞｼｯｸM" w:hAnsi="HGPｺﾞｼｯｸM"/>
        </w:rPr>
        <w:t>(</w:t>
      </w:r>
      <w:r>
        <w:rPr>
          <w:rFonts w:ascii="HGPｺﾞｼｯｸM" w:hAnsi="HGPｺﾞｼｯｸM" w:cs="ＭＳ 明朝;MS Mincho" w:eastAsia="HGPｺﾞｼｯｸM"/>
        </w:rPr>
        <w:t>アルミ、型板ガラス、パンチング等</w:t>
      </w:r>
      <w:r>
        <w:rPr>
          <w:rFonts w:eastAsia="HGPｺﾞｼｯｸM" w:cs="ＭＳ 明朝;MS Mincho" w:ascii="HGPｺﾞｼｯｸM" w:hAnsi="HGPｺﾞｼｯｸM"/>
        </w:rPr>
        <w:t>)</w:t>
      </w:r>
      <w:r>
        <w:rPr>
          <w:rFonts w:ascii="HGPｺﾞｼｯｸM" w:hAnsi="HGPｺﾞｼｯｸM" w:cs="ＭＳ 明朝;MS Mincho" w:eastAsia="HGPｺﾞｼｯｸM"/>
        </w:rPr>
        <w:t>について記入してください。</w:t>
      </w:r>
    </w:p>
    <w:p>
      <w:pPr>
        <w:pStyle w:val="Normal"/>
        <w:overflowPunct w:val="false"/>
        <w:snapToGrid w:val="false"/>
        <w:spacing w:lineRule="exact" w:line="340"/>
        <w:ind w:firstLine="393"/>
        <w:rPr/>
      </w:pPr>
      <w:r>
        <w:rPr>
          <w:rFonts w:ascii="HGPｺﾞｼｯｸM" w:hAnsi="HGPｺﾞｼｯｸM" w:cs="ＭＳ 明朝;MS Mincho" w:eastAsia="HGPｺﾞｼｯｸM"/>
        </w:rPr>
        <w:t>届出に係る建築物が複数ある場合は、すべての建築物について記入してください</w:t>
      </w:r>
      <w:r>
        <w:rPr>
          <w:rFonts w:eastAsia="HGPｺﾞｼｯｸM" w:cs="ＭＳ 明朝;MS Mincho" w:ascii="HGPｺﾞｼｯｸM" w:hAnsi="HGPｺﾞｼｯｸM"/>
        </w:rPr>
        <w:t>(</w:t>
      </w:r>
      <w:r>
        <w:rPr>
          <w:rFonts w:ascii="HGPｺﾞｼｯｸM" w:hAnsi="HGPｺﾞｼｯｸM" w:cs="ＭＳ 明朝;MS Mincho" w:eastAsia="HGPｺﾞｼｯｸM"/>
        </w:rPr>
        <w:t>既存建築物を含む</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⑭</w:t>
      </w:r>
      <w:r>
        <w:rPr>
          <w:rFonts w:ascii="HGPｺﾞｼｯｸM" w:hAnsi="HGPｺﾞｼｯｸM" w:cs="ＭＳ 明朝;MS Mincho" w:eastAsia="HGPｺﾞｼｯｸM"/>
        </w:rPr>
        <w:t>　色彩</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屋根及び外壁の基調色</w:t>
      </w:r>
      <w:r>
        <w:rPr>
          <w:rFonts w:eastAsia="HGPｺﾞｼｯｸM" w:cs="ＭＳ 明朝;MS Mincho" w:ascii="HGPｺﾞｼｯｸM" w:hAnsi="HGPｺﾞｼｯｸM"/>
        </w:rPr>
        <w:t>(</w:t>
      </w:r>
      <w:r>
        <w:rPr>
          <w:rFonts w:ascii="HGPｺﾞｼｯｸM" w:hAnsi="HGPｺﾞｼｯｸM" w:cs="ＭＳ 明朝;MS Mincho" w:eastAsia="HGPｺﾞｼｯｸM"/>
        </w:rPr>
        <w:t>ベースカラー</w:t>
      </w:r>
      <w:r>
        <w:rPr>
          <w:rFonts w:eastAsia="HGPｺﾞｼｯｸM" w:cs="ＭＳ 明朝;MS Mincho" w:ascii="HGPｺﾞｼｯｸM" w:hAnsi="HGPｺﾞｼｯｸM"/>
        </w:rPr>
        <w:t>)</w:t>
      </w:r>
      <w:r>
        <w:rPr>
          <w:rFonts w:ascii="HGPｺﾞｼｯｸM" w:hAnsi="HGPｺﾞｼｯｸM" w:cs="ＭＳ 明朝;MS Mincho" w:eastAsia="HGPｺﾞｼｯｸM"/>
        </w:rPr>
        <w:t>を、｢淡い黄色｣｢深い黄赤色｣など、できるだけ詳しく記入すると共に、</w:t>
      </w:r>
      <w:r>
        <w:rPr>
          <w:rFonts w:ascii="HGPｺﾞｼｯｸM" w:hAnsi="HGPｺﾞｼｯｸM" w:cs="ＭＳ 明朝;MS Mincho" w:eastAsia="HGPｺﾞｼｯｸM"/>
          <w:u w:val="single"/>
        </w:rPr>
        <w:t>修正マンセル表色系に基づく表示</w:t>
      </w:r>
      <w:r>
        <w:rPr>
          <w:rFonts w:ascii="HGPｺﾞｼｯｸM" w:hAnsi="HGPｺﾞｼｯｸM" w:cs="ＭＳ 明朝;MS Mincho" w:eastAsia="HGPｺﾞｼｯｸM"/>
        </w:rPr>
        <w:t>もしてください。（日本工業規格「三属性による色の表示方法」</w:t>
      </w:r>
      <w:r>
        <w:rPr>
          <w:rFonts w:eastAsia="HGPｺﾞｼｯｸM" w:cs="ＭＳ 明朝;MS Mincho" w:ascii="HGPｺﾞｼｯｸM" w:hAnsi="HGPｺﾞｼｯｸM"/>
        </w:rPr>
        <w:t>JISZ8721</w:t>
      </w:r>
      <w:r>
        <w:rPr>
          <w:rFonts w:ascii="HGPｺﾞｼｯｸM" w:hAnsi="HGPｺﾞｼｯｸM" w:cs="ＭＳ 明朝;MS Mincho" w:eastAsia="HGPｺﾞｼｯｸM"/>
        </w:rPr>
        <w:t>に基づく三属性による表示、または日本工業規格「物体色の色名」</w:t>
      </w:r>
      <w:r>
        <w:rPr>
          <w:rFonts w:eastAsia="HGPｺﾞｼｯｸM" w:cs="ＭＳ 明朝;MS Mincho" w:ascii="HGPｺﾞｼｯｸM" w:hAnsi="HGPｺﾞｼｯｸM"/>
        </w:rPr>
        <w:t>JISZ8102</w:t>
      </w:r>
      <w:r>
        <w:rPr>
          <w:rFonts w:ascii="HGPｺﾞｼｯｸM" w:hAnsi="HGPｺﾞｼｯｸM" w:cs="ＭＳ 明朝;MS Mincho" w:eastAsia="HGPｺﾞｼｯｸM"/>
        </w:rPr>
        <w:t>に基づく色名による表示を参照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なお、詳細は立面図に着色し、それぞれ修正マンセル表色系に基づく表示を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⑮</w:t>
      </w:r>
      <w:r>
        <w:rPr>
          <w:rFonts w:ascii="HGPｺﾞｼｯｸM" w:hAnsi="HGPｺﾞｼｯｸM" w:cs="ＭＳ 明朝;MS Mincho" w:eastAsia="HGPｺﾞｼｯｸM"/>
        </w:rPr>
        <w:t>　屋上に設置する建築設備</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電気設備、冷暖房設備、煙突、避雷針など、屋上に設置する建築設備がある場合は、すべ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⑯</w:t>
      </w:r>
      <w:r>
        <w:rPr>
          <w:rFonts w:ascii="HGPｺﾞｼｯｸM" w:hAnsi="HGPｺﾞｼｯｸM" w:cs="ＭＳ 明朝;MS Mincho" w:eastAsia="HGPｺﾞｼｯｸM"/>
        </w:rPr>
        <w:t>　工作物の築造面積、高さ</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建築物の建築面積、高さに準じて｢計画に係る部分｣、｢計画以外の部分｣、｢合計｣の欄を記入してください。工作物を建築物の屋上等に設置する場合でも、｢高さ｣は工作物単独の高さ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⑰</w:t>
      </w:r>
      <w:r>
        <w:rPr>
          <w:rFonts w:ascii="HGPｺﾞｼｯｸM" w:hAnsi="HGPｺﾞｼｯｸM" w:cs="ＭＳ 明朝;MS Mincho" w:eastAsia="HGPｺﾞｼｯｸM"/>
        </w:rPr>
        <w:t>　工作物を建築物に設置する場合の当該建築物の高さ</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に係る工作物を建築物の屋上に設置する場合に、当該建築物の高さ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⑱</w:t>
      </w:r>
      <w:r>
        <w:rPr>
          <w:rFonts w:ascii="HGPｺﾞｼｯｸM" w:hAnsi="HGPｺﾞｼｯｸM" w:cs="ＭＳ 明朝;MS Mincho" w:eastAsia="HGPｺﾞｼｯｸM"/>
        </w:rPr>
        <w:t>　景観形成のために特に配慮した事項</w:t>
      </w:r>
    </w:p>
    <w:p>
      <w:pPr>
        <w:pStyle w:val="Normal"/>
        <w:snapToGrid w:val="false"/>
        <w:spacing w:lineRule="exact" w:line="340"/>
        <w:ind w:left="197" w:firstLine="195"/>
        <w:rPr/>
      </w:pPr>
      <w:r>
        <w:rPr>
          <w:rFonts w:ascii="HGPｺﾞｼｯｸM" w:hAnsi="HGPｺﾞｼｯｸM" w:cs="ＭＳ 明朝;MS Mincho" w:eastAsia="HGPｺﾞｼｯｸM"/>
        </w:rPr>
        <w:t>届出に係る建築物等、外構施設などについて、景観に配慮した事項、デザイン・色彩等で工夫した点などを記入してください。この欄に記入しきれない場合は、別紙に記入の上、添付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また、別紙｢</w:t>
      </w:r>
      <w:r>
        <w:rPr>
          <w:rFonts w:ascii="HGPｺﾞｼｯｸM" w:hAnsi="HGPｺﾞｼｯｸM" w:cs="ＭＳ 明朝;MS Mincho" w:eastAsia="HGPｺﾞｼｯｸM"/>
          <w:u w:val="single"/>
        </w:rPr>
        <w:t>景観形成方針への配慮のチェックリスト</w:t>
      </w:r>
      <w:r>
        <w:rPr>
          <w:rFonts w:ascii="HGPｺﾞｼｯｸM" w:hAnsi="HGPｺﾞｼｯｸM" w:cs="ＭＳ 明朝;MS Mincho" w:eastAsia="HGPｺﾞｼｯｸM"/>
        </w:rPr>
        <w:t>｣及び｢</w:t>
      </w:r>
      <w:r>
        <w:rPr>
          <w:rFonts w:ascii="HGPｺﾞｼｯｸM" w:hAnsi="HGPｺﾞｼｯｸM" w:cs="ＭＳ 明朝;MS Mincho" w:eastAsia="HGPｺﾞｼｯｸM"/>
          <w:u w:val="single"/>
        </w:rPr>
        <w:t>景観形成基準との適合チェックリスト</w:t>
      </w:r>
      <w:r>
        <w:rPr>
          <w:rFonts w:ascii="HGPｺﾞｼｯｸM" w:hAnsi="HGPｺﾞｼｯｸM" w:cs="ＭＳ 明朝;MS Mincho" w:eastAsia="HGPｺﾞｼｯｸM"/>
        </w:rPr>
        <w:t>｣も記入し、添付してください。なお｢景観形成基準との適合チェックリスト｣は</w:t>
      </w:r>
      <w:r>
        <w:rPr>
          <w:rFonts w:ascii="HGPｺﾞｼｯｸM" w:hAnsi="HGPｺﾞｼｯｸM" w:cs="ＭＳ 明朝;MS Mincho" w:eastAsia="HGPｺﾞｼｯｸM"/>
          <w:u w:val="single"/>
        </w:rPr>
        <w:t>Ａ３版に拡大</w:t>
      </w:r>
      <w:r>
        <w:rPr>
          <w:rFonts w:ascii="HGPｺﾞｼｯｸM" w:hAnsi="HGPｺﾞｼｯｸM" w:cs="ＭＳ 明朝;MS Mincho" w:eastAsia="HGPｺﾞｼｯｸM"/>
        </w:rPr>
        <w:t>の上、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⑲</w:t>
      </w:r>
      <w:r>
        <w:rPr>
          <w:rFonts w:ascii="HGPｺﾞｼｯｸM" w:hAnsi="HGPｺﾞｼｯｸM" w:cs="ＭＳ 明朝;MS Mincho" w:eastAsia="HGPｺﾞｼｯｸM"/>
        </w:rPr>
        <w:t>　設計者</w:t>
      </w:r>
    </w:p>
    <w:p>
      <w:pPr>
        <w:pStyle w:val="Normal"/>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設計者の住所、氏名、電話番号を記入してください。</w:t>
      </w:r>
    </w:p>
    <w:p>
      <w:pPr>
        <w:pStyle w:val="Normal"/>
        <w:snapToGrid w:val="false"/>
        <w:spacing w:lineRule="exact" w:line="34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kinsoku w:val="false"/>
        <w:overflowPunct w:val="false"/>
        <w:snapToGrid w:val="false"/>
        <w:spacing w:lineRule="exact" w:line="340"/>
        <w:ind w:right="-26" w:hanging="0"/>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bdr w:val="single" w:sz="4" w:space="0" w:color="000000"/>
        </w:rPr>
        <w:t>届出の添付図書</w:t>
      </w:r>
    </w:p>
    <w:p>
      <w:pPr>
        <w:pStyle w:val="Normal"/>
        <w:kinsoku w:val="false"/>
        <w:overflowPunct w:val="false"/>
        <w:snapToGrid w:val="false"/>
        <w:spacing w:lineRule="exact" w:line="260"/>
        <w:ind w:right="216"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景観計画区域における行為の届出に添付が必要な図書は、次の表のとおりです。</w:t>
      </w:r>
    </w:p>
    <w:p>
      <w:pPr>
        <w:pStyle w:val="Normal"/>
        <w:kinsoku w:val="false"/>
        <w:overflowPunct w:val="false"/>
        <w:snapToGrid w:val="false"/>
        <w:spacing w:lineRule="exact" w:line="260"/>
        <w:ind w:right="216"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以下のものに加えて、完成後のイメージパースがある場合は、参考として添付してください。</w:t>
      </w:r>
    </w:p>
    <w:tbl>
      <w:tblPr>
        <w:tblW w:w="8961" w:type="dxa"/>
        <w:jc w:val="center"/>
        <w:tblInd w:w="0" w:type="dxa"/>
        <w:tblLayout w:type="fixed"/>
        <w:tblCellMar>
          <w:top w:w="0" w:type="dxa"/>
          <w:left w:w="0" w:type="dxa"/>
          <w:bottom w:w="0" w:type="dxa"/>
          <w:right w:w="0" w:type="dxa"/>
        </w:tblCellMar>
      </w:tblPr>
      <w:tblGrid>
        <w:gridCol w:w="1789"/>
        <w:gridCol w:w="5812"/>
        <w:gridCol w:w="709"/>
        <w:gridCol w:w="651"/>
      </w:tblGrid>
      <w:tr>
        <w:trPr>
          <w:trHeight w:val="10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図書等の種類</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明示すべき事項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添付の要否</w:t>
            </w:r>
          </w:p>
        </w:tc>
      </w:tr>
      <w:tr>
        <w:trPr>
          <w:trHeight w:val="24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建築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工作物</w:t>
            </w:r>
          </w:p>
        </w:tc>
      </w:tr>
      <w:tr>
        <w:trPr>
          <w:trHeight w:val="411"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委任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委任事項　</w:t>
            </w:r>
            <w:r>
              <w:rPr>
                <w:rFonts w:eastAsia="HGPｺﾞｼｯｸM" w:cs="ＭＳ 明朝;MS Mincho" w:ascii="HGPｺﾞｼｯｸM" w:hAnsi="HGPｺﾞｼｯｸM"/>
                <w:spacing w:val="1"/>
                <w:szCs w:val="21"/>
              </w:rPr>
              <w:t>(</w:t>
            </w:r>
            <w:r>
              <w:rPr>
                <w:rFonts w:ascii="HGPｺﾞｼｯｸM" w:hAnsi="HGPｺﾞｼｯｸM" w:cs="ＭＳ 明朝;MS Mincho" w:eastAsia="HGPｺﾞｼｯｸM"/>
                <w:spacing w:val="1"/>
                <w:szCs w:val="21"/>
              </w:rPr>
              <w:t>参考様式を参照</w:t>
            </w:r>
            <w:r>
              <w:rPr>
                <w:rFonts w:eastAsia="HGPｺﾞｼｯｸM" w:cs="ＭＳ 明朝;MS Mincho" w:ascii="HGPｺﾞｼｯｸM" w:hAnsi="HGPｺﾞｼｯｸM"/>
                <w:spacing w:val="1"/>
                <w:szCs w:val="21"/>
              </w:rPr>
              <w:t>)</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HGPｺﾞｼｯｸM" w:ascii="HGPｺﾞｼｯｸM" w:hAnsi="HGPｺﾞｼｯｸM"/>
                <w:spacing w:val="1"/>
                <w:szCs w:val="21"/>
              </w:rPr>
              <w:t>○</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42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チェックリス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景観形成方針への配慮のチェックリスト」</w:t>
            </w:r>
          </w:p>
          <w:p>
            <w:pPr>
              <w:pStyle w:val="Normal"/>
              <w:snapToGrid w:val="false"/>
              <w:spacing w:lineRule="exact" w:line="340"/>
              <w:ind w:right="163" w:hanging="0"/>
              <w:rPr/>
            </w:pPr>
            <w:r>
              <w:rPr>
                <w:rFonts w:ascii="HGPｺﾞｼｯｸM" w:hAnsi="HGPｺﾞｼｯｸM" w:cs="ＭＳ 明朝;MS Mincho" w:eastAsia="HGPｺﾞｼｯｸM"/>
                <w:spacing w:val="1"/>
                <w:szCs w:val="21"/>
              </w:rPr>
              <w:t>・「景観形成基準との適合チェックリスト」</w:t>
            </w:r>
          </w:p>
          <w:p>
            <w:pPr>
              <w:pStyle w:val="Normal"/>
              <w:snapToGrid w:val="false"/>
              <w:spacing w:lineRule="exact" w:line="340"/>
              <w:ind w:left="390" w:right="163" w:hanging="195"/>
              <w:rPr>
                <w:rFonts w:ascii="HGPｺﾞｼｯｸM" w:hAnsi="HGPｺﾞｼｯｸM" w:eastAsia="HGPｺﾞｼｯｸM"/>
                <w:spacing w:val="1"/>
                <w:szCs w:val="21"/>
              </w:rPr>
            </w:pPr>
            <w:r>
              <w:rPr>
                <w:rFonts w:eastAsia="HGPｺﾞｼｯｸM" w:cs="HGPｺﾞｼｯｸM" w:ascii="HGPｺﾞｼｯｸM" w:hAnsi="HGPｺﾞｼｯｸM"/>
                <w:spacing w:val="1"/>
                <w:szCs w:val="21"/>
              </w:rPr>
              <w:t>※</w:t>
            </w:r>
            <w:r>
              <w:rPr>
                <w:rFonts w:ascii="HGPｺﾞｼｯｸM" w:hAnsi="HGPｺﾞｼｯｸM" w:cs="ＭＳ 明朝;MS Mincho" w:eastAsia="HGPｺﾞｼｯｸM"/>
                <w:spacing w:val="1"/>
                <w:szCs w:val="21"/>
              </w:rPr>
              <w:t>複数の景観計画区域に含まれる場合は、対応する全てのチェックリストを添付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4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付近見取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方位　　・道路　　　・目標となる地物　　　・特定行為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281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配置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　　・敷地の境界線</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敷地内における建築物等の位置</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届出に係る建築物等と他の建築物等との別</w:t>
            </w:r>
          </w:p>
          <w:p>
            <w:pPr>
              <w:pStyle w:val="Normal"/>
              <w:snapToGrid w:val="false"/>
              <w:spacing w:lineRule="exact" w:line="340"/>
              <w:ind w:left="195" w:right="163" w:hanging="195"/>
              <w:rPr/>
            </w:pPr>
            <w:r>
              <w:rPr>
                <w:rFonts w:ascii="HGPｺﾞｼｯｸM" w:hAnsi="HGPｺﾞｼｯｸM" w:cs="ＭＳ 明朝;MS Mincho" w:eastAsia="HGPｺﾞｼｯｸM"/>
                <w:spacing w:val="1"/>
                <w:szCs w:val="21"/>
              </w:rPr>
              <w:t>・植栽する樹木の位置、種類、規格</w:t>
            </w:r>
            <w:r>
              <w:rPr>
                <w:rFonts w:eastAsia="HGPｺﾞｼｯｸM" w:cs="ＭＳ 明朝;MS Mincho" w:ascii="HGPｺﾞｼｯｸM" w:hAnsi="HGPｺﾞｼｯｸM"/>
                <w:spacing w:val="1"/>
                <w:sz w:val="18"/>
                <w:szCs w:val="18"/>
              </w:rPr>
              <w:t>(</w:t>
            </w:r>
            <w:r>
              <w:rPr>
                <w:rFonts w:ascii="HGPｺﾞｼｯｸM" w:hAnsi="HGPｺﾞｼｯｸM" w:cs="ＭＳ 明朝;MS Mincho" w:eastAsia="HGPｺﾞｼｯｸM"/>
                <w:spacing w:val="1"/>
                <w:sz w:val="18"/>
                <w:szCs w:val="18"/>
              </w:rPr>
              <w:t>高さ・枝張り</w:t>
            </w:r>
            <w:r>
              <w:rPr>
                <w:rFonts w:eastAsia="HGPｺﾞｼｯｸM" w:cs="ＭＳ 明朝;MS Mincho" w:ascii="HGPｺﾞｼｯｸM" w:hAnsi="HGPｺﾞｼｯｸM"/>
                <w:spacing w:val="1"/>
                <w:sz w:val="18"/>
                <w:szCs w:val="18"/>
              </w:rPr>
              <w:t>)</w:t>
            </w:r>
            <w:r>
              <w:rPr>
                <w:rFonts w:ascii="HGPｺﾞｼｯｸM" w:hAnsi="HGPｺﾞｼｯｸM" w:cs="ＭＳ 明朝;MS Mincho" w:eastAsia="HGPｺﾞｼｯｸM"/>
                <w:spacing w:val="1"/>
                <w:szCs w:val="21"/>
              </w:rPr>
              <w:t>及び数量</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植栽する芝生の位置</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緑地面積及び敷地に対する緑地面積の割合</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門や塀などの附属する施設の位置及び材料の種別</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敷地に接する道路の位置及び幅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69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一階及び基準階の</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平面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主要部分の寸法　　　・開口部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7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0"/>
                <w:szCs w:val="21"/>
              </w:rPr>
              <w:t>屋根伏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　</w:t>
            </w:r>
          </w:p>
          <w:p>
            <w:pPr>
              <w:pStyle w:val="Normal"/>
              <w:snapToGrid w:val="false"/>
              <w:spacing w:lineRule="exact" w:line="340"/>
              <w:ind w:right="163" w:hanging="0"/>
              <w:rPr/>
            </w:pPr>
            <w:r>
              <w:rPr>
                <w:rFonts w:ascii="HGPｺﾞｼｯｸM" w:hAnsi="HGPｺﾞｼｯｸM" w:cs="ＭＳ 明朝;MS Mincho" w:eastAsia="HGPｺﾞｼｯｸM"/>
                <w:spacing w:val="1"/>
                <w:szCs w:val="21"/>
              </w:rPr>
              <w:t>・主要部分の寸法　・開口部の位置　・建築設備の位置</w:t>
            </w:r>
          </w:p>
          <w:p>
            <w:pPr>
              <w:pStyle w:val="Normal"/>
              <w:snapToGrid w:val="false"/>
              <w:spacing w:lineRule="exact" w:line="340"/>
              <w:ind w:right="163" w:hanging="0"/>
              <w:rPr>
                <w:rFonts w:ascii="HGPｺﾞｼｯｸM" w:hAnsi="HGPｺﾞｼｯｸM" w:eastAsia="HGPｺﾞｼｯｸM" w:cs="ＭＳ 明朝;MS Mincho"/>
                <w:spacing w:val="1"/>
                <w:sz w:val="20"/>
              </w:rPr>
            </w:pPr>
            <w:r>
              <w:rPr>
                <w:rFonts w:ascii="HGPｺﾞｼｯｸM" w:hAnsi="HGPｺﾞｼｯｸM" w:cs="ＭＳ 明朝;MS Mincho" w:eastAsia="HGPｺﾞｼｯｸM"/>
                <w:spacing w:val="1"/>
                <w:sz w:val="20"/>
              </w:rPr>
              <w:t>〈建築設備〉</w:t>
            </w:r>
          </w:p>
          <w:p>
            <w:pPr>
              <w:pStyle w:val="Normal"/>
              <w:snapToGrid w:val="false"/>
              <w:spacing w:lineRule="exact" w:line="340"/>
              <w:ind w:left="90" w:right="163" w:hanging="9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 w:val="20"/>
              </w:rPr>
              <w:t>・電気、ガス、給水、排水、換気、暖房、冷房、消火、排煙及び汚物処理の設備、煙突、昇降機、避雷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82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四面以上の立面図</w:t>
            </w:r>
            <w:r>
              <w:rPr>
                <w:rFonts w:eastAsia="HGPｺﾞｼｯｸM" w:cs="ＭＳ 明朝;MS Mincho" w:ascii="HGPｺﾞｼｯｸM" w:hAnsi="HGPｺﾞｼｯｸM"/>
                <w:spacing w:val="1"/>
                <w:szCs w:val="21"/>
              </w:rPr>
              <w:t>(</w:t>
            </w:r>
            <w:r>
              <w:rPr>
                <w:rFonts w:ascii="HGPｺﾞｼｯｸM" w:hAnsi="HGPｺﾞｼｯｸM" w:cs="ＭＳ 明朝;MS Mincho" w:eastAsia="HGPｺﾞｼｯｸM"/>
                <w:spacing w:val="1"/>
                <w:szCs w:val="21"/>
              </w:rPr>
              <w:t>着色が必要</w:t>
            </w:r>
            <w:r>
              <w:rPr>
                <w:rFonts w:eastAsia="HGPｺﾞｼｯｸM" w:cs="ＭＳ 明朝;MS Mincho" w:ascii="HGPｺﾞｼｯｸM" w:hAnsi="HGPｺﾞｼｯｸM"/>
                <w:spacing w:val="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縮尺</w:t>
            </w:r>
          </w:p>
          <w:p>
            <w:pPr>
              <w:pStyle w:val="Normal"/>
              <w:snapToGrid w:val="false"/>
              <w:spacing w:lineRule="exact" w:line="340"/>
              <w:ind w:left="195" w:right="163" w:hanging="195"/>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外観上主要な部分の材料の種別及び色彩</w:t>
            </w:r>
          </w:p>
          <w:p>
            <w:pPr>
              <w:pStyle w:val="Normal"/>
              <w:snapToGrid w:val="false"/>
              <w:spacing w:lineRule="exact" w:line="340"/>
              <w:ind w:left="67" w:right="163" w:firstLine="185"/>
              <w:rPr/>
            </w:pPr>
            <w:r>
              <w:rPr>
                <w:rFonts w:eastAsia="HGPｺﾞｼｯｸM" w:cs="ＭＳ 明朝;MS Mincho" w:ascii="HGPｺﾞｼｯｸM" w:hAnsi="HGPｺﾞｼｯｸM"/>
                <w:spacing w:val="1"/>
                <w:sz w:val="20"/>
              </w:rPr>
              <w:t>(</w:t>
            </w:r>
            <w:r>
              <w:rPr>
                <w:rFonts w:ascii="HGPｺﾞｼｯｸM" w:hAnsi="HGPｺﾞｼｯｸM" w:cs="ＭＳ 明朝;MS Mincho" w:eastAsia="HGPｺﾞｼｯｸM"/>
                <w:spacing w:val="1"/>
                <w:sz w:val="20"/>
              </w:rPr>
              <w:t>修正マンセル表色系に基づいて表示してください</w:t>
            </w:r>
            <w:r>
              <w:rPr>
                <w:rFonts w:eastAsia="HGPｺﾞｼｯｸM" w:cs="ＭＳ 明朝;MS Mincho" w:ascii="HGPｺﾞｼｯｸM" w:hAnsi="HGPｺﾞｼｯｸM"/>
                <w:spacing w:val="1"/>
                <w:sz w:val="20"/>
              </w:rPr>
              <w:t>)</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基準を超えるｻﾌﾞｶﾗｰ･ｱｸｾﾝﾄｶﾗｰの使用面積･見付面積割合</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開口部、軒、建築設備及び物干金物等の位置及び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1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主要断面図</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縮尺　　　　　　　　・屋根の形状</w:t>
            </w:r>
          </w:p>
          <w:p>
            <w:pPr>
              <w:pStyle w:val="Normal"/>
              <w:snapToGrid w:val="false"/>
              <w:spacing w:lineRule="exact" w:line="340"/>
              <w:ind w:right="163" w:hanging="0"/>
              <w:rPr/>
            </w:pPr>
            <w:r>
              <w:rPr>
                <w:rFonts w:eastAsia="HGPｺﾞｼｯｸM" w:cs="HGPｺﾞｼｯｸM" w:ascii="HGPｺﾞｼｯｸM" w:hAnsi="HGPｺﾞｼｯｸM"/>
                <w:spacing w:val="0"/>
                <w:szCs w:val="21"/>
              </w:rPr>
              <w:t xml:space="preserve"> </w:t>
            </w:r>
            <w:r>
              <w:rPr>
                <w:rFonts w:ascii="HGPｺﾞｼｯｸM" w:hAnsi="HGPｺﾞｼｯｸM" w:cs="ＭＳ 明朝;MS Mincho" w:eastAsia="HGPｺﾞｼｯｸM"/>
                <w:spacing w:val="1"/>
                <w:szCs w:val="21"/>
              </w:rPr>
              <w:t>・建築物の高さ</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73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カラー写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right="163" w:hanging="94"/>
              <w:rPr/>
            </w:pPr>
            <w:r>
              <w:rPr>
                <w:rFonts w:ascii="HGPｺﾞｼｯｸM" w:hAnsi="HGPｺﾞｼｯｸM" w:cs="ＭＳ 明朝;MS Mincho" w:eastAsia="HGPｺﾞｼｯｸM"/>
                <w:spacing w:val="0"/>
                <w:szCs w:val="21"/>
              </w:rPr>
              <w:t>・</w:t>
            </w:r>
            <w:r>
              <w:rPr>
                <w:rFonts w:ascii="HGPｺﾞｼｯｸM" w:hAnsi="HGPｺﾞｼｯｸM" w:cs="ＭＳ 明朝;MS Mincho" w:eastAsia="HGPｺﾞｼｯｸM"/>
                <w:spacing w:val="1"/>
                <w:szCs w:val="21"/>
              </w:rPr>
              <w:t>特定行為に係る敷地及びその付近の建築物等の形態、色彩その他の現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3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写真撮影の位置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写真を撮影した位置及び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bl>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注）</w:t>
      </w:r>
    </w:p>
    <w:p>
      <w:pPr>
        <w:pStyle w:val="Normal"/>
        <w:kinsoku w:val="false"/>
        <w:snapToGrid w:val="false"/>
        <w:spacing w:lineRule="exact" w:line="220"/>
        <w:ind w:right="6" w:hanging="0"/>
        <w:rPr/>
      </w:pPr>
      <w:r>
        <w:rPr>
          <w:rFonts w:ascii="HGPｺﾞｼｯｸM" w:hAnsi="HGPｺﾞｼｯｸM" w:cs="ＭＳ 明朝;MS Mincho" w:eastAsia="HGPｺﾞｼｯｸM"/>
          <w:sz w:val="16"/>
          <w:szCs w:val="16"/>
        </w:rPr>
        <w:t>・各図面の縮尺は特に問いません。基本的には、建築確認申請に添付予定のもので構い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敷地の外のどこからも見ることができない壁面がある場合は、その壁面の立面図を添付する必要はあり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写真を撮影した位置及び方向を付近見取図または配置図に示した場合は、写真撮影の位置図を添付する必要はあり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別途“緑化（植栽）計画図”を作成されている場合は、添付してください。</w:t>
      </w:r>
    </w:p>
    <w:p>
      <w:pPr>
        <w:pStyle w:val="Normal"/>
        <w:kinsoku w:val="false"/>
        <w:snapToGrid w:val="false"/>
        <w:spacing w:lineRule="exact" w:line="220"/>
        <w:ind w:left="147" w:right="6" w:hanging="147"/>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壁面緑化や屋上緑化、或いは花壇設置等を行われる場合は、当該計画内容がわかる参考図面等を添付してください。</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緑地面積については、敷地内において樹木や芝生等により緑化されている面積を示します。</w:t>
      </w:r>
    </w:p>
    <w:p>
      <w:pPr>
        <w:pStyle w:val="Normal"/>
        <w:kinsoku w:val="false"/>
        <w:snapToGrid w:val="false"/>
        <w:spacing w:lineRule="exact" w:line="220"/>
        <w:ind w:right="6" w:hanging="0"/>
        <w:rPr>
          <w:rFonts w:ascii="HGPｺﾞｼｯｸM" w:hAnsi="HGPｺﾞｼｯｸM" w:eastAsia="HGPｺﾞｼｯｸM" w:cs="ＭＳ 明朝;MS Mincho"/>
          <w:color w:val="FF0000"/>
          <w:sz w:val="16"/>
          <w:szCs w:val="16"/>
        </w:rPr>
      </w:pPr>
      <w:r>
        <w:rPr>
          <w:rFonts w:ascii="HGPｺﾞｼｯｸM" w:hAnsi="HGPｺﾞｼｯｸM" w:cs="ＭＳ 明朝;MS Mincho" w:eastAsia="HGPｺﾞｼｯｸM"/>
          <w:color w:val="FF0000"/>
          <w:sz w:val="16"/>
          <w:szCs w:val="16"/>
        </w:rPr>
        <w:t>・委任状の参考様式は、府ホームページにおいて閲覧可能です。（</w:t>
      </w:r>
      <w:hyperlink r:id="rId56">
        <w:r>
          <w:rPr>
            <w:rStyle w:val="InternetLink"/>
            <w:rFonts w:eastAsia="HGPｺﾞｼｯｸM" w:cs="ＭＳ 明朝;MS Mincho" w:ascii="HGPｺﾞｼｯｸM" w:hAnsi="HGPｺﾞｼｯｸM"/>
            <w:sz w:val="16"/>
            <w:szCs w:val="16"/>
          </w:rPr>
          <w:t>http://www.pref.osaka.lg.jp/kenshi_kikaku/keikan-ustukushii/youshiki.html</w:t>
        </w:r>
      </w:hyperlink>
      <w:r>
        <w:rPr>
          <w:rFonts w:ascii="HGPｺﾞｼｯｸM" w:hAnsi="HGPｺﾞｼｯｸM" w:cs="ＭＳ 明朝;MS Mincho" w:eastAsia="HGPｺﾞｼｯｸM"/>
          <w:color w:val="FF0000"/>
          <w:sz w:val="16"/>
          <w:szCs w:val="16"/>
        </w:rPr>
        <w:t>）</w:t>
      </w:r>
      <w:r>
        <w:br w:type="page"/>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景観形成事前協議書（大阪湾岸区域における色彩基準の適用除外特例）　</w:t>
      </w:r>
    </w:p>
    <w:p>
      <w:pPr>
        <w:pStyle w:val="Normal"/>
        <w:kinsoku w:val="false"/>
        <w:overflowPunct w:val="false"/>
        <w:snapToGrid w:val="false"/>
        <w:spacing w:lineRule="exact" w:line="340"/>
        <w:ind w:right="-3" w:firstLine="197"/>
        <w:rPr/>
      </w:pPr>
      <w:r>
        <w:rPr>
          <w:rFonts w:ascii="HGPｺﾞｼｯｸM" w:hAnsi="HGPｺﾞｼｯｸM" w:cs="ＭＳ 明朝;MS Mincho" w:eastAsia="HGPｺﾞｼｯｸM"/>
        </w:rPr>
        <w:t>大阪湾岸区域（阪南市及び岬町の区域を除く。）内において色彩の基準の適用除外を受けようとする場合は、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又は第２項の規定による届出に先立ち、色彩の基準の適用除外の条件である、次の各号に掲げる場合のいずれかに該当するかについて、協議するための景観形成事前協議書（様式第３号）を提出してください。</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一　地域の魅力向上につながるものと知事が認めるとき。</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二　当該建築物又は工作物の機能を維持するためにやむを得ないものと知事が認めるとき。</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三　地区計画等において、建築物又は工作物の色彩の制限が定められているとき。</w:t>
      </w:r>
    </w:p>
    <w:p>
      <w:pPr>
        <w:pStyle w:val="Normal"/>
        <w:kinsoku w:val="false"/>
        <w:overflowPunct w:val="false"/>
        <w:snapToGrid w:val="false"/>
        <w:spacing w:lineRule="exact" w:line="340"/>
        <w:ind w:right="5" w:hanging="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の際に添付すべき図書</w:t>
      </w:r>
      <w:r>
        <w:rPr>
          <w:rFonts w:eastAsia="HGPｺﾞｼｯｸM" w:cs="ＭＳ 明朝;MS Mincho" w:ascii="HGPｺﾞｼｯｸM" w:hAnsi="HGPｺﾞｼｯｸM"/>
        </w:rPr>
        <w:t>(10</w:t>
      </w:r>
      <w:r>
        <w:rPr>
          <w:rFonts w:ascii="HGPｺﾞｼｯｸM" w:hAnsi="HGPｺﾞｼｯｸM" w:cs="ＭＳ 明朝;MS Mincho" w:eastAsia="HGPｺﾞｼｯｸM"/>
        </w:rPr>
        <w:t>ページ参照</w:t>
      </w:r>
      <w:r>
        <w:rPr>
          <w:rFonts w:eastAsia="HGPｺﾞｼｯｸM" w:cs="ＭＳ 明朝;MS Mincho" w:ascii="HGPｺﾞｼｯｸM" w:hAnsi="HGPｺﾞｼｯｸM"/>
        </w:rPr>
        <w:t>)</w:t>
      </w:r>
      <w:r>
        <w:rPr>
          <w:rFonts w:ascii="HGPｺﾞｼｯｸM" w:hAnsi="HGPｺﾞｼｯｸM" w:cs="ＭＳ 明朝;MS Mincho" w:eastAsia="HGPｺﾞｼｯｸM"/>
        </w:rPr>
        <w:t>、また、市町村との協議等による同意書等がある場合は添付してください。</w:t>
      </w:r>
    </w:p>
    <w:p>
      <w:pPr>
        <w:pStyle w:val="Normal"/>
        <w:kinsoku w:val="false"/>
        <w:overflowPunct w:val="false"/>
        <w:snapToGrid w:val="false"/>
        <w:spacing w:lineRule="exact" w:line="340"/>
        <w:ind w:right="5" w:hanging="0"/>
        <w:rPr/>
      </w:pPr>
      <w:r>
        <w:rPr>
          <w:rFonts w:eastAsia="HGPｺﾞｼｯｸM" w:cs="HGPｺﾞｼｯｸM" w:ascii="HGPｺﾞｼｯｸM" w:hAnsi="HGPｺﾞｼｯｸM"/>
        </w:rPr>
        <w:t>■</w:t>
      </w:r>
      <w:r>
        <w:rPr>
          <w:rFonts w:ascii="HGPｺﾞｼｯｸM" w:hAnsi="HGPｺﾞｼｯｸM" w:cs="ＭＳ 明朝;MS Mincho" w:eastAsia="HGPｺﾞｼｯｸM"/>
        </w:rPr>
        <w:t>協議期限</w:t>
      </w:r>
    </w:p>
    <w:p>
      <w:pPr>
        <w:pStyle w:val="Normal"/>
        <w:kinsoku w:val="false"/>
        <w:overflowPunct w:val="false"/>
        <w:snapToGrid w:val="false"/>
        <w:spacing w:lineRule="exact" w:line="340"/>
        <w:ind w:left="197" w:right="5" w:firstLine="195"/>
        <w:rPr>
          <w:rFonts w:ascii="HGPｺﾞｼｯｸM" w:hAnsi="HGPｺﾞｼｯｸM" w:eastAsia="HGPｺﾞｼｯｸM" w:cs="ＭＳ 明朝;MS Mincho"/>
        </w:rPr>
      </w:pPr>
      <w:r>
        <w:rPr>
          <w:rFonts w:ascii="HGPｺﾞｼｯｸM" w:hAnsi="HGPｺﾞｼｯｸM" w:cs="ＭＳ 明朝;MS Mincho" w:eastAsia="HGPｺﾞｼｯｸM"/>
        </w:rPr>
        <w:t>景観形成事前協議書は、景観計画区域行為届出書を提出する日の概ね</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までに提出し、協議を行ってください。（概ね、工事に着手する</w:t>
      </w:r>
      <w:r>
        <w:rPr>
          <w:rFonts w:eastAsia="HGPｺﾞｼｯｸM" w:cs="ＭＳ 明朝;MS Mincho" w:ascii="HGPｺﾞｼｯｸM" w:hAnsi="HGPｺﾞｼｯｸM"/>
        </w:rPr>
        <w:t>60</w:t>
      </w:r>
      <w:r>
        <w:rPr>
          <w:rFonts w:ascii="HGPｺﾞｼｯｸM" w:hAnsi="HGPｺﾞｼｯｸM" w:cs="ＭＳ 明朝;MS Mincho" w:eastAsia="HGPｺﾞｼｯｸM"/>
        </w:rPr>
        <w:t>日前と考えてください）</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景観計画区域行為変更届出書</w:t>
      </w:r>
    </w:p>
    <w:p>
      <w:pPr>
        <w:pStyle w:val="Normal"/>
        <w:overflowPunct w:val="false"/>
        <w:snapToGrid w:val="false"/>
        <w:spacing w:lineRule="exact" w:line="340"/>
        <w:ind w:right="6"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w:t>
      </w:r>
      <w:r>
        <w:rPr>
          <w:rFonts w:eastAsia="HGPｺﾞｼｯｸM" w:cs="ＭＳ 明朝;MS Mincho" w:ascii="HGPｺﾞｼｯｸM" w:hAnsi="HGPｺﾞｼｯｸM"/>
        </w:rPr>
        <w:t>1</w:t>
      </w:r>
      <w:r>
        <w:rPr>
          <w:rFonts w:ascii="HGPｺﾞｼｯｸM" w:hAnsi="HGPｺﾞｼｯｸM" w:cs="ＭＳ 明朝;MS Mincho" w:eastAsia="HGPｺﾞｼｯｸM"/>
        </w:rPr>
        <w:t>項の規定による景観計画区域における行為の届出をした後に、その行為の設計又は施行方法の内容を変更しようとするときは、建築主の方は、事前に景観計画区域行為変更届出書</w:t>
      </w:r>
      <w:r>
        <w:rPr>
          <w:rFonts w:eastAsia="HGPｺﾞｼｯｸM" w:cs="ＭＳ 明朝;MS Mincho" w:ascii="HGPｺﾞｼｯｸM" w:hAnsi="HGPｺﾞｼｯｸM"/>
        </w:rPr>
        <w:t>(</w:t>
      </w:r>
      <w:r>
        <w:rPr>
          <w:rFonts w:ascii="HGPｺﾞｼｯｸM" w:hAnsi="HGPｺﾞｼｯｸM" w:cs="ＭＳ 明朝;MS Mincho" w:eastAsia="HGPｺﾞｼｯｸM"/>
        </w:rPr>
        <w:t>様式第</w:t>
      </w:r>
      <w:r>
        <w:rPr>
          <w:rFonts w:eastAsia="HGPｺﾞｼｯｸM" w:cs="ＭＳ 明朝;MS Mincho" w:ascii="HGPｺﾞｼｯｸM" w:hAnsi="HGPｺﾞｼｯｸM"/>
        </w:rPr>
        <w:t>2</w:t>
      </w:r>
      <w:r>
        <w:rPr>
          <w:rFonts w:ascii="HGPｺﾞｼｯｸM" w:hAnsi="HGPｺﾞｼｯｸM" w:cs="ＭＳ 明朝;MS Mincho" w:eastAsia="HGPｺﾞｼｯｸM"/>
        </w:rPr>
        <w:t>号</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してください。この届出に基づき、変更部分の内容が景観形成基準に適合しているかの確認を行います。</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の際に添付すべき図書</w:t>
      </w:r>
      <w:r>
        <w:rPr>
          <w:rFonts w:eastAsia="HGPｺﾞｼｯｸM" w:cs="ＭＳ 明朝;MS Mincho" w:ascii="HGPｺﾞｼｯｸM" w:hAnsi="HGPｺﾞｼｯｸM"/>
        </w:rPr>
        <w:t>(10</w:t>
      </w:r>
      <w:r>
        <w:rPr>
          <w:rFonts w:ascii="HGPｺﾞｼｯｸM" w:hAnsi="HGPｺﾞｼｯｸM" w:cs="ＭＳ 明朝;MS Mincho" w:eastAsia="HGPｺﾞｼｯｸM"/>
        </w:rPr>
        <w:t>ページ参照</w:t>
      </w:r>
      <w:r>
        <w:rPr>
          <w:rFonts w:eastAsia="HGPｺﾞｼｯｸM" w:cs="ＭＳ 明朝;MS Mincho" w:ascii="HGPｺﾞｼｯｸM" w:hAnsi="HGPｺﾞｼｯｸM"/>
        </w:rPr>
        <w:t>)</w:t>
      </w:r>
      <w:r>
        <w:rPr>
          <w:rFonts w:ascii="HGPｺﾞｼｯｸM" w:hAnsi="HGPｺﾞｼｯｸM" w:cs="ＭＳ 明朝;MS Mincho" w:eastAsia="HGPｺﾞｼｯｸM"/>
        </w:rPr>
        <w:t>のうち、設計または施行方法の内容の変更に伴い、その内容が変更されることになる図書を添付してください。</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届出期限</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行為変更届は、変更部分の行為に着手する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までに提出しなければなりません。変更部分が景観形成基準に適合しているか確認しますので、できるだけ早い時期に届出をお願いします。</w:t>
      </w:r>
    </w:p>
    <w:p>
      <w:pPr>
        <w:pStyle w:val="Normal"/>
        <w:kinsoku w:val="false"/>
        <w:overflowPunct w:val="false"/>
        <w:snapToGrid w:val="false"/>
        <w:spacing w:lineRule="exact" w:line="340"/>
        <w:ind w:right="5" w:hanging="0"/>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変更届出書の提出を要しない変更</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行為の設計又は施行方法の内容の変更であっても、次のような変更については、行為変更届出書を提出する必要はありません。</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軽微な変更</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ascii="HGPｺﾞｼｯｸM" w:hAnsi="HGPｺﾞｼｯｸM" w:cs="ＭＳ 明朝;MS Mincho" w:eastAsia="HGPｺﾞｼｯｸM"/>
        </w:rPr>
        <w:t>・景観形成基準に基づく指導に該当しないような変更</w:t>
      </w:r>
    </w:p>
    <w:p>
      <w:pPr>
        <w:pStyle w:val="Normal"/>
        <w:kinsoku w:val="false"/>
        <w:overflowPunct w:val="false"/>
        <w:snapToGrid w:val="false"/>
        <w:spacing w:lineRule="exact" w:line="340"/>
        <w:ind w:left="786" w:right="5" w:hanging="393"/>
        <w:jc w:val="left"/>
        <w:rPr/>
      </w:pPr>
      <w:r>
        <w:rPr>
          <w:rFonts w:ascii="HGPｺﾞｼｯｸM" w:hAnsi="HGPｺﾞｼｯｸM" w:cs="ＭＳ 明朝;MS Mincho" w:eastAsia="HGPｺﾞｼｯｸM"/>
        </w:rPr>
        <w:t>　　①建築物等の配置、規模及び形態、②建築物等の外観の色彩及び素材、③植栽する樹木の位置及び種類</w:t>
      </w:r>
      <w:r>
        <w:rPr>
          <w:rFonts w:ascii="HGPｺﾞｼｯｸM" w:hAnsi="HGPｺﾞｼｯｸM" w:cs="ＭＳ 明朝;MS Mincho" w:eastAsia="HGPｺﾞｼｯｸM"/>
          <w:u w:val="single"/>
        </w:rPr>
        <w:t>以外</w:t>
      </w:r>
      <w:r>
        <w:rPr>
          <w:rFonts w:ascii="HGPｺﾞｼｯｸM" w:hAnsi="HGPｺﾞｼｯｸM" w:cs="ＭＳ 明朝;MS Mincho" w:eastAsia="HGPｺﾞｼｯｸM"/>
        </w:rPr>
        <w:t>の変更をいいます。</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ascii="HGPｺﾞｼｯｸM" w:hAnsi="HGPｺﾞｼｯｸM" w:cs="ＭＳ 明朝;MS Mincho" w:eastAsia="HGPｺﾞｼｯｸM"/>
        </w:rPr>
        <w:t>・敷地の外から見ることができない変更</w:t>
      </w:r>
    </w:p>
    <w:p>
      <w:pPr>
        <w:pStyle w:val="Normal"/>
        <w:kinsoku w:val="false"/>
        <w:overflowPunct w:val="false"/>
        <w:snapToGrid w:val="false"/>
        <w:spacing w:lineRule="exact" w:line="340"/>
        <w:ind w:left="588" w:right="5" w:hanging="197"/>
        <w:rPr>
          <w:rFonts w:ascii="HGPｺﾞｼｯｸM" w:hAnsi="HGPｺﾞｼｯｸM" w:eastAsia="HGPｺﾞｼｯｸM" w:cs="ＭＳ 明朝;MS Mincho"/>
        </w:rPr>
      </w:pPr>
      <w:r>
        <w:rPr>
          <w:rFonts w:ascii="HGPｺﾞｼｯｸM" w:hAnsi="HGPｺﾞｼｯｸM" w:cs="ＭＳ 明朝;MS Mincho" w:eastAsia="HGPｺﾞｼｯｸM"/>
        </w:rPr>
        <w:t>　　外観に影響しない屋内の設計の変更や、屋外であっても中庭部分の色彩や樹木の変更などのように、敷地の外から見ることができない変更をいいます。</w:t>
      </w:r>
    </w:p>
    <w:p>
      <w:pPr>
        <w:pStyle w:val="Normal"/>
        <w:kinsoku w:val="false"/>
        <w:overflowPunct w:val="false"/>
        <w:snapToGrid w:val="false"/>
        <w:spacing w:lineRule="exact" w:line="340"/>
        <w:ind w:right="5"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知事の指導、勧告や変更命令に基づく変更</w:t>
      </w:r>
    </w:p>
    <w:p>
      <w:pPr>
        <w:pStyle w:val="Normal"/>
        <w:kinsoku w:val="false"/>
        <w:snapToGrid w:val="false"/>
        <w:spacing w:lineRule="exact" w:line="340"/>
        <w:ind w:left="590" w:right="5" w:hanging="0"/>
        <w:rPr>
          <w:rFonts w:ascii="HGPｺﾞｼｯｸM" w:hAnsi="HGPｺﾞｼｯｸM" w:eastAsia="HGPｺﾞｼｯｸM" w:cs="ＭＳ 明朝;MS Mincho"/>
        </w:rPr>
      </w:pPr>
      <w:r>
        <w:rPr>
          <w:rFonts w:ascii="HGPｺﾞｼｯｸM" w:hAnsi="HGPｺﾞｼｯｸM" w:cs="ＭＳ 明朝;MS Mincho" w:eastAsia="HGPｺﾞｼｯｸM"/>
        </w:rPr>
        <w:t>行為の届出をした後に、景観形成基準に基づく指導、勧告や変更命令に従い、変更した場合をいいます。</w:t>
      </w:r>
    </w:p>
    <w:p>
      <w:pPr>
        <w:pStyle w:val="Normal"/>
        <w:kinsoku w:val="false"/>
        <w:snapToGrid w:val="false"/>
        <w:spacing w:lineRule="exact" w:line="340"/>
        <w:ind w:left="393" w:right="5"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氏名等変更届出書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をした後、行為の完了までに次の事項に変更があったときは、氏名等変更届出書（様式第</w:t>
      </w:r>
      <w:r>
        <w:rPr>
          <w:rFonts w:eastAsia="HGPｺﾞｼｯｸM" w:cs="ＭＳ 明朝;MS Mincho" w:ascii="HGPｺﾞｼｯｸM" w:hAnsi="HGPｺﾞｼｯｸM"/>
        </w:rPr>
        <w:t>4</w:t>
      </w:r>
      <w:r>
        <w:rPr>
          <w:rFonts w:ascii="HGPｺﾞｼｯｸM" w:hAnsi="HGPｺﾞｼｯｸM" w:cs="ＭＳ 明朝;MS Mincho" w:eastAsia="HGPｺﾞｼｯｸM"/>
        </w:rPr>
        <w:t>号）を提出してください。</w:t>
      </w:r>
    </w:p>
    <w:p>
      <w:pPr>
        <w:pStyle w:val="Normal"/>
        <w:kinsoku w:val="false"/>
        <w:overflowPunct w:val="false"/>
        <w:snapToGrid w:val="false"/>
        <w:spacing w:lineRule="exact" w:line="340"/>
        <w:ind w:right="5" w:firstLine="197"/>
        <w:rPr>
          <w:rFonts w:ascii="HGPｺﾞｼｯｸM" w:hAnsi="HGPｺﾞｼｯｸM" w:eastAsia="HGPｺﾞｼｯｸM" w:cs="ＭＳ 明朝;MS Mincho"/>
        </w:rPr>
      </w:pPr>
      <w:r>
        <w:rPr>
          <w:rFonts w:ascii="HGPｺﾞｼｯｸM" w:hAnsi="HGPｺﾞｼｯｸM" w:cs="ＭＳ 明朝;MS Mincho" w:eastAsia="HGPｺﾞｼｯｸM"/>
        </w:rPr>
        <w:t>この場合は、行為変更届の場合と異なり、事後の届出となります。</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氏名等の変更届の対象となる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氏名または法人の名称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住所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法人の代表者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に着手する予定の日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の完了する予定の日の変更</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行為取りやめ届出書</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をした後に、その行為を取りやめたときは、行為取りやめ届出書（様式第</w:t>
      </w:r>
      <w:r>
        <w:rPr>
          <w:rFonts w:eastAsia="HGPｺﾞｼｯｸM" w:cs="ＭＳ 明朝;MS Mincho" w:ascii="HGPｺﾞｼｯｸM" w:hAnsi="HGPｺﾞｼｯｸM"/>
        </w:rPr>
        <w:t>5</w:t>
      </w:r>
      <w:r>
        <w:rPr>
          <w:rFonts w:ascii="HGPｺﾞｼｯｸM" w:hAnsi="HGPｺﾞｼｯｸM" w:cs="ＭＳ 明朝;MS Mincho" w:eastAsia="HGPｺﾞｼｯｸM"/>
        </w:rPr>
        <w:t>号）を提出し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景観計画区域行為完了届出書</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り届出をした行為を完了したときは、下記の図書を添えて、景観計画区域行為完了届出書（様式第</w:t>
      </w:r>
      <w:r>
        <w:rPr>
          <w:rFonts w:eastAsia="HGPｺﾞｼｯｸM" w:cs="ＭＳ 明朝;MS Mincho" w:ascii="HGPｺﾞｼｯｸM" w:hAnsi="HGPｺﾞｼｯｸM"/>
        </w:rPr>
        <w:t>7</w:t>
      </w:r>
      <w:r>
        <w:rPr>
          <w:rFonts w:ascii="HGPｺﾞｼｯｸM" w:hAnsi="HGPｺﾞｼｯｸM" w:cs="ＭＳ 明朝;MS Mincho" w:eastAsia="HGPｺﾞｼｯｸM"/>
        </w:rPr>
        <w:t>号）を提出してください。</w:t>
      </w:r>
    </w:p>
    <w:p>
      <w:pPr>
        <w:pStyle w:val="Normal"/>
        <w:snapToGrid w:val="false"/>
        <w:spacing w:lineRule="exact" w:line="340"/>
        <w:ind w:right="21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snapToGrid w:val="false"/>
        <w:spacing w:lineRule="exact" w:line="340"/>
        <w:ind w:right="64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が完了した後の建築物等の外観を示す写真</w:t>
      </w:r>
    </w:p>
    <w:p>
      <w:pPr>
        <w:pStyle w:val="Normal"/>
        <w:snapToGrid w:val="false"/>
        <w:spacing w:lineRule="exact" w:line="340"/>
        <w:ind w:left="393" w:right="-3" w:hanging="0"/>
        <w:rPr/>
      </w:pPr>
      <w:r>
        <w:rPr>
          <w:rFonts w:ascii="HGPｺﾞｼｯｸM" w:hAnsi="HGPｺﾞｼｯｸM" w:cs="ＭＳ 明朝;MS Mincho" w:eastAsia="HGPｺﾞｼｯｸM"/>
        </w:rPr>
        <w:t>　できる限り建築物等の各壁面について、形態や意匠、色彩などがわかる写真を添付してください。また、ダクト類や屋外階段などの外壁附属物、建築設備や高架水槽などの屋上附属物など、景観形成基準に関係する設備等がある場合は、それらの状況のわかる写真を添付してください。</w:t>
      </w:r>
    </w:p>
    <w:p>
      <w:pPr>
        <w:pStyle w:val="Normal"/>
        <w:snapToGrid w:val="false"/>
        <w:spacing w:lineRule="exact" w:line="340"/>
        <w:ind w:right="645"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が完了した後の敷地内の状況を示す写真</w:t>
      </w:r>
    </w:p>
    <w:p>
      <w:pPr>
        <w:pStyle w:val="Normal"/>
        <w:snapToGrid w:val="false"/>
        <w:spacing w:lineRule="exact" w:line="340"/>
        <w:ind w:left="393" w:right="-3" w:hanging="0"/>
        <w:rPr/>
      </w:pPr>
      <w:r>
        <w:rPr>
          <w:rFonts w:ascii="HGPｺﾞｼｯｸM" w:hAnsi="HGPｺﾞｼｯｸM" w:cs="ＭＳ 明朝;MS Mincho" w:eastAsia="HGPｺﾞｼｯｸM"/>
        </w:rPr>
        <w:t>　駐車場、駐輪場、ごみ置場などの屋外附属物、門や塀、植栽</w:t>
      </w:r>
      <w:r>
        <w:rPr>
          <w:rFonts w:eastAsia="HGPｺﾞｼｯｸM" w:cs="ＭＳ 明朝;MS Mincho" w:ascii="HGPｺﾞｼｯｸM" w:hAnsi="HGPｺﾞｼｯｸM"/>
        </w:rPr>
        <w:t>(</w:t>
      </w:r>
      <w:r>
        <w:rPr>
          <w:rFonts w:ascii="HGPｺﾞｼｯｸM" w:hAnsi="HGPｺﾞｼｯｸM" w:cs="ＭＳ 明朝;MS Mincho" w:eastAsia="HGPｺﾞｼｯｸM"/>
        </w:rPr>
        <w:t>特に道路に面する部分</w:t>
      </w:r>
      <w:r>
        <w:rPr>
          <w:rFonts w:eastAsia="HGPｺﾞｼｯｸM" w:cs="ＭＳ 明朝;MS Mincho" w:ascii="HGPｺﾞｼｯｸM" w:hAnsi="HGPｺﾞｼｯｸM"/>
        </w:rPr>
        <w:t>)</w:t>
      </w:r>
      <w:r>
        <w:rPr>
          <w:rFonts w:ascii="HGPｺﾞｼｯｸM" w:hAnsi="HGPｺﾞｼｯｸM" w:cs="ＭＳ 明朝;MS Mincho" w:eastAsia="HGPｺﾞｼｯｸM"/>
        </w:rPr>
        <w:t>など、外構施設の状況がわかる写真を添付してください。</w:t>
      </w:r>
    </w:p>
    <w:p>
      <w:pPr>
        <w:pStyle w:val="Normal"/>
        <w:snapToGrid w:val="false"/>
        <w:spacing w:lineRule="exact" w:line="340"/>
        <w:ind w:right="64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上記の写真を撮影した位置及び方向を示す図面</w:t>
      </w:r>
    </w:p>
    <w:p>
      <w:pPr>
        <w:pStyle w:val="Normal"/>
        <w:snapToGrid w:val="false"/>
        <w:spacing w:lineRule="exact" w:line="340"/>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　写真を撮影した位置及び方向は、付近見取図や配置図などに示してください。</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34"/>
        <w:ind w:right="5" w:hanging="0"/>
        <w:rPr/>
      </w:pPr>
      <w:r>
        <w:rPr>
          <w:rFonts w:ascii="HGPｺﾞｼｯｸM" w:hAnsi="HGPｺﾞｼｯｸM" w:cs="ＭＳ ゴシック;MS Gothic" w:eastAsia="HGPｺﾞｼｯｸM"/>
          <w:b/>
          <w:sz w:val="24"/>
          <w:szCs w:val="24"/>
          <w:bdr w:val="single" w:sz="4" w:space="0" w:color="000000"/>
        </w:rPr>
        <w:t>書類の提出部数</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34"/>
        <w:ind w:right="5" w:hanging="0"/>
        <w:rPr/>
      </w:pPr>
      <w:r>
        <w:rPr>
          <w:rFonts w:ascii="HGPｺﾞｼｯｸM" w:hAnsi="HGPｺﾞｼｯｸM" w:cs="ＭＳ 明朝;MS Mincho" w:eastAsia="HGPｺﾞｼｯｸM"/>
        </w:rPr>
        <w:t>　上記のすべての届出書及び添付図書は、２部（正１部・副１部）提出してください。</w:t>
      </w:r>
    </w:p>
    <w:p>
      <w:pPr>
        <w:pStyle w:val="Normal"/>
        <w:snapToGrid w:val="false"/>
        <w:spacing w:lineRule="exact" w:line="340"/>
        <w:ind w:right="5" w:hanging="0"/>
        <w:rPr>
          <w:rFonts w:ascii="HGPｺﾞｼｯｸM" w:hAnsi="HGPｺﾞｼｯｸM" w:eastAsia="HGPｺﾞｼｯｸM" w:cs="ＭＳ 明朝;MS Mincho"/>
        </w:rPr>
      </w:pPr>
      <w:r>
        <w:rPr>
          <w:rFonts w:ascii="HGPｺﾞｼｯｸM" w:hAnsi="HGPｺﾞｼｯｸM" w:cs="ＭＳ 明朝;MS Mincho" w:eastAsia="HGPｺﾞｼｯｸM"/>
        </w:rPr>
        <w:t>　提出いただいた書類は、窓口で受け付けた後に副本１部を返却しますので、保管しておい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罰則</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において建築行為等をしようとする場合の届出、行為の変更の届出及び行為の完了の届出をしない場合、または、虚偽の届出をした場合、変更命令に従わない場合には、景観法または大阪府景観条例に基づき罰則が科せられることがあります｡</w:t>
      </w:r>
      <w:r>
        <w:br w:type="page"/>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の窓口</w:t>
      </w:r>
    </w:p>
    <w:p>
      <w:pPr>
        <w:pStyle w:val="Normal"/>
        <w:overflowPunct w:val="false"/>
        <w:snapToGrid w:val="false"/>
        <w:spacing w:lineRule="exact" w:line="340"/>
        <w:ind w:right="7" w:hanging="0"/>
        <w:rPr/>
      </w:pPr>
      <w:r>
        <w:rPr>
          <w:rFonts w:ascii="HGPｺﾞｼｯｸM" w:hAnsi="HGPｺﾞｼｯｸM" w:cs="ＭＳ 明朝;MS Mincho" w:eastAsia="HGPｺﾞｼｯｸM"/>
        </w:rPr>
        <w:t>　届出は、</w:t>
      </w:r>
      <w:r>
        <w:rPr>
          <w:rFonts w:ascii="HGPｺﾞｼｯｸM" w:hAnsi="HGPｺﾞｼｯｸM" w:cs="ＭＳ 明朝;MS Mincho" w:eastAsia="HGPｺﾞｼｯｸM"/>
          <w:b/>
        </w:rPr>
        <w:t>大阪府都市整備部住宅建築局建築環境課</w:t>
      </w:r>
      <w:r>
        <w:rPr>
          <w:rFonts w:ascii="HGPｺﾞｼｯｸM" w:hAnsi="HGPｺﾞｼｯｸM" w:cs="ＭＳ 明朝;MS Mincho" w:eastAsia="HGPｺﾞｼｯｸM"/>
        </w:rPr>
        <w:t>において受け付けます。</w:t>
      </w:r>
    </w:p>
    <w:p>
      <w:pPr>
        <w:pStyle w:val="Normal"/>
        <w:kinsoku w:val="false"/>
        <w:overflowPunct w:val="false"/>
        <w:snapToGrid w:val="false"/>
        <w:spacing w:lineRule="exact" w:line="340"/>
        <w:ind w:right="-3" w:hanging="0"/>
        <w:rPr/>
      </w:pPr>
      <w:r>
        <w:rPr>
          <w:rFonts w:ascii="HGPｺﾞｼｯｸM" w:hAnsi="HGPｺﾞｼｯｸM" w:cs="ＭＳ 明朝;MS Mincho" w:eastAsia="HGPｺﾞｼｯｸM"/>
        </w:rPr>
        <w:t>　ただし、事務移譲をしている市の場合は、行為をしようとする市の景観担当部局が届出窓口となります。</w:t>
      </w:r>
    </w:p>
    <w:p>
      <w:pPr>
        <w:pStyle w:val="Normal"/>
        <w:spacing w:lineRule="exact" w:line="24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exact" w:line="240"/>
        <w:rPr/>
      </w:pPr>
      <w:r>
        <w:rPr>
          <w:rFonts w:ascii="HGPｺﾞｼｯｸM" w:hAnsi="HGPｺﾞｼｯｸM" w:cs="ＭＳ 明朝;MS Mincho" w:eastAsia="HGPｺﾞｼｯｸM"/>
          <w:sz w:val="22"/>
          <w:szCs w:val="22"/>
        </w:rPr>
        <w:t>＜大阪府が届出窓口となるエリア</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能勢町・豊能町・島本町・四条畷市・門真市・柏原市・松原市・大阪狭山市・富田林市・河南町・千早赤阪村・河内長野市・和泉市・高石市・泉大津市・忠岡町・貝塚市・熊取町・田尻町・泉南市・阪南市・岬町</w:t>
            </w:r>
          </w:p>
        </w:tc>
      </w:tr>
    </w:tbl>
    <w:p>
      <w:pPr>
        <w:pStyle w:val="Normal"/>
        <w:spacing w:lineRule="exact" w:line="240"/>
        <w:rPr/>
      </w:pPr>
      <w:r>
        <w:rPr>
          <w:rFonts w:ascii="HGPｺﾞｼｯｸM" w:hAnsi="HGPｺﾞｼｯｸM" w:cs="ＭＳ 明朝;MS Mincho" w:eastAsia="HGPｺﾞｼｯｸM"/>
          <w:sz w:val="22"/>
          <w:szCs w:val="22"/>
        </w:rPr>
        <w:t>＜市が届出窓口となるエリア</w:t>
      </w:r>
      <w:r>
        <w:rPr/>
        <w:t>＞</w:t>
      </w:r>
    </w:p>
    <w:tbl>
      <w:tblPr>
        <w:tblW w:w="9072" w:type="dxa"/>
        <w:jc w:val="left"/>
        <w:tblInd w:w="108" w:type="dxa"/>
        <w:tblLayout w:type="fixed"/>
        <w:tblCellMar>
          <w:top w:w="0" w:type="dxa"/>
          <w:left w:w="108" w:type="dxa"/>
          <w:bottom w:w="0" w:type="dxa"/>
          <w:right w:w="108" w:type="dxa"/>
        </w:tblCellMar>
      </w:tblPr>
      <w:tblGrid>
        <w:gridCol w:w="1985"/>
        <w:gridCol w:w="4111"/>
        <w:gridCol w:w="297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室）</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電話（代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池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建設部　まちづくり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752-111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摂津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都市計画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383-111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守口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建築指導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992-1221</w:t>
            </w:r>
          </w:p>
        </w:tc>
      </w:tr>
    </w:tbl>
    <w:p>
      <w:pPr>
        <w:pStyle w:val="Normal"/>
        <w:spacing w:lineRule="exact" w:line="240"/>
        <w:rPr>
          <w:rFonts w:ascii="HGSｺﾞｼｯｸM" w:hAnsi="HGSｺﾞｼｯｸM" w:eastAsia="HGSｺﾞｼｯｸM"/>
          <w:sz w:val="12"/>
          <w:szCs w:val="12"/>
        </w:rPr>
      </w:pPr>
      <w:r>
        <w:rPr>
          <w:rFonts w:eastAsia="HGSｺﾞｼｯｸM" w:ascii="HGSｺﾞｼｯｸM" w:hAnsi="HGSｺﾞｼｯｸM"/>
          <w:sz w:val="12"/>
          <w:szCs w:val="12"/>
        </w:rPr>
      </w:r>
    </w:p>
    <w:p>
      <w:pPr>
        <w:pStyle w:val="Normal"/>
        <w:spacing w:lineRule="exact" w:line="240"/>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90805</wp:posOffset>
                </wp:positionV>
                <wp:extent cx="5756910" cy="4892040"/>
                <wp:effectExtent l="5080" t="5080" r="5080" b="5080"/>
                <wp:wrapNone/>
                <wp:docPr id="211" name=""/>
                <a:graphic xmlns:a="http://schemas.openxmlformats.org/drawingml/2006/main">
                  <a:graphicData uri="http://schemas.microsoft.com/office/word/2010/wordprocessingShape">
                    <wps:wsp>
                      <wps:cNvSpPr/>
                      <wps:spPr>
                        <a:xfrm>
                          <a:off x="0" y="0"/>
                          <a:ext cx="5756760" cy="489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15pt;width:453.25pt;height:385.15pt;mso-wrap-style:none;v-text-anchor:middle">
                <v:fill o:detectmouseclick="t" on="false"/>
                <v:stroke color="black" weight="9360" joinstyle="miter" endcap="flat"/>
                <w10:wrap type="none"/>
              </v:rect>
            </w:pict>
          </mc:Fallback>
        </mc:AlternateContent>
      </w:r>
    </w:p>
    <w:p>
      <w:pPr>
        <w:pStyle w:val="Normal"/>
        <w:spacing w:lineRule="exact" w:line="240"/>
        <w:ind w:firstLine="227"/>
        <w:rPr>
          <w:rFonts w:ascii="HGSｺﾞｼｯｸM" w:hAnsi="HGSｺﾞｼｯｸM" w:eastAsia="HGSｺﾞｼｯｸM"/>
          <w:b/>
          <w:b/>
          <w:sz w:val="24"/>
          <w:szCs w:val="24"/>
          <w:bdr w:val="single" w:sz="4" w:space="0" w:color="000000"/>
        </w:rPr>
      </w:pPr>
      <w:r>
        <w:rPr>
          <w:rFonts w:ascii="HGSｺﾞｼｯｸM" w:hAnsi="HGSｺﾞｼｯｸM" w:eastAsia="HGSｺﾞｼｯｸM"/>
          <w:b/>
          <w:sz w:val="24"/>
          <w:szCs w:val="24"/>
          <w:bdr w:val="single" w:sz="4" w:space="0" w:color="000000"/>
        </w:rPr>
        <w:t>参　考</w:t>
      </w:r>
    </w:p>
    <w:p>
      <w:pPr>
        <w:pStyle w:val="Normal"/>
        <w:spacing w:lineRule="auto" w:line="240"/>
        <w:ind w:firstLine="207"/>
        <w:rPr>
          <w:rFonts w:ascii="HGSｺﾞｼｯｸM" w:hAnsi="HGSｺﾞｼｯｸM" w:eastAsia="HGSｺﾞｼｯｸM"/>
          <w:sz w:val="22"/>
          <w:szCs w:val="22"/>
        </w:rPr>
      </w:pPr>
      <w:r>
        <w:rPr>
          <w:rFonts w:ascii="HGSｺﾞｼｯｸM" w:hAnsi="HGSｺﾞｼｯｸM" w:eastAsia="HGSｺﾞｼｯｸM"/>
          <w:sz w:val="22"/>
          <w:szCs w:val="22"/>
        </w:rPr>
        <w:t>＜景観法に基づく景観行政団体または景観条例を制定している市町村の届出窓口＞</w:t>
      </w:r>
    </w:p>
    <w:p>
      <w:pPr>
        <w:pStyle w:val="Normal"/>
        <w:spacing w:lineRule="auto" w:line="240"/>
        <w:rPr/>
      </w:pPr>
      <w:r>
        <w:rPr>
          <w:rFonts w:ascii="HGSｺﾞｼｯｸM" w:hAnsi="HGSｺﾞｼｯｸM" w:eastAsia="HGSｺﾞｼｯｸM"/>
          <w:sz w:val="22"/>
          <w:szCs w:val="21"/>
        </w:rPr>
        <w:t>　　※</w:t>
      </w:r>
      <w:r>
        <w:rPr/>
        <w:t>このてびきとは基準や手続きが異なりますので、詳細については各市町村でご確認ください。</w:t>
      </w:r>
    </w:p>
    <w:tbl>
      <w:tblPr>
        <w:tblW w:w="7938" w:type="dxa"/>
        <w:jc w:val="left"/>
        <w:tblInd w:w="675" w:type="dxa"/>
        <w:tblLayout w:type="fixed"/>
        <w:tblCellMar>
          <w:top w:w="0" w:type="dxa"/>
          <w:left w:w="108" w:type="dxa"/>
          <w:bottom w:w="0" w:type="dxa"/>
          <w:right w:w="108" w:type="dxa"/>
        </w:tblCellMar>
      </w:tblPr>
      <w:tblGrid>
        <w:gridCol w:w="1418"/>
        <w:gridCol w:w="4111"/>
        <w:gridCol w:w="2409"/>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室）</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電話（代表）</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計画局 開発調整部 開発誘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208-81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堺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建築都市局 都市計画部 都市景観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233-110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東大阪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建設局　都市整備部　みどり景観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4309</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3227</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槻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創造部 都市づくり推進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674-755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豊中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計画推進部 都市計画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858-25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枚方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都市整備推進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41-12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八尾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建築部　審査指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91-38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箕面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みどりまちづくり部 まちづくり政策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723-2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吹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開発審査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384-123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岸和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まちづくり推進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423-2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茨木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審査指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622-8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寝屋川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まち政策部 まちづくり指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24-11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交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92-0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太子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地域整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1-98-030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泉佐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463-121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藤井寺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まちづくり推進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39-111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羽曳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開発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58-111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東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街づくり部　都市政策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w:t>
            </w:r>
            <w:r>
              <w:rPr>
                <w:rFonts w:eastAsia="HGPｺﾞｼｯｸM" w:cs="ＭＳ 明朝;MS Mincho" w:ascii="HGPｺﾞｼｯｸM" w:hAnsi="HGPｺﾞｼｯｸM"/>
                <w:szCs w:val="21"/>
              </w:rPr>
              <w:t>72</w:t>
            </w:r>
            <w:r>
              <w:rPr>
                <w:rFonts w:eastAsia="HGPｺﾞｼｯｸM" w:cs="ＭＳ 明朝;MS Mincho" w:ascii="HGPｺﾞｼｯｸM" w:hAnsi="HGPｺﾞｼｯｸM"/>
                <w:szCs w:val="21"/>
              </w:rPr>
              <w:t>-870-9658</w:t>
            </w:r>
          </w:p>
        </w:tc>
      </w:tr>
    </w:tbl>
    <w:p>
      <w:pPr>
        <w:pStyle w:val="Normal"/>
        <w:tabs>
          <w:tab w:val="clear" w:pos="721"/>
          <w:tab w:val="left" w:pos="5565" w:leader="none"/>
        </w:tabs>
        <w:spacing w:lineRule="auto" w:line="240"/>
        <w:rPr>
          <w:rFonts w:ascii="HGPｺﾞｼｯｸM" w:hAnsi="HGPｺﾞｼｯｸM" w:eastAsia="HGPｺﾞｼｯｸM" w:cs="ＭＳ 明朝;MS Mincho"/>
          <w:sz w:val="22"/>
          <w:szCs w:val="22"/>
          <w:lang w:val="en-US" w:eastAsia="en-US"/>
        </w:rPr>
      </w:pPr>
      <w:r>
        <w:rPr>
          <w:rFonts w:eastAsia="HGPｺﾞｼｯｸM" w:cs="ＭＳ 明朝;MS Mincho"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20675</wp:posOffset>
                </wp:positionH>
                <wp:positionV relativeFrom="paragraph">
                  <wp:posOffset>154305</wp:posOffset>
                </wp:positionV>
                <wp:extent cx="5104130" cy="1150620"/>
                <wp:effectExtent l="0" t="0" r="0" b="0"/>
                <wp:wrapNone/>
                <wp:docPr id="212" name="Frame36"/>
                <a:graphic xmlns:a="http://schemas.openxmlformats.org/drawingml/2006/main">
                  <a:graphicData uri="http://schemas.microsoft.com/office/word/2010/wordprocessingShape">
                    <wps:wsp>
                      <wps:cNvSpPr txBox="1"/>
                      <wps:spPr>
                        <a:xfrm>
                          <a:off x="0" y="0"/>
                          <a:ext cx="5104130" cy="1150620"/>
                        </a:xfrm>
                        <a:prstGeom prst="rect"/>
                        <a:solidFill>
                          <a:srgbClr val="FFFF99"/>
                        </a:solidFill>
                        <a:ln w="9525">
                          <a:solidFill>
                            <a:srgbClr val="000000"/>
                          </a:solidFill>
                        </a:ln>
                      </wps:spPr>
                      <wps:txbx>
                        <w:txbxContent>
                          <w:p>
                            <w:pPr>
                              <w:pStyle w:val="Normal"/>
                              <w:snapToGrid w:val="false"/>
                              <w:spacing w:lineRule="exact" w:line="280"/>
                              <w:ind w:right="5" w:hanging="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大阪府景観条例・大阪府景観計画及び届出に関するお問い合わせ先】</w:t>
                            </w:r>
                          </w:p>
                          <w:p>
                            <w:pPr>
                              <w:pStyle w:val="Normal"/>
                              <w:snapToGrid w:val="false"/>
                              <w:spacing w:lineRule="exact" w:line="280"/>
                              <w:ind w:right="5" w:firstLine="197"/>
                              <w:rPr/>
                            </w:pPr>
                            <w:r>
                              <w:rPr>
                                <w:rFonts w:ascii="HGPｺﾞｼｯｸM" w:hAnsi="HGPｺﾞｼｯｸM" w:cs="ＭＳ 明朝;MS Mincho" w:eastAsia="HGPｺﾞｼｯｸM"/>
                              </w:rPr>
                              <w:t>大阪府都市整備部住宅建築局建築環境課住環境推進グループ</w:t>
                            </w:r>
                          </w:p>
                          <w:p>
                            <w:pPr>
                              <w:pStyle w:val="Normal"/>
                              <w:tabs>
                                <w:tab w:val="clear" w:pos="721"/>
                                <w:tab w:val="left" w:pos="1303" w:leader="none"/>
                              </w:tabs>
                              <w:snapToGrid w:val="false"/>
                              <w:spacing w:lineRule="exact" w:line="280"/>
                              <w:ind w:right="6" w:firstLine="393"/>
                              <w:jc w:val="left"/>
                              <w:rPr>
                                <w:rFonts w:ascii="HGPｺﾞｼｯｸM" w:hAnsi="HGPｺﾞｼｯｸM" w:eastAsia="HGPｺﾞｼｯｸM" w:cs="ＭＳ 明朝;MS Mincho"/>
                              </w:rPr>
                            </w:pPr>
                            <w:r>
                              <w:rPr>
                                <w:rFonts w:ascii="HGPｺﾞｼｯｸM" w:hAnsi="HGPｺﾞｼｯｸM" w:cs="ＭＳ 明朝;MS Mincho" w:eastAsia="HGPｺﾞｼｯｸM"/>
                              </w:rPr>
                              <w:t>所在地</w:t>
                            </w:r>
                            <w:r>
                              <w:rPr>
                                <w:rFonts w:eastAsia="HGPｺﾞｼｯｸM" w:cs="ＭＳ 明朝;MS Mincho" w:ascii="HGPｺﾞｼｯｸM" w:hAnsi="HGPｺﾞｼｯｸM"/>
                              </w:rPr>
                              <w:tab/>
                            </w:r>
                            <w:r>
                              <w:rPr>
                                <w:rFonts w:ascii="HGPｺﾞｼｯｸM" w:hAnsi="HGPｺﾞｼｯｸM" w:cs="ＭＳ 明朝;MS Mincho" w:eastAsia="HGPｺﾞｼｯｸM"/>
                              </w:rPr>
                              <w:t>〒</w:t>
                            </w:r>
                            <w:r>
                              <w:rPr>
                                <w:rFonts w:eastAsia="HGPｺﾞｼｯｸM" w:cs="ＭＳ 明朝;MS Mincho" w:ascii="HGPｺﾞｼｯｸM" w:hAnsi="HGPｺﾞｼｯｸM"/>
                              </w:rPr>
                              <w:t>559-8555</w:t>
                            </w:r>
                            <w:r>
                              <w:rPr>
                                <w:rFonts w:ascii="HGPｺﾞｼｯｸM" w:hAnsi="HGPｺﾞｼｯｸM" w:cs="ＭＳ 明朝;MS Mincho" w:eastAsia="HGPｺﾞｼｯｸM"/>
                              </w:rPr>
                              <w:t>　大阪市住之江区南港北</w:t>
                            </w:r>
                            <w:r>
                              <w:rPr>
                                <w:rFonts w:eastAsia="HGPｺﾞｼｯｸM" w:cs="ＭＳ 明朝;MS Mincho" w:ascii="HGPｺﾞｼｯｸM" w:hAnsi="HGPｺﾞｼｯｸM"/>
                              </w:rPr>
                              <w:t>1-14-16</w:t>
                            </w:r>
                            <w:r>
                              <w:rPr>
                                <w:rFonts w:ascii="HGPｺﾞｼｯｸM" w:hAnsi="HGPｺﾞｼｯｸM" w:cs="ＭＳ 明朝;MS Mincho" w:eastAsia="HGPｺﾞｼｯｸM"/>
                              </w:rPr>
                              <w:t>　大阪府咲洲庁舎</w:t>
                            </w:r>
                            <w:r>
                              <w:rPr>
                                <w:rFonts w:eastAsia="HGPｺﾞｼｯｸM" w:cs="ＭＳ 明朝;MS Mincho" w:ascii="HGPｺﾞｼｯｸM" w:hAnsi="HGPｺﾞｼｯｸM"/>
                              </w:rPr>
                              <w:t>27</w:t>
                            </w:r>
                            <w:r>
                              <w:rPr>
                                <w:rFonts w:ascii="HGPｺﾞｼｯｸM" w:hAnsi="HGPｺﾞｼｯｸM" w:cs="ＭＳ 明朝;MS Mincho" w:eastAsia="HGPｺﾞｼｯｸM"/>
                              </w:rPr>
                              <w:t>階　　　　　　　　　　　　　　　</w:t>
                            </w:r>
                          </w:p>
                          <w:p>
                            <w:pPr>
                              <w:pStyle w:val="Normal"/>
                              <w:tabs>
                                <w:tab w:val="clear" w:pos="721"/>
                                <w:tab w:val="left" w:pos="0" w:leader="none"/>
                              </w:tabs>
                              <w:snapToGrid w:val="false"/>
                              <w:spacing w:lineRule="exact" w:line="280"/>
                              <w:ind w:right="6" w:firstLine="385"/>
                              <w:rPr>
                                <w:rFonts w:ascii="HGPｺﾞｼｯｸM" w:hAnsi="HGPｺﾞｼｯｸM" w:eastAsia="HGPｺﾞｼｯｸM" w:cs="ＭＳ 明朝;MS Mincho"/>
                              </w:rPr>
                            </w:pPr>
                            <w:r>
                              <w:rPr>
                                <w:rFonts w:ascii="HGPｺﾞｼｯｸM" w:hAnsi="HGPｺﾞｼｯｸM" w:cs="ＭＳ 明朝;MS Mincho" w:eastAsia="HGPｺﾞｼｯｸM"/>
                              </w:rPr>
                              <w:t>ダイヤルイン　　</w:t>
                            </w:r>
                            <w:r>
                              <w:rPr>
                                <w:rFonts w:eastAsia="HGPｺﾞｼｯｸM" w:cs="ＭＳ 明朝;MS Mincho" w:ascii="HGPｺﾞｼｯｸM" w:hAnsi="HGPｺﾞｼｯｸM"/>
                              </w:rPr>
                              <w:t xml:space="preserve">06-6210-9718    </w:t>
                            </w:r>
                            <w:r>
                              <w:rPr>
                                <w:rFonts w:ascii="HGPｺﾞｼｯｸM" w:hAnsi="HGPｺﾞｼｯｸM" w:cs="ＭＳ 明朝;MS Mincho" w:eastAsia="HGPｺﾞｼｯｸM"/>
                              </w:rPr>
                              <w:t>（代表番号　　</w:t>
                            </w:r>
                            <w:r>
                              <w:rPr>
                                <w:rFonts w:eastAsia="HGPｺﾞｼｯｸM" w:cs="ＭＳ 明朝;MS Mincho" w:ascii="HGPｺﾞｼｯｸM" w:hAnsi="HGPｺﾞｼｯｸM"/>
                              </w:rPr>
                              <w:t>06-6941-0351</w:t>
                            </w:r>
                            <w:r>
                              <w:rPr>
                                <w:rFonts w:ascii="HGPｺﾞｼｯｸM" w:hAnsi="HGPｺﾞｼｯｸM" w:cs="ＭＳ 明朝;MS Mincho" w:eastAsia="HGPｺﾞｼｯｸM"/>
                              </w:rPr>
                              <w:t>　</w:t>
                            </w:r>
                            <w:r>
                              <w:rPr>
                                <w:rFonts w:eastAsia="HGPｺﾞｼｯｸM" w:cs="ＭＳ 明朝;MS Mincho" w:ascii="HGPｺﾞｼｯｸM" w:hAnsi="HGPｺﾞｼｯｸM"/>
                              </w:rPr>
                              <w:t>(</w:t>
                            </w:r>
                            <w:r>
                              <w:rPr>
                                <w:rFonts w:ascii="HGPｺﾞｼｯｸM" w:hAnsi="HGPｺﾞｼｯｸM" w:cs="ＭＳ 明朝;MS Mincho" w:eastAsia="HGPｺﾞｼｯｸM"/>
                              </w:rPr>
                              <w:t>内線</w:t>
                            </w:r>
                            <w:r>
                              <w:rPr>
                                <w:rFonts w:eastAsia="HGPｺﾞｼｯｸM" w:cs="ＭＳ 明朝;MS Mincho" w:ascii="HGPｺﾞｼｯｸM" w:hAnsi="HGPｺﾞｼｯｸM"/>
                              </w:rPr>
                              <w:t>3028)</w:t>
                            </w:r>
                            <w:r>
                              <w:rPr>
                                <w:rFonts w:ascii="HGPｺﾞｼｯｸM" w:hAnsi="HGPｺﾞｼｯｸM" w:cs="ＭＳ 明朝;MS Mincho" w:eastAsia="HGPｺﾞｼｯｸM"/>
                              </w:rPr>
                              <w:t>）</w:t>
                            </w:r>
                          </w:p>
                          <w:p>
                            <w:pPr>
                              <w:pStyle w:val="Normal"/>
                              <w:tabs>
                                <w:tab w:val="clear" w:pos="721"/>
                                <w:tab w:val="left" w:pos="0" w:leader="none"/>
                              </w:tabs>
                              <w:snapToGrid w:val="false"/>
                              <w:spacing w:lineRule="exact" w:line="280"/>
                              <w:ind w:right="6" w:firstLine="393"/>
                              <w:rPr>
                                <w:rFonts w:ascii="HGPｺﾞｼｯｸM" w:hAnsi="HGPｺﾞｼｯｸM" w:eastAsia="HGPｺﾞｼｯｸM" w:cs="ＭＳ 明朝;MS Mincho"/>
                              </w:rPr>
                            </w:pPr>
                            <w:r>
                              <w:rPr>
                                <w:rFonts w:eastAsia="HGPｺﾞｼｯｸM" w:cs="ＭＳ 明朝;MS Mincho" w:ascii="HGPｺﾞｼｯｸM" w:hAnsi="HGPｺﾞｼｯｸM"/>
                              </w:rPr>
                              <w:t>FAX</w:t>
                            </w:r>
                            <w:r>
                              <w:rPr>
                                <w:rFonts w:ascii="HGPｺﾞｼｯｸM" w:hAnsi="HGPｺﾞｼｯｸM" w:cs="ＭＳ 明朝;MS Mincho" w:eastAsia="HGPｺﾞｼｯｸM"/>
                              </w:rPr>
                              <w:t>　　　　　　　</w:t>
                            </w:r>
                            <w:r>
                              <w:rPr>
                                <w:rFonts w:eastAsia="HGPｺﾞｼｯｸM" w:cs="ＭＳ 明朝;MS Mincho" w:ascii="HGPｺﾞｼｯｸM" w:hAnsi="HGPｺﾞｼｯｸM"/>
                              </w:rPr>
                              <w:t>06-6210-9714</w:t>
                            </w:r>
                          </w:p>
                          <w:p>
                            <w:pPr>
                              <w:pStyle w:val="Normal"/>
                              <w:tabs>
                                <w:tab w:val="clear" w:pos="721"/>
                                <w:tab w:val="left" w:pos="5565" w:leader="none"/>
                              </w:tabs>
                              <w:spacing w:lineRule="exact" w:line="280"/>
                              <w:ind w:firstLine="39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　　　　　　</w:t>
                            </w:r>
                            <w:r>
                              <w:rPr>
                                <w:rFonts w:eastAsia="HGPｺﾞｼｯｸM" w:cs="ＭＳ 明朝;MS Mincho" w:ascii="HGPｺﾞｼｯｸM" w:hAnsi="HGPｺﾞｼｯｸM"/>
                              </w:rPr>
                              <w:t>kenchikukankyo-g03@gbox.pref.osaka.lg.jp</w:t>
                            </w:r>
                          </w:p>
                          <w:p>
                            <w:pPr>
                              <w:pStyle w:val="Normal"/>
                              <w:ind w:left="729" w:firstLine="735"/>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xbxContent>
                      </wps:txbx>
                      <wps:bodyPr anchor="t" lIns="91440" tIns="24130" rIns="91440" bIns="24130">
                        <a:noAutofit/>
                      </wps:bodyPr>
                    </wps:wsp>
                  </a:graphicData>
                </a:graphic>
              </wp:anchor>
            </w:drawing>
          </mc:Choice>
          <mc:Fallback>
            <w:pict>
              <v:rect fillcolor="#FFFF99" strokecolor="#000000" strokeweight="0pt" style="position:absolute;rotation:-0;width:401.9pt;height:90.6pt;mso-wrap-distance-left:9.05pt;mso-wrap-distance-right:9.05pt;mso-wrap-distance-top:0pt;mso-wrap-distance-bottom:0pt;margin-top:12.15pt;mso-position-vertical-relative:text;margin-left:25.25pt;mso-position-horizontal-relative:text">
                <v:textbox inset="0.1in,0.0263888888888889in,0.1in,0.0263888888888889in">
                  <w:txbxContent>
                    <w:p>
                      <w:pPr>
                        <w:pStyle w:val="Normal"/>
                        <w:snapToGrid w:val="false"/>
                        <w:spacing w:lineRule="exact" w:line="280"/>
                        <w:ind w:right="5" w:hanging="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大阪府景観条例・大阪府景観計画及び届出に関するお問い合わせ先】</w:t>
                      </w:r>
                    </w:p>
                    <w:p>
                      <w:pPr>
                        <w:pStyle w:val="Normal"/>
                        <w:snapToGrid w:val="false"/>
                        <w:spacing w:lineRule="exact" w:line="280"/>
                        <w:ind w:right="5" w:firstLine="197"/>
                        <w:rPr/>
                      </w:pPr>
                      <w:r>
                        <w:rPr>
                          <w:rFonts w:ascii="HGPｺﾞｼｯｸM" w:hAnsi="HGPｺﾞｼｯｸM" w:cs="ＭＳ 明朝;MS Mincho" w:eastAsia="HGPｺﾞｼｯｸM"/>
                        </w:rPr>
                        <w:t>大阪府都市整備部住宅建築局建築環境課住環境推進グループ</w:t>
                      </w:r>
                    </w:p>
                    <w:p>
                      <w:pPr>
                        <w:pStyle w:val="Normal"/>
                        <w:tabs>
                          <w:tab w:val="clear" w:pos="721"/>
                          <w:tab w:val="left" w:pos="1303" w:leader="none"/>
                        </w:tabs>
                        <w:snapToGrid w:val="false"/>
                        <w:spacing w:lineRule="exact" w:line="280"/>
                        <w:ind w:right="6" w:firstLine="393"/>
                        <w:jc w:val="left"/>
                        <w:rPr>
                          <w:rFonts w:ascii="HGPｺﾞｼｯｸM" w:hAnsi="HGPｺﾞｼｯｸM" w:eastAsia="HGPｺﾞｼｯｸM" w:cs="ＭＳ 明朝;MS Mincho"/>
                        </w:rPr>
                      </w:pPr>
                      <w:r>
                        <w:rPr>
                          <w:rFonts w:ascii="HGPｺﾞｼｯｸM" w:hAnsi="HGPｺﾞｼｯｸM" w:cs="ＭＳ 明朝;MS Mincho" w:eastAsia="HGPｺﾞｼｯｸM"/>
                        </w:rPr>
                        <w:t>所在地</w:t>
                      </w:r>
                      <w:r>
                        <w:rPr>
                          <w:rFonts w:eastAsia="HGPｺﾞｼｯｸM" w:cs="ＭＳ 明朝;MS Mincho" w:ascii="HGPｺﾞｼｯｸM" w:hAnsi="HGPｺﾞｼｯｸM"/>
                        </w:rPr>
                        <w:tab/>
                      </w:r>
                      <w:r>
                        <w:rPr>
                          <w:rFonts w:ascii="HGPｺﾞｼｯｸM" w:hAnsi="HGPｺﾞｼｯｸM" w:cs="ＭＳ 明朝;MS Mincho" w:eastAsia="HGPｺﾞｼｯｸM"/>
                        </w:rPr>
                        <w:t>〒</w:t>
                      </w:r>
                      <w:r>
                        <w:rPr>
                          <w:rFonts w:eastAsia="HGPｺﾞｼｯｸM" w:cs="ＭＳ 明朝;MS Mincho" w:ascii="HGPｺﾞｼｯｸM" w:hAnsi="HGPｺﾞｼｯｸM"/>
                        </w:rPr>
                        <w:t>559-8555</w:t>
                      </w:r>
                      <w:r>
                        <w:rPr>
                          <w:rFonts w:ascii="HGPｺﾞｼｯｸM" w:hAnsi="HGPｺﾞｼｯｸM" w:cs="ＭＳ 明朝;MS Mincho" w:eastAsia="HGPｺﾞｼｯｸM"/>
                        </w:rPr>
                        <w:t>　大阪市住之江区南港北</w:t>
                      </w:r>
                      <w:r>
                        <w:rPr>
                          <w:rFonts w:eastAsia="HGPｺﾞｼｯｸM" w:cs="ＭＳ 明朝;MS Mincho" w:ascii="HGPｺﾞｼｯｸM" w:hAnsi="HGPｺﾞｼｯｸM"/>
                        </w:rPr>
                        <w:t>1-14-16</w:t>
                      </w:r>
                      <w:r>
                        <w:rPr>
                          <w:rFonts w:ascii="HGPｺﾞｼｯｸM" w:hAnsi="HGPｺﾞｼｯｸM" w:cs="ＭＳ 明朝;MS Mincho" w:eastAsia="HGPｺﾞｼｯｸM"/>
                        </w:rPr>
                        <w:t>　大阪府咲洲庁舎</w:t>
                      </w:r>
                      <w:r>
                        <w:rPr>
                          <w:rFonts w:eastAsia="HGPｺﾞｼｯｸM" w:cs="ＭＳ 明朝;MS Mincho" w:ascii="HGPｺﾞｼｯｸM" w:hAnsi="HGPｺﾞｼｯｸM"/>
                        </w:rPr>
                        <w:t>27</w:t>
                      </w:r>
                      <w:r>
                        <w:rPr>
                          <w:rFonts w:ascii="HGPｺﾞｼｯｸM" w:hAnsi="HGPｺﾞｼｯｸM" w:cs="ＭＳ 明朝;MS Mincho" w:eastAsia="HGPｺﾞｼｯｸM"/>
                        </w:rPr>
                        <w:t>階　　　　　　　　　　　　　　　</w:t>
                      </w:r>
                    </w:p>
                    <w:p>
                      <w:pPr>
                        <w:pStyle w:val="Normal"/>
                        <w:tabs>
                          <w:tab w:val="clear" w:pos="721"/>
                          <w:tab w:val="left" w:pos="0" w:leader="none"/>
                        </w:tabs>
                        <w:snapToGrid w:val="false"/>
                        <w:spacing w:lineRule="exact" w:line="280"/>
                        <w:ind w:right="6" w:firstLine="385"/>
                        <w:rPr>
                          <w:rFonts w:ascii="HGPｺﾞｼｯｸM" w:hAnsi="HGPｺﾞｼｯｸM" w:eastAsia="HGPｺﾞｼｯｸM" w:cs="ＭＳ 明朝;MS Mincho"/>
                        </w:rPr>
                      </w:pPr>
                      <w:r>
                        <w:rPr>
                          <w:rFonts w:ascii="HGPｺﾞｼｯｸM" w:hAnsi="HGPｺﾞｼｯｸM" w:cs="ＭＳ 明朝;MS Mincho" w:eastAsia="HGPｺﾞｼｯｸM"/>
                        </w:rPr>
                        <w:t>ダイヤルイン　　</w:t>
                      </w:r>
                      <w:r>
                        <w:rPr>
                          <w:rFonts w:eastAsia="HGPｺﾞｼｯｸM" w:cs="ＭＳ 明朝;MS Mincho" w:ascii="HGPｺﾞｼｯｸM" w:hAnsi="HGPｺﾞｼｯｸM"/>
                        </w:rPr>
                        <w:t xml:space="preserve">06-6210-9718    </w:t>
                      </w:r>
                      <w:r>
                        <w:rPr>
                          <w:rFonts w:ascii="HGPｺﾞｼｯｸM" w:hAnsi="HGPｺﾞｼｯｸM" w:cs="ＭＳ 明朝;MS Mincho" w:eastAsia="HGPｺﾞｼｯｸM"/>
                        </w:rPr>
                        <w:t>（代表番号　　</w:t>
                      </w:r>
                      <w:r>
                        <w:rPr>
                          <w:rFonts w:eastAsia="HGPｺﾞｼｯｸM" w:cs="ＭＳ 明朝;MS Mincho" w:ascii="HGPｺﾞｼｯｸM" w:hAnsi="HGPｺﾞｼｯｸM"/>
                        </w:rPr>
                        <w:t>06-6941-0351</w:t>
                      </w:r>
                      <w:r>
                        <w:rPr>
                          <w:rFonts w:ascii="HGPｺﾞｼｯｸM" w:hAnsi="HGPｺﾞｼｯｸM" w:cs="ＭＳ 明朝;MS Mincho" w:eastAsia="HGPｺﾞｼｯｸM"/>
                        </w:rPr>
                        <w:t>　</w:t>
                      </w:r>
                      <w:r>
                        <w:rPr>
                          <w:rFonts w:eastAsia="HGPｺﾞｼｯｸM" w:cs="ＭＳ 明朝;MS Mincho" w:ascii="HGPｺﾞｼｯｸM" w:hAnsi="HGPｺﾞｼｯｸM"/>
                        </w:rPr>
                        <w:t>(</w:t>
                      </w:r>
                      <w:r>
                        <w:rPr>
                          <w:rFonts w:ascii="HGPｺﾞｼｯｸM" w:hAnsi="HGPｺﾞｼｯｸM" w:cs="ＭＳ 明朝;MS Mincho" w:eastAsia="HGPｺﾞｼｯｸM"/>
                        </w:rPr>
                        <w:t>内線</w:t>
                      </w:r>
                      <w:r>
                        <w:rPr>
                          <w:rFonts w:eastAsia="HGPｺﾞｼｯｸM" w:cs="ＭＳ 明朝;MS Mincho" w:ascii="HGPｺﾞｼｯｸM" w:hAnsi="HGPｺﾞｼｯｸM"/>
                        </w:rPr>
                        <w:t>3028)</w:t>
                      </w:r>
                      <w:r>
                        <w:rPr>
                          <w:rFonts w:ascii="HGPｺﾞｼｯｸM" w:hAnsi="HGPｺﾞｼｯｸM" w:cs="ＭＳ 明朝;MS Mincho" w:eastAsia="HGPｺﾞｼｯｸM"/>
                        </w:rPr>
                        <w:t>）</w:t>
                      </w:r>
                    </w:p>
                    <w:p>
                      <w:pPr>
                        <w:pStyle w:val="Normal"/>
                        <w:tabs>
                          <w:tab w:val="clear" w:pos="721"/>
                          <w:tab w:val="left" w:pos="0" w:leader="none"/>
                        </w:tabs>
                        <w:snapToGrid w:val="false"/>
                        <w:spacing w:lineRule="exact" w:line="280"/>
                        <w:ind w:right="6" w:firstLine="393"/>
                        <w:rPr>
                          <w:rFonts w:ascii="HGPｺﾞｼｯｸM" w:hAnsi="HGPｺﾞｼｯｸM" w:eastAsia="HGPｺﾞｼｯｸM" w:cs="ＭＳ 明朝;MS Mincho"/>
                        </w:rPr>
                      </w:pPr>
                      <w:r>
                        <w:rPr>
                          <w:rFonts w:eastAsia="HGPｺﾞｼｯｸM" w:cs="ＭＳ 明朝;MS Mincho" w:ascii="HGPｺﾞｼｯｸM" w:hAnsi="HGPｺﾞｼｯｸM"/>
                        </w:rPr>
                        <w:t>FAX</w:t>
                      </w:r>
                      <w:r>
                        <w:rPr>
                          <w:rFonts w:ascii="HGPｺﾞｼｯｸM" w:hAnsi="HGPｺﾞｼｯｸM" w:cs="ＭＳ 明朝;MS Mincho" w:eastAsia="HGPｺﾞｼｯｸM"/>
                        </w:rPr>
                        <w:t>　　　　　　　</w:t>
                      </w:r>
                      <w:r>
                        <w:rPr>
                          <w:rFonts w:eastAsia="HGPｺﾞｼｯｸM" w:cs="ＭＳ 明朝;MS Mincho" w:ascii="HGPｺﾞｼｯｸM" w:hAnsi="HGPｺﾞｼｯｸM"/>
                        </w:rPr>
                        <w:t>06-6210-9714</w:t>
                      </w:r>
                    </w:p>
                    <w:p>
                      <w:pPr>
                        <w:pStyle w:val="Normal"/>
                        <w:tabs>
                          <w:tab w:val="clear" w:pos="721"/>
                          <w:tab w:val="left" w:pos="5565" w:leader="none"/>
                        </w:tabs>
                        <w:spacing w:lineRule="exact" w:line="280"/>
                        <w:ind w:firstLine="39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　　　　　　</w:t>
                      </w:r>
                      <w:r>
                        <w:rPr>
                          <w:rFonts w:eastAsia="HGPｺﾞｼｯｸM" w:cs="ＭＳ 明朝;MS Mincho" w:ascii="HGPｺﾞｼｯｸM" w:hAnsi="HGPｺﾞｼｯｸM"/>
                        </w:rPr>
                        <w:t>kenchikukankyo-g03@gbox.pref.osaka.lg.jp</w:t>
                      </w:r>
                    </w:p>
                    <w:p>
                      <w:pPr>
                        <w:pStyle w:val="Normal"/>
                        <w:ind w:left="729" w:firstLine="735"/>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xbxContent>
                </v:textbox>
                <w10:wrap type="none"/>
              </v:rect>
            </w:pict>
          </mc:Fallback>
        </mc:AlternateContent>
      </w:r>
    </w:p>
    <w:sectPr>
      <w:headerReference w:type="default" r:id="rId57"/>
      <w:headerReference w:type="first" r:id="rId58"/>
      <w:footerReference w:type="default" r:id="rId59"/>
      <w:footerReference w:type="first" r:id="rId60"/>
      <w:type w:val="nextPage"/>
      <w:pgSz w:w="11906" w:h="16838"/>
      <w:pgMar w:left="1418" w:right="1418" w:gutter="0" w:header="142" w:top="1134" w:footer="57"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744220</wp:posOffset>
              </wp:positionV>
              <wp:extent cx="154305" cy="229235"/>
              <wp:effectExtent l="0" t="0" r="0" b="0"/>
              <wp:wrapSquare wrapText="largest"/>
              <wp:docPr id="213" name="Frame37"/>
              <a:graphic xmlns:a="http://schemas.openxmlformats.org/drawingml/2006/main">
                <a:graphicData uri="http://schemas.microsoft.com/office/word/2010/wordprocessingShape">
                  <wps:wsp>
                    <wps:cNvSpPr txBox="1"/>
                    <wps:spPr>
                      <a:xfrm>
                        <a:off x="0" y="0"/>
                        <a:ext cx="154305" cy="229235"/>
                      </a:xfrm>
                      <a:prstGeom prst="rect"/>
                      <a:solidFill>
                        <a:srgbClr val="FFFFFF">
                          <a:alpha val="0"/>
                        </a:srgbClr>
                      </a:solidFill>
                    </wps:spPr>
                    <wps:txbx>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05pt;mso-wrap-distance-left:0pt;mso-wrap-distance-right:0pt;mso-wrap-distance-top:0pt;mso-wrap-distance-bottom:0pt;margin-top:-58.6pt;mso-position-vertical-relative:text;margin-left:220.7pt;mso-position-horizontal:center;mso-position-horizontal-relative:margin">
              <v:fill opacity="0f"/>
              <v:textbox inset="0in,0in,0in,0in">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24"/>
        <w:szCs w:val="24"/>
      </w:rPr>
    </w:pPr>
    <w:r>
      <w:rPr>
        <w:rFonts w:eastAsia="HGPｺﾞｼｯｸM" w:ascii="HGPｺﾞｼｯｸM" w:hAnsi="HGPｺﾞｼｯｸM"/>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24"/>
        <w:szCs w:val="24"/>
      </w:rPr>
    </w:pPr>
    <w:r>
      <w:rPr>
        <w:rFonts w:eastAsia="HGPｺﾞｼｯｸM" w:ascii="HGPｺﾞｼｯｸM" w:hAnsi="HGPｺﾞｼｯｸM"/>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7">
    <w:name w:val="結語"/>
    <w:basedOn w:val="Normal"/>
    <w:qFormat/>
    <w:pPr>
      <w:autoSpaceDE w:val="true"/>
      <w:spacing w:lineRule="auto" w:line="240"/>
      <w:jc w:val="right"/>
    </w:pPr>
    <w:rPr>
      <w:rFonts w:ascii="Century" w:hAnsi="Century" w:eastAsia="ＭＳ 明朝;MS Mincho"/>
      <w:spacing w:val="0"/>
      <w:kern w:val="2"/>
      <w:szCs w:val="24"/>
    </w:rPr>
  </w:style>
  <w:style w:type="paragraph" w:styleId="Header">
    <w:name w:val="Header"/>
    <w:basedOn w:val="Normal"/>
    <w:pPr>
      <w:tabs>
        <w:tab w:val="clear" w:pos="721"/>
        <w:tab w:val="center" w:pos="4252" w:leader="none"/>
        <w:tab w:val="right" w:pos="8504" w:leader="none"/>
      </w:tabs>
      <w:snapToGrid w:val="false"/>
    </w:pPr>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8.png"/><Relationship Id="rId56" Type="http://schemas.openxmlformats.org/officeDocument/2006/relationships/hyperlink" Target="http://www.pref.osaka.lg.jp/kenshi_kikaku/keikan-ustukushii/youshiki.html"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4:00Z</dcterms:created>
  <dc:creator>大阪府職員端末機１７年度１２月調達</dc:creator>
  <dc:description/>
  <cp:keywords/>
  <dc:language>en-US</dc:language>
  <cp:lastModifiedBy>前田　世斗</cp:lastModifiedBy>
  <cp:lastPrinted>2021-03-01T17:39:00Z</cp:lastPrinted>
  <dcterms:modified xsi:type="dcterms:W3CDTF">2022-04-04T03:02:00Z</dcterms:modified>
  <cp:revision>3</cp:revision>
  <dc:subject/>
  <dc:title>大阪府景観条例　届出のてびき　　　　　　目次・表紙</dc:title>
</cp:coreProperties>
</file>