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jpeg" ContentType="image/jpeg"/>
  <Override PartName="/word/media/image52.wmf" ContentType="image/x-wmf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9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10.jpeg" ContentType="image/jpeg"/>
  <Override PartName="/word/media/image54.wmf" ContentType="image/x-wmf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7.jpeg" ContentType="image/jpeg"/>
  <Override PartName="/word/media/image53.wmf" ContentType="image/x-wmf"/>
  <Override PartName="/word/media/image41.jpeg" ContentType="image/jpeg"/>
  <Override PartName="/word/media/image14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38.png" ContentType="image/png"/>
  <Override PartName="/word/media/image28.jpeg" ContentType="image/jpeg"/>
  <Override PartName="/word/media/image51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45695</wp:posOffset>
            </wp:positionH>
            <wp:positionV relativeFrom="paragraph">
              <wp:posOffset>-80010</wp:posOffset>
            </wp:positionV>
            <wp:extent cx="688340" cy="6870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44680</wp:posOffset>
            </wp:positionH>
            <wp:positionV relativeFrom="paragraph">
              <wp:posOffset>-50165</wp:posOffset>
            </wp:positionV>
            <wp:extent cx="511810" cy="617855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6420</wp:posOffset>
            </wp:positionH>
            <wp:positionV relativeFrom="paragraph">
              <wp:posOffset>-73025</wp:posOffset>
            </wp:positionV>
            <wp:extent cx="420370" cy="534670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8560</wp:posOffset>
            </wp:positionH>
            <wp:positionV relativeFrom="paragraph">
              <wp:posOffset>-118110</wp:posOffset>
            </wp:positionV>
            <wp:extent cx="624205" cy="64262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14201775" cy="9904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1775" cy="990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76923C"/>
                                <w:sz w:val="48"/>
                              </w:rPr>
                              <w:t>第３回　農空間づくり活動交流会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E36C0A"/>
                                <w:sz w:val="48"/>
                              </w:rPr>
                              <w:t xml:space="preserve">「私たちの農空間自慢！」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40"/>
                              </w:rPr>
                              <w:t>＠河内長野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8.25pt;height:779.85pt;mso-wrap-distance-left:9.05pt;mso-wrap-distance-right:9.05pt;mso-wrap-distance-top:0pt;mso-wrap-distance-bottom:0pt;margin-top:-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76923C"/>
                          <w:sz w:val="48"/>
                        </w:rPr>
                        <w:t>第３回　農空間づくり活動交流会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E36C0A"/>
                          <w:sz w:val="48"/>
                        </w:rPr>
                        <w:t xml:space="preserve">「私たちの農空間自慢！」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40"/>
                        </w:rPr>
                        <w:t>＠河内長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800</wp:posOffset>
                </wp:positionH>
                <wp:positionV relativeFrom="paragraph">
                  <wp:posOffset>186055</wp:posOffset>
                </wp:positionV>
                <wp:extent cx="2223135" cy="347345"/>
                <wp:effectExtent l="635" t="635" r="0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農空間自慢大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5a5a5a" stroked="f" o:allowincell="f" style="position:absolute;margin-left:614pt;margin-top:14.65pt;width:17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農空間自慢大会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66825" cy="304800"/>
                <wp:effectExtent l="1270" t="0" r="0" b="635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開催概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5a5a5a" stroked="f" o:allowincell="f" style="position:absolute;margin-left:2.9pt;margin-top:0pt;width:99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開催概要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10287000" cy="7219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721995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  <w:tbl>
                            <w:tblPr>
                              <w:tblW w:w="15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3980"/>
                              <w:gridCol w:w="3980"/>
                              <w:gridCol w:w="3981"/>
                            </w:tblGrid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牧農空間活性化協議会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豊能町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豊能町農のふるさと協力隊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豊能町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三箇牧地区農空間保全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高槻市］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三宅小学校学習農園推進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松原市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東条農空間保全協議会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富田林市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嬉農空間づくり協議会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富田林市］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下赤阪棚田の会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千早赤阪村］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青崩棚田保存会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河南町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上高向地区農業活性化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河内長野市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太平寺農空間保全活性化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堺市］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神於山地区農空間保全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岸和田市］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木積地区農空間保全協議会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［貝塚市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大阪府立大学ボランティアセンターも参加し、学生と農空間活動との橋渡しをしたいとアピール。大学生も参加し議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総選挙の表彰の副賞は、各団体から差し入れられた農産物や加工品が飛び入り参加。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20" w:hanging="2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団体の各ブースで、自慢の写真や農産物、各テーブルからのメッセージシートを掲示して、にぎやかに交流。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市町村職員は河内長野市内の農空間活動の視察研修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80"/>
                                      <w:sz w:val="22"/>
                                    </w:rPr>
                                    <w:t>（奥河内くろまろの郷など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810pt;height:568.5pt;mso-wrap-distance-left:9.05pt;mso-wrap-distance-right:9.05pt;mso-wrap-distance-top:0pt;mso-wrap-distance-bottom:0pt;margin-top:0pt;mso-position-vertical:top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  <w:tbl>
                      <w:tblPr>
                        <w:tblW w:w="15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3980"/>
                        <w:gridCol w:w="3980"/>
                        <w:gridCol w:w="3981"/>
                      </w:tblGrid>
                      <w:tr>
                        <w:trPr/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牧農空間活性化協議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豊能町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豊能町農のふるさと協力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豊能町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三箇牧地区農空間保全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高槻市］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三宅小学校学習農園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松原市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東条農空間保全協議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富田林市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嬉農空間づくり協議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富田林市］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下赤阪棚田の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千早赤阪村］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青崩棚田保存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河南町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上高向地区農業活性化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河内長野市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太平寺農空間保全活性化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堺市］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神於山地区農空間保全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岸和田市］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木積地区農空間保全協議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［貝塚市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大阪府立大学ボランティアセンターも参加し、学生と農空間活動との橋渡しをしたいとアピール。大学生も参加し議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総選挙の表彰の副賞は、各団体から差し入れられた農産物や加工品が飛び入り参加。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0" w:hanging="2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団体の各ブースで、自慢の写真や農産物、各テーブルからのメッセージシートを掲示して、にぎやかに交流。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市町村職員は河内長野市内の農空間活動の視察研修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2"/>
                              </w:rPr>
                              <w:t>（奥河内くろまろの郷など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37274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390650"/>
                        </a:xfrm>
                        <a:prstGeom prst="rect"/>
                        <a:solidFill>
                          <a:srgbClr val="F2DCDB"/>
                        </a:solidFill>
                        <a:ln w="19050">
                          <a:solidFill>
                            <a:srgbClr val="A6A6A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288" w:after="0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日　　時：平成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年２月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日（水）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13:0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場　　所：河内長野市立市民交流センター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w w:val="80"/>
                                <w:sz w:val="22"/>
                              </w:rPr>
                              <w:t>（キックス）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大会議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主　　催：大阪府農空間整備推進協議会、共　催：大阪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参加人数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8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農空間活動団体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団体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大阪府農空間整備推進協議会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市町村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大阪府等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、大学関係者：３名、河内長野市団体：７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A6A6A6" strokeweight="1pt" style="position:absolute;rotation:-0;width:293.5pt;height:109.5pt;mso-wrap-distance-left:9.05pt;mso-wrap-distance-right:9.05pt;mso-wrap-distance-top:0pt;mso-wrap-distance-bottom:0pt;margin-top:8.25pt;mso-position-vertical-relative:text;margin-left: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 w:before="288" w:after="0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日　　時：平成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27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年２月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1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日（水）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13:0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～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16: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場　　所：河内長野市立市民交流センター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w w:val="80"/>
                          <w:sz w:val="22"/>
                        </w:rPr>
                        <w:t>（キックス）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大会議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主　　催：大阪府農空間整備推進協議会、共　催：大阪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参加人数：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8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農空間活動団体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12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団体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3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大阪府農空間整備推進協議会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1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市町村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18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大阪府等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、大学関係者：３名、河内長野市団体：７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05245</wp:posOffset>
            </wp:positionH>
            <wp:positionV relativeFrom="paragraph">
              <wp:posOffset>136525</wp:posOffset>
            </wp:positionV>
            <wp:extent cx="2078355" cy="14776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107950</wp:posOffset>
                </wp:positionV>
                <wp:extent cx="2176145" cy="407670"/>
                <wp:effectExtent l="5715" t="5080" r="445770" b="177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07520"/>
                        </a:xfrm>
                        <a:prstGeom prst="wedgeRoundRectCallout">
                          <a:avLst>
                            <a:gd name="adj1" fmla="val 41041"/>
                            <a:gd name="adj2" fmla="val 9112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標高が高く、水がきれいで、米、野菜の味がよく、花の色も鮮や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20.25pt;margin-top:8.5pt;width:171.3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標高が高く、水がきれいで、米、野菜の味がよく、花の色も鮮や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8420</wp:posOffset>
                </wp:positionH>
                <wp:positionV relativeFrom="paragraph">
                  <wp:posOffset>118745</wp:posOffset>
                </wp:positionV>
                <wp:extent cx="1187450" cy="586105"/>
                <wp:effectExtent l="5080" t="5715" r="598805" b="205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86080"/>
                        </a:xfrm>
                        <a:prstGeom prst="wedgeRoundRectCallout">
                          <a:avLst>
                            <a:gd name="adj1" fmla="val 24921"/>
                            <a:gd name="adj2" fmla="val 8358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棚田の開墾、景観保護、作物栽培、人との交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604.6pt;margin-top:9.35pt;width:93.45pt;height:46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棚田の開墾、景観保護、作物栽培、人との交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68205</wp:posOffset>
                </wp:positionH>
                <wp:positionV relativeFrom="paragraph">
                  <wp:posOffset>132080</wp:posOffset>
                </wp:positionV>
                <wp:extent cx="1638935" cy="407670"/>
                <wp:effectExtent l="5715" t="5080" r="5080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07520"/>
                        </a:xfrm>
                        <a:prstGeom prst="wedgeRoundRectCallout">
                          <a:avLst>
                            <a:gd name="adj1" fmla="val 35162"/>
                            <a:gd name="adj2" fmla="val 9563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継続性です。１つの活動がすでに14年経過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69.15pt;margin-top:10.4pt;width:129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継続性です。１つの活動がすでに14年経過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24690</wp:posOffset>
                </wp:positionH>
                <wp:positionV relativeFrom="paragraph">
                  <wp:posOffset>107950</wp:posOffset>
                </wp:positionV>
                <wp:extent cx="1865630" cy="407670"/>
                <wp:effectExtent l="5080" t="5080" r="34544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07520"/>
                        </a:xfrm>
                        <a:prstGeom prst="wedgeRoundRectCallout">
                          <a:avLst>
                            <a:gd name="adj1" fmla="val 34004"/>
                            <a:gd name="adj2" fmla="val 124611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田んぼーズ米を使って、地域と学校が協力。子どもも活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54.7pt;margin-top:8.5pt;width:146.8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田んぼーズ米を使って、地域と学校が協力。子どもも活躍</w:t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8025</wp:posOffset>
            </wp:positionH>
            <wp:positionV relativeFrom="paragraph">
              <wp:posOffset>126365</wp:posOffset>
            </wp:positionV>
            <wp:extent cx="443865" cy="398145"/>
            <wp:effectExtent l="0" t="0" r="0" b="0"/>
            <wp:wrapNone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73185</wp:posOffset>
            </wp:positionH>
            <wp:positionV relativeFrom="paragraph">
              <wp:posOffset>50165</wp:posOffset>
            </wp:positionV>
            <wp:extent cx="1990725" cy="13144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96040</wp:posOffset>
            </wp:positionH>
            <wp:positionV relativeFrom="paragraph">
              <wp:posOffset>31750</wp:posOffset>
            </wp:positionV>
            <wp:extent cx="474980" cy="492760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67480</wp:posOffset>
            </wp:positionH>
            <wp:positionV relativeFrom="paragraph">
              <wp:posOffset>115570</wp:posOffset>
            </wp:positionV>
            <wp:extent cx="1665605" cy="12490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11915</wp:posOffset>
            </wp:positionH>
            <wp:positionV relativeFrom="paragraph">
              <wp:posOffset>62865</wp:posOffset>
            </wp:positionV>
            <wp:extent cx="1755140" cy="10890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29580</wp:posOffset>
            </wp:positionH>
            <wp:positionV relativeFrom="paragraph">
              <wp:posOffset>64135</wp:posOffset>
            </wp:positionV>
            <wp:extent cx="825500" cy="10877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793730</wp:posOffset>
            </wp:positionH>
            <wp:positionV relativeFrom="paragraph">
              <wp:posOffset>178435</wp:posOffset>
            </wp:positionV>
            <wp:extent cx="648970" cy="9575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93710</wp:posOffset>
            </wp:positionH>
            <wp:positionV relativeFrom="paragraph">
              <wp:posOffset>110490</wp:posOffset>
            </wp:positionV>
            <wp:extent cx="841375" cy="7950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223875</wp:posOffset>
            </wp:positionH>
            <wp:positionV relativeFrom="paragraph">
              <wp:posOffset>29845</wp:posOffset>
            </wp:positionV>
            <wp:extent cx="767080" cy="9055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14300</wp:posOffset>
                </wp:positionV>
                <wp:extent cx="1266825" cy="304800"/>
                <wp:effectExtent l="635" t="0" r="0" b="635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5a5a5a" stroked="f" o:allowincell="f" style="position:absolute;margin-left:3.4pt;margin-top:9pt;width:99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30145</wp:posOffset>
            </wp:positionH>
            <wp:positionV relativeFrom="paragraph">
              <wp:posOffset>46990</wp:posOffset>
            </wp:positionV>
            <wp:extent cx="1308100" cy="9810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3700780" cy="7727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7727950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丸ｺﾞｼｯｸM-PRO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１　開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autoSpaceDE w:val="false"/>
                              <w:spacing w:lineRule="exact" w:line="300" w:before="72" w:after="72"/>
                              <w:ind w:left="210" w:right="1991" w:hanging="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８テーブルに分かれてはじまり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２　農空間自慢大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426" w:right="6" w:hanging="216"/>
                              <w:rPr>
                                <w:rFonts w:ascii="HGPｺﾞｼｯｸM" w:hAnsi="HGPｺﾞｼｯｸM" w:eastAsia="HGP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団体が順に農空間の自慢を発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426" w:right="6" w:hanging="216"/>
                              <w:rPr>
                                <w:rFonts w:ascii="HGPｺﾞｼｯｸM" w:hAnsi="HGPｺﾞｼｯｸM" w:eastAsia="HGP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団体の発表ごとに各テーブルで交流。感想や質問、提案などをメッセージシートとしてまと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82" w:right="6" w:hanging="72"/>
                              <w:rPr>
                                <w:rFonts w:ascii="HGPｺﾞｼｯｸM" w:hAnsi="HGPｺﾞｼｯｸM" w:eastAsia="HGP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８分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4"/>
                                <w:szCs w:val="24"/>
                              </w:rPr>
                              <w:t>×12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団体で、途中２回席換えし多くの人と交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３　交流タイ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426" w:right="3106" w:hanging="216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団体のブースに自慢の写真や農産物、各テーブルからのメッセージシートを掲示し、みんなで大交流タイ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４　河内長野の取組発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82" w:right="6" w:hanging="72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開催地である河内長野市から取組の発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420" w:right="6" w:hanging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奥河内くろまろの郷（地域活性・交流拠点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420" w:right="6" w:hanging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上岩瀬農産物加工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420" w:right="6" w:hanging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法人里山ひだまりファー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５　農空間自慢大会・総選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2" w:right="6" w:hanging="72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各団体の投票により、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団体の農空間の取組に対して総選挙を実施。３つの団体に右の賞を、他の団体に「農空間活動がんばったで賞」を授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６　閉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4"/>
                                <w:szCs w:val="24"/>
                              </w:rPr>
                              <w:t>・みんなで記念撮影。来年また会おう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291.4pt;height:608.5pt;mso-wrap-distance-left:9.05pt;mso-wrap-distance-right:9.05pt;mso-wrap-distance-top:0pt;mso-wrap-distance-bottom:0pt;margin-top:0.7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HG丸ｺﾞｼｯｸM-PRO"/>
                          <w:sz w:val="24"/>
                        </w:rPr>
                      </w:pPr>
                      <w:r>
                        <w:rPr>
                          <w:rFonts w:eastAsia="HGP創英角ﾎﾟｯﾌﾟ体" w:cs="HG丸ｺﾞｼｯｸM-PRO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１　開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autoSpaceDE w:val="false"/>
                        <w:spacing w:lineRule="exact" w:line="300" w:before="72" w:after="72"/>
                        <w:ind w:left="210" w:right="1991" w:hanging="0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８テーブルに分かれてはじまり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２　農空間自慢大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426" w:right="6" w:hanging="216"/>
                        <w:rPr>
                          <w:rFonts w:ascii="HGPｺﾞｼｯｸM" w:hAnsi="HGPｺﾞｼｯｸM" w:eastAsia="HGP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団体が順に農空間の自慢を発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426" w:right="6" w:hanging="216"/>
                        <w:rPr>
                          <w:rFonts w:ascii="HGPｺﾞｼｯｸM" w:hAnsi="HGPｺﾞｼｯｸM" w:eastAsia="HGP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団体の発表ごとに各テーブルで交流。感想や質問、提案などをメッセージシートとしてまとめ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82" w:right="6" w:hanging="72"/>
                        <w:rPr>
                          <w:rFonts w:ascii="HGPｺﾞｼｯｸM" w:hAnsi="HGPｺﾞｼｯｸM" w:eastAsia="HGP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８分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4"/>
                          <w:szCs w:val="24"/>
                        </w:rPr>
                        <w:t>×12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団体で、途中２回席換えし多くの人と交流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３　交流タイ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5529" w:leader="none"/>
                        </w:tabs>
                        <w:autoSpaceDE w:val="false"/>
                        <w:spacing w:lineRule="exact" w:line="300"/>
                        <w:ind w:left="426" w:right="3106" w:hanging="216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団体のブースに自慢の写真や農産物、各テーブルからのメッセージシートを掲示し、みんなで大交流タイム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４　河内長野の取組発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82" w:right="6" w:hanging="72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開催地である河内長野市から取組の発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420" w:right="6" w:hanging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奥河内くろまろの郷（地域活性・交流拠点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420" w:right="6" w:hanging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上岩瀬農産物加工組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420" w:right="6" w:hanging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法人里山ひだまりファー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５　農空間自慢大会・総選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82" w:right="6" w:hanging="72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各団体の投票により、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団体の農空間の取組に対して総選挙を実施。３つの団体に右の賞を、他の団体に「農空間活動がんばったで賞」を授与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６　閉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4"/>
                          <w:szCs w:val="24"/>
                        </w:rPr>
                        <w:t>・みんなで記念撮影。来年また会おう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2550</wp:posOffset>
                </wp:positionH>
                <wp:positionV relativeFrom="paragraph">
                  <wp:posOffset>38100</wp:posOffset>
                </wp:positionV>
                <wp:extent cx="1711325" cy="1816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161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80"/>
                                <w:sz w:val="24"/>
                                <w:szCs w:val="24"/>
                              </w:rPr>
                              <w:t>いろんな人が参加しているで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34.75pt;height:14.3pt;mso-wrap-distance-left:9.05pt;mso-wrap-distance-right:9.05pt;mso-wrap-distance-top:0pt;mso-wrap-distance-bottom:0pt;margin-top:3pt;mso-position-vertical-relative:text;margin-left:90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80"/>
                          <w:sz w:val="24"/>
                          <w:szCs w:val="24"/>
                        </w:rPr>
                        <w:t>いろんな人が参加している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985250</wp:posOffset>
            </wp:positionH>
            <wp:positionV relativeFrom="paragraph">
              <wp:posOffset>183515</wp:posOffset>
            </wp:positionV>
            <wp:extent cx="474980" cy="492760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7480</wp:posOffset>
                </wp:positionH>
                <wp:positionV relativeFrom="paragraph">
                  <wp:posOffset>211455</wp:posOffset>
                </wp:positionV>
                <wp:extent cx="2275840" cy="407670"/>
                <wp:effectExtent l="5080" t="5080" r="499745" b="287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07520"/>
                        </a:xfrm>
                        <a:prstGeom prst="wedgeRoundRectCallout">
                          <a:avLst>
                            <a:gd name="adj1" fmla="val 32199"/>
                            <a:gd name="adj2" fmla="val 11853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ワンデーウォーキングに150名参加。芋掘り、コスモス摘み、ごみ拾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12.4pt;margin-top:16.65pt;width:179.1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ワンデーウォーキングに150名参加。芋掘り、コスモス摘み、ごみ拾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6520</wp:posOffset>
                </wp:positionH>
                <wp:positionV relativeFrom="paragraph">
                  <wp:posOffset>211455</wp:posOffset>
                </wp:positionV>
                <wp:extent cx="2371090" cy="407670"/>
                <wp:effectExtent l="5080" t="5080" r="259080" b="169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07520"/>
                        </a:xfrm>
                        <a:prstGeom prst="wedgeRoundRectCallout">
                          <a:avLst>
                            <a:gd name="adj1" fmla="val 39421"/>
                            <a:gd name="adj2" fmla="val 8940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自然農法根っ子の会による無農薬野菜の販売、農業体験、農道拡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07.6pt;margin-top:16.65pt;width:186.6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自然農法根っ子の会による無農薬野菜の販売、農業体験、農道拡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51605</wp:posOffset>
            </wp:positionH>
            <wp:positionV relativeFrom="paragraph">
              <wp:posOffset>118110</wp:posOffset>
            </wp:positionV>
            <wp:extent cx="1802130" cy="13506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41440</wp:posOffset>
            </wp:positionH>
            <wp:positionV relativeFrom="paragraph">
              <wp:posOffset>177165</wp:posOffset>
            </wp:positionV>
            <wp:extent cx="1722755" cy="129159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07880</wp:posOffset>
                </wp:positionH>
                <wp:positionV relativeFrom="paragraph">
                  <wp:posOffset>3175</wp:posOffset>
                </wp:positionV>
                <wp:extent cx="1734185" cy="534035"/>
                <wp:effectExtent l="5715" t="5715" r="1351915" b="280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533880"/>
                        </a:xfrm>
                        <a:prstGeom prst="wedgeRoundRectCallout">
                          <a:avLst>
                            <a:gd name="adj1" fmla="val 21842"/>
                            <a:gd name="adj2" fmla="val 10089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日本の棚田百選。棚田ふるさとファンクラブと協働で棚田保全。ライトアップ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64.4pt;margin-top:0.25pt;width:136.5pt;height:4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日本の棚田百選。棚田ふるさとファンクラブと協働で棚田保全。ライトアップ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87505</wp:posOffset>
                </wp:positionH>
                <wp:positionV relativeFrom="paragraph">
                  <wp:posOffset>3175</wp:posOffset>
                </wp:positionV>
                <wp:extent cx="2115185" cy="534035"/>
                <wp:effectExtent l="5715" t="5715" r="1544955" b="2260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533880"/>
                        </a:xfrm>
                        <a:prstGeom prst="wedgeRoundRectCallout">
                          <a:avLst>
                            <a:gd name="adj1" fmla="val 26675"/>
                            <a:gd name="adj2" fmla="val 9102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若い力（大学生）と連携し、環境保全型農業をめざし、減農薬・レンゲ作りや有機堆肥の導入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28.15pt;margin-top:0.25pt;width:166.5pt;height:4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若い力（大学生）と連携し、環境保全型農業をめざし、減農薬・レンゲ作りや有機堆肥の導入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36990</wp:posOffset>
            </wp:positionH>
            <wp:positionV relativeFrom="paragraph">
              <wp:posOffset>62865</wp:posOffset>
            </wp:positionV>
            <wp:extent cx="1809115" cy="12014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73815</wp:posOffset>
            </wp:positionH>
            <wp:positionV relativeFrom="paragraph">
              <wp:posOffset>181610</wp:posOffset>
            </wp:positionV>
            <wp:extent cx="1950085" cy="109664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830185</wp:posOffset>
            </wp:positionH>
            <wp:positionV relativeFrom="paragraph">
              <wp:posOffset>161925</wp:posOffset>
            </wp:positionV>
            <wp:extent cx="653415" cy="68897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411845</wp:posOffset>
            </wp:positionH>
            <wp:positionV relativeFrom="paragraph">
              <wp:posOffset>73025</wp:posOffset>
            </wp:positionV>
            <wp:extent cx="474980" cy="492760"/>
            <wp:effectExtent l="0" t="0" r="0" b="0"/>
            <wp:wrapNone/>
            <wp:docPr id="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33085</wp:posOffset>
            </wp:positionH>
            <wp:positionV relativeFrom="paragraph">
              <wp:posOffset>144145</wp:posOffset>
            </wp:positionV>
            <wp:extent cx="721995" cy="86741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164195</wp:posOffset>
            </wp:positionH>
            <wp:positionV relativeFrom="paragraph">
              <wp:posOffset>92075</wp:posOffset>
            </wp:positionV>
            <wp:extent cx="736600" cy="69088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671810</wp:posOffset>
            </wp:positionH>
            <wp:positionV relativeFrom="paragraph">
              <wp:posOffset>48895</wp:posOffset>
            </wp:positionV>
            <wp:extent cx="778510" cy="77406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272135</wp:posOffset>
            </wp:positionH>
            <wp:positionV relativeFrom="paragraph">
              <wp:posOffset>33020</wp:posOffset>
            </wp:positionV>
            <wp:extent cx="689610" cy="77851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1175</wp:posOffset>
            </wp:positionH>
            <wp:positionV relativeFrom="paragraph">
              <wp:posOffset>45085</wp:posOffset>
            </wp:positionV>
            <wp:extent cx="1376680" cy="103187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2870</wp:posOffset>
                </wp:positionH>
                <wp:positionV relativeFrom="paragraph">
                  <wp:posOffset>144145</wp:posOffset>
                </wp:positionV>
                <wp:extent cx="1034415" cy="1816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161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おいしいで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81.45pt;height:14.3pt;mso-wrap-distance-left:9.05pt;mso-wrap-distance-right:9.05pt;mso-wrap-distance-top:0pt;mso-wrap-distance-bottom:0pt;margin-top:11.35pt;mso-position-vertical-relative:text;margin-left:5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おいしい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36990</wp:posOffset>
                </wp:positionH>
                <wp:positionV relativeFrom="paragraph">
                  <wp:posOffset>167640</wp:posOffset>
                </wp:positionV>
                <wp:extent cx="963295" cy="1816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161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美しいで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75.85pt;height:14.3pt;mso-wrap-distance-left:9.05pt;mso-wrap-distance-right:9.05pt;mso-wrap-distance-top:0pt;mso-wrap-distance-bottom:0pt;margin-top:13.2pt;mso-position-vertical-relative:text;margin-left:7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美しい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5905</wp:posOffset>
                </wp:positionH>
                <wp:positionV relativeFrom="paragraph">
                  <wp:posOffset>118110</wp:posOffset>
                </wp:positionV>
                <wp:extent cx="1028700" cy="520065"/>
                <wp:effectExtent l="5080" t="5715" r="5715" b="2413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0200"/>
                        </a:xfrm>
                        <a:prstGeom prst="wedgeRoundRectCallout">
                          <a:avLst>
                            <a:gd name="adj1" fmla="val 26356"/>
                            <a:gd name="adj2" fmla="val 9444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エコ栽培によりホタルが飛ぶ風景を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20.15pt;margin-top:9.3pt;width:80.95pt;height:4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エコ栽培によりホタルが飛ぶ風景を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7285</wp:posOffset>
                </wp:positionH>
                <wp:positionV relativeFrom="paragraph">
                  <wp:posOffset>127635</wp:posOffset>
                </wp:positionV>
                <wp:extent cx="1366520" cy="510540"/>
                <wp:effectExtent l="5080" t="5080" r="781685" b="933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10480"/>
                        </a:xfrm>
                        <a:prstGeom prst="wedgeRoundRectCallout">
                          <a:avLst>
                            <a:gd name="adj1" fmla="val 36800"/>
                            <a:gd name="adj2" fmla="val 66791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水路に蓋をして農道整備。幼稚園・学校の農作業体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89.55pt;margin-top:10.05pt;width:107.5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水路に蓋をして農道整備。幼稚園・学校の農作業体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0</wp:posOffset>
                </wp:positionH>
                <wp:positionV relativeFrom="paragraph">
                  <wp:posOffset>127635</wp:posOffset>
                </wp:positionV>
                <wp:extent cx="1138555" cy="558165"/>
                <wp:effectExtent l="5715" t="5715" r="645160" b="147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558000"/>
                        </a:xfrm>
                        <a:prstGeom prst="wedgeRoundRectCallout">
                          <a:avLst>
                            <a:gd name="adj1" fmla="val 21777"/>
                            <a:gd name="adj2" fmla="val 7514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コスモス栽培。近くの幼稚園児も摘み取り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808.5pt;margin-top:10.05pt;width:89.6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コスモス栽培。近くの幼稚園児も摘み取り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19865</wp:posOffset>
                </wp:positionH>
                <wp:positionV relativeFrom="paragraph">
                  <wp:posOffset>127635</wp:posOffset>
                </wp:positionV>
                <wp:extent cx="2282825" cy="407670"/>
                <wp:effectExtent l="5715" t="5080" r="583565" b="1981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07520"/>
                        </a:xfrm>
                        <a:prstGeom prst="wedgeRoundRectCallout">
                          <a:avLst>
                            <a:gd name="adj1" fmla="val 38148"/>
                            <a:gd name="adj2" fmla="val 9641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花壇作りと植栽活動（クリスマスローズ、金ごま）。しめ縄づくり講習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14.95pt;margin-top:10.05pt;width:179.7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花壇作りと植栽活動（クリスマスローズ、金ごま）。しめ縄づくり講習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3980</wp:posOffset>
            </wp:positionH>
            <wp:positionV relativeFrom="paragraph">
              <wp:posOffset>97790</wp:posOffset>
            </wp:positionV>
            <wp:extent cx="1729105" cy="129667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22390</wp:posOffset>
            </wp:positionH>
            <wp:positionV relativeFrom="paragraph">
              <wp:posOffset>143510</wp:posOffset>
            </wp:positionV>
            <wp:extent cx="1892935" cy="125095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944610</wp:posOffset>
            </wp:positionH>
            <wp:positionV relativeFrom="paragraph">
              <wp:posOffset>62865</wp:posOffset>
            </wp:positionV>
            <wp:extent cx="1772920" cy="132969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37815</wp:posOffset>
            </wp:positionH>
            <wp:positionV relativeFrom="paragraph">
              <wp:posOffset>143510</wp:posOffset>
            </wp:positionV>
            <wp:extent cx="900430" cy="91440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174" t="-31" r="117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88820</wp:posOffset>
            </wp:positionH>
            <wp:positionV relativeFrom="paragraph">
              <wp:posOffset>203835</wp:posOffset>
            </wp:positionV>
            <wp:extent cx="873760" cy="65659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92865</wp:posOffset>
            </wp:positionH>
            <wp:positionV relativeFrom="paragraph">
              <wp:posOffset>76835</wp:posOffset>
            </wp:positionV>
            <wp:extent cx="1774190" cy="109474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315325</wp:posOffset>
            </wp:positionH>
            <wp:positionV relativeFrom="paragraph">
              <wp:posOffset>78105</wp:posOffset>
            </wp:positionV>
            <wp:extent cx="588645" cy="1076325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704195</wp:posOffset>
            </wp:positionH>
            <wp:positionV relativeFrom="paragraph">
              <wp:posOffset>154305</wp:posOffset>
            </wp:positionV>
            <wp:extent cx="746125" cy="101917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077190</wp:posOffset>
            </wp:positionH>
            <wp:positionV relativeFrom="paragraph">
              <wp:posOffset>163830</wp:posOffset>
            </wp:positionV>
            <wp:extent cx="884555" cy="100965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21655</wp:posOffset>
            </wp:positionH>
            <wp:positionV relativeFrom="paragraph">
              <wp:posOffset>47625</wp:posOffset>
            </wp:positionV>
            <wp:extent cx="783590" cy="89916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7080</wp:posOffset>
            </wp:positionH>
            <wp:positionV relativeFrom="paragraph">
              <wp:posOffset>148590</wp:posOffset>
            </wp:positionV>
            <wp:extent cx="497840" cy="537210"/>
            <wp:effectExtent l="0" t="0" r="0" b="0"/>
            <wp:wrapNone/>
            <wp:docPr id="6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25395</wp:posOffset>
            </wp:positionH>
            <wp:positionV relativeFrom="paragraph">
              <wp:posOffset>123825</wp:posOffset>
            </wp:positionV>
            <wp:extent cx="718820" cy="64198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844" t="10980" r="24970" b="1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511915</wp:posOffset>
            </wp:positionH>
            <wp:positionV relativeFrom="paragraph">
              <wp:posOffset>224155</wp:posOffset>
            </wp:positionV>
            <wp:extent cx="1091565" cy="713105"/>
            <wp:effectExtent l="0" t="0" r="0" b="0"/>
            <wp:wrapNone/>
            <wp:docPr id="6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50" t="-25" r="16281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46210</wp:posOffset>
            </wp:positionH>
            <wp:positionV relativeFrom="paragraph">
              <wp:posOffset>218440</wp:posOffset>
            </wp:positionV>
            <wp:extent cx="1449705" cy="108712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1660</wp:posOffset>
            </wp:positionH>
            <wp:positionV relativeFrom="paragraph">
              <wp:posOffset>190500</wp:posOffset>
            </wp:positionV>
            <wp:extent cx="1520190" cy="113982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590530</wp:posOffset>
            </wp:positionH>
            <wp:positionV relativeFrom="paragraph">
              <wp:posOffset>175895</wp:posOffset>
            </wp:positionV>
            <wp:extent cx="748030" cy="112966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73900</wp:posOffset>
            </wp:positionH>
            <wp:positionV relativeFrom="paragraph">
              <wp:posOffset>24130</wp:posOffset>
            </wp:positionV>
            <wp:extent cx="604520" cy="89344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724775</wp:posOffset>
            </wp:positionH>
            <wp:positionV relativeFrom="paragraph">
              <wp:posOffset>22225</wp:posOffset>
            </wp:positionV>
            <wp:extent cx="590550" cy="89281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346440</wp:posOffset>
            </wp:positionH>
            <wp:positionV relativeFrom="paragraph">
              <wp:posOffset>22225</wp:posOffset>
            </wp:positionV>
            <wp:extent cx="584200" cy="791845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468225</wp:posOffset>
            </wp:positionH>
            <wp:positionV relativeFrom="paragraph">
              <wp:posOffset>210185</wp:posOffset>
            </wp:positionV>
            <wp:extent cx="1493520" cy="107188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3804" r="108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441440</wp:posOffset>
            </wp:positionH>
            <wp:positionV relativeFrom="paragraph">
              <wp:posOffset>208280</wp:posOffset>
            </wp:positionV>
            <wp:extent cx="698500" cy="893445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148320</wp:posOffset>
            </wp:positionH>
            <wp:positionV relativeFrom="paragraph">
              <wp:posOffset>37465</wp:posOffset>
            </wp:positionV>
            <wp:extent cx="425450" cy="803275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272020</wp:posOffset>
            </wp:positionH>
            <wp:positionV relativeFrom="paragraph">
              <wp:posOffset>40005</wp:posOffset>
            </wp:positionV>
            <wp:extent cx="676910" cy="614680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614150</wp:posOffset>
            </wp:positionH>
            <wp:positionV relativeFrom="paragraph">
              <wp:posOffset>53975</wp:posOffset>
            </wp:positionV>
            <wp:extent cx="787400" cy="548005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3540</wp:posOffset>
            </wp:positionH>
            <wp:positionV relativeFrom="paragraph">
              <wp:posOffset>-64135</wp:posOffset>
            </wp:positionV>
            <wp:extent cx="810895" cy="840105"/>
            <wp:effectExtent l="0" t="0" r="0" b="0"/>
            <wp:wrapNone/>
            <wp:docPr id="7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36195</wp:posOffset>
                </wp:positionV>
                <wp:extent cx="3273425" cy="304800"/>
                <wp:effectExtent l="635" t="0" r="0" b="635"/>
                <wp:wrapNone/>
                <wp:docPr id="7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1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アンケート結果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＊35名（参加団体、学生等）が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#5a5a5a" stroked="f" o:allowincell="f" style="position:absolute;margin-left:299.25pt;margin-top:2.85pt;width:257.7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10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アンケート結果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＊35名（参加団体、学生等）が回答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04775</wp:posOffset>
                </wp:positionV>
                <wp:extent cx="10287000" cy="191198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911985"/>
                        </a:xfrm>
                        <a:prstGeom prst="rect"/>
                        <a:solidFill>
                          <a:srgbClr val="E6E0E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1pt" style="position:absolute;rotation:-0;width:810pt;height:150.55pt;mso-wrap-distance-left:9.05pt;mso-wrap-distance-right:9.05pt;mso-wrap-distance-top:0pt;mso-wrap-distance-bottom:0pt;margin-top:8.2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685</wp:posOffset>
            </wp:positionH>
            <wp:positionV relativeFrom="paragraph">
              <wp:posOffset>148590</wp:posOffset>
            </wp:positionV>
            <wp:extent cx="3563620" cy="1532255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136525</wp:posOffset>
                </wp:positionV>
                <wp:extent cx="5030470" cy="29146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交流会の目的を達成できたか　　　　　　　　　　　　　　今後の交流会のあり方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2.95pt;mso-wrap-distance-left:9.05pt;mso-wrap-distance-right:9.05pt;mso-wrap-distance-top:0pt;mso-wrap-distance-bottom:0pt;margin-top:10.7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交流会の目的を達成できたか　　　　　　　　　　　　　　今後の交流会のあり方　　　　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6105</wp:posOffset>
                </wp:positionH>
                <wp:positionV relativeFrom="paragraph">
                  <wp:posOffset>26035</wp:posOffset>
                </wp:positionV>
                <wp:extent cx="1931035" cy="29146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今後、交流会に参加したい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2.95pt;mso-wrap-distance-left:9.05pt;mso-wrap-distance-right:9.05pt;mso-wrap-distance-top:0pt;mso-wrap-distance-bottom:0pt;margin-top:2.05pt;mso-position-vertical-relative:text;margin-left:8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今後、交流会に参加したい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4920</wp:posOffset>
                </wp:positionH>
                <wp:positionV relativeFrom="paragraph">
                  <wp:posOffset>24130</wp:posOffset>
                </wp:positionV>
                <wp:extent cx="1137920" cy="29146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感想や意見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2.95pt;mso-wrap-distance-left:9.05pt;mso-wrap-distance-right:9.05pt;mso-wrap-distance-top:0pt;mso-wrap-distance-bottom:0pt;margin-top:1.9pt;mso-position-vertical-relative:text;margin-left:9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感想や意見など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53735</wp:posOffset>
            </wp:positionH>
            <wp:positionV relativeFrom="paragraph">
              <wp:posOffset>136525</wp:posOffset>
            </wp:positionV>
            <wp:extent cx="3631565" cy="1461135"/>
            <wp:effectExtent l="0" t="0" r="0" b="0"/>
            <wp:wrapNone/>
            <wp:docPr id="8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9731" t="20584" r="18808" b="2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1305</wp:posOffset>
            </wp:positionH>
            <wp:positionV relativeFrom="paragraph">
              <wp:posOffset>88900</wp:posOffset>
            </wp:positionV>
            <wp:extent cx="1541780" cy="1508760"/>
            <wp:effectExtent l="0" t="0" r="0" b="0"/>
            <wp:wrapNone/>
            <wp:docPr id="8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0712" t="2948" r="212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31220</wp:posOffset>
            </wp:positionH>
            <wp:positionV relativeFrom="paragraph">
              <wp:posOffset>88900</wp:posOffset>
            </wp:positionV>
            <wp:extent cx="1529080" cy="1461135"/>
            <wp:effectExtent l="0" t="0" r="0" b="0"/>
            <wp:wrapNone/>
            <wp:docPr id="8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2349" t="23447" r="8662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8460</wp:posOffset>
                </wp:positionH>
                <wp:positionV relativeFrom="paragraph">
                  <wp:posOffset>382270</wp:posOffset>
                </wp:positionV>
                <wp:extent cx="1616710" cy="1003300"/>
                <wp:effectExtent l="240665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003320"/>
                        </a:xfrm>
                        <a:prstGeom prst="wedgeRectCallout">
                          <a:avLst>
                            <a:gd name="adj1" fmla="val -64138"/>
                            <a:gd name="adj2" fmla="val -3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ind w:hanging="4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◆具体的なテーマ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地域住民の巻き込み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遊休農地の利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成功例、失敗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若者の就農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9.8pt;margin-top:30.1pt;width:127.25pt;height:7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ind w:hanging="4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◆具体的なテーマ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地域住民の巻き込み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遊休農地の利活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成功例、失敗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若者の就農　　な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3480</wp:posOffset>
                </wp:positionH>
                <wp:positionV relativeFrom="paragraph">
                  <wp:posOffset>137160</wp:posOffset>
                </wp:positionV>
                <wp:extent cx="1463040" cy="1314450"/>
                <wp:effectExtent l="5080" t="161290" r="3594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14360"/>
                        </a:xfrm>
                        <a:prstGeom prst="wedgeRectCallout">
                          <a:avLst>
                            <a:gd name="adj1" fmla="val -18361"/>
                            <a:gd name="adj2" fmla="val -61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多くの活動報告が大変参考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打ち解けた雰囲気で熱心な意見交換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大学生に参加してもらえてうれ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2.4pt;margin-top:10.8pt;width:115.15pt;height:10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多くの活動報告が大変参考になっ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打ち解けた雰囲気で熱心な意見交換ができ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大学生に参加してもらえてうれし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2490</wp:posOffset>
                </wp:positionH>
                <wp:positionV relativeFrom="paragraph">
                  <wp:posOffset>286385</wp:posOffset>
                </wp:positionV>
                <wp:extent cx="133985" cy="114935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7pt;margin-top:22.55pt;width:10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8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6:00Z</dcterms:created>
  <dc:creator>mutou</dc:creator>
  <dc:description/>
  <cp:keywords/>
  <dc:language>en-US</dc:language>
  <cp:lastModifiedBy>池田　麻友</cp:lastModifiedBy>
  <cp:lastPrinted>2015-03-05T22:27:00Z</cp:lastPrinted>
  <dcterms:modified xsi:type="dcterms:W3CDTF">2022-02-08T01:56:00Z</dcterms:modified>
  <cp:revision>2</cp:revision>
  <dc:subject/>
  <dc:title/>
</cp:coreProperties>
</file>