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11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団体名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高安農空間づくり協議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大阪府八尾東部地区（高安地区）</w:t>
            </w:r>
          </w:p>
        </w:tc>
      </w:tr>
      <w:tr>
        <w:trPr>
          <w:trHeight w:val="1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荒廃した農地を協議会で耕起・耕うんし、かつて河内地方で栽培されていた「河内木綿」の植え付けや蕎麦の栽培等を行ってい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地を有効活用し、地域の魅力アップにより、地区内外の多くの人が集い、生産活動や消費、レクレーションを楽しむ地域を目指しています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取組の充実を図りたいこ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河内木綿を使った</w:t>
            </w:r>
            <w:r>
              <w:rPr>
                <w:rFonts w:ascii="HGPｺﾞｼｯｸM" w:hAnsi="HGPｺﾞｼｯｸM" w:eastAsia="HGPｺﾞｼｯｸM"/>
                <w:szCs w:val="21"/>
              </w:rPr>
              <w:t>手紡ぎの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オリジナル商品開発・ブランド化や栽培した蕎麦の試食会、販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遊休地で植え付けした作物での農業体験、景観づくり、販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活動農地の拡大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農作業に興味のある方はどなたでも歓迎しま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7610" cy="1798955"/>
                  <wp:effectExtent l="0" t="0" r="0" b="0"/>
                  <wp:docPr id="1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95220" cy="180086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PｺﾞｼｯｸM" w:hAnsi="HGPｺﾞｼｯｸM" w:cs="HGPｺﾞｼｯｸE" w:eastAsia="HGPｺﾞｼｯｸM"/>
                <w:szCs w:val="21"/>
              </w:rPr>
              <w:t>　</w:t>
            </w:r>
          </w:p>
          <w:p>
            <w:pPr>
              <w:pStyle w:val="Normal"/>
              <w:ind w:firstLine="3194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Cs w:val="21"/>
              </w:rPr>
              <w:t>河内木綿</w:t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  <w:lang w:val="en-US" w:eastAsia="en-US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35890</wp:posOffset>
                  </wp:positionV>
                  <wp:extent cx="2477135" cy="1797050"/>
                  <wp:effectExtent l="0" t="0" r="0" b="0"/>
                  <wp:wrapSquare wrapText="bothSides"/>
                  <wp:docPr id="3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Cs w:val="21"/>
              </w:rPr>
              <w:t>そばの花・実</w:t>
            </w:r>
          </w:p>
          <w:p>
            <w:pPr>
              <w:pStyle w:val="Normal"/>
              <w:ind w:firstLine="1996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08:00Z</dcterms:created>
  <dc:creator>片山麻衣</dc:creator>
  <dc:description/>
  <cp:keywords/>
  <dc:language>en-US</dc:language>
  <cp:lastModifiedBy>福神　邦夫</cp:lastModifiedBy>
  <cp:lastPrinted>2017-08-15T18:11:00Z</cp:lastPrinted>
  <dcterms:modified xsi:type="dcterms:W3CDTF">2017-10-02T06:39:00Z</dcterms:modified>
  <cp:revision>5</cp:revision>
  <dc:subject/>
  <dc:title/>
</cp:coreProperties>
</file>