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16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南海電気鉄道株式会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地域の魅力発信を通じた沿線活性化を目指し、以下の事業を展開してい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体験農園くらし菜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沿線マルシェ（南海難波駅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2F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改札前、原則毎月最終月火水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泉州ブランド野菜直売所ベジステ（南海難波駅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2F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改札内）</w:t>
            </w:r>
          </w:p>
          <w:p>
            <w:pPr>
              <w:pStyle w:val="Normal"/>
              <w:ind w:left="200" w:hanging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テーマファーム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br/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河内長野で里山ひだまりファームと取り組んでいる小麦栽培体験（種まき、収穫からパン焼成まで）等、テーマ性のある農業体験企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有機土壌技術</w:t>
            </w:r>
            <w:r>
              <w:rPr>
                <w:rFonts w:eastAsia="HGPｺﾞｼｯｸM" w:ascii="HGPｺﾞｼｯｸM" w:hAnsi="HGPｺﾞｼｯｸM"/>
                <w:color w:val="000000"/>
                <w:szCs w:val="21"/>
              </w:rPr>
              <w:t>SOFIX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の推進、関連事業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・小麦栽培体験に続く、テーマ性のある農業体験企画の醸成。初心者が農業に関心を持つきっかけにしたい。既に地元で取り組んでおられる生産者様らと提携して、ストーリー性や話題性のある企画に醸成したい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体験農園やイベントなどの企画、宣伝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（当社沿線を中心としたエリアで当社基準を満たすもの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95"/>
              <w:rPr>
                <w:rFonts w:ascii="HGｺﾞｼｯｸM" w:hAnsi="HGｺﾞｼｯｸM" w:eastAsia="HGｺﾞｼｯｸM" w:cs="HGPｺﾞｼｯｸE"/>
                <w:color w:val="000000"/>
                <w:sz w:val="22"/>
                <w:szCs w:val="21"/>
                <w:lang w:val="en-US" w:eastAsia="en-US"/>
              </w:rPr>
            </w:pPr>
            <w:r>
              <w:rPr>
                <w:rFonts w:eastAsia="HGｺﾞｼｯｸM" w:cs="HGPｺﾞｼｯｸE" w:ascii="HGｺﾞｼｯｸM" w:hAnsi="HGｺﾞｼｯｸM"/>
                <w:color w:val="000000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198495" cy="1800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firstLine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1:00Z</cp:lastPrinted>
  <dcterms:modified xsi:type="dcterms:W3CDTF">2018-05-25T02:22:00Z</dcterms:modified>
  <cp:revision>10</cp:revision>
  <dc:subject/>
  <dc:title/>
</cp:coreProperties>
</file>