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420"/>
      </w:tblGrid>
      <w:tr>
        <w:trPr>
          <w:trHeight w:val="5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団体名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アクアフレン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八尾市域を中心とした農業用水路（長瀬川、玉串川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小水路（成法せせらぎの小径）</w:t>
            </w:r>
          </w:p>
        </w:tc>
      </w:tr>
      <w:tr>
        <w:trPr>
          <w:trHeight w:val="11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長瀬川水辺環境づくり推進協議会と共に長瀬川及び八尾市安中町５丁目公園で水辺活動を実施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環境学習支援　（水生植物の植栽、観察会、水質調査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秋の水辺まつり（水生植物を使ったものづくり体験、ボート乗船、交流会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新しく取り組みたいこと、取組の充実を図りたいこ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小水路の保全と活用の呼びか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水辺を活かしたまちづくり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携したい相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大学生、各種団体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  <w:lang w:val="en-US" w:eastAsia="en-US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83820</wp:posOffset>
                  </wp:positionV>
                  <wp:extent cx="1727835" cy="12960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1440</wp:posOffset>
                  </wp:positionV>
                  <wp:extent cx="1727835" cy="12954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5040</wp:posOffset>
                  </wp:positionH>
                  <wp:positionV relativeFrom="paragraph">
                    <wp:posOffset>83820</wp:posOffset>
                  </wp:positionV>
                  <wp:extent cx="1727835" cy="1297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szCs w:val="21"/>
              </w:rPr>
              <w:t>　　　　　水生植物の植栽　　　　　　　　　　　　ボート乗船　　　　　　　　　　　小水路の生き物調査</w:t>
            </w:r>
          </w:p>
        </w:tc>
      </w:tr>
    </w:tbl>
    <w:p>
      <w:pPr>
        <w:pStyle w:val="Normal"/>
        <w:autoSpaceDE w:val="false"/>
        <w:ind w:firstLine="21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5:00Z</dcterms:created>
  <dc:creator>片山麻衣</dc:creator>
  <dc:description/>
  <cp:keywords/>
  <dc:language>en-US</dc:language>
  <cp:lastModifiedBy>田中　江里佳</cp:lastModifiedBy>
  <cp:lastPrinted>2017-08-15T18:11:00Z</cp:lastPrinted>
  <dcterms:modified xsi:type="dcterms:W3CDTF">2017-09-25T04:06:00Z</dcterms:modified>
  <cp:revision>5</cp:revision>
  <dc:subject/>
  <dc:title/>
</cp:coreProperties>
</file>