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lang w:val="en-US" w:eastAsia="en-US"/>
        </w:rPr>
      </w:pPr>
      <w:r>
        <w:rPr>
          <w:rFonts w:eastAsia="HGｺﾞｼｯｸE" w:cs="HGｺﾞｼｯｸE" w:ascii="HGｺﾞｼｯｸE" w:hAnsi="HGｺﾞｼｯｸ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49530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２</w:t>
                            </w:r>
                          </w:p>
                        </w:txbxContent>
                      </wps:txbx>
                      <wps:bodyPr anchor="t" lIns="74295" tIns="1651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39pt;mso-position-vertical-relative:text;margin-left:410.85pt;mso-position-horizontal-relative:text">
                <v:textbox inset="0.08125in,0.0180555555555556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元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２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元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元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り組みやトヨタなどの大企業が参加するオールジャパン国家プロジェクト「ＮＥＤＯ先進・革新蓄電池材料評価技術開発（第２期）事業」の推進に加え、国立研究開発法人産業技術総合研究所等と連携して提案した「海洋生分解性プラスチックの技術開発研究」がＮＥＤＯ先導研究プログラム／エネルギー・環境新技術先導研究プログラム事業に採択されるなど、「住民に対して提供するサービスその他の業務の質の向上」に関する計画を順調に実施した。</w:t>
            </w:r>
          </w:p>
          <w:p>
            <w:pPr>
              <w:pStyle w:val="Normal"/>
              <w:kinsoku w:val="false"/>
              <w:autoSpaceDE w:val="false"/>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森之宮センターＢＣＰ（事業継続計画）を計画どおり策定するなど、「</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て、３ページ以降に示す法人の基本的な目標、重点的な取組等を総合的に考慮し、全体評価は「全体として年度計画及び中期計画のとおりに進捗している」とした。</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経済産業省戦略的基盤技術高度化支援事業（サポイン事業）」</w:t>
            </w:r>
            <w:r>
              <w:rPr>
                <w:rFonts w:ascii="HG丸ｺﾞｼｯｸM-PRO" w:hAnsi="HG丸ｺﾞｼｯｸM-PRO" w:cs="ＭＳ 明朝;MS Mincho" w:eastAsia="HG丸ｺﾞｼｯｸM-PRO"/>
              </w:rPr>
              <w:t>などの先進的なプロジェクト研究の実施を高く評価した。引き続き、和泉及び森之宮センターの優れた技術力や強みを融合して技術支援や研究開発に取り組むとともに、顧客満足度の向上や新たなサービスの拡充に努め、研究開発から製造までの一気通貫の支援、利用サービスのワンストップ化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めざす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u w:val="single"/>
        </w:rPr>
        <w:t>令和元年度における重点的な取組</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３</w:t>
      </w:r>
      <w:r>
        <w:rPr>
          <w:rFonts w:eastAsia="HG丸ｺﾞｼｯｸM-PRO" w:ascii="HG丸ｺﾞｼｯｸM-PRO" w:hAnsi="HG丸ｺﾞｼｯｸM-PRO"/>
        </w:rPr>
        <w:t>D</w:t>
      </w:r>
      <w:r>
        <w:rPr>
          <w:rFonts w:ascii="HG丸ｺﾞｼｯｸM-PRO" w:hAnsi="HG丸ｺﾞｼｯｸM-PRO" w:eastAsia="HG丸ｺﾞｼｯｸM-PRO"/>
        </w:rPr>
        <w:t>造形技術研究開発センター（仮称）の施設整備</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国際規格に対応した電波暗室を活用した中小企業への技術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中小企業の海外展開支援のためのセミナー開催</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ＪＮＬＡ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公募型共同開発事業の実施</w:t>
      </w:r>
    </w:p>
    <w:p>
      <w:pPr>
        <w:pStyle w:val="Normal"/>
        <w:kinsoku w:val="false"/>
        <w:autoSpaceDE w:val="false"/>
        <w:ind w:left="1036" w:hanging="207"/>
        <w:rPr/>
      </w:pPr>
      <w:r>
        <w:rPr>
          <w:rFonts w:ascii="HG丸ｺﾞｼｯｸM-PRO" w:hAnsi="HG丸ｺﾞｼｯｸM-PRO" w:eastAsia="HG丸ｺﾞｼｯｸM-PRO"/>
        </w:rPr>
        <w:t>・プロジェクト研究（ＡＩ関連技術、フレキシブルエレクトロニクス関連技術）の実施</w:t>
      </w:r>
    </w:p>
    <w:p>
      <w:pPr>
        <w:pStyle w:val="Normal"/>
        <w:kinsoku w:val="false"/>
        <w:autoSpaceDE w:val="false"/>
        <w:ind w:left="1036" w:hanging="207"/>
        <w:rPr/>
      </w:pPr>
      <w:r>
        <w:rPr>
          <w:rFonts w:ascii="HG丸ｺﾞｼｯｸM-PRO" w:hAnsi="HG丸ｺﾞｼｯｸM-PRO" w:cs="ＭＳ 明朝;MS Mincho" w:eastAsia="HG丸ｺﾞｼｯｸM-PRO"/>
        </w:rPr>
        <w:t>・最新３Ｄものづくり機器（５軸制御マシニングセンター等）の普及促進及び業界団体と連携した対応人材の育成</w:t>
      </w:r>
    </w:p>
    <w:p>
      <w:pPr>
        <w:pStyle w:val="Normal"/>
        <w:kinsoku w:val="false"/>
        <w:autoSpaceDE w:val="false"/>
        <w:ind w:left="1036" w:hanging="207"/>
        <w:rPr/>
      </w:pPr>
      <w:r>
        <w:rPr>
          <w:rFonts w:ascii="HG丸ｺﾞｼｯｸM-PRO" w:hAnsi="HG丸ｺﾞｼｯｸM-PRO" w:cs="ＭＳ 明朝;MS Mincho" w:eastAsia="HG丸ｺﾞｼｯｸM-PRO"/>
        </w:rPr>
        <w:t>・産業技術総合研究所と関西圏の公設試と連携し、環境、エネルギー及びくらしに関する展示会の大阪での開催</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の活動を紹介するプロモーションビデオの作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おさかグリーンナノコンソーシアム事業による各種企画、運営及び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産学官連携による自主企画研究会の推進</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森之宮センターＢＣＰ（事業継続計画）の策定</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備品管理システムを活用した施設・設備機器の適切な管理</w:t>
      </w:r>
    </w:p>
    <w:p>
      <w:pPr>
        <w:pStyle w:val="Normal"/>
        <w:kinsoku w:val="false"/>
        <w:autoSpaceDE w:val="false"/>
        <w:rPr>
          <w:rFonts w:ascii="HG丸ｺﾞｼｯｸM-PRO" w:hAnsi="HG丸ｺﾞｼｯｸM-PRO" w:eastAsia="HG丸ｺﾞｼｯｸM-PRO" w:cs="ＭＳ 明朝;MS Mincho"/>
        </w:rPr>
      </w:pPr>
      <w:r>
        <w:rPr>
          <w:rFonts w:eastAsia="HG丸ｺﾞｼｯｸM-PRO" w:ascii="HG丸ｺﾞｼｯｸM-PRO" w:hAnsi="HG丸ｺﾞｼｯｸM-PRO"/>
        </w:rPr>
        <w:br/>
        <w:br/>
        <w:br/>
      </w: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備品管理システムの構築による備品管理の更なる効率化</w:t>
      </w:r>
    </w:p>
    <w:p>
      <w:pPr>
        <w:pStyle w:val="Normal"/>
        <w:kinsoku w:val="false"/>
        <w:autoSpaceDE w:val="false"/>
        <w:ind w:firstLine="829"/>
        <w:rPr/>
      </w:pPr>
      <w:r>
        <w:rPr>
          <w:rFonts w:ascii="HG丸ｺﾞｼｯｸM-PRO" w:hAnsi="HG丸ｺﾞｼｯｸM-PRO" w:cs="ＭＳ 明朝;MS Mincho" w:eastAsia="HG丸ｺﾞｼｯｸM-PRO"/>
        </w:rPr>
        <w:t>・和泉及び森之宮センターの環境測定業務委託契約一本化による業務の効率化</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無線ＬＡＮ環境の整備による利用者の利便性向上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研究機器の震災対策の取組</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り、他の４項目も計画を順調に実施し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来所、電話、インターネット、展示会・セミナー会場等において、合計８７，０８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７％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行う受託研究を６３０件実施し、依頼者の課題を解決した。また、簡易手続により企業の課題を解決する簡易受託研究を３７３件実施し、数値目標に掲げた「受託研究及び簡易受託研究の実施件数」は９６８件となり、目標値を上回る１２９％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２８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公募型共同開発事業の実施」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の推進に加え、「海洋生分解性プラスチックの技術開発」をテーマとする研究がＮＥＤＯ先導研究プログラム／エネルギー・環境新技術先導研究プログラム事業に新たに採択されるとともに、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right="-272"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ており、中期計画を着実に進捗していることから、</w:t>
            </w:r>
            <w:r>
              <w:rPr>
                <w:rFonts w:eastAsia="HG丸ｺﾞｼｯｸM-PRO" w:ascii="HG丸ｺﾞｼｯｸM-PRO" w:hAnsi="HG丸ｺﾞｼｯｸM-PRO"/>
              </w:rPr>
              <w:br/>
            </w: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７件、共同研究２７件、合計６４件となり、目標値を上回る１２８％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の採択を公募により１件行った。また、平成２８年度採択案件の進捗状況・終了報告会、平成２９年度採択案件の進捗状況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３８件となり、数値目標に掲げた「企業支援研究の実施件数」６４件のうち２７件（事業収入で</w:t>
      </w:r>
      <w:r>
        <w:rPr>
          <w:rFonts w:ascii="HG丸ｺﾞｼｯｸM-PRO" w:hAnsi="HG丸ｺﾞｼｯｸM-PRO" w:cs="ＭＳ 明朝;MS Mincho" w:eastAsia="HG丸ｺﾞｼｯｸM-PRO"/>
          <w:szCs w:val="21"/>
        </w:rPr>
        <w:t>約６９７万円）を占めるなど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Ⅳ】</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基盤研究を７０件実施するとともに、新規・継続を合わせて、大学等との共同研究８０件及び基盤研究の成果の企業への技術移転をめざす発展研究１０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めざす６件のプロジェクト研究の実施や大型プロジェクトの「ＮＥＤＯ先進・革新蓄電池材料評価技術開発（第２期）事業」を推進した。また、産業技術総合研究所等と連携して提案した「海洋生分解性プラスチックの技術開発研究」がＮＥＤＯ先導研究プログラム／エネルギー・環境新技術先導研究プログラム事業に採択されるとともに、和泉及び森之宮センターの技術シーズを融合して経済産業省戦略的基盤技術高度化支援事業（サポイン事業）「フレキシブルエレクトロニクスの量産化に向けた耐久試験装置の高度化」を実施したことなどにより、数値目標に掲げた「競争的外部資金研究の実施件数」は１０５件となり、目標値を上回る１２７％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中小企業への最新３Ｄ機器（５軸制御マシニングセンター等）の普及の取組などにより、数値目標に掲げた「人材育成延べ人数」が目標値を上回っており、社員の知識向上や技術力向上につながったとする利用者アンケートの結果も踏まえて、「企業が求める技術人材の育成、関係機関との連携による次世代の産業人材等の育成」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大学、支援機関等と連携して伴走型支援を行う拠点となるテクノイノベーションプラザの事業内容等を検討・決定し、申請手続等のワンストップ化を推進して顧客サービスの更なる向上を図るとともに、新たに研究所のプロモーション動画を作成して積極的な情報発信に取り組むなどにより、数値目標に掲げた「製品化成果事例件数」及び「審査の上掲載された研究成果発信件数」が目標値を上回っており、「一気通貫支援の充実強化に向けた産学官連携の推進、ワンストップ化、スピード化による顧客サービスの向上」等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企業経営層との情報交流、業界団体、行政機関、金融機関等との連携に取り組み、池田泉州銀行と連携した先進技術スタートアッププログラムを実施して新規研究開発プロジェクトを立ち上げた。また、新たに大阪大学産業科学研究所と協定を締結し、連携してＡＩを活用した香り・におい解析技術の確立を目指す取組を開始したことなどにより、「ネットワークの構築による企業支援の強化」について年度計画を上回って実施していると判断した。</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spacing w:lineRule="exact" w:line="300"/>
              <w:ind w:left="415" w:righ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上回って実施しており、中期計画を着実に進捗していることから、</w:t>
            </w:r>
          </w:p>
          <w:p>
            <w:pPr>
              <w:pStyle w:val="Normal"/>
              <w:kinsoku w:val="false"/>
              <w:autoSpaceDE w:val="false"/>
              <w:spacing w:lineRule="exact" w:line="300"/>
              <w:ind w:firstLine="415"/>
              <w:jc w:val="left"/>
              <w:rPr>
                <w:rFonts w:ascii="HG丸ｺﾞｼｯｸM-PRO" w:hAnsi="HG丸ｺﾞｼｯｸM-PRO" w:eastAsia="HG丸ｺﾞｼｯｸM-PRO"/>
              </w:rPr>
            </w:pP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全てが小項目評価のⅣに該当し、Ⅲ～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right="-255"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関係機関との連携による</w:t>
      </w:r>
    </w:p>
    <w:p>
      <w:pPr>
        <w:pStyle w:val="Normal"/>
        <w:kinsoku w:val="false"/>
        <w:autoSpaceDE w:val="false"/>
        <w:ind w:left="829" w:right="-25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次世代の産業人材等の育成</w:t>
      </w:r>
      <w:r>
        <w:rPr>
          <w:rFonts w:ascii="HG丸ｺﾞｼｯｸM-PRO" w:hAnsi="HG丸ｺﾞｼｯｸM-PRO" w:cs="HG丸ｺﾞｼｯｸM-PRO" w:eastAsia="HG丸ｺﾞｼｯｸM-PRO"/>
          <w:szCs w:val="21"/>
        </w:rPr>
        <w:t>（９）</w:t>
      </w:r>
      <w:r>
        <w:rPr>
          <w:rFonts w:ascii="HG丸ｺﾞｼｯｸM-PRO" w:hAnsi="HG丸ｺﾞｼｯｸM-PRO" w:cs="ＭＳ 明朝;MS Mincho" w:eastAsia="HG丸ｺﾞｼｯｸM-PRO"/>
          <w:szCs w:val="21"/>
        </w:rPr>
        <w:t>【Ⅳ】</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のため、レディメード型研修４回及びオーダーメード型研修２１回を実施した。また、大学、業界団体と連携してセミナー及びシンポジウムを３１回開催するとともに、５軸制御マシニングセンター等の普及促進のためのセミナー、研修会等を開催し、中小企業への技術普及や技術力向上の取組により、数値目標に掲げた「人材育成延べ人数」は５２６人となり、目標値を上回る１２５％の達成率となった。</w:t>
      </w:r>
    </w:p>
    <w:p>
      <w:pPr>
        <w:pStyle w:val="Normal"/>
        <w:kinsoku w:val="false"/>
        <w:autoSpaceDE w:val="false"/>
        <w:ind w:left="830" w:hanging="415"/>
        <w:jc w:val="left"/>
        <w:rPr>
          <w:rFonts w:ascii="HG丸ｺﾞｼｯｸM-PRO" w:hAnsi="HG丸ｺﾞｼｯｸM-PRO" w:eastAsia="HG丸ｺﾞｼｯｸM-PRO" w:cs="ＭＳ 明朝;MS Minch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一気通貫支援の充実強化に向けた産学官連携の推進、ワンストップ化、スピード化に</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u w:val="single"/>
        </w:rPr>
        <w:t>よる顧客サービスの向上及び企業支援のための情報収集・分析と積極的な情報発信</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rPr>
        <w:t>（１０）【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テクノイノベーションプラザに関する検討会議を令和元年度中に３回開催し、令和２年度予算を含め、事業内容及びアトリウムを利用した展示方法を３月の理事会で決定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利用に関するアンケート調査結果において、両センター共通の利用者登録制度の運用について利用者から高い評価を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会発表等技術情報の発信件数は、年度末の新型コロナウイルス感染症拡大の影響により発表機会が減少したため、９２０件と目標値の９３％の達成にとどま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関西圏の企業に公的試験研究機関をより多く活用してもらうため、研究所と産業技術総合研究所の共催により７月１７日に大阪で「産業</w:t>
      </w:r>
      <w:r>
        <w:rPr>
          <w:rFonts w:ascii="HG丸ｺﾞｼｯｸM-PRO" w:hAnsi="HG丸ｺﾞｼｯｸM-PRO" w:cs="HG丸ｺﾞｼｯｸM-PRO" w:eastAsia="HG丸ｺﾞｼｯｸM-PRO"/>
          <w:szCs w:val="21"/>
        </w:rPr>
        <w:t>技術支援フェア</w:t>
      </w:r>
      <w:r>
        <w:rPr>
          <w:rFonts w:ascii="HG丸ｺﾞｼｯｸM-PRO" w:hAnsi="HG丸ｺﾞｼｯｸM-PRO" w:cs="ＭＳ 明朝;MS Mincho" w:eastAsia="HG丸ｺﾞｼｯｸM-PRO"/>
          <w:szCs w:val="21"/>
        </w:rPr>
        <w:t>ｉｎ</w:t>
      </w:r>
      <w:r>
        <w:rPr>
          <w:rFonts w:ascii="HG丸ｺﾞｼｯｸM-PRO" w:hAnsi="HG丸ｺﾞｼｯｸM-PRO" w:cs="HG丸ｺﾞｼｯｸM-PRO" w:eastAsia="HG丸ｺﾞｼｯｸM-PRO"/>
          <w:szCs w:val="21"/>
        </w:rPr>
        <w:t xml:space="preserve"> ＫＡＮＳＡＩ</w:t>
      </w:r>
      <w:r>
        <w:rPr>
          <w:rFonts w:ascii="HG丸ｺﾞｼｯｸM-PRO" w:hAnsi="HG丸ｺﾞｼｯｸM-PRO" w:cs="ＭＳ 明朝;MS Mincho" w:eastAsia="HG丸ｺﾞｼｯｸM-PRO"/>
          <w:szCs w:val="21"/>
        </w:rPr>
        <w:t>」を開催し、５３１名の来場者があった。</w:t>
      </w:r>
    </w:p>
    <w:p>
      <w:pPr>
        <w:pStyle w:val="Normal"/>
        <w:kinsoku w:val="false"/>
        <w:autoSpaceDE w:val="false"/>
        <w:ind w:left="829" w:hanging="2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支援サービスなどを紹介するプロモーション動画を新規に作成した。また、作成した動画を</w:t>
      </w:r>
      <w:r>
        <w:rPr>
          <w:rFonts w:eastAsia="HG丸ｺﾞｼｯｸM-PRO" w:cs="ＭＳ 明朝;MS Mincho" w:ascii="HG丸ｺﾞｼｯｸM-PRO" w:hAnsi="HG丸ｺﾞｼｯｸM-PRO"/>
          <w:szCs w:val="21"/>
        </w:rPr>
        <w:t>YouTube</w:t>
      </w:r>
      <w:r>
        <w:rPr>
          <w:rFonts w:ascii="HG丸ｺﾞｼｯｸM-PRO" w:hAnsi="HG丸ｺﾞｼｯｸM-PRO" w:cs="ＭＳ 明朝;MS Mincho" w:eastAsia="HG丸ｺﾞｼｯｸM-PRO"/>
          <w:szCs w:val="21"/>
        </w:rPr>
        <w:t>で公開するなど、広く周知を行った。</w:t>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４件の新規研究開発プロジェクトを立ち上げた。また、大阪商工会議所等と連携して「新チャレンジ大阪３」及び「ＯＲＩＳＴ技術シーズ・成果発表会」を開催するとともに、大阪グリーンナノコンソーシアム主催の「グリーンナノフォーラム」を１回開催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大学産業科学研究所と研究連携協力に関する協定を８月２７日に締結し、ＡＩを活用した香り・におい解析技術の確立をめざす取組を開始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包括連携推進協議会等の開催や人材育成、共同研究等の連携事業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センターにおいて、２月１２日に和泉市立南横山小学校及び南池田小学校６年生約８０名を対象に科学実験を交えた和泉市文化芸術科学ふれあい体験事業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大学産業科学研究所と協定を締結して取り組む事業の発展に期待す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情報共有を図り、「優れた職員の確保と能力向上に向けた取組」において、研究職６名と事務職１名の採用を行い、「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和泉センターＢＣＰの検証継続や森之宮センターＢＣＰを策定し、「社会的責任の遂行」において、情報セキュリティ基本方針に基づく情報漏洩防止対策の徹底を図り、東北大学等を視察して研究機器の震災対策の検討等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8910320</wp:posOffset>
                </wp:positionV>
                <wp:extent cx="800100" cy="485775"/>
                <wp:effectExtent l="0" t="635" r="0" b="0"/>
                <wp:wrapNone/>
                <wp:docPr id="3"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吉山　淳</dc:creator>
  <dc:description/>
  <cp:keywords/>
  <dc:language>en-US</dc:language>
  <cp:lastModifiedBy>山本　昌広</cp:lastModifiedBy>
  <cp:lastPrinted>2019-08-23T14:45:00Z</cp:lastPrinted>
  <dcterms:modified xsi:type="dcterms:W3CDTF">2020-08-31T01:01:00Z</dcterms:modified>
  <cp:revision>482</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