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6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地方独立行政法人大阪府立産業技術総合研究所のＨ２８年度決算の概要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-662940</wp:posOffset>
                </wp:positionV>
                <wp:extent cx="71183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8.75pt;mso-wrap-distance-left:9.05pt;mso-wrap-distance-right:9.05pt;mso-wrap-distance-top:0pt;mso-wrap-distance-bottom:0pt;margin-top:-52.2pt;mso-position-vertical-relative:text;margin-left:4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10" w:hanging="6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積立金の新法人第１期中期目標期間への繰越について（案）</w:t>
      </w:r>
    </w:p>
    <w:p>
      <w:pPr>
        <w:pStyle w:val="Normal"/>
        <w:ind w:left="7710" w:hanging="6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6930" w:hanging="69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単位：百万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8890</wp:posOffset>
                </wp:positionH>
                <wp:positionV relativeFrom="page">
                  <wp:posOffset>191770</wp:posOffset>
                </wp:positionV>
                <wp:extent cx="3088005" cy="405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05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Ｈ２８年度決算報告書内訳》</w:t>
                            </w:r>
                          </w:p>
                          <w:tbl>
                            <w:tblPr>
                              <w:tblW w:w="4598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989"/>
                              <w:gridCol w:w="989"/>
                              <w:gridCol w:w="94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bookmarkStart w:id="0" w:name="RANGE!A1%3AD12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区　　　　　分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差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　　収　　　　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運営費交付金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,9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,9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施設整備費補助金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自己収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目的積立金取崩収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　　　　　　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4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5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　　支　　　　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0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施設整備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</w:rPr>
                                    <w:t>　　　　　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4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</w:rPr>
                                    <w:t>2,47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  <w:u w:val="single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4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事業収入等で購入した機器の償却費　　△５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経営努力による利益（⇒２．へ）　　　　５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３．その他　　　　　　　　　　　　　　　　　１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△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318.9pt;mso-wrap-distance-left:9.05pt;mso-wrap-distance-right:9.05pt;mso-wrap-distance-top:0pt;mso-wrap-distance-bottom:0pt;margin-top:15.1pt;mso-position-vertical-relative:page;margin-left:20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《Ｈ２８年度決算報告書内訳》</w:t>
                      </w:r>
                    </w:p>
                    <w:tbl>
                      <w:tblPr>
                        <w:tblW w:w="4598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989"/>
                        <w:gridCol w:w="989"/>
                        <w:gridCol w:w="94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bookmarkStart w:id="1" w:name="RANGE!A1%3AD12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区　　　　　分</w:t>
                            </w:r>
                            <w:bookmarkEnd w:id="1"/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差　　　額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　　収　　　　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運営費交付金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,9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,9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施設整備費補助金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 xml:space="preserve">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自己収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目的積立金取崩収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 xml:space="preserve">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　　　　　　計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4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5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　　支　　　　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業務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0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00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 xml:space="preserve">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施設整備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 xml:space="preserve">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</w:rPr>
                              <w:t>　　　　　計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4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</w:rPr>
                              <w:t>2,47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  <w:t xml:space="preserve">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．事業収入等で購入した機器の償却費　　△５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．経営努力による利益（⇒２．へ）　　　　５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３．その他　　　　　　　　　　　　　　　　　１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sz w:val="18"/>
                          <w:u w:val="single"/>
                        </w:rPr>
                        <w:t>△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Ｈ２８年度の決算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経常費用　　　　　２，５８５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経常収益　　　　　２，５６５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cs="ＭＳ 明朝;MS Mincho"/>
          <w:color w:val="000000"/>
          <w:u w:val="single"/>
        </w:rPr>
        <w:t>経常利益（損失）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>△２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＝経常収益－経常費用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4495</wp:posOffset>
                </wp:positionH>
                <wp:positionV relativeFrom="page">
                  <wp:posOffset>104775</wp:posOffset>
                </wp:positionV>
                <wp:extent cx="492760" cy="1638300"/>
                <wp:effectExtent l="0" t="38100" r="571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580">
                              <a:moveTo>
                                <a:pt x="363" y="0"/>
                              </a:moveTo>
                              <a:lnTo>
                                <a:pt x="776" y="0"/>
                              </a:lnTo>
                              <a:lnTo>
                                <a:pt x="776" y="2580"/>
                              </a:lnTo>
                              <a:lnTo>
                                <a:pt x="0" y="2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2580" path="m363,0l776,0l776,2580l0,2580e" stroked="t" o:allowincell="f" style="position:absolute;margin-left:431.85pt;margin-top:8.25pt;width:38.75pt;height:128.95pt;mso-wrap-style:none;v-text-anchor:middle;mso-position-horizontal-relative:page;mso-position-vertical-relative:pag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  <w:u w:val="single"/>
        </w:rPr>
        <w:t>臨時損失</w:t>
      </w:r>
      <w:r>
        <w:rPr>
          <w:rFonts w:ascii="ＭＳ 明朝;MS Mincho" w:hAnsi="ＭＳ 明朝;MS Mincho" w:cs="ＭＳ 明朝;MS Mincho"/>
          <w:color w:val="000000"/>
        </w:rPr>
        <w:t>　　　　　　　　１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</w:rPr>
        <w:t>〔固定資産除却損　１２〕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  <w:u w:val="single"/>
        </w:rPr>
        <w:t>臨時利益</w:t>
      </w:r>
      <w:r>
        <w:rPr>
          <w:rFonts w:ascii="ＭＳ 明朝;MS Mincho" w:hAnsi="ＭＳ 明朝;MS Mincho" w:cs="ＭＳ 明朝;MS Mincho"/>
          <w:color w:val="000000"/>
        </w:rPr>
        <w:t>　　　　　　　　１１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〔資産見返物品受贈額戻入　１１〕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7380</wp:posOffset>
                </wp:positionH>
                <wp:positionV relativeFrom="page">
                  <wp:posOffset>132080</wp:posOffset>
                </wp:positionV>
                <wp:extent cx="269875" cy="635"/>
                <wp:effectExtent l="38735" t="3873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0.4pt" to="470.6pt,10.4pt" stroked="t" o:allowincell="f" style="position:absolute;mso-position-horizontal-relative:page;mso-position-vertical-relative:pag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cs="ＭＳ 明朝;MS Mincho"/>
          <w:color w:val="000000"/>
          <w:u w:val="single"/>
        </w:rPr>
        <w:t>当期純利益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△２１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＝経常利益＋臨時利益－臨時損失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目的積立金取崩　　　　　１９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◎</w:t>
      </w:r>
      <w:r>
        <w:rPr>
          <w:rFonts w:ascii="ＭＳ 明朝;MS Mincho" w:hAnsi="ＭＳ 明朝;MS Mincho" w:cs="ＭＳ 明朝;MS Mincho"/>
          <w:color w:val="000000"/>
          <w:u w:val="single"/>
        </w:rPr>
        <w:t>当期総損失　　　　　　　△２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平成２８年度における研究所の経営努力　　　　　５０百万円の内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収入の増加）外部資金獲得による収入増　　約４７百万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支出の増加）外部資金獲得に伴う支出増　　約３９百万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（経費の削減）人件費の抑制　　　　　　　　約１２百万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一般管理費の削減 　　　　　 約１０百万円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事業費の削減　　　　　　　　約２０百万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地方独立行政法人法第４０条第４項により承認を受けようとする額</w:t>
      </w:r>
    </w:p>
    <w:p>
      <w:pPr>
        <w:pStyle w:val="Normal"/>
        <w:ind w:left="323" w:firstLine="4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＝　新法人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期中期目標期間への繰越額　　　　　６６４百万円　＜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案＞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○第１期中期目標期間終了時の積立金　　　６８０百万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積立金　　　　　　３１１百万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目的積立金　　　　３７１百万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・当期総損失　　　　　△２百万円</w:t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cs="ＭＳ 明朝;MS Mincho"/>
          <w:color w:val="000000"/>
        </w:rPr>
        <w:t>積立金総額　　　　６８０百万円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</w:rPr>
        <w:t>★中期目標期間終了時の清算のため、目的積立金も積立金に振替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設立団体への返還金　　　　　　　　　　△１６百万円</w:t>
      </w:r>
    </w:p>
    <w:p>
      <w:pPr>
        <w:pStyle w:val="Normal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0"/>
        </w:rPr>
        <w:t>・平成２５年度のマイナス人勧を受けた、給与制度改正に伴う剰余として積立金に計上したもの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u w:val="single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新法人への繰越額　　　　　　　　　　　６６４百万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>①法人の自己収入及び経営努力により生じた剰余金　　５０百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・平成２８年度経営努力　　５０百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②実施できなかった業務を繰り越すもの　　　　　　３７０百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・電波暗室建設費　　　　３５５百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・公募型共同開発事業　　　１５百万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③会計上</w:t>
      </w:r>
      <w:r>
        <w:rPr>
          <w:rFonts w:ascii="ＭＳ 明朝;MS Mincho" w:hAnsi="ＭＳ 明朝;MS Mincho" w:cs="ＭＳ 明朝;MS Mincho"/>
          <w:color w:val="000000"/>
          <w:sz w:val="20"/>
        </w:rPr>
        <w:t>の剰余金などで現金の裏付けのないもの　　２４４百万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・固定資産の未償却額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304" w:right="1701" w:gutter="0" w:header="0" w:top="1928" w:footer="0" w:bottom="192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01:00Z</dcterms:created>
  <dc:creator>籔内 秀和</dc:creator>
  <dc:description/>
  <cp:keywords/>
  <dc:language>en-US</dc:language>
  <cp:lastModifiedBy>HOSTNAME</cp:lastModifiedBy>
  <cp:lastPrinted>2017-07-31T14:39:00Z</cp:lastPrinted>
  <dcterms:modified xsi:type="dcterms:W3CDTF">2017-08-06T06:19:00Z</dcterms:modified>
  <cp:revision>19</cp:revision>
  <dc:subject/>
  <dc:title/>
</cp:coreProperties>
</file>