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31</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野宮産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九条３－２８－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２－１５３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ブラシ効果をデジタルマイクロスコープでデータ化して最適なブラシ仕様を確立する技術開発を行う</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ブラシは製品が完成してからでないと効果が分からないため、製品のブラシテストを行い、デジタルマイクロスコープで「観る」「撮る」「測る」ことで、最適なブラシ効果が発揮できる「ブラシレイアウト」をデータ化して工業用ブラシとブラシ自動機を導入する顧客に「安心と保証」を提供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ア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２－４－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８－５７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オンリーワンスタイルの自社</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事業と就業中の</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デザイナー・ディレクター向け</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スクール運営</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１アイテム１サイトという方針で複数の自社</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サイトを運営します。マーケティング戦略、制作、集客、運営の技術は全てこれまでに蓄積した受託制作事業でのノウハウを活用します。人材発掘を目的に</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スクールを運営し、既存事業の人材不足を解消しつつ、</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サイト運営のリソースも確保します。</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制作会社ならではのリスクを恐れないテストマーケティングを兼ねた大胆な</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サイト運営にチャレンジします。</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の専門的な技術を軸に全ての事業にシナジー効果を発揮する独自のスタイルを追求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w:t>
            </w:r>
            <w:r>
              <w:rPr>
                <w:rFonts w:eastAsia="ＭＳ Ｐゴシック" w:cs="ＭＳ Ｐゴシック" w:ascii="ＭＳ Ｐゴシック" w:hAnsi="ＭＳ Ｐゴシック"/>
                <w:kern w:val="0"/>
                <w:sz w:val="24"/>
              </w:rPr>
              <w:t>OKAZU</w:t>
            </w:r>
            <w:r>
              <w:rPr>
                <w:rFonts w:ascii="ＭＳ Ｐゴシック" w:hAnsi="ＭＳ Ｐゴシック" w:cs="ＭＳ Ｐゴシック" w:eastAsia="ＭＳ Ｐゴシック"/>
                <w:kern w:val="0"/>
                <w:sz w:val="24"/>
              </w:rPr>
              <w:t>総研</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仁和寺本町３－９－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１４－８００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齢者向け“やわらか食材”の開発を行う</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お惣菜市場では健常者向けの商品が中心となっていますが、視覚で食を楽しみ、食感は豆腐の固さほどに仕上げて美味しい惣菜の開発を行いたいと考え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ワコ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田林市中野町西２－８６－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カマタ</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大淀中１－１８－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２－０２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南出メリヤ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アパレル生産において積層式自動裁断機（</w:t>
            </w:r>
            <w:r>
              <w:rPr>
                <w:rFonts w:eastAsia="ＭＳ Ｐゴシック" w:cs="ＭＳ Ｐゴシック" w:ascii="ＭＳ Ｐゴシック" w:hAnsi="ＭＳ Ｐゴシック"/>
                <w:kern w:val="0"/>
                <w:sz w:val="24"/>
              </w:rPr>
              <w:t>CAM</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の導入により新たな生産体制を構築し新しい商品を開発す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アパレル生産において、アウトドアを楽しむという「コト」を求めるユーザーに対し「アウトドアウェアを街着として」を、コンセプトに自社製造ならではの価値あるプライスを追求した商品を、ブランディングすることにした。具体的には、多様な素材、デザインを取り入れさらに、生産体制も見直し低コスト化を図る。そこで、今回（</w:t>
            </w:r>
            <w:r>
              <w:rPr>
                <w:rFonts w:eastAsia="ＭＳ Ｐゴシック" w:cs="ＭＳ Ｐゴシック" w:ascii="ＭＳ Ｐゴシック" w:hAnsi="ＭＳ Ｐゴシック"/>
                <w:kern w:val="0"/>
                <w:sz w:val="24"/>
              </w:rPr>
              <w:t>CAM</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の導入による内製化した効率生産方式への変革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プラスキッ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本町３－８－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シニア・シルバー層の「居場所」つくりとシニア・シルバー層を講師とする初級講座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シニアの生きがい創出に取り組むきっかけづくり。多様なジャンルから講座企画、参加者からインストラクターへのキャリアアップを図り認定資格を付与する。「学ぶ・楽しむ・つながる」をテーマに、それぞれの違いを認め合い、魅力を発見し、未来に希望をもって生きていく社会づくりに貢献します。「居場所」をつくり、雇用の創出と付加価値額の増加を目標と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グロウライフカスタ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東三国４－１６－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５－９５９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本部による人材教育・職能資格制度を徹底する</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チェーン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①</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加盟店向けの階層別教育制度の整備：当社では、「ジュニアクラス」「ミドルクラス」「マネージャークラス」の</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階層の人材教育カリキュラムを制定して、加盟店の役職者クラスへの本部直接の人材教育を提供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②</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加盟店の役職者に対する職能資格制度の徹底管理：加盟店において多店舗展開や役職者の交代の際には、一定レベルの資格等級を要件とする。資格等級を持たないスタッフには役職への就任を認め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iya-burashi.co.jp/" TargetMode="External"/><Relationship Id="rId3" Type="http://schemas.openxmlformats.org/officeDocument/2006/relationships/hyperlink" Target="https://www.w-star.com/" TargetMode="External"/><Relationship Id="rId4" Type="http://schemas.openxmlformats.org/officeDocument/2006/relationships/hyperlink" Target="http://www.wako-coffee.com/" TargetMode="External"/><Relationship Id="rId5" Type="http://schemas.openxmlformats.org/officeDocument/2006/relationships/hyperlink" Target="http://www.kamata-dm.co.jp/" TargetMode="External"/><Relationship Id="rId6" Type="http://schemas.openxmlformats.org/officeDocument/2006/relationships/hyperlink" Target="http://minamide.jp/" TargetMode="External"/><Relationship Id="rId7" Type="http://schemas.openxmlformats.org/officeDocument/2006/relationships/hyperlink" Target="http://www.lifit.info/" TargetMode="External"/><Relationship Id="rId8" Type="http://schemas.openxmlformats.org/officeDocument/2006/relationships/hyperlink" Target="http://chickennamban.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山下　一雄</cp:lastModifiedBy>
  <dcterms:modified xsi:type="dcterms:W3CDTF">2019-03-04T06:30:00Z</dcterms:modified>
  <cp:revision>38</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