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キャビテッ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１－２６－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４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溶接レスを目指した新しい板金加工技術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三協化学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福原鉄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放出東１－１８－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１６８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型風力発電機向け特殊ベアリングリテーナー（保持器）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①大口径の角穴タイプ加工方法の確立：ワークを水平に寝かし、アタッチメントとしてアンギュラヘッドを取り付けて加工を行う。水平にすることで、機械内部での干渉を回避し、アンギュラヘッドで加工することで軸可動の範囲内で加工を行うことが可能とな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②特殊治具を活用したポケット穴加工方法の確立：ポケット等配を</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つ飛ばしでポケット形状の完成工程まで加工し、その後ポケット穴全てに特殊治具を取り付ける。これにより残りのポケット穴加工工程においてもワークの振動による精度不良が起きにくく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日本エフ・ピー・シ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郡家新町９－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５－５７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健康ファイル」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健診結果を保存したくなる」新商品です。毎年キチンと健診結果を綴り、老後も働き続けられる位の健康を維持するツールとなり、日本政府が掲げる「人生１００年時代構想」に貢献します。国や会社、個人の医療費負担削減にも貢献します。厚労省の保健指導実施率改善に貢献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会社の成長に従業員の健康は不可欠で「この会社でずっと働きたくなる」従業員の幸福度やモチベーションを高めるきっかけになる新商品は「健康経営」にも貢献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大阪を健康寿命日本一にして、大阪から健康づくりを拡大させ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プレッ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幸町２－７－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８－５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ケーキのようなデコレーションパスタ（</w:t>
            </w:r>
            <w:r>
              <w:rPr>
                <w:rFonts w:eastAsia="ＭＳ Ｐゴシック" w:cs="ＭＳ Ｐゴシック" w:ascii="ＭＳ Ｐゴシック" w:hAnsi="ＭＳ Ｐゴシック"/>
                <w:kern w:val="0"/>
                <w:sz w:val="24"/>
              </w:rPr>
              <w:t>Decopa</w:t>
            </w:r>
            <w:r>
              <w:rPr>
                <w:rFonts w:ascii="ＭＳ Ｐゴシック" w:hAnsi="ＭＳ Ｐゴシック" w:cs="ＭＳ Ｐゴシック" w:eastAsia="ＭＳ Ｐゴシック"/>
                <w:kern w:val="0"/>
                <w:sz w:val="24"/>
              </w:rPr>
              <w:t>）による新市場の創造と安定的利益の確保</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ホールケーキのようなデコレーションされた冷凍パスタ（</w:t>
            </w:r>
            <w:r>
              <w:rPr>
                <w:rFonts w:eastAsia="ＭＳ Ｐゴシック" w:cs="ＭＳ Ｐゴシック" w:ascii="ＭＳ Ｐゴシック" w:hAnsi="ＭＳ Ｐゴシック"/>
                <w:kern w:val="0"/>
                <w:sz w:val="24"/>
              </w:rPr>
              <w:t>Decopa</w:t>
            </w:r>
            <w:r>
              <w:rPr>
                <w:rFonts w:ascii="ＭＳ Ｐゴシック" w:hAnsi="ＭＳ Ｐゴシック" w:cs="ＭＳ Ｐゴシック" w:eastAsia="ＭＳ Ｐゴシック"/>
                <w:kern w:val="0"/>
                <w:sz w:val="24"/>
              </w:rPr>
              <w:t>）について、</w:t>
            </w:r>
            <w:r>
              <w:rPr>
                <w:rFonts w:eastAsia="ＭＳ Ｐゴシック" w:cs="ＭＳ Ｐゴシック" w:ascii="ＭＳ Ｐゴシック" w:hAnsi="ＭＳ Ｐゴシック"/>
                <w:kern w:val="0"/>
                <w:sz w:val="24"/>
              </w:rPr>
              <w:t>PR</w:t>
            </w:r>
            <w:r>
              <w:rPr>
                <w:rFonts w:ascii="ＭＳ Ｐゴシック" w:hAnsi="ＭＳ Ｐゴシック" w:cs="ＭＳ Ｐゴシック" w:eastAsia="ＭＳ Ｐゴシック"/>
                <w:kern w:val="0"/>
                <w:sz w:val="24"/>
              </w:rPr>
              <w:t>活動・販売活動・商品改良・生産性の向上を重ねながら、新市場を創造し、安定的利益の確保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マキ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松屋町住吉６－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０－９５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上での安価な靴販売システム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上での安価な靴販売システムの確立を実施する。メーカーとの連携により、即日受注取引を行い、翌日にはお客様へ発送することが可能になる。これにより、靴の在庫管理費を削減でき、お客様にも今まで以上に安価に商品を提供できるようになる。小ロットでの仕入を行うことにより、お客様の多様なニーズに応えることが出来る仕組み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安藤製作所　代表　安藤浩充</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４－４－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０９７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tec.jp/" TargetMode="External"/><Relationship Id="rId3" Type="http://schemas.openxmlformats.org/officeDocument/2006/relationships/hyperlink" Target="http://www.sankyo-co.jp/" TargetMode="External"/><Relationship Id="rId4" Type="http://schemas.openxmlformats.org/officeDocument/2006/relationships/hyperlink" Target="http://www.fukuhara-ironwork.co.jp/" TargetMode="External"/><Relationship Id="rId5" Type="http://schemas.openxmlformats.org/officeDocument/2006/relationships/hyperlink" Target="http://www.j-fpc.co.jp/index.html" TargetMode="External"/><Relationship Id="rId6" Type="http://schemas.openxmlformats.org/officeDocument/2006/relationships/hyperlink" Target="http://prex.co.jp/" TargetMode="External"/><Relationship Id="rId7" Type="http://schemas.openxmlformats.org/officeDocument/2006/relationships/hyperlink" Target="http://www.makino-net.jp/" TargetMode="External"/><Relationship Id="rId8" Type="http://schemas.openxmlformats.org/officeDocument/2006/relationships/hyperlink" Target="https://studio-ando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dcterms:modified xsi:type="dcterms:W3CDTF">2019-01-30T05:57:00Z</dcterms:modified>
  <cp:revision>38</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