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カワノラボ</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山田丘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磁化率計とナノメジャーの製品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①世界初の微粒子分析法である、微粒子磁化率計の装置販売を実施。</w:t>
            </w:r>
          </w:p>
          <w:p>
            <w:pPr>
              <w:pStyle w:val="Normal"/>
              <w:widowControl/>
              <w:jc w:val="left"/>
              <w:rPr/>
            </w:pPr>
            <w:r>
              <w:rPr>
                <w:rFonts w:ascii="ＭＳ Ｐゴシック" w:hAnsi="ＭＳ Ｐゴシック" w:cs="ＭＳ Ｐゴシック" w:eastAsia="ＭＳ Ｐゴシック"/>
                <w:kern w:val="0"/>
                <w:sz w:val="24"/>
              </w:rPr>
              <w:t>　②新しい粒子分析法で、お客様の新規材料開発や既存材料の付加価値向上をサポートするためのアプリケーションデータ蓄積と、知財確保。</w:t>
            </w:r>
          </w:p>
          <w:p>
            <w:pPr>
              <w:pStyle w:val="Normal"/>
              <w:widowControl/>
              <w:jc w:val="left"/>
              <w:rPr/>
            </w:pPr>
            <w:r>
              <w:rPr>
                <w:rFonts w:ascii="ＭＳ Ｐゴシック" w:hAnsi="ＭＳ Ｐゴシック" w:cs="ＭＳ Ｐゴシック" w:eastAsia="ＭＳ Ｐゴシック"/>
                <w:kern w:val="0"/>
                <w:sz w:val="24"/>
              </w:rPr>
              <w:t>　③粒子に関わるシンポジウムを開催し、評価と材料開発の開発者が交流する場を提供し、新しいニーズを創造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以上の計画を実行し、日本の製造業がさらに活力あるものになるためのサポートを事業として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建美大阪</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京町堀１－６－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９－２６３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低価格で住宅環境に影響のない耐震工事の実施</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耐震工事を安価で実施する新たな工法を開発し、施工を行っていく。これは、万が一の備えである耐震工事を、寝室と普段住民が集まるリビング、及びそこに移動するまでの経路に特化して行うことで、住環境に負担をかけることなく、安価での施工を実現するものである。ピンポイントで耐震工事を行うことで、工事が小規模な施工でありながら高い耐震性を発揮し、低コストのみならず、短納期での施工を可能に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AsoboLabo</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４－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４－９９９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犬のための教育カリキュラム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犬を飼う人が増えたが、犬のしつけ教育をきちんとできている飼主は少ない。それは、飼主の知識不足に加えて、売る側のペットショップの知識不足もあり、犬のしつけ教育が進んでいないからである。そこで本計画では、ペットショップが飼主へ正しい犬のしつけ教育を行うことができるよう、犬の教育カリキュラムを作成し、卸先のペットショップへ提供する。そして、飼主が正しく犬の教育ができるようになり、マナーをわきまえた犬が増えていくことで、心地よくペットと共存できる社会の一助となること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マリッヂサポー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鶴野町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６－６０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スタイルによるマリッジケアのシステム構築と実践</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会員様に対し月１回、前月の活動状況や会員システムへのアクセス状況、活動内容を把握し、出会いの機会の増加や成婚に結びつくためのＰＤＣＡサイクルを回す。サポート体制を構築することに取組むことで、結婚相談所としての信頼性の向上を目指しております。一般的なお見合いパーティーでは、実施後のお出逢いは、本人任せであるため進展しないことが課題となっていたものを、当社が、パーティー後のお見合い調整に参加することや公的証明書を取ることにより安心したお出会いの提供をさせていただい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晃精機</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東市新田西町４－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３－８９９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大型部品かつ高精度の金属加工技術の開発及び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この度、</w:t>
            </w:r>
            <w:r>
              <w:rPr>
                <w:rFonts w:eastAsia="ＭＳ Ｐゴシック" w:cs="ＭＳ Ｐゴシック" w:ascii="ＭＳ Ｐゴシック" w:hAnsi="ＭＳ Ｐゴシック"/>
                <w:kern w:val="0"/>
                <w:sz w:val="24"/>
              </w:rPr>
              <w:t>OKK</w:t>
            </w:r>
            <w:r>
              <w:rPr>
                <w:rFonts w:ascii="ＭＳ Ｐゴシック" w:hAnsi="ＭＳ Ｐゴシック" w:cs="ＭＳ Ｐゴシック" w:eastAsia="ＭＳ Ｐゴシック"/>
                <w:kern w:val="0"/>
                <w:sz w:val="24"/>
              </w:rPr>
              <w:t>製立型マシニングセンター</w:t>
            </w:r>
            <w:r>
              <w:rPr>
                <w:rFonts w:eastAsia="ＭＳ Ｐゴシック" w:cs="ＭＳ Ｐゴシック" w:ascii="ＭＳ Ｐゴシック" w:hAnsi="ＭＳ Ｐゴシック"/>
                <w:kern w:val="0"/>
                <w:sz w:val="24"/>
              </w:rPr>
              <w:t>VM</w:t>
            </w:r>
            <w:r>
              <w:rPr>
                <w:rFonts w:ascii="ＭＳ Ｐゴシック" w:hAnsi="ＭＳ Ｐゴシック" w:cs="ＭＳ Ｐゴシック" w:eastAsia="ＭＳ Ｐゴシック"/>
                <w:kern w:val="0"/>
                <w:sz w:val="24"/>
              </w:rPr>
              <w:t>７６</w:t>
            </w:r>
            <w:r>
              <w:rPr>
                <w:rFonts w:eastAsia="ＭＳ Ｐゴシック" w:cs="ＭＳ Ｐゴシック" w:ascii="ＭＳ Ｐゴシック" w:hAnsi="ＭＳ Ｐゴシック"/>
                <w:kern w:val="0"/>
                <w:sz w:val="24"/>
              </w:rPr>
              <w:t>R</w:t>
            </w:r>
            <w:r>
              <w:rPr>
                <w:rFonts w:ascii="ＭＳ Ｐゴシック" w:hAnsi="ＭＳ Ｐゴシック" w:cs="ＭＳ Ｐゴシック" w:eastAsia="ＭＳ Ｐゴシック"/>
                <w:kern w:val="0"/>
                <w:sz w:val="24"/>
              </w:rPr>
              <w:t>を導入しました。既存設備で不可能であった例えば位置決め精度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００ｍｍ、真円精度</w:t>
            </w:r>
            <w:r>
              <w:rPr>
                <w:rFonts w:eastAsia="ＭＳ Ｐゴシック" w:cs="ＭＳ Ｐゴシック" w:ascii="ＭＳ Ｐゴシック" w:hAnsi="ＭＳ Ｐゴシック"/>
                <w:sz w:val="24"/>
              </w:rPr>
              <w:t>2.9µm</w:t>
            </w:r>
            <w:r>
              <w:rPr>
                <w:rFonts w:ascii="ＭＳ Ｐゴシック" w:hAnsi="ＭＳ Ｐゴシック" w:cs="ＭＳ Ｐゴシック" w:eastAsia="ＭＳ Ｐゴシック"/>
                <w:kern w:val="0"/>
                <w:sz w:val="24"/>
              </w:rPr>
              <w:t>など高精度・高品位加工を実現でき、お客様のニーズに迅速にこたえる信頼性を確立して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おかげで、工作機械台座や航空機部品など大物加工が可能になりました。超高精度の金属加工企業として皆様のご期待に応えてまい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ディーラリエ</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桜の町４－２－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２－９９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主婦クリエイター「ドリマム」を活用したハンドメイド商品プロデュース事業の立ち上げ</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マーケティングセンスを持った消費者目線の主婦のハンドメイド作家をオーディションにより選抜して「ドリマム」として１００名以上をネットワーク化している。「他では売っていない」「作者の思いに共感」「手作り感」などを消費者にアピールできるハンドメイド商品を自社で扱いたい企業に、その企業の要望を踏まえたハンドメイド商品を「ドリマム」を活用してプロデュースする事業を立ち上げ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ジェイ・シー・ツール</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殊切削工具の新しい生産方式で生産性向上を目指す</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レザ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若林町２－９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０－０３９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三次元レーザー測定機導入による製品品質の向上とこの測定技術を利用した組立工程の効率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三次元測定が可能な三次元レーザー測定機（レーザートラッカー）の導入による三次元測定により、既存設備での測定よりも高精度、高品質な製品をより短納期で提供可能となる。また、三次元測定により高精度、高品質な製品の開発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wanoparticle.com/" TargetMode="External"/><Relationship Id="rId3" Type="http://schemas.openxmlformats.org/officeDocument/2006/relationships/hyperlink" Target="http://www.asobolabo.com/" TargetMode="External"/><Relationship Id="rId4" Type="http://schemas.openxmlformats.org/officeDocument/2006/relationships/hyperlink" Target="http://www.kekkonjoho.net/" TargetMode="External"/><Relationship Id="rId5" Type="http://schemas.openxmlformats.org/officeDocument/2006/relationships/hyperlink" Target="http://www.d-rallie.co.jp/" TargetMode="External"/><Relationship Id="rId6" Type="http://schemas.openxmlformats.org/officeDocument/2006/relationships/hyperlink" Target="http://www.laserc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田中　俊輔</cp:lastModifiedBy>
  <cp:lastPrinted>2016-10-13T13:02:00Z</cp:lastPrinted>
  <dcterms:modified xsi:type="dcterms:W3CDTF">2016-10-21T02:58:00Z</dcterms:modified>
  <cp:revision>95</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