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8</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有限会社トライマック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崎西４－３－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５－９３０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農園に特化した空撮監視システム</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弊社の空撮技術と小型ラジコンヘリコプター（通称ドローン）の機能性を活かし、農園に特化した空撮監視事業を開始する。本計画では、上空の映像を予め指定した座標を自動航行させるシステムを搭載し、指定コースの定点撮影を可能とし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また、物資の運搬など営農、農作業を支援する機能を付加した事業を開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タフ・エムアンドシー</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宮原５－１－１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０－２９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関西チャイルドアカデミ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東心斎橋１－４－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８１－４５５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海外留学生の支援事業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海外留学生に新たな仕組みを導入した寄宿舎を提供する。海外留学生は、住環境にめぐまれず、また地域の方々との交流も少なく、不安で不自由かつ孤独に悩んでいるケースが多い。そうした留学生に、安心して住める場所を提供するとともに、様々な催し物を通して、留学生同士や地域住民との交流、さらには日本文化との触れあう機会を創出し、安心かつ充実した留学生活を送ってもらえるように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太伸興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南区城山台３－４－１０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ドライアイス残材の再利用技術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廃棄（昇華）されていたドライアイススライス加工による端材を有効利用するため新規に設備を導入するなど体制を整備する。また食品向けなど近年需要が高くなってきている小型ドライアイスの製造を強化するなど、顧客サービスの向上に向け積極的な取り組みを行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三共毛織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芦部町１０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４１－１８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災害時対策用の備蓄などに供される毛布の超コンパクト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素材・織組織・加工方法を革新することにより実用寝具の機能を維持したまま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４真空パック。身近に置けるデスクインタイプの災害用備蓄毛布としては、初のエコマーク認定品・初の（乳幼児に必須の）ノンホルマリン対応品。ドライクリーニングだけでなく、手軽で衛生的な水洗い洗濯対応品。素材（カネカロン）自体が難燃性を有するため、水洗い洗濯を繰り返しても半永久的に難燃性。燃焼時は炭化性能を有するため、溶融による延焼・火傷などの二次災害予防に繋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松村溶工所</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w:t>
            </w:r>
            <w:hyperlink r:id="rId6">
              <w:r>
                <w:rPr>
                  <w:rStyle w:val="InternetLink"/>
                  <w:rFonts w:ascii="ＭＳ Ｐゴシック" w:hAnsi="ＭＳ Ｐゴシック" w:cs="ＭＳ Ｐゴシック" w:eastAsia="ＭＳ Ｐゴシック"/>
                  <w:kern w:val="0"/>
                  <w:sz w:val="24"/>
                </w:rPr>
                <w:t>株式会社レイマック</w:t>
              </w:r>
            </w:hyperlink>
            <w:r>
              <w:rPr>
                <w:rFonts w:ascii="ＭＳ Ｐゴシック" w:hAnsi="ＭＳ Ｐゴシック" w:cs="ＭＳ Ｐゴシック" w:eastAsia="ＭＳ Ｐゴシック"/>
                <w:kern w:val="0"/>
                <w:sz w:val="24"/>
              </w:rPr>
              <w:t>）</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楠根２－３－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５－０２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特殊溶接技術のロボット化による高能力生産実現</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大型で複数のパーツで構成された複雑な部品の溶接、とりわけ高技能熟練工の溶接技術が必要な部品（鉄道車輌構成部品などの人命にかかわる部分に使われる部品）の自動化において、最新のセンサーを搭載した溶接ロボットを使用することにより、従来難しかった個々の製品の誤差やバラつきなどを吸収して安定した高品質な自動溶接が可能となるうえ更に複数軸同時制御が可能な回転治具を併用することにより今まで自動化できなかった複雑な製品でもロボットによる自動溶接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メジャークラフト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久太郎町２－６－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１－４１３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ベトナム現地法人を活用したアシストフック及びジグの供給体制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従来アシストフック及びジグは、大量発注によるコストダウン等の理由からメーカーは年１、２回しか生産しないため、売切り方式を採用している。そのため、小売店舗で欠品が発生しても、追加生産しないため、小売店で販売機会のロスが発生している。そこで当社は、ベトナム法人（工場）を活用することで、（小売店において販売機会のロスが発生しにくい）アシストフック及びジグの供給体制を確立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日本コムダ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宮原４－１－４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７－５８０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羽根板状の鋼板により引き抜き強度を高めた構造物の補強杭の開発とメンテナンスの事業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常国鉄工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尾生町２７４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４０－３８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生産システムの大幅な革新により利益率の高い組立品の受注を目指す</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インターネットで全てがつながる</w:t>
            </w:r>
            <w:r>
              <w:rPr>
                <w:rFonts w:eastAsia="ＭＳ Ｐゴシック" w:cs="ＭＳ Ｐゴシック" w:ascii="ＭＳ Ｐゴシック" w:hAnsi="ＭＳ Ｐゴシック"/>
                <w:kern w:val="0"/>
                <w:sz w:val="24"/>
              </w:rPr>
              <w:t>IoT</w:t>
            </w:r>
            <w:r>
              <w:rPr>
                <w:rFonts w:ascii="ＭＳ Ｐゴシック" w:hAnsi="ＭＳ Ｐゴシック" w:cs="ＭＳ Ｐゴシック" w:eastAsia="ＭＳ Ｐゴシック"/>
                <w:kern w:val="0"/>
                <w:sz w:val="24"/>
              </w:rPr>
              <w:t>の時代となった。小企業の製造現場でも、この考え方を取り入れて合理化と新業態への転換を果たしていかなければならない。当社は得意とする切断から溶接に到る精密一貫加工の体制をより強固にして、組立品の比重を高めていくと同時に、</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系への設備投資を行って</w:t>
            </w:r>
            <w:r>
              <w:rPr>
                <w:rFonts w:eastAsia="ＭＳ Ｐゴシック" w:cs="ＭＳ Ｐゴシック" w:ascii="ＭＳ Ｐゴシック" w:hAnsi="ＭＳ Ｐゴシック"/>
                <w:kern w:val="0"/>
                <w:sz w:val="24"/>
              </w:rPr>
              <w:t>IoT</w:t>
            </w:r>
            <w:r>
              <w:rPr>
                <w:rFonts w:ascii="ＭＳ Ｐゴシック" w:hAnsi="ＭＳ Ｐゴシック" w:cs="ＭＳ Ｐゴシック" w:eastAsia="ＭＳ Ｐゴシック"/>
                <w:kern w:val="0"/>
                <w:sz w:val="24"/>
              </w:rPr>
              <w:t>への対応能力を高めていく。</w:t>
            </w:r>
          </w:p>
          <w:p>
            <w:pPr>
              <w:pStyle w:val="Normal"/>
              <w:widowControl/>
              <w:jc w:val="left"/>
              <w:rPr/>
            </w:pPr>
            <w:r>
              <w:rPr>
                <w:rFonts w:ascii="ＭＳ Ｐゴシック" w:hAnsi="ＭＳ Ｐゴシック" w:cs="ＭＳ Ｐゴシック" w:eastAsia="ＭＳ Ｐゴシック"/>
                <w:kern w:val="0"/>
                <w:sz w:val="24"/>
              </w:rPr>
              <w:t>　同時に中期的な教育体制を整えて、新卒者を含む社員の力量向上のための教育投資にも努めていく。</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のような体制から、新しい生産管理方式を確立し、利益率の向上に努め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ymax.jp/" TargetMode="External"/><Relationship Id="rId3" Type="http://schemas.openxmlformats.org/officeDocument/2006/relationships/hyperlink" Target="http://www.always24.net/" TargetMode="External"/><Relationship Id="rId4" Type="http://schemas.openxmlformats.org/officeDocument/2006/relationships/hyperlink" Target="http://www.taishinkogyo.co.jp/" TargetMode="External"/><Relationship Id="rId5" Type="http://schemas.openxmlformats.org/officeDocument/2006/relationships/hyperlink" Target="http://www.digisupo.co.jp/sankyokeori/" TargetMode="External"/><Relationship Id="rId6" Type="http://schemas.openxmlformats.org/officeDocument/2006/relationships/hyperlink" Target="http://www.laymac.co.jp/" TargetMode="External"/><Relationship Id="rId7" Type="http://schemas.openxmlformats.org/officeDocument/2006/relationships/hyperlink" Target="http://www.majorcraft.co.jp/" TargetMode="External"/><Relationship Id="rId8" Type="http://schemas.openxmlformats.org/officeDocument/2006/relationships/hyperlink" Target="http://www.comdac.co.jp/" TargetMode="External"/><Relationship Id="rId9" Type="http://schemas.openxmlformats.org/officeDocument/2006/relationships/hyperlink" Target="http://www.tsunekuni-metal.co.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22:00Z</dcterms:created>
  <dc:creator>山下　一雄</dc:creator>
  <dc:description/>
  <cp:keywords/>
  <dc:language>en-US</dc:language>
  <cp:lastModifiedBy>澤　功</cp:lastModifiedBy>
  <cp:lastPrinted>2018-08-29T14:25:00Z</cp:lastPrinted>
  <dcterms:modified xsi:type="dcterms:W3CDTF">2018-08-29T05:25:00Z</dcterms:modified>
  <cp:revision>4</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