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ジャパングルメ</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エンド商事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南２－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１２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センターを利用した、商品出荷体制の効率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約１８００坪の大規模な自社運営センターで、２４時間３６５日運営をすることによって、お客様の希望に沿った納品時間を実現できる。また酒類、ドライ商品、冷凍、冷蔵商品、生鮮まで幅広い商品アイテムを取り扱い、飲食店などのお客様に幅広い商品提案を行うことが可能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中山商事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７－２－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７－３９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季節に合わせた精米のブレンド・小分け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既存事業では「寿司関連の食品卸売」を主業務としている。現状でも、精米は取引先の好みに合わせたブレンドを行っているが、お客様から「季節によってコメの味が変化する」と指摘されることが散見され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本計画では、①季節によって精米のブレンド比を調整し、お客様の炊飯時のコメの味を年間通して一定に保つサービスを提供する。②同時に、卸先の炊飯設備や人員数に合わせて精米のパッケージ重量を調整する「小分けサービス｣を実施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不二合金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浜寺船尾町東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２－９４４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アイセ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跡部北の町１－２－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１－０４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ＩＴを利用した見積依頼システム及び見積書発行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有限会社藤井米穀店</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木川東４－１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３５９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米穀店の組織化による新規取扱い米の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お米の品評会で上級ランクを獲得したが知名度の低いお米の取扱いを行う。</w:t>
            </w:r>
          </w:p>
          <w:p>
            <w:pPr>
              <w:pStyle w:val="Normal"/>
              <w:widowControl/>
              <w:jc w:val="left"/>
              <w:rPr/>
            </w:pPr>
            <w:r>
              <w:rPr>
                <w:rFonts w:ascii="ＭＳ Ｐゴシック" w:hAnsi="ＭＳ Ｐゴシック" w:cs="ＭＳ Ｐゴシック" w:eastAsia="ＭＳ Ｐゴシック"/>
                <w:kern w:val="0"/>
                <w:sz w:val="24"/>
              </w:rPr>
              <w:t>　産地では米の品質が認められていても、ブランドが知られていない事で売れないという問題があった。</w:t>
            </w:r>
          </w:p>
          <w:p>
            <w:pPr>
              <w:pStyle w:val="Normal"/>
              <w:widowControl/>
              <w:jc w:val="left"/>
              <w:rPr/>
            </w:pPr>
            <w:r>
              <w:rPr>
                <w:rFonts w:ascii="ＭＳ Ｐゴシック" w:hAnsi="ＭＳ Ｐゴシック" w:cs="ＭＳ Ｐゴシック" w:eastAsia="ＭＳ Ｐゴシック"/>
                <w:kern w:val="0"/>
                <w:sz w:val="24"/>
              </w:rPr>
              <w:t>　米穀店ではスーパーとの競争で差異化が必要である。そこで自社では無名ではあるが評価の高い米の取扱いを考え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の取扱いに当たって米穀店を組織化することで販売量の拡大や、生産者やＪＡと有利な条件で契約が出来ることが期待さ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kern w:val="0"/>
                <w:sz w:val="24"/>
              </w:rPr>
              <w:t>岡﨑</w:t>
            </w:r>
            <w:r>
              <w:rPr>
                <w:rFonts w:ascii="ＭＳ ゴシック;MS Gothic" w:hAnsi="ＭＳ ゴシック;MS Gothic" w:cs="ＭＳ Ｐゴシック" w:eastAsia="ＭＳ ゴシック;MS Gothic"/>
                <w:kern w:val="0"/>
                <w:sz w:val="24"/>
              </w:rPr>
              <w:t>自動車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野９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２－４４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低価格・安全かつ効果的な広告宣伝を包括的に支援する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社用車を用いた広告宣伝を低価格・安全かつ効果的に行えるように包括的な支援を行う事業を展開する。具体的には、広告を行う車両や付属品のハード面、並びにドライバーの安全運転支援や広告の内容更新などのソフト面の両面でサポートを行う。本計画により、様々な面で実施が難しかった小規模な自動車広告を、安価に、かつ確実な効果と共に利用して頂くこと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ビーエルデーオリエンタ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りんくう往来南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９－０６８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ョッピングセンター内フードコート等における食事空間の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大型ショッピングセンター内フードコートに回転メリーゴーランドテーブルを設置し、楽しめる食事空間の提供と、フードコートへの出店を時間制とし、必要な時間だけの出店を可能とすると同時に、競争力のある店舗への入れ替わりを促進するシステムを構築することにより、①来店客の飲食時間の楽しさ向上、②フードコート出店企業の採算性の向上、③ショッピングセンターの集客力の強化等に寄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大阪生物環境科学研究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真砂３－４－３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８－６５５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５，０００種の微生物から厳選するセミオーダーの排水処理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既存事業は、完全オーダーメイド方式であったが、それゆえに費用がかさんで</w:t>
            </w:r>
          </w:p>
          <w:p>
            <w:pPr>
              <w:pStyle w:val="Normal"/>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4"/>
              </w:rPr>
              <w:t>しまい、導入に及び腰になる企業も少なくなかった。</w:t>
            </w:r>
          </w:p>
          <w:p>
            <w:pPr>
              <w:pStyle w:val="Normal"/>
              <w:widowControl/>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新規事業は、</w:t>
            </w:r>
          </w:p>
          <w:p>
            <w:pPr>
              <w:pStyle w:val="Normal"/>
              <w:widowControl/>
              <w:numPr>
                <w:ilvl w:val="0"/>
                <w:numId w:val="1"/>
              </w:numPr>
              <w:jc w:val="left"/>
              <w:rPr/>
            </w:pPr>
            <w:r>
              <w:rPr>
                <w:rFonts w:ascii="ＭＳ Ｐゴシック" w:hAnsi="ＭＳ Ｐゴシック" w:cs="ＭＳ Ｐゴシック" w:eastAsia="ＭＳ Ｐゴシック"/>
                <w:kern w:val="0"/>
                <w:sz w:val="24"/>
              </w:rPr>
              <w:t>業種特性・地域特性ごとに微生物を標準パッケージ化してシステムを提供し、</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の希望に応じ、微生物を再調整することで、最適な処理方法に近づけ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というセミオーダー方式を新たに展開する。これにより、初期コストが抑えられ、導入企業からすると費用対効果が分かり易く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cc.co.jp/" TargetMode="External"/><Relationship Id="rId3" Type="http://schemas.openxmlformats.org/officeDocument/2006/relationships/hyperlink" Target="http://www.nakayamashoji.jp/" TargetMode="External"/><Relationship Id="rId4" Type="http://schemas.openxmlformats.org/officeDocument/2006/relationships/hyperlink" Target="http://www.fujigokin.com/" TargetMode="External"/><Relationship Id="rId5" Type="http://schemas.openxmlformats.org/officeDocument/2006/relationships/hyperlink" Target="http://isel.jp/" TargetMode="External"/><Relationship Id="rId6" Type="http://schemas.openxmlformats.org/officeDocument/2006/relationships/hyperlink" Target="http://www.cosmokawaraban.net/fujiibeikoku/" TargetMode="External"/><Relationship Id="rId7" Type="http://schemas.openxmlformats.org/officeDocument/2006/relationships/hyperlink" Target="http://www.bldoriental.com/" TargetMode="External"/><Relationship Id="rId8" Type="http://schemas.openxmlformats.org/officeDocument/2006/relationships/hyperlink" Target="http://www.osaka-institu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田中　俊輔</cp:lastModifiedBy>
  <cp:lastPrinted>2016-05-30T15:24:00Z</cp:lastPrinted>
  <dcterms:modified xsi:type="dcterms:W3CDTF">2016-06-02T08:20:00Z</dcterms:modified>
  <cp:revision>81</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