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有限会社遊学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中津町１６－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８－０８０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海外在住日本人子女に対するオンライン受験指導</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海外赴任の帯同家族や留学などにより海外で小・中・高校生活を送る子供たちが多い。しかし、帰国してからの高校や大学へ進学するための学力に不安を感じていたり、進学先の選択や手続きがわからなくて苦労する場合が多々ある。当社はスカイプなどのオンラインを通じて学習塾経営で培ったノウハウを活かし、海外で生活する受験生や保護者の力になるとともに、優れた語学力を持つ生徒を日本の高校や大学に供給し、再び海外で活躍できる人材育成に貢献したいと考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ホープインターナショナルワーク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１９－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６－８７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ソーイングラボ</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縫製研究所</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拡充並びにリメイク事業の立ち上げ</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内に｢ソーイングラボ</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縫製研究所</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を設立し、商社の｢商いに強い｣部分と工場の｢技術力｣を兼ね備えた業界初｢ソーイングファクトリー商社｣を設立しました。新たなデザインのサンプル作成や今までにない縫製技術の研究、この技術を活用した商品サンプルの提案、加えてこれらの技術を活かしたリメイク事業を実施します。企画・提供⇒素材選び⇒サンプル製作⇒サンプル提供⇒受注⇒納品までを一貫体制で行え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エス・ビル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１－１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０－７７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オフィスのデザイン性を高めるガラスアートの開発・施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れまで断熱や遮音のために活用されていたガラスの複層構造を｢デザイン性を高める｣という観点から独自に活用し、オフィスに特化した｢デザイン性の高いガラスアート｣を提供していく。二枚以上のガラスの間の空間に、様々な球や円などを重なり合うように配置したり、重なり合うガラスに様々なデザインを施すことで、独自性が高く複雑で、非常にデザイン性の高いオフィス空間を創造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ヤマトウ</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柳田町３０－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２－９３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生産設備への</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活用により工程を見える化した生産方式の導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型</w:t>
            </w:r>
            <w:r>
              <w:rPr>
                <w:rFonts w:eastAsia="ＭＳ Ｐゴシック" w:cs="ＭＳ Ｐゴシック" w:ascii="ＭＳ Ｐゴシック" w:hAnsi="ＭＳ Ｐゴシック"/>
                <w:kern w:val="0"/>
                <w:sz w:val="24"/>
              </w:rPr>
              <w:t>NC</w:t>
            </w:r>
            <w:r>
              <w:rPr>
                <w:rFonts w:ascii="ＭＳ Ｐゴシック" w:hAnsi="ＭＳ Ｐゴシック" w:cs="ＭＳ Ｐゴシック" w:eastAsia="ＭＳ Ｐゴシック"/>
                <w:kern w:val="0"/>
                <w:sz w:val="24"/>
              </w:rPr>
              <w:t>データー通信及びリアルタイム生産管理によって、見える化した生産方式の革新計画を実地していくものであります。タブレット端末を使用し、工場管理をリアルタイムに監視し、</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型</w:t>
            </w:r>
            <w:r>
              <w:rPr>
                <w:rFonts w:eastAsia="ＭＳ Ｐゴシック" w:cs="ＭＳ Ｐゴシック" w:ascii="ＭＳ Ｐゴシック" w:hAnsi="ＭＳ Ｐゴシック"/>
                <w:kern w:val="0"/>
                <w:sz w:val="24"/>
              </w:rPr>
              <w:t>NC</w:t>
            </w:r>
            <w:r>
              <w:rPr>
                <w:rFonts w:ascii="ＭＳ Ｐゴシック" w:hAnsi="ＭＳ Ｐゴシック" w:cs="ＭＳ Ｐゴシック" w:eastAsia="ＭＳ Ｐゴシック"/>
                <w:kern w:val="0"/>
                <w:sz w:val="24"/>
              </w:rPr>
              <w:t>データー通信にて、工作機械の稼動監視をも行い、画像・温度管理をも取り入れて、通常時間帯は、当然の事ながら、無人稼動時間帯の安定・安全性の向上につながり、生産性の向上が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有限会社イノセン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４－４－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４－６６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バッグインナーを丸洗いできるマザーズバックなど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まずはマザーズバッグに特化し、インナー全体を取り外しでき、丸洗いが出来るバッグを開発します。またポケット自体も単体にできて取り外し可能で、自身が使いやすいようにポケットを再取付でき、さまざまな色を使い、すぐに何が入っているポケットなのか視覚でわかるようにします。またオムツを入れるポケットなどには抗菌や撥水加工を施した生地を使います。マザーズバッグシリーズ完成後は、トートバッグ、ショルダーバッグ、ビジネスバッグ、などの用途に合せた独自性のあるものを開発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ヴィヴァーチェ</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社オリジナル商品の企画開発で経営力の向上を図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状はＯＥＭ・ＯＤＭ１００％で受注生産を行っております。</w:t>
            </w:r>
          </w:p>
          <w:p>
            <w:pPr>
              <w:pStyle w:val="Normal"/>
              <w:widowControl/>
              <w:jc w:val="left"/>
              <w:rPr/>
            </w:pPr>
            <w:r>
              <w:rPr>
                <w:rFonts w:ascii="ＭＳ Ｐゴシック" w:hAnsi="ＭＳ Ｐゴシック" w:cs="ＭＳ Ｐゴシック" w:eastAsia="ＭＳ Ｐゴシック"/>
                <w:kern w:val="0"/>
                <w:sz w:val="24"/>
              </w:rPr>
              <w:t>　受注生産は請負の為、発注元があっての商売となり自社経営力をアップするものではなかった。今後は自社内にデザイナー部門を設置することにより、自社で企画・開発・生産・検品・卸まで一貫して行うことが可能となり自社ブランド立ち上げにより経営力を向上する事にチャレンジ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個別対応も可能とし少量注文等お客様の要望にお応えできる体制を整えていく。</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自社の特徴を出すため、バック生地を幅広く取扱い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オカショウ</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服部豊町２－２－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６－４１４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廃棄予定ゲーム機を有効活用した、レンタルの事業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状高齢者施設での主な娯楽は、カラオケやボタン押しゲーム、ぬり絵などであり入所者が一人で取組むものや、特定の入所者が利用するものに偏る傾向があった。</w:t>
            </w:r>
          </w:p>
          <w:p>
            <w:pPr>
              <w:pStyle w:val="Normal"/>
              <w:widowControl/>
              <w:jc w:val="left"/>
              <w:rPr/>
            </w:pPr>
            <w:r>
              <w:rPr>
                <w:rFonts w:ascii="ＭＳ Ｐゴシック" w:hAnsi="ＭＳ Ｐゴシック" w:cs="ＭＳ Ｐゴシック" w:eastAsia="ＭＳ Ｐゴシック"/>
                <w:kern w:val="0"/>
                <w:sz w:val="24"/>
              </w:rPr>
              <w:t>　そこで遊戯機器を高齢者施設の娯楽に活用する事で、入所者と介護者・入所者とそのご家族など、入所者が他者と関わる機会を増やすツールとする事を考え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具体的には、中古の遊戯機器を高齢者施設等へ貸し出しを行う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マツミ</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高田町２５－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７－５４３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３Ｄプリンターを使用し、塗装実演をすることで、顧客満足を向上させ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れまでの平面画像による外壁塗装の見えない部分に対して、３Ｄの立体模型を活用して可視化する新しい外壁塗装の新たな契約プロセスを取り入れ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３Ｄプリンターで小型の模型を作成し、顧客の前で小型模型への塗装の実演をすることで外壁塗装の見える化と併せて顧客向けに塗装に対する適切な理解を促進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eastAsia="ＭＳ Ｐゴシック" w:cs="ＭＳ Ｐゴシック" w:ascii="ＭＳ Ｐゴシック" w:hAnsi="ＭＳ Ｐゴシック"/>
                  <w:kern w:val="0"/>
                  <w:sz w:val="24"/>
                </w:rPr>
                <w:t>Happy</w:t>
              </w:r>
              <w:r>
                <w:rPr>
                  <w:rStyle w:val="InternetLink"/>
                  <w:rFonts w:ascii="ＭＳ Ｐゴシック" w:hAnsi="ＭＳ Ｐゴシック" w:cs="ＭＳ Ｐゴシック" w:eastAsia="ＭＳ Ｐゴシック"/>
                  <w:kern w:val="0"/>
                  <w:sz w:val="24"/>
                </w:rPr>
                <w:t>　</w:t>
              </w:r>
              <w:r>
                <w:rPr>
                  <w:rStyle w:val="InternetLink"/>
                  <w:rFonts w:eastAsia="ＭＳ Ｐゴシック" w:cs="ＭＳ Ｐゴシック" w:ascii="ＭＳ Ｐゴシック" w:hAnsi="ＭＳ Ｐゴシック"/>
                  <w:kern w:val="0"/>
                  <w:sz w:val="24"/>
                </w:rPr>
                <w:t>Bell</w:t>
              </w:r>
              <w:r>
                <w:rPr>
                  <w:rStyle w:val="InternetLink"/>
                  <w:rFonts w:ascii="ＭＳ Ｐゴシック" w:hAnsi="ＭＳ Ｐゴシック" w:cs="ＭＳ Ｐゴシック" w:eastAsia="ＭＳ Ｐゴシック"/>
                  <w:kern w:val="0"/>
                  <w:sz w:val="24"/>
                </w:rPr>
                <w:t>　代表　長浜三千世</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０－４００７－４６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たな学習方法を用いた個別指導塾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小学校教師と２２年間公文式指導の経験と実績と公文式学習法の長所を残した独特の学習法で、最小限の学習で最大限の学力アップを目指す、家庭教師のような塾を目指します。量ではなく質にこだわる学習法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新しい試みは、生徒それぞれの個性や気質を心理学から判断し、個別に合わせた指導をすることで生徒それぞれが喜んで楽しく学習することを目標と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ＨＰやブログやメルマガを活用し情報発信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他塾の受験合格率の数字だけではない学力アップと共に人間力も育んで行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SK</w:t>
            </w:r>
            <w:r>
              <w:rPr>
                <w:rFonts w:ascii="ＭＳ Ｐゴシック" w:hAnsi="ＭＳ Ｐゴシック" w:cs="ＭＳ Ｐゴシック" w:eastAsia="ＭＳ Ｐゴシック"/>
                <w:kern w:val="0"/>
                <w:sz w:val="24"/>
              </w:rPr>
              <w:t>　ＰＬＡＮＮＩＮＧ</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３－１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３－５６９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低コスト・短工期で高い意匠性を特長としたホテル・リノベーション事業への参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アミューズメント施設の改装工事経験をもとにした、ホテルのリノベーション事業に参入する。対象地域ごとの客層とそのニーズを分析した上で、特定の宿泊客層に対して訴求力が高い独自の内外装デザインと、低コストかつ短工期での施工、そしてホテル運営に必要なソフト面の支援を強みとして差別化を図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ずはニーズが急増している外国人旅行客を狙ったホテルのリノベーションを手がける。その後、若年層が気軽に泊まれるカジュアルなホテルのリノベーション等の展開も検討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ピュアコスモ</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三軒家東４－５－７－１０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６－７１２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ニーズに対応した手作りお弁当メニューの拡充</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時代に対応した弁当メニューの拡充を行う。そのためにＨＡＣＣＰに準じた生産体制の構築を図る。</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ントラルキッチン設置による調理業務の集約、自社生産</w:t>
            </w:r>
          </w:p>
          <w:p>
            <w:pPr>
              <w:pStyle w:val="Normal"/>
              <w:widowControl/>
              <w:numPr>
                <w:ilvl w:val="0"/>
                <w:numId w:val="1"/>
              </w:numPr>
              <w:jc w:val="left"/>
              <w:rPr/>
            </w:pPr>
            <w:r>
              <w:rPr>
                <w:rFonts w:ascii="ＭＳ Ｐゴシック" w:hAnsi="ＭＳ Ｐゴシック" w:cs="ＭＳ Ｐゴシック" w:eastAsia="ＭＳ Ｐゴシック"/>
                <w:kern w:val="0"/>
                <w:sz w:val="24"/>
              </w:rPr>
              <w:t>各店舗厨房での調理は加熱加工に特化</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店舗スペースの効率化による保管場所の確保</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により、高い衛生管理のもと</w:t>
            </w:r>
            <w:r>
              <w:rPr>
                <w:rFonts w:ascii="ＭＳ Ｐゴシック" w:hAnsi="ＭＳ Ｐゴシック" w:cs="ＭＳ Ｐゴシック" w:eastAsia="ＭＳ Ｐゴシック"/>
                <w:kern w:val="0"/>
                <w:sz w:val="24"/>
                <w:u w:val="single"/>
              </w:rPr>
              <w:t>健康志向の手作りメニューの大幅な拡充</w:t>
            </w:r>
            <w:r>
              <w:rPr>
                <w:rFonts w:ascii="ＭＳ Ｐゴシック" w:hAnsi="ＭＳ Ｐゴシック" w:cs="ＭＳ Ｐゴシック" w:eastAsia="ＭＳ Ｐゴシック"/>
                <w:kern w:val="0"/>
                <w:sz w:val="24"/>
              </w:rPr>
              <w:t>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ind w:left="165"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三和食品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放出西３－３－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５－２５９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ボイスピッキングシステムとＯＣＲデータ入力システムを利用した受注リードタイムの短縮</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受注入力面でのＯＣＲデータシステム及び荷造り面でのボイスピッキングシステムを導入することにより受注から発送までの作業時間の短縮と出荷ミスの低減を通じて効率化が図れるため、朝５時に顧客から注文を受けても当日出荷が可能になる。これが顧客のニーズへの対応と商品の鮮度維持に繋がることで顧客の満足度が高まり、売り上げ増加を実現することで収益性の向上が図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まさる鍼灸整骨院　代表　福島勝</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住吉１－８－４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７２－４９７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高年を対象とした怪我の予防を目的としたトレーニングによる新規見込み客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事業では中高年向けのウォーミングアップを取り入れマシーンを使用しながら安全かつ効果的に個別トレーニングを実施する。加齢や運動不足による身体機能低下による転倒をはじめとした怪我の予防を指導する整骨院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フィトライフ</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旭丘３－１－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１－２６５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ハーフビルド庭小屋商品「ＮＩＷＡＫＯＹＡ１８００」及びオプション商品の開発と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顧客の要望に応えてオーダーメイドで制作してきた｢庭小屋｣を規格化して、ハーフビルド庭小屋商品「ＮＩＷＡＫＯＹＡ１８００」とドアや壁などのオプション商品を開発し、「自分の庭は自分で作りたい、育てたい」顧客をターゲットに、既存販売チャネルの他、顧客の要望に応えた庭造りに対応できない造園会社を当社のデザイン力・営業力でサポートしネットワーク化することで、販路を開拓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株式会社神山鉄工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西５－４－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２２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平成テクノ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２－８－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６－５５８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質調査と改良が同時に行える地盤改良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既に確立された技術である「ＪＯＧ工法」の施工過程の地中に反力支持領域となる固結体を造成し地盤強化する技術と地盤調査で行なわれる「スウェーデン式サウンディング試験」技術を応用して、土質試験と地盤改良を同時に行う地盤改良システム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二つの異なる作業を同時に行うことにより、人、時間、コストを削減し、生産性を大幅に向上させる複合技術・工法を確立しようと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株式会社辰巳自動車工業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毛穴町１４４－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１－４４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レッカー業を軸としたワンストップ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ほとんどのレッカー事業者は、事故・故障車を現場から撤去し移送するサービスのみを提供している。</w:t>
            </w:r>
          </w:p>
          <w:p>
            <w:pPr>
              <w:pStyle w:val="Normal"/>
              <w:widowControl/>
              <w:jc w:val="left"/>
              <w:rPr/>
            </w:pPr>
            <w:r>
              <w:rPr>
                <w:rFonts w:ascii="ＭＳ Ｐゴシック" w:hAnsi="ＭＳ Ｐゴシック" w:cs="ＭＳ Ｐゴシック" w:eastAsia="ＭＳ Ｐゴシック"/>
                <w:kern w:val="0"/>
                <w:sz w:val="24"/>
              </w:rPr>
              <w:t>　これに対し当社の新規事業では修理板金の見積診断、代車の提供等をワンストップ、２４時間体制で行うことで顧客の利便性を向上させる。</w:t>
            </w:r>
          </w:p>
          <w:p>
            <w:pPr>
              <w:pStyle w:val="Normal"/>
              <w:widowControl/>
              <w:jc w:val="left"/>
              <w:rPr/>
            </w:pPr>
            <w:r>
              <w:rPr>
                <w:rFonts w:ascii="ＭＳ Ｐゴシック" w:hAnsi="ＭＳ Ｐゴシック" w:cs="ＭＳ Ｐゴシック" w:eastAsia="ＭＳ Ｐゴシック"/>
                <w:kern w:val="0"/>
                <w:sz w:val="24"/>
              </w:rPr>
              <w:t>　また、従業員は牽引作業以外の業務によってスキルの向上と賃金アップが可能とな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社会的には若年～中高年層の雇用機会の創出と、自然災害など緊急時への即時対応という点でも意義が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Sou</w:t>
              </w:r>
              <w:r>
                <w:rPr>
                  <w:rStyle w:val="InternetLink"/>
                  <w:rFonts w:ascii="ＭＳ Ｐゴシック" w:hAnsi="ＭＳ Ｐゴシック" w:cs="ＭＳ Ｐゴシック" w:eastAsia="ＭＳ Ｐゴシック"/>
                  <w:kern w:val="0"/>
                  <w:sz w:val="24"/>
                </w:rPr>
                <w:t>技研</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６－７－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２９－６２４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折り畳める薬品輸送用ステンレス容器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折り畳める金属容器は、鉄にメッキ・塗装をしたもので、フレーム状の枠にＰＰ板をビス止めしている中にポリエチレン袋を入れ薬品を輸送するが、メッキ・塗装の剥がれ、錆び、袋の破れが問題になっている。当社は、折り畳めるステンレス製の薬品輸送用容器を開発する。同時に、ポリエチレン袋の破れる危険性のある構造についても改良を施す。今後、量産を目指し、工場を設立し、生産体制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anaxstudio</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豊島南２－２３６－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４－６５１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切削加工によるルアーの量産体制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kern w:val="0"/>
                  <w:sz w:val="24"/>
                </w:rPr>
                <w:t>株式会社チャン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内本町２－５－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６－３４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ニュージーランド産の日本向け栗の加工・輸入による経営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従来輸入してきた「中国産・韓国産｣のものと収穫時期が異なる「ニュージーランド産の栗」を新たに加工・輸入することで、加工コストの削減、品質の向上を図り、当社収益力アップにつなげていく。</w:t>
            </w:r>
          </w:p>
          <w:p>
            <w:pPr>
              <w:pStyle w:val="Normal"/>
              <w:widowControl/>
              <w:numPr>
                <w:ilvl w:val="0"/>
                <w:numId w:val="2"/>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ニュージーランドの栗農家と連携して、日本向けに適した生産技術を指導することで、原料品質の向上を目指す。</w:t>
            </w:r>
          </w:p>
          <w:p>
            <w:pPr>
              <w:pStyle w:val="Normal"/>
              <w:widowControl/>
              <w:numPr>
                <w:ilvl w:val="0"/>
                <w:numId w:val="2"/>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ニュージーランド産の栗」を、中国で加工した上で、日本へ輸入し、国内ユーザーに販売する。</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kern w:val="0"/>
                  <w:sz w:val="24"/>
                </w:rPr>
                <w:t>ウィル・スキル・アソシエイト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久宝寺３－４－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３－８２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離職率低下システム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離職率の高い企業が、どういう点をどのように改善し、いかにして健全な企業として存続していけるようになれるか、また、現状は離職率が低い企業が、悪化しないようにするにはどうしたらよいか、という観点から“自社認識プログラム”と“改善プログラム”の２本立てで、研修等のシステムを開発し販売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gakusya.com/" TargetMode="External"/><Relationship Id="rId3" Type="http://schemas.openxmlformats.org/officeDocument/2006/relationships/hyperlink" Target="http://www.hope-inter.co.jp/" TargetMode="External"/><Relationship Id="rId4" Type="http://schemas.openxmlformats.org/officeDocument/2006/relationships/hyperlink" Target="http://s-build.jp/" TargetMode="External"/><Relationship Id="rId5" Type="http://schemas.openxmlformats.org/officeDocument/2006/relationships/hyperlink" Target="http://www.yamatou.co.jp/" TargetMode="External"/><Relationship Id="rId6" Type="http://schemas.openxmlformats.org/officeDocument/2006/relationships/hyperlink" Target="http://www.rakuten.ne.jp/gold/vitafelice/selection/index.html" TargetMode="External"/><Relationship Id="rId7" Type="http://schemas.openxmlformats.org/officeDocument/2006/relationships/hyperlink" Target="http://www.okamura-shokai.co.jp/index.html" TargetMode="External"/><Relationship Id="rId8" Type="http://schemas.openxmlformats.org/officeDocument/2006/relationships/hyperlink" Target="http://www.matsumi.org/" TargetMode="External"/><Relationship Id="rId9" Type="http://schemas.openxmlformats.org/officeDocument/2006/relationships/hyperlink" Target="http://exe-osaka.com/" TargetMode="External"/><Relationship Id="rId10" Type="http://schemas.openxmlformats.org/officeDocument/2006/relationships/hyperlink" Target="http://www.purecosmo.co.jp/" TargetMode="External"/><Relationship Id="rId11" Type="http://schemas.openxmlformats.org/officeDocument/2006/relationships/hyperlink" Target="http://www.sanwashokuhin.com/" TargetMode="External"/><Relationship Id="rId12" Type="http://schemas.openxmlformats.org/officeDocument/2006/relationships/hyperlink" Target="http://koudai.kuronowish.com/" TargetMode="External"/><Relationship Id="rId13" Type="http://schemas.openxmlformats.org/officeDocument/2006/relationships/hyperlink" Target="http://www.phytolife.jp/" TargetMode="External"/><Relationship Id="rId14" Type="http://schemas.openxmlformats.org/officeDocument/2006/relationships/hyperlink" Target="http://www.kamiyama-tekkosho.co.jp/" TargetMode="External"/><Relationship Id="rId15" Type="http://schemas.openxmlformats.org/officeDocument/2006/relationships/hyperlink" Target="http://www.heisei1.com/" TargetMode="External"/><Relationship Id="rId16" Type="http://schemas.openxmlformats.org/officeDocument/2006/relationships/hyperlink" Target="http://www.t-auto.co.jp/" TargetMode="External"/><Relationship Id="rId17" Type="http://schemas.openxmlformats.org/officeDocument/2006/relationships/hyperlink" Target="http://www.sou-giken.co.jp/" TargetMode="External"/><Relationship Id="rId18" Type="http://schemas.openxmlformats.org/officeDocument/2006/relationships/hyperlink" Target="http://anaxstudio.com/" TargetMode="External"/><Relationship Id="rId19" Type="http://schemas.openxmlformats.org/officeDocument/2006/relationships/hyperlink" Target="http://www.chance-jpn.co.jp/" TargetMode="External"/><Relationship Id="rId20" Type="http://schemas.openxmlformats.org/officeDocument/2006/relationships/hyperlink" Target="http://www.w-s-a.j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55:00Z</dcterms:created>
  <dc:creator>山下　一雄</dc:creator>
  <dc:description/>
  <dc:language>en-US</dc:language>
  <cp:lastModifiedBy>田中　俊輔</cp:lastModifiedBy>
  <cp:lastPrinted>2017-01-06T13:55:00Z</cp:lastPrinted>
  <dcterms:modified xsi:type="dcterms:W3CDTF">2017-01-06T04:55:00Z</dcterms:modified>
  <cp:revision>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