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豊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大堀１－６－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６－５６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江山産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新今里３－２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２－４４１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インクジェットプリンタを利用した牛革小物製品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インクジェットプリントを活用し、様々なデザインをプリントした牛革小物製品の開発、製造販売を行う。インクジェットプリントを活用することで、牛皮本来の味わいを演出できるだけでなく、多品目少量生産が可能となるため小物製品での展開に向いている。本製品の販売により、販路及び顧客層の拡大を実現し、当社の売上増加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ウイントン株式会社</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１月から「</w:t>
            </w:r>
            <w:hyperlink r:id="rId4">
              <w:r>
                <w:rPr>
                  <w:rStyle w:val="InternetLink"/>
                  <w:rFonts w:ascii="ＭＳ Ｐゴシック" w:hAnsi="ＭＳ Ｐゴシック" w:cs="ＭＳ Ｐゴシック" w:eastAsia="ＭＳ Ｐゴシック"/>
                  <w:kern w:val="0"/>
                  <w:sz w:val="24"/>
                </w:rPr>
                <w:t>株式会社エスク</w:t>
              </w:r>
            </w:hyperlink>
            <w:r>
              <w:rPr>
                <w:rFonts w:ascii="ＭＳ Ｐゴシック" w:hAnsi="ＭＳ Ｐゴシック" w:cs="ＭＳ Ｐゴシック" w:eastAsia="ＭＳ Ｐゴシック"/>
                <w:kern w:val="0"/>
                <w:sz w:val="24"/>
              </w:rPr>
              <w:t>」に社名変更）</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浜口西３－５－２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７６－２８１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バードストッパーペイントタイプ</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忌癖剤</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バードストッパーペイントタイプは、鳥害対策用の忌癖塗料です。</w:t>
            </w:r>
          </w:p>
          <w:p>
            <w:pPr>
              <w:pStyle w:val="Normal"/>
              <w:widowControl/>
              <w:jc w:val="left"/>
              <w:rPr/>
            </w:pPr>
            <w:r>
              <w:rPr>
                <w:rFonts w:ascii="ＭＳ Ｐゴシック" w:hAnsi="ＭＳ Ｐゴシック" w:cs="ＭＳ Ｐゴシック" w:eastAsia="ＭＳ Ｐゴシック"/>
                <w:kern w:val="0"/>
                <w:sz w:val="24"/>
              </w:rPr>
              <w:t>　従来の剣山やワイヤータイプのものは、高速列車が通過する駅舎ホーム等での強風や振動による緩みにより、脱落の恐れがありました。しかし、この製品は鳥が嫌がる成分を塗るだけで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新築時及び改修時でのすべての建造物、美観と効果が重要な建造物、強風・振動の多い、ＪＲや各私鉄の新築駅舎ホームや特に高速鉄道には最適です。又、飛行場の滑走路に直接塗り、バードストライクへも対応出来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w:t>
            </w:r>
            <w:r>
              <w:rPr>
                <w:rFonts w:eastAsia="ＭＳ Ｐゴシック" w:cs="ＭＳ Ｐゴシック" w:ascii="ＭＳ Ｐゴシック" w:hAnsi="ＭＳ Ｐゴシック"/>
                <w:kern w:val="0"/>
                <w:sz w:val="24"/>
              </w:rPr>
              <w:t>flourish</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阪南市尾崎町３－５－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７３－７００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両面焼き機器の開発等による待ち時間が短いパンケーキの提供体制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今やパンケーキはブームは終わり、広く一般に日常食として定着しつつあり、パンケーキを提供している店も多くなってきている。そこで、パンケーキをつくる機器を工夫することにより、お客様に目新しくて、好まれる小さなパンケーキを開発し、それに合ったメニューを考案し、商品の新規性と優位性によってリピート需要を伸ばし、他店との差別化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ジェイ・ケイ・プラン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博労町１－８－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７１－８６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ネット通販事業者を対象にした新たな販売方式の導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ネット販売事業者向けＥＣサイト｢通販</w:t>
            </w:r>
            <w:r>
              <w:rPr>
                <w:rFonts w:eastAsia="ＭＳ Ｐゴシック" w:cs="ＭＳ Ｐゴシック" w:ascii="ＭＳ Ｐゴシック" w:hAnsi="ＭＳ Ｐゴシック"/>
                <w:kern w:val="0"/>
                <w:sz w:val="24"/>
              </w:rPr>
              <w:t>Labo</w:t>
            </w:r>
            <w:r>
              <w:rPr>
                <w:rFonts w:ascii="ＭＳ Ｐゴシック" w:hAnsi="ＭＳ Ｐゴシック" w:cs="ＭＳ Ｐゴシック" w:eastAsia="ＭＳ Ｐゴシック"/>
                <w:kern w:val="0"/>
                <w:sz w:val="24"/>
              </w:rPr>
              <w:t>｣を通して、ドロップシッピングによる販売を行い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販売事業者様が通販</w:t>
            </w:r>
            <w:r>
              <w:rPr>
                <w:rFonts w:eastAsia="ＭＳ Ｐゴシック" w:cs="ＭＳ Ｐゴシック" w:ascii="ＭＳ Ｐゴシック" w:hAnsi="ＭＳ Ｐゴシック"/>
                <w:kern w:val="0"/>
                <w:sz w:val="24"/>
              </w:rPr>
              <w:t>Labo</w:t>
            </w:r>
            <w:r>
              <w:rPr>
                <w:rFonts w:ascii="ＭＳ Ｐゴシック" w:hAnsi="ＭＳ Ｐゴシック" w:cs="ＭＳ Ｐゴシック" w:eastAsia="ＭＳ Ｐゴシック"/>
                <w:kern w:val="0"/>
                <w:sz w:val="24"/>
              </w:rPr>
              <w:t>サイトから商品画像や商品説明文をダウンロードし、自社サイトに掲載します。商品が売れた場合、当社が販売事業者様名義で商品を発送するため、販売者は在庫を持たずに幅広い商品を取り扱う事が可能と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ターンオーバ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南堀江３－１３－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６－２４４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日本の食文化等を取り入れたバックの生産</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昨今の円安の影響から訪日観光客が増加しており、インバウンドによる経済効果は無視できない状況にある。</w:t>
            </w:r>
          </w:p>
          <w:p>
            <w:pPr>
              <w:pStyle w:val="Normal"/>
              <w:widowControl/>
              <w:jc w:val="left"/>
              <w:rPr/>
            </w:pPr>
            <w:r>
              <w:rPr>
                <w:rFonts w:ascii="ＭＳ Ｐゴシック" w:hAnsi="ＭＳ Ｐゴシック" w:cs="ＭＳ Ｐゴシック" w:eastAsia="ＭＳ Ｐゴシック"/>
                <w:kern w:val="0"/>
                <w:sz w:val="24"/>
              </w:rPr>
              <w:t>　また、２０１９年のラクビーワールドカップ・２０２０年の東京オリンピックでは大量の観光客が日本に押し寄せると予測され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こで、日本の食文化等を取り入れた今までに無いカジュアルバックの企画・販売を展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三協テック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有限会社ケイエムティエンジニアリング</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五月が丘東２－Ａ２０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７５－８０７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中古マンションにおけるコミュニティー再生コンサルティングとお庭・エントランスリノベーション工事の融合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経営革新事業名は｢アライブドガーデン｣で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中古マンションの高齢化が進む中、多くの問題を抱えながらも計画の先送りといった停滞現象が深刻化しているマンションも少なくありません。当事業では｢つながりも、快適も、もう一度｣をコンセプトに、管理組合における総会の運営相談、予算の組み方、イベントの企画等のコンサルティングを行い、コミュニティー形成のサポートを致します。同時にマンションの顔となるエントランスやお庭のリノベーション工事で資産価値の向上をはかるという革新的な取り組みに挑戦致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ポジティブライ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苅田５－１４－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９６－７８１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たなワンストップ屋外出張撮影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豊富な衣装を特長に街の写真館を圧倒する大手写真館には、①画一的なアングルや背景で個性のない仕上がり、②価格が不透明かつ高い③フォトブック等の納品が長期間などの不満がある。当社は、他業者と提携する事により屋外でのワンストップ出張撮影事業を開発し、①プロカメラマンによる表情豊かな写真、②明瞭低料金、③フォトブック翌日納品を実現し、しかも屋外撮影により自然な写真に仕上げる出張撮影サービスを構築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エイチビーミック</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久宝寺町２－４－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４－３６３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理美容院等を対象としたフェイシャルエステ導入サポート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有限会社宮崎事務管理センタ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商標の類似画像検索の開発及び検索サイト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昨今、東京オリンピックのエンブレム問題等で、｢商標調査｣の重要性が再認識されている。しかし、画像商標に関する商標調査は、従来、人の目で一つ一つ似たようなロゴが登録されていないか確認しており、非常に多くの費用・時間がかかっていた。そこで、弊社ではワンクリックで自動的に似た画像商標を検索することができる「商標の類似画像検索」の開発を行う。画像検索は、産学連携により、特許出願予定の新規方法により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ko-exp.co.jp/" TargetMode="External"/><Relationship Id="rId3" Type="http://schemas.openxmlformats.org/officeDocument/2006/relationships/hyperlink" Target="http://www.bageym.com/" TargetMode="External"/><Relationship Id="rId4" Type="http://schemas.openxmlformats.org/officeDocument/2006/relationships/hyperlink" Target="https://www.essk.co.jp/" TargetMode="External"/><Relationship Id="rId5" Type="http://schemas.openxmlformats.org/officeDocument/2006/relationships/hyperlink" Target="http://www.jk-plan.co.jp/" TargetMode="External"/><Relationship Id="rId6" Type="http://schemas.openxmlformats.org/officeDocument/2006/relationships/hyperlink" Target="http://turn-over.jp/" TargetMode="External"/><Relationship Id="rId7" Type="http://schemas.openxmlformats.org/officeDocument/2006/relationships/hyperlink" Target="http://alived-g.com/" TargetMode="External"/><Relationship Id="rId8" Type="http://schemas.openxmlformats.org/officeDocument/2006/relationships/hyperlink" Target="http://www.p-cocos.com/" TargetMode="External"/><Relationship Id="rId9" Type="http://schemas.openxmlformats.org/officeDocument/2006/relationships/hyperlink" Target="https://toreru.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池田　留巳</cp:lastModifiedBy>
  <dcterms:modified xsi:type="dcterms:W3CDTF">2021-03-30T04:26:00Z</dcterms:modified>
  <cp:revision>73</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