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7</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9</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ワイズワイ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安堂寺町２－３－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４－０８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ノベルティへの特殊フルカラー印刷事業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数年前から、外注を通じて「ノベルティ印刷」を事業化したものの、現状では版下作成などの工程により、コスト高・１～２ヶ月納期となっている。そこで、専用プリンターを導入し、あらゆる形状、素材のノベルティにフルカラーで対応し、加えて、版下不要となることで、コストダウン・短納期・多品種</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少量への対応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オージック</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菱江１－１５－３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５－１０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当社の有する歯車生産技術を活かし航空機分野へ参入を行う</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セキテック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北向陽町１－２－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７－８６３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当社のもつ精密加工技術を活かし航空機分野へ参入を行う</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サウンドエースプロダクショ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豊崎３－４－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５－７４９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プロ野球選手に対する第二の人生の提案</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引退したプロ野球選手が経営者として創業できるよう支援するコンサルティングサービスを行う。経営者の心構えやノウハウを習得させて事業立ち上げを実現させる創業支援、立ち上げた事業を円滑に進めるために各種業務の指導や代行サービスを提供するアフターフォロー、これらの２段構えのサービスにより、顧客には安定したセカンドキャリアを提供し、当社は収益と認知度の向上をめざ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ディバイ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平野町３－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８－０３３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オフィスビルの資産価値を改善するビルリバイバル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オフィスビルのテナント獲得競争は激しく、魅力的な物件作りが必要とされている。本計画では、オフィスビルの再デザインに特化し、建物全体で物件の魅力を強調するようなビルリノベーションを行う。ビル全体に統一感と存在感を持たせるとともに古い建築資材を積極的にデザインに取り込み、ビルの個性や歴史を大切にしたデザインコーディネートを提供し、物件の魅力を高め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ロイヤルパトウ</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北久宝寺町３－４－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３－６２４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規ブランドスティルデア展開に伴う新チャネル構築および流通システム刷新による経営革新</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新規ブランドの定着と新チャネルの構築を実施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生産効率や適正在庫の徹底的な管理を図りながら流通効率向上と売上増につながる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明友産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伏見町２－３－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３１－８０３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地球環境に優しい製造業への転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製品のＰＴＳ（パラトルエンスホン酸）は、酸触媒、樹脂硬化剤、可溶化剤として用いられています。現在の製法では副生（回収）硫酸が発生し、中和処理用として出荷しているものの、限られた出荷先しかなく、このままの製法で生産量を増やすと、大量の副生（回収）硫酸を産業廃棄物として排出してしまいます。今回、反応方法を開発することにより、従来の工程と違い、液体製品は脱水が不要なため廃液が出ません。環境にやさしく、今後は、量産体制にも対応できると考え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ＫＤＴ</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大蓮東３－１５－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８－２１５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プロ並みの研磨を手軽に実現する、小型汎用研磨機のパッケージ製品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w:t>
            </w:r>
            <w:r>
              <w:rPr>
                <w:rFonts w:eastAsia="ＭＳ Ｐゴシック" w:cs="ＭＳ Ｐゴシック" w:ascii="ＭＳ Ｐゴシック" w:hAnsi="ＭＳ Ｐゴシック"/>
                <w:kern w:val="0"/>
                <w:sz w:val="24"/>
              </w:rPr>
              <w:t>Pier</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アンビションハウス」の経営</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不動産賃貸業（住宅）は居住スペースを提供するだけがそのサービス内容となっているが、「アンビションハウス」は居住スペースの提供に加え、人材育成を行い、住人</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企業</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学校</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自治体が</w:t>
            </w:r>
            <w:r>
              <w:rPr>
                <w:rFonts w:eastAsia="ＭＳ Ｐゴシック" w:cs="ＭＳ Ｐゴシック" w:ascii="ＭＳ Ｐゴシック" w:hAnsi="ＭＳ Ｐゴシック"/>
                <w:kern w:val="0"/>
                <w:sz w:val="24"/>
              </w:rPr>
              <w:t>WINWIN</w:t>
            </w:r>
            <w:r>
              <w:rPr>
                <w:rFonts w:ascii="ＭＳ Ｐゴシック" w:hAnsi="ＭＳ Ｐゴシック" w:cs="ＭＳ Ｐゴシック" w:eastAsia="ＭＳ Ｐゴシック"/>
                <w:kern w:val="0"/>
                <w:sz w:val="24"/>
              </w:rPr>
              <w:t>の関係となれるビジネスモデル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１２３</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登美の里町７－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６５－４１２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ショートステイの空き状況をケアマネ―ジャーに連絡する等のＩＴサービスの開発及び販路開拓</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日本リアライ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石町１－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０－８８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異世代間が協力・支援し合う賃貸住宅の経営</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高齢者と周辺の大学に通う一人暮らしの大学生を対象とし、マンションの１階は高齢者専用、２階は大学生専用の物件を運営する。高齢者の中から管理人を決定し、宅配物の受取、買い物代行等のサービスを行ってもらい、大学生には高齢者の生活上のお手伝い及び高齢者の安否確認を行ってもらう。これより、大学生には安価で便利な住居が提供でき、高齢者には就業機会の提供に加え、生活上で困難となる様々な支援を受ける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テクノインペック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川口４－２－２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３－８６６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食品内のホルムアルデヒドを減少させる安心・安全な洗浄剤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自然由来のホタテ貝殻焼成パウダーと天然素材を組み合わせた安心・安全なホルムアルデヒド除去剤の開発・販売を行う。ホタテ貝殻焼成パウダーと天然素材を組み合わせる事で、ホタテ貝殻焼成パウダーのみの場合と比べてホルムアルデヒド除去効率を高め、低価格かつ手軽な食品のホルムアルデヒド除去法を発展途上国に普及させ、発展途上国の食の安全の問題の解決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サン・エンジニアリング</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７－１２－２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３８－３７７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スマホアプリサービスの一貫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近年増加しつつある業務の「スマホアプリサービスの一貫提供」の技術取得、商品開発を行う。制御系ソフト開発経験で長年培ったデータ処理、データベース関連技術を活かし「スマホアプリのサーバー構築・運用」の技術取得、商品開発を実現し、お客様のニーズに合ったスマホアプリサービスの一貫提供を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非公表</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タイ現地法人の活用による事業基盤強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kern w:val="0"/>
                  <w:sz w:val="24"/>
                </w:rPr>
                <w:t>グランプラス　代表　庄司佳永</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本町橋７－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６－４４８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オーガニックオイルを使用した石鹸素材の花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オーガニックオイルを使用した石鹸素材の花（サボンドゥフルール）の新商品を開発することによって、サボンドゥフルールの知名度を高め、新規ルート開拓を行うことで、普及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宏文印刷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長田中４－３－２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６－２３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製薬企業を主な対象とした印刷物の品質向上のための取組み</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kern w:val="0"/>
                  <w:sz w:val="24"/>
                </w:rPr>
                <w:t>株式会社ユニカ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橋本市小峰台２－９－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３６－３４－８３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炭素鋼向け洗浄剤等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の炭素鋼の酸化被膜の洗浄剤（脱スケール剤）には、主に塩酸又は硫酸が使われており、その問題点として①大量の廃酸と廃酸処理に要する経費、②侵食による材料不良発生の損失、③作業環境の悪化等があった。そこで、新洗浄剤は①半永久寿命により廃酸の大幅削減を実現、②金属素材の侵食を殆ど伴わない、③劇毒物非該当により作業環境の改善、等の特長により従来の問題点を解決できる洗浄剤を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eys.net/" TargetMode="External"/><Relationship Id="rId3" Type="http://schemas.openxmlformats.org/officeDocument/2006/relationships/hyperlink" Target="http://www.sa-pro.jp/" TargetMode="External"/><Relationship Id="rId4" Type="http://schemas.openxmlformats.org/officeDocument/2006/relationships/hyperlink" Target="http://divine-mission.net/" TargetMode="External"/><Relationship Id="rId5" Type="http://schemas.openxmlformats.org/officeDocument/2006/relationships/hyperlink" Target="http://www.royalpatou.com/" TargetMode="External"/><Relationship Id="rId6" Type="http://schemas.openxmlformats.org/officeDocument/2006/relationships/hyperlink" Target="http://www.meiyusangyo.co.jp/sub1.html" TargetMode="External"/><Relationship Id="rId7" Type="http://schemas.openxmlformats.org/officeDocument/2006/relationships/hyperlink" Target="http://kdtnet.sakura.ne.jp/index.html" TargetMode="External"/><Relationship Id="rId8" Type="http://schemas.openxmlformats.org/officeDocument/2006/relationships/hyperlink" Target="http://www.123con.jp/" TargetMode="External"/><Relationship Id="rId9" Type="http://schemas.openxmlformats.org/officeDocument/2006/relationships/hyperlink" Target="http://realrise.net/index.html" TargetMode="External"/><Relationship Id="rId10" Type="http://schemas.openxmlformats.org/officeDocument/2006/relationships/hyperlink" Target="http://www.techno-impex.co.jp/" TargetMode="External"/><Relationship Id="rId11" Type="http://schemas.openxmlformats.org/officeDocument/2006/relationships/hyperlink" Target="http://www.sunengi.co.jp/" TargetMode="External"/><Relationship Id="rId12" Type="http://schemas.openxmlformats.org/officeDocument/2006/relationships/hyperlink" Target="http://www.zenkoh.com/" TargetMode="External"/><Relationship Id="rId13" Type="http://schemas.openxmlformats.org/officeDocument/2006/relationships/hyperlink" Target="http://www.savondefleur.jp/" TargetMode="External"/><Relationship Id="rId14" Type="http://schemas.openxmlformats.org/officeDocument/2006/relationships/hyperlink" Target="http://www.unicaltech.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田中　俊輔</cp:lastModifiedBy>
  <cp:lastPrinted>2015-10-20T16:29:00Z</cp:lastPrinted>
  <dcterms:modified xsi:type="dcterms:W3CDTF">2015-11-01T23:43:00Z</dcterms:modified>
  <cp:revision>84</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