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ＮＦＬ</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通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２５４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独自の集客システムの強化とそ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域ブログポータルサイトを用いて、独自に開発した集客システムをバージョンアップをし大阪やその他の地域の中小企業の集客を増加させる。さらにそのシステムを販売し、日本の中小企業の集客アップ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方物産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製造拠点との情報共有及び生産連携体制の強化によるスマートフォン部品受注力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ルバウエスト</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板原町２－１２－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０－４３３７－７０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植物用</w:t>
            </w:r>
            <w:r>
              <w:rPr>
                <w:rFonts w:eastAsia="ＭＳ Ｐゴシック" w:cs="ＭＳ Ｐゴシック" w:ascii="ＭＳ Ｐゴシック" w:hAnsi="ＭＳ Ｐゴシック"/>
                <w:kern w:val="0"/>
                <w:sz w:val="24"/>
              </w:rPr>
              <w:t>GEL</w:t>
            </w:r>
            <w:r>
              <w:rPr>
                <w:rFonts w:ascii="ＭＳ Ｐゴシック" w:hAnsi="ＭＳ Ｐゴシック" w:cs="ＭＳ Ｐゴシック" w:eastAsia="ＭＳ Ｐゴシック"/>
                <w:kern w:val="0"/>
                <w:sz w:val="24"/>
              </w:rPr>
              <w:t>状蒸留水</w:t>
            </w:r>
            <w:r>
              <w:rPr>
                <w:rFonts w:eastAsia="ＭＳ Ｐゴシック" w:cs="ＭＳ Ｐゴシック" w:ascii="ＭＳ Ｐゴシック" w:hAnsi="ＭＳ Ｐゴシック"/>
                <w:kern w:val="0"/>
                <w:sz w:val="24"/>
              </w:rPr>
              <w:t>ChupiPlant</w:t>
            </w:r>
            <w:r>
              <w:rPr>
                <w:rFonts w:ascii="ＭＳ Ｐゴシック" w:hAnsi="ＭＳ Ｐゴシック" w:cs="ＭＳ Ｐゴシック" w:eastAsia="ＭＳ Ｐゴシック"/>
                <w:kern w:val="0"/>
                <w:sz w:val="24"/>
              </w:rPr>
              <w:t>の日本仕様商品の製造・販売及び新商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２０１１年スペイン国内で１００万個販売された植物用</w:t>
            </w:r>
            <w:r>
              <w:rPr>
                <w:rFonts w:eastAsia="ＭＳ Ｐゴシック" w:cs="ＭＳ Ｐゴシック" w:ascii="ＭＳ Ｐゴシック" w:hAnsi="ＭＳ Ｐゴシック"/>
                <w:kern w:val="0"/>
                <w:sz w:val="24"/>
              </w:rPr>
              <w:t>GEL</w:t>
            </w:r>
            <w:r>
              <w:rPr>
                <w:rFonts w:ascii="ＭＳ Ｐゴシック" w:hAnsi="ＭＳ Ｐゴシック" w:cs="ＭＳ Ｐゴシック" w:eastAsia="ＭＳ Ｐゴシック"/>
                <w:kern w:val="0"/>
                <w:sz w:val="24"/>
              </w:rPr>
              <w:t>状蒸留水</w:t>
            </w:r>
            <w:r>
              <w:rPr>
                <w:rFonts w:eastAsia="ＭＳ Ｐゴシック" w:cs="ＭＳ Ｐゴシック" w:ascii="ＭＳ Ｐゴシック" w:hAnsi="ＭＳ Ｐゴシック"/>
                <w:kern w:val="0"/>
                <w:sz w:val="24"/>
              </w:rPr>
              <w:t>CHUPIPLANT</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１３年日本国内で輸入商品として販売開始、２０１４年より日本国内生産で安定供給、規格、デザインなど日本仕様を取り入れ販売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イワイザケドットコ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２－１－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店内で商品や天満天神・大阪に関係のある体験イベント等を行う大阪みやげ物を販売する店舗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上方落語協会グッズや天満天神及び大阪の伝統文化・産業資源を活用したモノ、大阪地酒、大阪ワイン、天神天満の関連本などを販売する「みやげもの屋」の同スペースにワークショップスペースを設置し、商品に関する講演・見学・体験イベントなどを行い、商品や天満天神・大阪に関心をもっていただくきっかけ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櫻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野中南２－７－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２－５３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開発と社内体制の再構築により新たな分野へ参入を図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粘性の高いマーガリンは熱をかけながら練り込むことで作られる。この際に使用する掻取式熱交換機は、欧米メーカーのものが主流となっているが、高価格で、メンテナンスの対応が悪く、多くの国内ユーザーは不満を抱いている。</w:t>
            </w:r>
          </w:p>
          <w:p>
            <w:pPr>
              <w:pStyle w:val="Normal"/>
              <w:widowControl/>
              <w:jc w:val="left"/>
              <w:rPr/>
            </w:pPr>
            <w:r>
              <w:rPr>
                <w:rFonts w:ascii="ＭＳ Ｐゴシック" w:hAnsi="ＭＳ Ｐゴシック" w:cs="ＭＳ Ｐゴシック" w:eastAsia="ＭＳ Ｐゴシック"/>
                <w:kern w:val="0"/>
                <w:sz w:val="24"/>
              </w:rPr>
              <w:t>　本計画の目的は、まずこの機械を開発することにある。容器部分のステンレスを、特殊メッキを施した熱伝導性を高めた鉄に替え、セラミックヒーターの採用、熱伝導面外面に凸凹加工し、熱伝導面積を広げるなどで、他社従来品に比べ、性能で優る上に、小型で安価、稼動時のコスト負担を逓減した機械を開発する。</w:t>
            </w:r>
          </w:p>
          <w:p>
            <w:pPr>
              <w:pStyle w:val="Normal"/>
              <w:widowControl/>
              <w:jc w:val="left"/>
              <w:rPr/>
            </w:pPr>
            <w:r>
              <w:rPr>
                <w:rFonts w:ascii="ＭＳ Ｐゴシック" w:hAnsi="ＭＳ Ｐゴシック" w:cs="ＭＳ Ｐゴシック" w:eastAsia="ＭＳ Ｐゴシック"/>
                <w:kern w:val="0"/>
                <w:sz w:val="24"/>
              </w:rPr>
              <w:t>　さらに、５Ｓ活動の実施などで生産体制を見直すとともに、生産と資材、営業などの社内各部門を有機的に連携させるために、ＥＲＰを導入することで社内体制の再構築を図る。これらによって先行する各社に対し優位に立ち、まずはマーガリンメーカーへの営業を展開し、その後、高粘性の物質を練る他の食品メーカー、さらには化粧品、薬品メーカーへと拡大を図り、欧米製が主流を占める掻取式熱交換機の分野での参入を果たし、シェア獲得を狙う。社内体制の再構築は、既存事業への効果波及が大きく、全体的な競争力向上にもつながるものと期待してい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範多機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２－１４－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１４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ウォータージェット車の生産・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ロジック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平野クレーン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西６－１－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５－１２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クレーンフルライン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エムジェイ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狭山市東野西３－６９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５－９０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ワンストップメーカー化（一貫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山本マー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町１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８１－１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トラクターのフロントカバーとエンブレムの組合せ製品のタイ製造販売による海外市場獲得</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農業用トラクターのフロントグリルの外装部品とネームプレートやエンブレムの装飾部品を組み合わせたワンセット製品を一貫製造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タイでは今後、装飾性の高いトラクターの受注増加が見込まれることから、タイ現地でのフロントグリル・エンブレム組合せ製品の一貫生産体制を早期に構築し、当社（国内親会社）の増収増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l.co.jp/" TargetMode="External"/><Relationship Id="rId3" Type="http://schemas.openxmlformats.org/officeDocument/2006/relationships/hyperlink" Target="http://www.maido.jp/" TargetMode="External"/><Relationship Id="rId4" Type="http://schemas.openxmlformats.org/officeDocument/2006/relationships/hyperlink" Target="http://www.sakuraseisakusho.co.jp/" TargetMode="External"/><Relationship Id="rId5" Type="http://schemas.openxmlformats.org/officeDocument/2006/relationships/hyperlink" Target="http://www.hantak.co.jp/" TargetMode="External"/><Relationship Id="rId6" Type="http://schemas.openxmlformats.org/officeDocument/2006/relationships/hyperlink" Target="http://www.hiranogr.jp/index.html" TargetMode="External"/><Relationship Id="rId7" Type="http://schemas.openxmlformats.org/officeDocument/2006/relationships/hyperlink" Target="http://www.mjtec.co.jp/" TargetMode="External"/><Relationship Id="rId8" Type="http://schemas.openxmlformats.org/officeDocument/2006/relationships/hyperlink" Target="http://y-mark.co.jp/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山下　一雄</cp:lastModifiedBy>
  <dcterms:modified xsi:type="dcterms:W3CDTF">2013-12-20T06:12:00Z</dcterms:modified>
  <cp:revision>97</cp:revision>
  <dc:subject/>
  <dc:title>経営革新計画承認企業(平成23年１月)</dc:title>
</cp:coreProperties>
</file>