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エス・ケイ・カンパニー</w:t>
              </w:r>
            </w:hyperlink>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ス・ケイ・ホールディングス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６－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２－１３５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イ拠点の中古射出成形機メンテナンス・販売機能向上による事業基盤強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有限会社住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北３－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３－２２０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組立式焼型ケース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従来の問題点→パウンドケーキ等は、通常ケーキ材料を型ケース内部に納め一体に焼く事で製造されるとともに、そのままの形態で販売されていました。問題点としてケーキが焼き付いているので破れたり、切ったりして開かなければなりません。②今回の焼型ケースはこれらの問題点を払拭した次のような効果が期待される。■ケーキ取出しに破ったり、切ったりして開く必要がなく簡単に取り出すことが出来る。■使用前の保管や搬送、使用後の廃棄が省スペースで行える。■当社は様々な食品加工に関する実用新案を社員と一体となり開発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大象青果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今林１－２－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６－１２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ＰＯＰを活用したスーパーの売上拡大支援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u w:val="single"/>
              </w:rPr>
              <w:t>顧客である小売店の販売促進を、卸の当社が直接支援するという画期的な営業方法</w:t>
            </w:r>
            <w:r>
              <w:rPr>
                <w:rFonts w:ascii="ＭＳ Ｐゴシック" w:hAnsi="ＭＳ Ｐゴシック" w:cs="ＭＳ Ｐゴシック" w:eastAsia="ＭＳ Ｐゴシック"/>
                <w:kern w:val="0"/>
                <w:sz w:val="24"/>
              </w:rPr>
              <w:t>」で、売上向上を目指す。具体的には、納品する青果物に無償でＰＯＰを提供して納品する。小売業者はこれを仕入さえすれば、労せずして販売促進の手立てが得られる事になるため、結果として当社への受注が増加し、競合優位となり、従来の「待ち」の営業から売上拡大に寄与する「攻め」の営業への転換につながり、競合他社との差別化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ランテック</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ＬＮＧ（液化天然ガス）を使用したアスファルト合材プラント工場の新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葉月写真工芸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吉区苅田８－１０－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６－５７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遺影写真生前保存サービス「遺影ポスト」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の遺影写真は亡くなられてお通夜までに作成するが、「遺影ポスト」では生前にご本人・ご家族と相談し納得できる遺影写真を作成する。作成したデータは当社で必要となる時まで保存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遺影ポスト」では、相談しながら作成するので細かなご要望に応える当社の写真加工技術が活き、ご本人・ご家族が満足できる写真を提供できる。また、当社が保存しておく事で遺影写真を生前に作製する事の抵抗感を軽減でき、写真の変色やデータ紛失などの心配もなく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シオンハウジ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緑ヶ丘５－３５－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３－４７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将来の増築が容易な、耐震等級３を備えた２ＬＤＫ新築分譲住宅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将来増築可能な耐震構造を備えた「２ＬＤＫ新築分譲住宅の展開」を行う。これにより、販売価格も３ＬＤＫと比較しても格段に安価になるため、若年の夫婦でも購入し易くなる。将来出産や親との同居によって世帯住居人数の増加が必要となった場合に増築ができるため、住居スペースが手狭になる必要がなく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二口印刷</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土佐堀１－６－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７－００２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マイドーム」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マイドームは睡眠時の保温、保湿を安価に安全にＥＣＯに実現する画期的な新製品を製造販売し、美容、健康、防災用品としても広く世の中に広め、最終的には人類の幸福に寄与することを大きなテーマとし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プラス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中町１－４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植物由来等の非塩化ビニル性コンパウンド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ラスティックシステ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道修町２－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２－５６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ソフトハウスによるシステム再生・再構築コンサルティング業務』への取り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多くのエンドユーザーが抱えられている使えないシステムの再生コンサルティング及び、エンドユーザーシステムのあるべき姿を定義し、現状の姿とのギャップ分析を行い、問題認識―重要問題特定―問題構造分析―改善目標設定―改善策立案―改善策実行―効果評価・軌道修正までのソリューションサービスを提供し、使えないシステムの再生、再構築ビジネスモデル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近畿刃物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日町３－３３－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１２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切れ味」品質の構築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切れ味」は自社が顧客に出荷した時ではなく、顧客がその刃物を実際に使用するときの「切れ味」の保証が顧客満足に関しての重要な要素であった。自社では、従来の受注・製造・出荷のすべてのプロセスを刃物の「ライフタイム」に合わせて見直すことで、顧客が実際に使用する際の切れ味を保証できることとなった。自社内のプロセスの管理ばかりでなく、顧客まで含めて管理しようとした試みは無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有限会社イー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３－６－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ＩＣタグ入りマウスパッド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マウスパッドにＩＣタグを取り付けることにより新しい情報ツールになります。例えばタッチするだけで簡単にＷｅｂ誘導が可能になります。拡大するネット通販に特に優れた機能を発揮します。ＩＣＴ（情報通信技術）の利活用はこれからの産業界のテーマですがその一翼として社会に貢献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葉乃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出口２－７－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９－８８８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若年女性層を対象とした新たな『日本茶の販売方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日本茶の購買は中高年で家族で飲むための需要が中心であり、購入場所も若い年齢層では入りにくそうな専門店あるいはスーパーである。</w:t>
            </w:r>
          </w:p>
          <w:p>
            <w:pPr>
              <w:pStyle w:val="Normal"/>
              <w:widowControl/>
              <w:jc w:val="left"/>
              <w:rPr/>
            </w:pPr>
            <w:r>
              <w:rPr>
                <w:rFonts w:ascii="ＭＳ Ｐゴシック" w:hAnsi="ＭＳ Ｐゴシック" w:cs="ＭＳ Ｐゴシック" w:eastAsia="ＭＳ Ｐゴシック"/>
                <w:kern w:val="0"/>
                <w:sz w:val="24"/>
              </w:rPr>
              <w:t>　今回、当社では、従来の中高年、家族需要ではなく、２０～３０歳代の女性を対象とした個人需要を開拓する。</w:t>
            </w:r>
          </w:p>
          <w:p>
            <w:pPr>
              <w:pStyle w:val="Normal"/>
              <w:widowControl/>
              <w:jc w:val="left"/>
              <w:rPr/>
            </w:pPr>
            <w:r>
              <w:rPr>
                <w:rFonts w:ascii="ＭＳ Ｐゴシック" w:hAnsi="ＭＳ Ｐゴシック" w:cs="ＭＳ Ｐゴシック" w:eastAsia="ＭＳ Ｐゴシック"/>
                <w:kern w:val="0"/>
                <w:sz w:val="24"/>
              </w:rPr>
              <w:t>　その方法として、店舗内外装やパッケージのデザイン、色等の変更、１０グラムからの量り売り、ハート型茶器等の開発販売、日本茶を主としたハーブティの開発、日本茶ティーバックの開発、日本茶のおいしい入れ方教室等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上記のような販売方法により、２０～３０歳代の女性を主な対象として販売を行っている店舗は、調べた限りでは見受けられないため、経営革新事業として推進していきたいと考え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ダイケイ産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渋川町４－２－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９－３３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超薄型シート状延長コー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フラットコードは、厚さ０．９ｍｍというシート状のコードであるため、厚みが６ｍｍ以上もある従来の延長コードに比べ、床に貼っても段差が生じないため、つまずき難く、高齢者や車椅子、ベビーカーにやさしい環境作りが出来ます。</w:t>
            </w:r>
          </w:p>
          <w:p>
            <w:pPr>
              <w:pStyle w:val="Normal"/>
              <w:widowControl/>
              <w:jc w:val="left"/>
              <w:rPr/>
            </w:pPr>
            <w:r>
              <w:rPr>
                <w:rFonts w:ascii="ＭＳ Ｐゴシック" w:hAnsi="ＭＳ Ｐゴシック" w:cs="ＭＳ Ｐゴシック" w:eastAsia="ＭＳ Ｐゴシック"/>
                <w:kern w:val="0"/>
                <w:sz w:val="24"/>
              </w:rPr>
              <w:t>　オフィスや家庭のリフォームに於いても、簡単に電源工事ができ、コストを抑える事が期待出来る上、床配線が目立たず、室内の美観の向上にも役立ち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ティアンドエムサービス</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６－３２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物流集約による輸送効率の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主力商品である食品に加えて菓子や酒類のサービスを充実させ、該当商品のメーカーから問屋への配送を、当社１社に集約させるシステムで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により、１問屋当たりの配送量が増えるため、一車あたりの積載効率のアップや、配送先件数の減少が図られ、運行経路の簡素化、運行距離や運行時間の短縮、荷卸し時間の節約などを通じてのコストダウンが可能となります。一方で荷扱い量の増加による売り上げアップも図られることから、業績向上に大きな期待が持て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company.co.jp/" TargetMode="External"/><Relationship Id="rId3" Type="http://schemas.openxmlformats.org/officeDocument/2006/relationships/hyperlink" Target="http://www.U-sumitomo.co.jp/" TargetMode="External"/><Relationship Id="rId4" Type="http://schemas.openxmlformats.org/officeDocument/2006/relationships/hyperlink" Target="http://healthy-green.jp/html/daishou.htm" TargetMode="External"/><Relationship Id="rId5" Type="http://schemas.openxmlformats.org/officeDocument/2006/relationships/hyperlink" Target="http://www.photo-hazuki.co.jp/" TargetMode="External"/><Relationship Id="rId6" Type="http://schemas.openxmlformats.org/officeDocument/2006/relationships/hyperlink" Target="http://www.sionhousing.co.jp/" TargetMode="External"/><Relationship Id="rId7" Type="http://schemas.openxmlformats.org/officeDocument/2006/relationships/hyperlink" Target="http://www.sp-honpo.com/" TargetMode="External"/><Relationship Id="rId8" Type="http://schemas.openxmlformats.org/officeDocument/2006/relationships/hyperlink" Target="http://www.rustic.co.jp/" TargetMode="External"/><Relationship Id="rId9" Type="http://schemas.openxmlformats.org/officeDocument/2006/relationships/hyperlink" Target="http://www.kinkihamono.co.jp/" TargetMode="External"/><Relationship Id="rId10" Type="http://schemas.openxmlformats.org/officeDocument/2006/relationships/hyperlink" Target="http://www.eel-net.jp/" TargetMode="External"/><Relationship Id="rId11" Type="http://schemas.openxmlformats.org/officeDocument/2006/relationships/hyperlink" Target="http://hanokuni.com/web/index.html" TargetMode="External"/><Relationship Id="rId12" Type="http://schemas.openxmlformats.org/officeDocument/2006/relationships/hyperlink" Target="http://daikei-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17:00Z</dcterms:created>
  <dc:creator>山下　一雄</dc:creator>
  <dc:description/>
  <dc:language>en-US</dc:language>
  <cp:lastModifiedBy>森　雄彦</cp:lastModifiedBy>
  <dcterms:modified xsi:type="dcterms:W3CDTF">2013-01-08T05:17: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