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光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竹渕東１－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０－１５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枚葉シュリンクラベルの高速装着機の開発・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ペットボトルや瓶の容器等に、シュリンクラベル（熱収縮ラベル）を自動装着する場合、ロール式ラベルは段取替に時間がかかり、ラベルの歩留りが悪いなどの問題がある為、枚葉（カット）式ラベルを採用している先が多いが、自動化装置が存在しておらず、人手で装着していることが多い。そこで、同社は業界初の枚葉式ラベルを高速処理できる装置機「枚葉シュリンクラベラー」を開発し、ユーザーの生産自動化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都イン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中野町１－７－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０１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におわなインキ」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阪上タオル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機能を追加したタオル等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Ｇハウ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新森２－２３－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５４－０６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介護家づくり研究会」組織化によるリフォーム・住み替え仲介とデイサービス施設の受注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齢者とデイサービスを提供する事業所・地主向けにデイサービスに関するセミナーや勉強会を開催、高齢者の生活（住）環境の改善に向けた知識や情報を提供し、既存住宅のリフォーム、住み替え仲介ならびにデイサービス施設の建設を推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友田技研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鞍作２―６－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１－３５６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製品の開発・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エコデバイ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坂町１－７－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７０－２９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ＬＥＤ照明、省エネシステムの新たな販売方法による事業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店舗用ＬＥＤ照明ビジネスにおける新たな事業展開として、顧客店舗に合った最適なＬＥＤ照明機器の新規企画提案から機器の納品、設置工事、補修まで一貫対応ができる強みを活かし、ＬＥＤランプの形状、ＬＥＤ寿命と設置機器との整合性、店舗全体の照明配置、設備投資額と省エネ効果などトータル的な視点で顧客メリットを追及するビジネスモデルを構築し、経営革新に取り組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ナチュラ</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中２－４－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５７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商品バリュエーションの拡充と生産体制の拡充・一部内製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既存事業において無臭の消臭・除菌剤の開発・製造・販売を手掛けてきたが、本経営革新計画では、成分調整による商品バリュエーションの拡充と生産体制の拡充・一部内製化を進め、多角化によるＯＥＭ提供先等、販売チャネルの拡充と生産プロセスにおけるコスト削減を図る。これにより顧客基盤・収益基盤の強化並びにステークホルダーとの共存共栄を実現し、経営革新とし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木村組</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市之町西２－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２１－７７７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粉体パーライト集塵サービス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型ＬＮＧタンク粉体パーライトの抜き取り作業は未知の分野であり作業方法の想定は出来ても粉体パーライトを飛散させる事無く抜き取るのは至難の作業であることは予測出来ました。ですが、いつ始まるとも分からない事業に開発費を掛けて取り組む企業がいませんでした。そこで社運を掛けパーライト集塵機と安価かつ安全な方法でのパーライト除去を目指し開発を始め他社には無い発想及び研究でパーライト集塵機及び作業方法を確立する事に成功しました。現在はパーライトのリサイクルを含め新たな開発に取り組んで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eastAsia="ＭＳ Ｐゴシック" w:cs="ＭＳ Ｐゴシック" w:ascii="ＭＳ Ｐゴシック" w:hAnsi="ＭＳ Ｐゴシック"/>
                  <w:kern w:val="0"/>
                  <w:sz w:val="24"/>
                </w:rPr>
                <w:t>Flavor</w:t>
              </w:r>
              <w:r>
                <w:rPr>
                  <w:rStyle w:val="InternetLink"/>
                  <w:rFonts w:ascii="ＭＳ Ｐゴシック" w:hAnsi="ＭＳ Ｐゴシック" w:cs="ＭＳ Ｐゴシック" w:eastAsia="ＭＳ Ｐゴシック"/>
                  <w:kern w:val="0"/>
                  <w:sz w:val="24"/>
                </w:rPr>
                <w:t>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１－２６－２７－９０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５５－５２７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吉野産間伐材のおがくずを再利用する酵素浴ビジネス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正確な酵素浴の認知度が低い中、同社では実際に酵素浴場を運営しながら、認知度を高めようと計画し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同時に、産地特定のおがくずや同社独自の醗酵仕様により、本業界でのパイオニアを担う計画である。</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その上で、おがくずの産地を限定することで産地との交流ができ、産地山間部の過疎化を抑制したいとも考えている。</w:t>
            </w:r>
            <w:r>
              <w:rPr>
                <w:rFonts w:eastAsia="ＭＳ Ｐゴシック" w:cs="ＭＳ Ｐゴシック" w:ascii="ＭＳ Ｐゴシック" w:hAnsi="ＭＳ Ｐゴシック"/>
                <w:kern w:val="0"/>
                <w:sz w:val="24"/>
              </w:rPr>
              <w:br/>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日本テレシステ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建石町９－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２－５８７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商品を仕様や構成要素をタグづけし、ドリル検索することで、目的の商品に到達できる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のシステムは、商品名を使わずに、商品を要素（色、形、質量、目的、材質、機能、形状、仕様など）に分解し、要素を基礎単語として記したタグを付加することにより、商品検索を可能とするものである。当初は、厨房機器、厨房用品、調理器具などの飲食店向けインターネット通販を行う。将来、基礎単語は多言語化しやすいので、本ビジネスモデルと同様の海外通販事業を開始する場合に有利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大一鋼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東上町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３－０７８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ートフック新製品の開発・販売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実用新案登録された発明の商品化に取り組む。フックの形状を変えることで、商品のラインナップを拡大する。この取り組みにより他社と差別化したオリジナル商品を充実させる。２０１０年度グッドデザイン賞受賞で示される同社の強みである商品企画力を活かし、オリジナル商品の魅力を高め、フック・キーホルダーのメーカーとして認知されるように取り組み、新たな販路を開拓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ブラザーテッ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小川５－２３－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１－６３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セラミックス技術とメッセージＰＯＰでお弁当を通じて日本に「安心・安全」と「元気」をお届けしま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が特許をもつ「抗菌・脱臭・鮮度保持のセラミックス加工技術」を生かしてお弁当業者向けのバランやおかずカップを生産、商品化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お弁当業者のオリジナルメッセージを取り入れた「語るおかずカップ」「語るバラン」シリーズで販路拡大に挑戦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koshin.net/" TargetMode="External"/><Relationship Id="rId3" Type="http://schemas.openxmlformats.org/officeDocument/2006/relationships/hyperlink" Target="http://www.miyakoink.co.jp/" TargetMode="External"/><Relationship Id="rId4" Type="http://schemas.openxmlformats.org/officeDocument/2006/relationships/hyperlink" Target="http://www.g-house.osaka.jp/" TargetMode="External"/><Relationship Id="rId5" Type="http://schemas.openxmlformats.org/officeDocument/2006/relationships/hyperlink" Target="http://www.tomoda-giken.co.jp/" TargetMode="External"/><Relationship Id="rId6" Type="http://schemas.openxmlformats.org/officeDocument/2006/relationships/hyperlink" Target="http://www.eco-device.com/" TargetMode="External"/><Relationship Id="rId7" Type="http://schemas.openxmlformats.org/officeDocument/2006/relationships/hyperlink" Target="http://natula.co.jp/" TargetMode="External"/><Relationship Id="rId8" Type="http://schemas.openxmlformats.org/officeDocument/2006/relationships/hyperlink" Target="http://www.kimura-gumi.jp/" TargetMode="External"/><Relationship Id="rId9" Type="http://schemas.openxmlformats.org/officeDocument/2006/relationships/hyperlink" Target="http://www.flavor-corp.com/" TargetMode="External"/><Relationship Id="rId10" Type="http://schemas.openxmlformats.org/officeDocument/2006/relationships/hyperlink" Target="http://www.shokubi.jp/" TargetMode="External"/><Relationship Id="rId11" Type="http://schemas.openxmlformats.org/officeDocument/2006/relationships/hyperlink" Target="http://www.markey.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　</cp:lastModifiedBy>
  <dcterms:modified xsi:type="dcterms:W3CDTF">2014-02-21T02:04:00Z</dcterms:modified>
  <cp:revision>95</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