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8</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6</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289"/>
        <w:gridCol w:w="1214"/>
        <w:gridCol w:w="4677"/>
        <w:gridCol w:w="1595"/>
        <w:gridCol w:w="2224"/>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マテック</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南堀江４－３－１９－７０６</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９－０２３５</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人作成ゲームソフト販売マネジメントシステムの構築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I</w:t>
            </w:r>
            <w:r>
              <w:rPr>
                <w:rFonts w:ascii="ＭＳ Ｐゴシック" w:hAnsi="ＭＳ Ｐゴシック" w:cs="ＭＳ Ｐゴシック" w:eastAsia="ＭＳ Ｐゴシック"/>
                <w:kern w:val="0"/>
                <w:sz w:val="24"/>
              </w:rPr>
              <w:t>Ｔ技術が進んでいる現代社会においては、個人の中にも素晴らしいゲームを作ることのできるものも沢山いる。その技術のある個人が作ったゲームを提供してもらい、同社が修正を加えた後、本計画において開発することとなる配信サイトにアップし、ダウンロードサービスとしてユーザーに販売するとともに、個人に代わって大手ゲーム会社に販売することにより、製作者に対しては歩合報酬として数十％還元するという一連の共同経営システムを構築することを本計画の目的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ケイエフ</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田出井町１－３－３９０３</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２－６０６０</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所斜面作業における新工法の確立と、緑化工法の販路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状では、高所斜面の掘削作業は人力による工法が業界内では常識的であるが、この度協力会社との共同開発により具現化した新工法を確立する事で、工期短縮、経費削減および工事の安全性の大幅な改善が図れる工法を提供し、また、ＧＰＳを搭載した地山探査機を併用する事で、工事の設計根拠およびコストを照査し、より安全で経済的な工法を提案する方法を確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上記工法を具現化することで、より多くの市場の情報を得、リサイクル型緑化工法の提案機会と販路拡大を図る。以上のことから、他社とのさらなる差別化を明確に打ち出し、顧客増加、利益率の向上の両面から、経営の安全性確保に努め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コウナン</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脇田町３２－２２</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７－３３６６</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感熱紙の小巻ロール加工の自動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生産方式の自動化による安定供給及びコスト削減により市場ニーズに対応した生産体制の確立を図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社工業株式会社</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内本町１－１４－１３</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３－６８２２</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若林精機工業</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三国２－４－６</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３－４８０１</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電力ＬＥＤを使用した高輝度発光商品の製造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省電力・長寿命というＬＥＤは、次世代照明として有望であるにもかかわらず、広い範囲を照らすための拡散技術が未熟で、普及していなかったが、同社が開発した光を拡散する画期的なＬＨユニットを照明器具に搭載することで、これまでにない明るさを実現すること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ＬＨユニットを搭載した照明器具の量産に向けた製造開発によって、売上拡大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サードプレイス</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江の木町１－２４</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４－８０９５</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姿勢ポータルサイトの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姿勢ポータルサイトを運営することで、今までの「ＰＵＳＨ」型営業スタイルより「ＰＵＬＬ」型営業スタイルへの転換をはかる。創業より行ってきた顧客主導ＣＲＭ活動で得ることができたノウハウを取り込み、より多くの方（企業）に見て頂く様な仕組みを盛り込んでいる。システム販売だけでなく広告収入を得る事ができるサイト運営を行う。</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有限会社スリーピース</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大淀南３－２－１３－９０２</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０－１７７３</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リーピース流ファブレスメーカー】</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特注品を作るにあたり基盤設計・生産工場と器具設計・生産工場をスリーピースが中心となり商品を作って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のときに使用したパーツで汎用品を企画し設計・生産することで、短納期・低コストで市場に新しい商品をだしている新しいタイプのメーカーシステムを創り上げている会社です。</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大和歯車製作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西堤学園町１－２－２３</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５１４１</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生産管理システム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先ず、加工標準時間を設定し消化工数を明確化する事により、出来高管理を数値管理出来る様にする。目標管理を徹底し、多能工化及び多台持ちを推し進めて、同社にしか出来ない新生産方式の活用により売上率管理を習慣化させ、更に究極の管理職指導により、技能と加工順序組立の訓練を図る。日々と月々の売上率の推移を管理する事により、目標達成の為の改善活動を活性化させて出来高を上げる。その結果、加工時間の短縮化を図り、リードタイムの削減、更には月々の必要数のみを流す事により在庫の圧縮に繋げ、企業力の強化を図る。</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ホシック</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３－５－８</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４１－０２８１</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中谷産業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曽根東町６－１２－１８</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２－００９２</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技術による従来製品の高付加価値化と新用途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公共工事などで、杉の間伐材を用いた保存処理製品</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設備・施設・製品等）を販売してきた。しかし、ここ数年、公共工事が激減していく中で、６年前に比べ売上高は６５％にまで下がり、またその傾向がまだまだ強く、このままでは生き残れないとの思いが強くな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昨年確立することができた同社の木材保存に関する高耐久化処理技術により、公共工事において、従来製品の高付加価値化と新たな用途開発を図っていくこと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建築機能研究所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木川東４－１２－２５</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６－１６００</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設備設計と設備保守管理の融合による新役務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建物施設に常駐している保守管理担当者が、自ら設備設計に関しての図面・設計のスキルをもつことで、担当設備に対する全体的な把握が可能となる。それにより、施設に関してより効果的な管理設計・ＥＳＣＯ事業・リニューアル提案といった事業機会を活かすことができる。また、設備設計した担当者が保守業務まで受け持つことで、施設の「ライフサイクル・メンテナンス」事業という新たな事業が生まれ長期的な収益の安定を図ること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ハートガスシステム</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長田東１－６－３３</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３－８４１９</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画像記録用ハードディスク内臓型防犯カメラの開発及び販路の開拓（屋外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は、屋外用防犯カメラの内部に画像記録用のハードディスク装置を搭載するという、日本で初めての新たな商品を開発するものである。ハードディスク装置が搭載された防犯カメラであれば、電源さえ確保できれば、どこにでも設置することができるため、従来設置が困難と思われていた場所にでも設置することが可能となる。設置場所が拡大することで防犯効果が期待できるとともに、事件解決の手がかりを残すことができ社会に大きく貢献できるとともに、同社の経営革新が達成される。</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スナロ化工研究所</w:t>
            </w:r>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一津屋４－４－１７</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３１－３２８２</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ＧＭＰ認定工場による菌を用いた食品（以下菌製剤と言う）の新規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新工場建設により、財団法人日本健康・栄養食品協会が健康補助食品に製造所における健康補助食品ＧＭＰの認定を受けられる製造環境を構築し、最新設備の導入及び菌製剤の誠意用製造ラインを確立する事で、菌製剤の商品形状の多様化及び大量生産を可能にし、かつ品質の安定を図り、大企業の受注をも受けられる体制を目指します。</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環境テクノ</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土佐堀３－３－２１－６０３</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５－２６８８</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ラミックコーティングによる新たな外壁補修工法の開発及び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外壁素材（石材、タイル、金属板等）が老朽化し、ひび割れ、欠けなど生じた場合、従来は、外壁の貼り替えを余儀なくされていたが、本工法では外壁素材のひび割れを補修し、染色色合わせを行い、その表面にセラミックコーティング（セラミックタフ）を施して、ガラス質被膜を形成し、美観を蘇らせ、長期的に素材を保護、保全を図る。「新築よりリニューアル」の時代ニーズに対応した補修を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株式会社ティーエヌエス</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３－１－９</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２－４３００</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社会活性化に向けたスポーツポータルサイ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では、選手とファン・種類やチームといった枠を取り払ったスポーツポータルサイトの構築による地方社会の活性化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ボーダーレスなネットを通じて、選手とファンが直接交流し、スポーツの種類にとらわれないポータルサイトを構築することで、もともとスポーツとの結びつきの強い地方社会と様々な人々とを結ぶ経路を確保し、スポーツの振興と地方社会の活性化、そして当社の知名度アップを実現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日本テレメディア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空堀町１５－２０</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３－８１８１</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料金精算機に対する防犯システムの開発及び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経営革新計画では、犯罪の対象として狙われやすい自動料金精算機に対する防犯システムの販売を行う。同社の既存事業で培った防犯技術を活かし、精算機荒らし犯から料金精算機本体を無傷で守るという画期的な防犯システムの開発に成功した。当初はこの防犯システムをコインパーキング市場にて販売を行い、その後さまざまな精算機での事業展開を図る。</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坂本造機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テクノステージ３－９－５</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１－２２５１</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ロールプレス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最近、小型ロール素材の加工部品が極めて高い精度で求められることが多くなったが、ピン方式の位置決め機では精度に限界があるため同社のＣＣＤカメラ応用技術を利用した新型精密抜き用ロールプレス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泉州広告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岸和田市土生町４１６５</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７－３００５</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置き型ラックを利用した「情報発信ルートインフラ」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開発の多様化した置き型ラックを泉州地域１０００箇所に設置し、ブロック単位での区画割を行い、安価な料金にてラックに媒体を設置するサービスを提供する。設置媒体は産官学を問わずフリーペーパー、チラシ、パンフレット等を対象とし、さらに各企業、機関が不得意とする定期的なメンテナンスまでも自社スタッフにて行い顧客満足度を高める。この新たな取り組みにより、同社の経営革新を進めていくことと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color w:val="0000FF"/>
                  <w:kern w:val="0"/>
                  <w:sz w:val="24"/>
                  <w:u w:val="single"/>
                </w:rPr>
                <w:t>株式会社サルース</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３－４－７</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８１－０１０１</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ショッピングからモバイルショップへ】</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インターネットの普及によるインターネットショッピングが、従来の無店舗販売の中心になりつつ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では、更に将来を見据えた携帯電話を中心とするモバイル上でのショッピングサイトを構築することにより、新規ネットユーザーの獲得・販路の開拓を、事業革新の柱として位置づけ、展開を進め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color w:val="0000FF"/>
                  <w:kern w:val="0"/>
                  <w:sz w:val="24"/>
                  <w:u w:val="single"/>
                </w:rPr>
                <w:t>コモライフ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１－５－９</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３－６４０６</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スイングプライス販売方式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インターネットによる、価格が上がったり下がったりするスイングシステムにより、ゲーム感覚で楽しめる参加型の新しいカタチのショッピングサイトが出現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289"/>
        <w:gridCol w:w="1214"/>
        <w:gridCol w:w="4677"/>
        <w:gridCol w:w="1595"/>
        <w:gridCol w:w="2224"/>
      </w:tblGrid>
      <w:tr>
        <w:trPr>
          <w:trHeight w:val="42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67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color w:val="0000FF"/>
                  <w:kern w:val="0"/>
                  <w:sz w:val="24"/>
                  <w:u w:val="single"/>
                </w:rPr>
                <w:t>大日化成株式会社</w:t>
              </w:r>
            </w:hyperlink>
          </w:p>
        </w:tc>
        <w:tc>
          <w:tcPr>
            <w:tcW w:w="159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2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８年６月２２日</w:t>
            </w:r>
          </w:p>
        </w:tc>
      </w:tr>
      <w:tr>
        <w:trPr>
          <w:trHeight w:val="3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末広町８－１３</w:t>
            </w:r>
          </w:p>
        </w:tc>
        <w:tc>
          <w:tcPr>
            <w:tcW w:w="159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2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67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９－６７５５</w:t>
            </w:r>
          </w:p>
        </w:tc>
        <w:tc>
          <w:tcPr>
            <w:tcW w:w="159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2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9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ヒートアイランド緩和に役立つビックサン遮熱工法の改良・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都市のヒートアイランド現象の深刻化する中で、舗装などの人工地覆の高温化が原因の一つとされている。「人・地球に優しく安全かつ安心な建設資材」の開発を目指す水系防水材メーカーとして、ビル屋上表面の複雑な動きに対応し且つ遮熱能力を持つ防水システムビックサンＲＸと遮熱コート材トップコートＲによる相乗効果により、都市における熱環境の改善を目指した改良・開発を進め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imen.com/" TargetMode="External"/><Relationship Id="rId3" Type="http://schemas.openxmlformats.org/officeDocument/2006/relationships/hyperlink" Target="http://www.w-seiki.com/" TargetMode="External"/><Relationship Id="rId4" Type="http://schemas.openxmlformats.org/officeDocument/2006/relationships/hyperlink" Target="http://www.3rdplace.co.jp/" TargetMode="External"/><Relationship Id="rId5" Type="http://schemas.openxmlformats.org/officeDocument/2006/relationships/hyperlink" Target="http://www.3-p.co.jp/" TargetMode="External"/><Relationship Id="rId6" Type="http://schemas.openxmlformats.org/officeDocument/2006/relationships/hyperlink" Target="http://www.daiwa-gear.jp/" TargetMode="External"/><Relationship Id="rId7" Type="http://schemas.openxmlformats.org/officeDocument/2006/relationships/hyperlink" Target="http://www.hosiq.co.jp/" TargetMode="External"/><Relationship Id="rId8" Type="http://schemas.openxmlformats.org/officeDocument/2006/relationships/hyperlink" Target="http://www.nakatanisangyo.co.jp/" TargetMode="External"/><Relationship Id="rId9" Type="http://schemas.openxmlformats.org/officeDocument/2006/relationships/hyperlink" Target="http://www.sbds.co.jp/" TargetMode="External"/><Relationship Id="rId10" Type="http://schemas.openxmlformats.org/officeDocument/2006/relationships/hyperlink" Target="http://www.hgs20020501.co.jp/" TargetMode="External"/><Relationship Id="rId11" Type="http://schemas.openxmlformats.org/officeDocument/2006/relationships/hyperlink" Target="http://www.kankyo-techno.co.jp/" TargetMode="External"/><Relationship Id="rId12" Type="http://schemas.openxmlformats.org/officeDocument/2006/relationships/hyperlink" Target="http://www.tns-net.co.jp/" TargetMode="External"/><Relationship Id="rId13" Type="http://schemas.openxmlformats.org/officeDocument/2006/relationships/hyperlink" Target="http://www.my-jtm.co.jp/" TargetMode="External"/><Relationship Id="rId14" Type="http://schemas.openxmlformats.org/officeDocument/2006/relationships/hyperlink" Target="http://www.Sakamotozoki.co.jp/" TargetMode="External"/><Relationship Id="rId15" Type="http://schemas.openxmlformats.org/officeDocument/2006/relationships/hyperlink" Target="http://www.sensyuad.co.jp/" TargetMode="External"/><Relationship Id="rId16" Type="http://schemas.openxmlformats.org/officeDocument/2006/relationships/hyperlink" Target="http://www.rakuten.ne.jp/gold/salus/" TargetMode="External"/><Relationship Id="rId17" Type="http://schemas.openxmlformats.org/officeDocument/2006/relationships/hyperlink" Target="http://www.comolife.co.jp/" TargetMode="External"/><Relationship Id="rId18" Type="http://schemas.openxmlformats.org/officeDocument/2006/relationships/hyperlink" Target="http://www.Dainichikasei.co.j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54:00Z</dcterms:created>
  <dc:creator>大阪府職員端末機１７年度１２月調達</dc:creator>
  <dc:description/>
  <cp:keywords/>
  <dc:language>en-US</dc:language>
  <cp:lastModifiedBy>大阪府職員端末機１７年度１２月調達</cp:lastModifiedBy>
  <dcterms:modified xsi:type="dcterms:W3CDTF">2009-07-07T07:56:00Z</dcterms:modified>
  <cp:revision>1</cp:revision>
  <dc:subject/>
  <dc:title>経営革新計画承認企業(平成18年6月)</dc:title>
</cp:coreProperties>
</file>