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16</w:t>
      </w:r>
      <w:r>
        <w:rPr>
          <w:rFonts w:ascii="ＭＳ Ｐゴシック" w:hAnsi="ＭＳ Ｐゴシック" w:cs="ＭＳ Ｐゴシック" w:eastAsia="ＭＳ Ｐゴシック"/>
          <w:b/>
          <w:bCs/>
          <w:kern w:val="0"/>
          <w:sz w:val="27"/>
          <w:szCs w:val="27"/>
        </w:rPr>
        <w:t>年</w:t>
      </w:r>
      <w:r>
        <w:rPr>
          <w:rFonts w:eastAsia="ＭＳ Ｐゴシック" w:cs="ＭＳ Ｐゴシック" w:ascii="ＭＳ Ｐゴシック" w:hAnsi="ＭＳ Ｐゴシック"/>
          <w:b/>
          <w:bCs/>
          <w:kern w:val="0"/>
          <w:sz w:val="27"/>
          <w:szCs w:val="27"/>
        </w:rPr>
        <w:t>2</w:t>
      </w:r>
      <w:r>
        <w:rPr>
          <w:rFonts w:ascii="ＭＳ Ｐゴシック" w:hAnsi="ＭＳ Ｐゴシック" w:cs="ＭＳ Ｐゴシック" w:eastAsia="ＭＳ Ｐゴシック"/>
          <w:b/>
          <w:bCs/>
          <w:kern w:val="0"/>
          <w:sz w:val="27"/>
          <w:szCs w:val="27"/>
        </w:rPr>
        <w:t>月</w:t>
      </w:r>
      <w:r>
        <w:rPr>
          <w:rFonts w:eastAsia="ＭＳ Ｐゴシック" w:cs="ＭＳ Ｐゴシック" w:ascii="ＭＳ Ｐゴシック" w:hAnsi="ＭＳ Ｐゴシック"/>
          <w:b/>
          <w:bCs/>
          <w:kern w:val="0"/>
          <w:sz w:val="27"/>
          <w:szCs w:val="27"/>
        </w:rPr>
        <w:t>)</w:t>
      </w:r>
    </w:p>
    <w:tbl>
      <w:tblPr>
        <w:tblW w:w="4650" w:type="pct"/>
        <w:jc w:val="center"/>
        <w:tblInd w:w="0" w:type="dxa"/>
        <w:tblLayout w:type="fixed"/>
        <w:tblCellMar>
          <w:top w:w="0" w:type="dxa"/>
          <w:left w:w="0" w:type="dxa"/>
          <w:bottom w:w="0" w:type="dxa"/>
          <w:right w:w="0" w:type="dxa"/>
        </w:tblCellMar>
      </w:tblPr>
      <w:tblGrid>
        <w:gridCol w:w="310"/>
        <w:gridCol w:w="1537"/>
        <w:gridCol w:w="4077"/>
        <w:gridCol w:w="1260"/>
        <w:gridCol w:w="2305"/>
      </w:tblGrid>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ウイングス</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３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北長尾町３－２－１０</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２－２１１８</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ターネットテレビを利用した歌謡曲のプロモーション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日本著作権協会の許諾を得て『えんかテレビ』を製作、開局した。全国、全世界に向け２４時間フルタイム情報発信できるインターネットテレビを利用した新しい歌謡曲のプロモーション形態を音楽業界に提案。演歌だけでも年間約６，０００曲はあるという新曲の、メディアへの露出不足解消によりヒット曲輩出をサポート。多数の出演者確保により番組認知度を高め、地上波テレビ同様、歌番組としてＣＭスポンサーを獲得、また出演者のプロデュース等多岐にわたる収益源を活かすことにより、経営革新をすすめていく。</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こうはら本店</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３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南田辺１－１０－１８</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２６－２３４５</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発酵させる技術を応用し、新しい産業を創造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昆布に含まれる水溶性食物繊維を発酵させることによって薬効を高め、その技術を他の加工食品にも応用し、新しい産業を生み出す。同時に、厚生労働省認可の特保マーク取得に取り組むほか、発酵で得られる薬効成分であるタンパク質を解明し医薬品への可能性を探る。</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東商事株式会社</w:t>
            </w:r>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３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４－１２－５</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３－２６２２</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10"/>
        <w:gridCol w:w="1537"/>
        <w:gridCol w:w="4077"/>
        <w:gridCol w:w="1260"/>
        <w:gridCol w:w="2305"/>
      </w:tblGrid>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シーネット</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３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藤の里町２５－１</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８－８００１</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事業「イートイン」「テイクアウト」「デリバリー」の機能を兼ね備えたレストラン事業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経営革新としてこれまでにない店舗内コングロマリット（事業複合化形式）を実施していく。それは、３つの事業間（イートインビジネス・テイクアウトビジネス・デリバリービジネス）のそれぞれの事業コストの共有化を図ることで高利益率を見込める事業を展開していく。同社は、ピザ宅配事業を通し「地域に根付いたサービス」を実施。さまざまに変化するお客様のニーズに対応し、「顧客にとっての便利さ」や「同業種内における明確な差別化」を根幹に据え、お客様に「顧客便益（ベネフィット）がはっきり実感できる事業をしてきた経験を生かし、「お客様にいまだ世の中にない新しい便利のｶﾀﾁ」を実感できる「地域密着型事業レストラン</w:t>
            </w:r>
            <w:r>
              <w:rPr>
                <w:rFonts w:eastAsia="ＭＳ Ｐゴシック" w:cs="ＭＳ Ｐゴシック" w:ascii="ＭＳ Ｐゴシック" w:hAnsi="ＭＳ Ｐゴシック"/>
                <w:kern w:val="0"/>
                <w:sz w:val="24"/>
              </w:rPr>
              <w:t>ROSSO</w:t>
            </w:r>
            <w:r>
              <w:rPr>
                <w:rFonts w:ascii="ＭＳ Ｐゴシック" w:hAnsi="ＭＳ Ｐゴシック" w:cs="ＭＳ Ｐゴシック" w:eastAsia="ＭＳ Ｐゴシック"/>
                <w:kern w:val="0"/>
                <w:sz w:val="24"/>
              </w:rPr>
              <w:t>」新業態を創出し、経営革新をすすめる。。</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セブンツー</w:t>
            </w:r>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３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本町２－２－３</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７１－８８７２</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ｅｆｆｅｔ（エフェ）の経営とＦＣ展開による販路拡大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女性専用の会員制・時間消費型・空間提供ビジネス～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美』と『癒し』をテーマに、女性が安心してリラックスできる空間を会員制時間貸しという形で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日本女性の『美』に対する意識は高く、特に若い世代には生活上の重要事項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ら女性向けの多種多彩なサービスを一度に提供し、しかも安価な空間貸しという設定で店舗展開する今回のシステムは日本初であり、市場性、成長性も見込まれるものである。（ビジネスモデル特許申請中）</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上山鋼板工業株式会社</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４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長尾家具町３－１０－４</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０－２２６３</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浄化セラミック「蕊蓮（しんりいえん）」を使った、省資源及び排気ガス対策装置の開発・生産・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アメリカを含め４カ国の特許取得、日本出願審査中、１８カ国申請中の放射性セラミック（蕊蓮）の持つ</w:t>
            </w:r>
            <w:r>
              <w:rPr>
                <w:rFonts w:eastAsia="ＭＳ Ｐゴシック" w:cs="ＭＳ Ｐゴシック" w:ascii="ＭＳ Ｐゴシック" w:hAnsi="ＭＳ Ｐゴシック"/>
                <w:kern w:val="0"/>
                <w:sz w:val="24"/>
              </w:rPr>
              <w:t>α</w:t>
            </w:r>
            <w:r>
              <w:rPr>
                <w:rFonts w:ascii="ＭＳ Ｐゴシック" w:hAnsi="ＭＳ Ｐゴシック" w:cs="ＭＳ Ｐゴシック" w:eastAsia="ＭＳ Ｐゴシック"/>
                <w:kern w:val="0"/>
                <w:sz w:val="24"/>
              </w:rPr>
              <w:t>線の窒素崩壊によって燃焼効率を上げる方法論（特許）を製品化するための事業計画であり、この製品における開発の意義は、</w:t>
            </w:r>
            <w:r>
              <w:rPr>
                <w:rFonts w:eastAsia="ＭＳ Ｐゴシック" w:cs="ＭＳ Ｐゴシック" w:ascii="ＭＳ Ｐゴシック" w:hAnsi="ＭＳ Ｐゴシック"/>
                <w:kern w:val="0"/>
                <w:sz w:val="24"/>
              </w:rPr>
              <w:t>CO2</w:t>
            </w:r>
            <w:r>
              <w:rPr>
                <w:rFonts w:ascii="ＭＳ Ｐゴシック" w:hAnsi="ＭＳ Ｐゴシック" w:cs="ＭＳ Ｐゴシック" w:eastAsia="ＭＳ Ｐゴシック"/>
                <w:kern w:val="0"/>
                <w:sz w:val="24"/>
              </w:rPr>
              <w:t>の削減や燃焼効果１０％以上を可能にする全く違った分野から考案された環境対策に貢献できる製品である。</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10"/>
        <w:gridCol w:w="1537"/>
        <w:gridCol w:w="4077"/>
        <w:gridCol w:w="1260"/>
        <w:gridCol w:w="2305"/>
      </w:tblGrid>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井上服装株式会社</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５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田辺４－１４－２５</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２１－１８５６</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ユニバーサルファッション自社ブランド開発、生産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人は、加齢とともに体型の変化や身体機能の低下が現れ、障害を持ち合わせることも多くなる。既製服に対する不満が多いことに着目し、ユニバーサルデザインという考え方が広がりつつある。同社は、こうした今後さらに進む高齢社会を考え、全ての人に平等に与えられたファッションという楽しさを自社ブランド商品として企画、生産、販売を含めファッションライフも提案、提供する事業で経営革新を図る。</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旭紙工株式会社</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１０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三宅中６－１４－１９</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６－５３６０</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対応型糸綴じ製本の生産手法の開発と量産体制の確立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注受身型体質から提案型製本会社への変革に取り組むべく、環境対応及び安全かつ耐久性に優れた糸綴じ製本の生産手法を開発した。このたび、量産体制の整備を図るとともに、営業体制の確立をし、売上の大幅な向上を目指す。また、付加価値を高めた次期バージョンの開発を行うことにより、経営革新を図る。</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ウィル・エヌ</w:t>
            </w:r>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１０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久太郎町２－３－８－６０７</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２－６６４８</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光学顕微鏡向けソフトサービス事業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位相差顕微鏡の特徴を活かしたソフト事業を開発する。医師や美容師のユーザーの組織化を図り、ユニークな使用方法として、リアルタイム診断という特徴を活用した斬新な利用方法などの研究開発を行う。ソフト開発については、医師、美容師、各分野の専門家による技術的な監修をいただいて、外部のデザイナー等の専門家を活用、開発を組織化し、専門分野に特化した商品及びサービス開発をめざ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たとえば、医師による位相差顕微鏡による内科、皮膚科、歯科など専門分野別の活用事例ソフト、美容院やエステサロンでの顧客向けサービス事例、スポーツ・ジムでの会員向けトレーニング評価プログラム、高齢者ケア分野での高齢者向けサービスなどの開発に取り組む。ソフト資産の充実により、位相差顕微鏡の販売が促進され、相乗効果も期待できる。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10"/>
        <w:gridCol w:w="1537"/>
        <w:gridCol w:w="4077"/>
        <w:gridCol w:w="1260"/>
        <w:gridCol w:w="2305"/>
      </w:tblGrid>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有限会社歯科ネットワーク会</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１０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森河内東１－２９－９</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１－４１８１</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歯科医院むけの新製品、役務の開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歯科医院の患者および家族を対象とした新規商品およびサービスの開発を行う事業を開発する。歯科医院のファンクラブとして患者の組織化を図り、他医院への流出を食い止める各種のサービス品目を開発するための研究開発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商品開発については、独自のマーケティング戦略により、歯科ネットワーク会として、外部の商品開発の専門を活用、開発を組織化する。既存市場にない商品およびサービス開発をめざす。たとえば、歯科医院の患者と家族を対象とした、歯のホワイトニングや審美歯科、エステとの連携、栄養管理を併合した食事メニュー・サービス、高齢者向けの噛み合わせ強化商品等の開発に取り組む。当社ブランドの浸透により、歯科医院への販路開拓にも加速がつきますので、相乗効果も期待できる。</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城東紙器株式会社</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１０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太田新町１－２８５</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８－５５０５</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牛乳パック、酒パックの再生紙を活用したダンボール紙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牛乳パツクの再生紙を活用したダンボールを開発した。ダンボールとは思えないような自然な白さで中芯も白く、また、紙とは思えないほど堅く丈夫である。さらに、ダンボール紙上に写真や文字を印刷できるため、これらの性質を利用し、同社は、店舗における陳列棚やオブジェ等の工作物、イベント案内や商品説明等のＰＯＰやパネルを試作した。また、カッターナイフで切ることができるため、部屋の仕切り板や工作にも使用でき、衣装箱や収納ケースを容易に作成できる便利さがある。現在、新用途のアイディアを募集している。軽くて丈夫なため机や椅子の活用例があるが、今後は、建材や室内装飾にも活用が期待される。これらの取組みにより、経営の革新を図ることとしている。</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10"/>
        <w:gridCol w:w="1537"/>
        <w:gridCol w:w="4077"/>
        <w:gridCol w:w="1260"/>
        <w:gridCol w:w="2305"/>
      </w:tblGrid>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シナガワ</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１３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菱江２－６－５</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４－４７５６</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社ブランド製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生産品目である各種ゴムパッキンは、大手ユーザーの部品調達の海外依存度が高くなり業界としては閉塞感があるが、パッキンはどの業種においても不可欠な部品であり、広範囲の事業領域がある。そこで、同社は、パッキンの中でも脚ゴムとクッションゴムに注目した。これらは、工程が複雑であるため、通常、メーカーが分担して完成させている。しかし、同社がワンストップ生産を実施した結果、製造コストが安価で、納期・品質も大幅に改善された。また、製品についても、今までにない色や形状のバリエーションが豊富となった。特にその中でも、中小企業創造活動促進法認定のエンドレス加工機を使用することにより、ロボットが取り込める独自の仕様を開発し、パッキンの供給工程に新たな可能性を提案できると確信したため、独自製品を創り、経営の革新を図ることとしている。</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キョーエイ・シーディング</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１３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南金田２－２８－９</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８－７７７７</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モノ買い」から「モノ作り」への多角化とＩＴ化によるさらなる市場浸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業務用食材卸問屋である同社は、「モノ買い」から「モノ作り」（外注生産）への経営転換により売上総利益率を改善してきたが、昨今の経営環境の変化により、これを維持することが困難となってきた。また、顧客ニーズに関しても、商品面ではポーションコントロールに近い形に加工された商品や低価格ＮＢ商品、サービス面では、時間指定配送や取扱商品情報の提供など多様化してきている。そこで、本社移転を契機に業務のＩＴ化と生産加工工場（自社生産）の立上げを行い、クックチルや真空調理法を駆使した調理部品（素材そのものの鮮度・風味を保った状態で便利に下処理されたもの）の提供という新しいコンセプトに基づいた多角化（垂直統合化）とさらなる市場浸透を目指していくこととしている。</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ートダイワークス株式会社</w:t>
            </w:r>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１３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二色南町２－２</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１－８３７４</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10"/>
        <w:gridCol w:w="1537"/>
        <w:gridCol w:w="4077"/>
        <w:gridCol w:w="1260"/>
        <w:gridCol w:w="2305"/>
      </w:tblGrid>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浪速商人</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１３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玉川３－１－５</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４－７４７４</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市場活性化への新規ビジネスモデル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電子商取引の会社であり、商品流通の効率化やコスト削減、高付加価値化、消費者の利便性及び簡便性を目指し、新しいビジネスモデル（双方向対話型ショッピングサイト）を鹿児島県商工会連合会と連携して事業化の基盤構築を行った。今般、同モデルを大阪中央卸売市場及び関連企業への拡大を図ることにより、地域活性化を主眼とした経営革新を図ることとしている。</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トラス</w:t>
            </w:r>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１６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王子４７６－１１</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２－５００２</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リサイクル</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１７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布市町２－１－４０</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０－１３９０</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廃棄物の再生資源化及び再生処理の充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ＩＳＯ１４００１及びＩＳＯ９００１を取得し、廃油の再生・燃料化の設備増設を図るとともに、産業廃棄物を中心に大手ユーザーの開拓に努める。また、オールマイティにサポートする企業体制を整備し、より付加価値を高め、同社の経営革新を図ることとしている。</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エクスポート・ジャパン株式会社</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１７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荒本北５０－５</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５－８１７１</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ターネットによる日本企業情報の海外企業向け検索代行サービ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ＰＣでの日本語入力機能を持たない海外のインターネットユーザーに対して、日本語による日本国内のビジネス情報検索を代行し、インターネットを介して英語で返答するサービスを開始する。なお、サービス提供は、現在、エクスポート・ジャパン株式会社が同社のウェブサイト【</w:t>
            </w:r>
            <w:r>
              <w:rPr>
                <w:rFonts w:eastAsia="ＭＳ Ｐゴシック" w:cs="ＭＳ Ｐゴシック" w:ascii="ＭＳ Ｐゴシック" w:hAnsi="ＭＳ Ｐゴシック"/>
                <w:kern w:val="0"/>
                <w:sz w:val="24"/>
              </w:rPr>
              <w:t>http://www.export-japan.com</w:t>
            </w:r>
            <w:r>
              <w:rPr>
                <w:rFonts w:ascii="ＭＳ Ｐゴシック" w:hAnsi="ＭＳ Ｐゴシック" w:cs="ＭＳ Ｐゴシック" w:eastAsia="ＭＳ Ｐゴシック"/>
                <w:kern w:val="0"/>
                <w:sz w:val="24"/>
              </w:rPr>
              <w:t>】で有している海外の会員企業向けとし、既存の海外向けインターネットマーケティング事業とも相乗効果を生み出すものとする。これらの取組みにより、同社の経営革新を図ることとする。</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10"/>
        <w:gridCol w:w="1537"/>
        <w:gridCol w:w="4077"/>
        <w:gridCol w:w="1260"/>
        <w:gridCol w:w="2305"/>
      </w:tblGrid>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平交易株式会社</w:t>
            </w:r>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１８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南河内郡美原町南余部１０５－１０</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３－２３００</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蔵田商店</w:t>
            </w:r>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１８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阿倍野元町５－２５</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２２－６３６４</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ファイン</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１８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本町４－１－８</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０４－５７２５</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商品・新サービスの開発及び新市場の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建築系ＣＧ素材の製作販売（以下ＤＳという）及び環境関連情報（特にエコマーク認定商品）提供サービス（以下ＧＳという）を行う企業である。ＤＳの商品は２Ｄが主流であるが、ＣＧソフトの高度化、ネット環境のブロードバンド化に伴い、新素材の開発（３Ｄデータ）と新たな素材の提供方法の開発及び新市場の開拓を進め、ＧＳについては、エコマーク認定商品を保有する企業の広報支援ービスを展開している。今後は新たに商品を購入してもらえるようなサービス開発と普及を通じて、経営基盤を強化することとしている。</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株式会社ホーム・ズー</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１８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南森町２－２－２</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２－８７７７</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木造軸組工法によるＺフレーム工法住宅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木造軸組工法の次世代型住宅の構築に取り組むべく、大学等と連携し、都市部狭小地でも高い耐震性を持つことが可能な「門型ラーメン工法」の開発を進める。また、構造・環境面での知識を活かし、木造軸組工法住宅の合理化・性能化に関するノウハウを同社ネットワーク網を通じ情報として関係者に提供、同時に建設業務も開始する。この度、同社内のソフト面・人員面の充実を図るとともに、新規開拓による営業体制の確立を図り、売上の大幅な向上を目指す。さらに、全ノウハウの集結による同社独自の高品質でリーズナブルな（Ｚフレーム工法）住宅を開発することにより経営革新を図るものとする。</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10"/>
        <w:gridCol w:w="1537"/>
        <w:gridCol w:w="4077"/>
        <w:gridCol w:w="1260"/>
        <w:gridCol w:w="2305"/>
      </w:tblGrid>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株式会社第一電機製作所</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１８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村野高見台９－８５</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０５－３０１１</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各種電子機器の基盤・ハーネス製造における鉛フリー化部品製造への新規取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欧州連合（ＥＵ）では鉛を含む有害物質規制（ＲＯＨＳ）が２００６年から施行されることになっており、同社は、他社に先駆けて、鉛フリー半田技術を確立し、鉛フリー化部品生産への切り替えを行う計画を立てた。今後、環境問題に敏感な国内メーカーニーズ対応体制の確立に向けて、経営革新計画を推進することとしている。</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サイモト自転車株式会社</w:t>
            </w:r>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１８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浜寺石津町中１－２－２６</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４５－６６５１</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気アシスト自転車の開発及び普及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自転車の国内需要は近年１，０００～１，１００万台程度で頭打ちとなっている。環境問題の深刻化、超高齢化社会の到来が予想される中、自転車というものの商品価値は見直されるべきであると考え、同社は、両問題に対応する商品として、中小企業では初めて、電気アシスト自転車の開発・製造に参入した。過去に蓄積した独自のノウハウにより比較的安価で同商品を開発・販売することで一般消費者への電気アシスト自転車の普及を志向し、同社の経営革新を行うこととしている。</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株式会社中央電機計器製作所</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１９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内代町２－７－１２</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５３－２３６６</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超精密画像診断システム（ナノステージ）の開発及び生産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日、ナノ分野の用途は広がる一方である。バイオ分野、医療業界、マイクロマシン業界、産業機械、燃料電池等と枚挙の暇もないくらいである。そこで、同社は、従来の先端技術を応用し世の中で待望されているナノステージを開発し、画像診断システム分野とバイオ分野に新製品を投入する計画を立てた。画像分野は、液晶、ＰＤＰ、有機ＥＬ製品の進歩に、また、バイオ分野では、医療業界や食品業界での新たな製品開発や検査に役立てられるものである。これらの取り組みにより、社会貢献も行い、同社の経営革新を進めるものとする。</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10"/>
        <w:gridCol w:w="1537"/>
        <w:gridCol w:w="4077"/>
        <w:gridCol w:w="1260"/>
        <w:gridCol w:w="2305"/>
      </w:tblGrid>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color w:val="0000FF"/>
                  <w:kern w:val="0"/>
                  <w:sz w:val="24"/>
                  <w:u w:val="single"/>
                </w:rPr>
                <w:t>有限会社西田化学工業所</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１９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佐太中町６－４１－７</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１－３４９２</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接点温度制御方式による保温器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１９５８年の創業以来、２次下請けとして弱電部品自動車パーツ等の射出成型を生業としてきた。今回、追い焚き機能付浴槽保温器を開発し特許申請を行った。これを機に、メーカーへの脱却を目指し、製造販売を進め、同社の経営革新を進めることとしている。</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0">
              <w:r>
                <w:rPr>
                  <w:rStyle w:val="InternetLink"/>
                  <w:rFonts w:ascii="ＭＳ Ｐゴシック" w:hAnsi="ＭＳ Ｐゴシック" w:cs="ＭＳ Ｐゴシック" w:eastAsia="ＭＳ Ｐゴシック"/>
                  <w:color w:val="0000FF"/>
                  <w:kern w:val="0"/>
                  <w:sz w:val="24"/>
                  <w:u w:val="single"/>
                </w:rPr>
                <w:t>大阪精密機械株式会社</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２０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御厨６－５－１６</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２－０６４６</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8</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1">
              <w:r>
                <w:rPr>
                  <w:rStyle w:val="InternetLink"/>
                  <w:rFonts w:ascii="ＭＳ Ｐゴシック" w:hAnsi="ＭＳ Ｐゴシック" w:cs="ＭＳ Ｐゴシック" w:eastAsia="ＭＳ Ｐゴシック"/>
                  <w:color w:val="0000FF"/>
                  <w:kern w:val="0"/>
                  <w:sz w:val="24"/>
                  <w:u w:val="single"/>
                </w:rPr>
                <w:t>株式会社エヌオーシー</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２３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片町２－１０－１６</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０－６５５２</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全業種、業界に対応する予約システムの開発と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電話回線提供事業から、アプリケーション提供サービス事業への変革に取り組むべく、インターネットと電話回線を絡めた予約システムのＩ－ＣＡＬＬ予約システムを開発し、特許申請を行い、試験販売を開始した。この度、積極的な販売戦略を立て、そのためのサービス提供設備の充実を図るとともに、営業体制の構築、少人数で最大の利益を生む企業への脱皮を目指す。また、それ以上の付加価値を高めた次期バージョンアップの研究開発を行うことにより、経営革新を図ることとしている。</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9</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オオムレ</w:t>
            </w:r>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２３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太田７－２２</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９－５０３０</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型特殊金具と新型害虫駆除機の開発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古い木造家屋の保守や耐震強化のための特殊金具を開発し販売を行う。これらの金具は、大規模な工事を必要とせず、短時間で施工できるメリットがある。また、新型害虫駆除機は、散布薬剤が自然分解するため、臭いも残らず、飲食店やバス、航空機等にも利用できる。これらの新たな取り組みにより、同社の経営革新計画を進めることとしている。</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10"/>
        <w:gridCol w:w="1537"/>
        <w:gridCol w:w="4077"/>
        <w:gridCol w:w="1260"/>
        <w:gridCol w:w="2305"/>
      </w:tblGrid>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2">
              <w:r>
                <w:rPr>
                  <w:rStyle w:val="InternetLink"/>
                  <w:rFonts w:ascii="ＭＳ Ｐゴシック" w:hAnsi="ＭＳ Ｐゴシック" w:cs="ＭＳ Ｐゴシック" w:eastAsia="ＭＳ Ｐゴシック"/>
                  <w:color w:val="0000FF"/>
                  <w:kern w:val="0"/>
                  <w:sz w:val="24"/>
                  <w:u w:val="single"/>
                </w:rPr>
                <w:t>株式会社二口印刷</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２４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土佐堀１－６－５</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７－００２０</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水無印刷によるエコカラープロジェクト事業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新規サービス事業として、「エコカラープロジェクト」事業を開発する。まず、最新鋭の小型水無しオフセット５色印刷機を導入し、バタフライマークに象徴される有害な排水を排除したクリーン印刷システムで、他社にない少量多品種の低コスト印刷を実現する。また、他社にはないＬｉｎｕｘサーバーシステムによる顧客管理や印刷物の受注に関する検索システム、顧客情報のデータベース構築による受注管理システムのパッケージ化を行うことによる、「自社システム」の外販及び「ＡＳＰサービス」を展開する。さらに、ＡＳＰサービス事業への参入を契機に、「動画配信」による最新情報の三次元の音声付・リアルタイム配信を構築する等の最新技術を、印刷に代わる媒体として提供する事業の開発を進め、経営革新を図ることとしている。</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1</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3">
              <w:r>
                <w:rPr>
                  <w:rStyle w:val="InternetLink"/>
                  <w:rFonts w:ascii="ＭＳ Ｐゴシック" w:hAnsi="ＭＳ Ｐゴシック" w:cs="ＭＳ Ｐゴシック" w:eastAsia="ＭＳ Ｐゴシック"/>
                  <w:color w:val="0000FF"/>
                  <w:kern w:val="0"/>
                  <w:sz w:val="24"/>
                  <w:u w:val="single"/>
                </w:rPr>
                <w:t>中村鉄工所　半田　兼志</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２４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東郷通２－１３－７</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９７－３６１４</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実用的なアイデア商品の企画及び販売会社への転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これまでもフライス盤加工業に携わりながら、アイデア商品の開発に取り組み、試作・改良を積み重ねてきた。今後は実用的なアイデア商品の販売会社へ転換すべく、利用者を会員制のクラブに組織化して、情報収集を行い製品開発を進めていく。すでに、自転車用の転倒防止機具や健康機器など独自の商品を開発・試験販売しているが、これからは、きめ細かく顧客の意見を聴きながら製品開発を進めるとともに、独自のブランドによる市場の開拓を行うこととしている。</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10"/>
        <w:gridCol w:w="1537"/>
        <w:gridCol w:w="4077"/>
        <w:gridCol w:w="1260"/>
        <w:gridCol w:w="2305"/>
      </w:tblGrid>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2</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興印刷株式会社</w:t>
            </w:r>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２４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常盤町１－２－１３</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４－００８４</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ウェブ受注による高品質カラー印刷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消費者からの直接受注の比重を増やして、多品種小口需要に対応できる経営体質への経営革新を図ることによっ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１．独自の技術開発を通じて「</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色両面兼用印刷機」の鮮明な色彩表現を特徴とした印刷事業を開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２．</w:t>
            </w:r>
            <w:r>
              <w:rPr>
                <w:rFonts w:eastAsia="ＭＳ Ｐゴシック" w:cs="ＭＳ Ｐゴシック" w:ascii="ＭＳ Ｐゴシック" w:hAnsi="ＭＳ Ｐゴシック"/>
                <w:kern w:val="0"/>
                <w:sz w:val="24"/>
              </w:rPr>
              <w:t>Linux</w:t>
            </w:r>
            <w:r>
              <w:rPr>
                <w:rFonts w:ascii="ＭＳ Ｐゴシック" w:hAnsi="ＭＳ Ｐゴシック" w:cs="ＭＳ Ｐゴシック" w:eastAsia="ＭＳ Ｐゴシック"/>
                <w:kern w:val="0"/>
                <w:sz w:val="24"/>
              </w:rPr>
              <w:t>の</w:t>
            </w:r>
            <w:r>
              <w:rPr>
                <w:rFonts w:eastAsia="ＭＳ Ｐゴシック" w:cs="ＭＳ Ｐゴシック" w:ascii="ＭＳ Ｐゴシック" w:hAnsi="ＭＳ Ｐゴシック"/>
                <w:kern w:val="0"/>
                <w:sz w:val="24"/>
              </w:rPr>
              <w:t>OS</w:t>
            </w:r>
            <w:r>
              <w:rPr>
                <w:rFonts w:ascii="ＭＳ Ｐゴシック" w:hAnsi="ＭＳ Ｐゴシック" w:cs="ＭＳ Ｐゴシック" w:eastAsia="ＭＳ Ｐゴシック"/>
                <w:kern w:val="0"/>
                <w:sz w:val="24"/>
              </w:rPr>
              <w:t>によるウェブ経由での印刷受注システムを開発するとともに、デジタルコンテンツを保管するアーカイブサービスを付加することにより顧客の囲い込みを図り、反復受注システムを構築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３．マーケティング組織の整備、要員の教育、新進気鋭の若手デザイナーの育成スクール設立などの施策を通じた新規事業を推進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規サービス事業として、鮮明な色彩で特徴のある高品質印刷事業、小ロットの製本事業等をウェブ受注システムにより開発、運用することとしている。</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3</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4">
              <w:r>
                <w:rPr>
                  <w:rStyle w:val="InternetLink"/>
                  <w:rFonts w:ascii="ＭＳ Ｐゴシック" w:hAnsi="ＭＳ Ｐゴシック" w:cs="ＭＳ Ｐゴシック" w:eastAsia="ＭＳ Ｐゴシック"/>
                  <w:color w:val="0000FF"/>
                  <w:kern w:val="0"/>
                  <w:sz w:val="24"/>
                  <w:u w:val="single"/>
                </w:rPr>
                <w:t>上野砂糖株式会社</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２４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１－１７－１１</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６１－３０３４</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4</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木下製靴工業所</w:t>
            </w:r>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２５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松３－４－１７</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６１－９５５９</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機能的オーダーメイドシューズの提供による川下進出型製靴業の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婦人靴の製造・卸会社であるが、消費者との距離を埋め、ニーズを敏感に吸収し、消費者への機能的製品を訴求するためにアンテナショップを出店した。健康志向の中、シューフィッティングの知識を持つ人材を配置し、イージーオーダーのオリジナル製品を足の健康と共に訴求し、普及させていくこととしている。将来的には、ＦＣ展開も目指していく。</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5</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pPr>
            <w:hyperlink r:id="rId25">
              <w:r>
                <w:rPr>
                  <w:rStyle w:val="InternetLink"/>
                  <w:rFonts w:ascii="ＭＳ Ｐゴシック" w:hAnsi="ＭＳ Ｐゴシック" w:cs="ＭＳ Ｐゴシック" w:eastAsia="ＭＳ Ｐゴシック"/>
                  <w:color w:val="0000FF"/>
                  <w:kern w:val="0"/>
                  <w:sz w:val="24"/>
                  <w:u w:val="single"/>
                </w:rPr>
                <w:t>旭コムテク株式会社</w:t>
              </w:r>
            </w:hyperlink>
            <w:r>
              <w:rPr>
                <w:rFonts w:ascii="ＭＳ Ｐゴシック" w:hAnsi="ＭＳ Ｐゴシック" w:cs="ＭＳ Ｐゴシック" w:eastAsia="ＭＳ Ｐゴシック"/>
                <w:kern w:val="0"/>
                <w:sz w:val="24"/>
              </w:rPr>
              <w:t xml:space="preserve"> 　・　アイネットテクノ株式会社</w:t>
            </w:r>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２５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長田３－５－１１</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４－３１１１</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10"/>
        <w:gridCol w:w="1537"/>
        <w:gridCol w:w="4077"/>
        <w:gridCol w:w="1260"/>
        <w:gridCol w:w="2305"/>
      </w:tblGrid>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6</w:t>
            </w:r>
          </w:p>
        </w:tc>
        <w:tc>
          <w:tcPr>
            <w:tcW w:w="1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6">
              <w:r>
                <w:rPr>
                  <w:rStyle w:val="InternetLink"/>
                  <w:rFonts w:ascii="ＭＳ Ｐゴシック" w:hAnsi="ＭＳ Ｐゴシック" w:cs="ＭＳ Ｐゴシック" w:eastAsia="ＭＳ Ｐゴシック"/>
                  <w:color w:val="0000FF"/>
                  <w:kern w:val="0"/>
                  <w:sz w:val="24"/>
                  <w:u w:val="single"/>
                </w:rPr>
                <w:t>エスク三ﾂ川株式会社</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２月２６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東市三箇４－１８－１８</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１－１０６５</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ka.tv/" TargetMode="External"/><Relationship Id="rId3" Type="http://schemas.openxmlformats.org/officeDocument/2006/relationships/hyperlink" Target="http://www.yogkan.co.jp/" TargetMode="External"/><Relationship Id="rId4" Type="http://schemas.openxmlformats.org/officeDocument/2006/relationships/hyperlink" Target="http://www.c-net1993.co.jp/" TargetMode="External"/><Relationship Id="rId5" Type="http://schemas.openxmlformats.org/officeDocument/2006/relationships/hyperlink" Target="http://www.kcat.zaq.ne.jp/aaafp004" TargetMode="External"/><Relationship Id="rId6" Type="http://schemas.openxmlformats.org/officeDocument/2006/relationships/hyperlink" Target="http://www.idc88.com/ifk" TargetMode="External"/><Relationship Id="rId7" Type="http://schemas.openxmlformats.org/officeDocument/2006/relationships/hyperlink" Target="http://www.asahishiko.co.jp/" TargetMode="External"/><Relationship Id="rId8" Type="http://schemas.openxmlformats.org/officeDocument/2006/relationships/hyperlink" Target="http://www.ryouki4181.com/" TargetMode="External"/><Relationship Id="rId9" Type="http://schemas.openxmlformats.org/officeDocument/2006/relationships/hyperlink" Target="http://www.jotosiki.co.jp/" TargetMode="External"/><Relationship Id="rId10" Type="http://schemas.openxmlformats.org/officeDocument/2006/relationships/hyperlink" Target="http://www.shinagom.co.jp/" TargetMode="External"/><Relationship Id="rId11" Type="http://schemas.openxmlformats.org/officeDocument/2006/relationships/hyperlink" Target="http://www.e-kyoei.co.jp/" TargetMode="External"/><Relationship Id="rId12" Type="http://schemas.openxmlformats.org/officeDocument/2006/relationships/hyperlink" Target="http://www.naniwaakindo.com/" TargetMode="External"/><Relationship Id="rId13" Type="http://schemas.openxmlformats.org/officeDocument/2006/relationships/hyperlink" Target="http://www.recyclecenter.co.jp/" TargetMode="External"/><Relationship Id="rId14" Type="http://schemas.openxmlformats.org/officeDocument/2006/relationships/hyperlink" Target="http://www.export-japan.com/" TargetMode="External"/><Relationship Id="rId15" Type="http://schemas.openxmlformats.org/officeDocument/2006/relationships/hyperlink" Target="http://www.fine-d.co.jp/" TargetMode="External"/><Relationship Id="rId16" Type="http://schemas.openxmlformats.org/officeDocument/2006/relationships/hyperlink" Target="http://www.homzoo.com/" TargetMode="External"/><Relationship Id="rId17" Type="http://schemas.openxmlformats.org/officeDocument/2006/relationships/hyperlink" Target="http://www.daiichidenki.co.jp/" TargetMode="External"/><Relationship Id="rId18" Type="http://schemas.openxmlformats.org/officeDocument/2006/relationships/hyperlink" Target="http://www.e-cew.co.jp/" TargetMode="External"/><Relationship Id="rId19" Type="http://schemas.openxmlformats.org/officeDocument/2006/relationships/hyperlink" Target="http://www.injection.co.jp/" TargetMode="External"/><Relationship Id="rId20" Type="http://schemas.openxmlformats.org/officeDocument/2006/relationships/hyperlink" Target="http://www.osk-corp.co.jp/" TargetMode="External"/><Relationship Id="rId21" Type="http://schemas.openxmlformats.org/officeDocument/2006/relationships/hyperlink" Target="http://www.j-noc.co.jp/" TargetMode="External"/><Relationship Id="rId22" Type="http://schemas.openxmlformats.org/officeDocument/2006/relationships/hyperlink" Target="http://www.fpc.jp/" TargetMode="External"/><Relationship Id="rId23" Type="http://schemas.openxmlformats.org/officeDocument/2006/relationships/hyperlink" Target="http://nakatetu.fc2web.com/" TargetMode="External"/><Relationship Id="rId24" Type="http://schemas.openxmlformats.org/officeDocument/2006/relationships/hyperlink" Target="http://www.uenosugar.co.jp/" TargetMode="External"/><Relationship Id="rId25" Type="http://schemas.openxmlformats.org/officeDocument/2006/relationships/hyperlink" Target="http://www.asahi-comtec.co.jp/" TargetMode="External"/><Relationship Id="rId26" Type="http://schemas.openxmlformats.org/officeDocument/2006/relationships/hyperlink" Target="http://www.esc-mitsukawa.co.j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29:00Z</dcterms:created>
  <dc:creator>大阪府職員端末機１７年度１２月調達</dc:creator>
  <dc:description/>
  <cp:keywords/>
  <dc:language>en-US</dc:language>
  <cp:lastModifiedBy>大阪府職員端末機１７年度１２月調達</cp:lastModifiedBy>
  <dcterms:modified xsi:type="dcterms:W3CDTF">2009-07-07T08:31:00Z</dcterms:modified>
  <cp:revision>3</cp:revision>
  <dc:subject/>
  <dc:title>経営革新支援法</dc:title>
</cp:coreProperties>
</file>