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3</w:t>
      </w:r>
      <w:r>
        <w:rPr>
          <w:rFonts w:ascii="ＭＳ Ｐゴシック" w:hAnsi="ＭＳ Ｐゴシック" w:cs="ＭＳ Ｐゴシック" w:eastAsia="ＭＳ Ｐゴシック"/>
          <w:b/>
          <w:bCs/>
          <w:kern w:val="0"/>
          <w:sz w:val="27"/>
          <w:szCs w:val="27"/>
        </w:rPr>
        <w:t>年９月</w:t>
      </w:r>
      <w:r>
        <w:rPr>
          <w:rFonts w:eastAsia="ＭＳ Ｐゴシック" w:cs="ＭＳ Ｐゴシック" w:ascii="ＭＳ Ｐゴシック" w:hAnsi="ＭＳ Ｐゴシック"/>
          <w:b/>
          <w:bCs/>
          <w:kern w:val="0"/>
          <w:sz w:val="27"/>
          <w:szCs w:val="27"/>
        </w:rPr>
        <w:t>)</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700" w:type="pct"/>
        <w:jc w:val="center"/>
        <w:tblInd w:w="0" w:type="dxa"/>
        <w:tblLayout w:type="fixed"/>
        <w:tblCellMar>
          <w:top w:w="0" w:type="dxa"/>
          <w:left w:w="0" w:type="dxa"/>
          <w:bottom w:w="0" w:type="dxa"/>
          <w:right w:w="0" w:type="dxa"/>
        </w:tblCellMar>
      </w:tblPr>
      <w:tblGrid>
        <w:gridCol w:w="288"/>
        <w:gridCol w:w="1220"/>
        <w:gridCol w:w="3937"/>
        <w:gridCol w:w="1780"/>
        <w:gridCol w:w="2366"/>
      </w:tblGrid>
      <w:tr>
        <w:trPr>
          <w:trHeight w:val="42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リック</w:t>
            </w:r>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５日</w:t>
            </w:r>
          </w:p>
        </w:tc>
      </w:tr>
      <w:tr>
        <w:trPr>
          <w:trHeight w:val="36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太田新町９－４１－２</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２－１３０１</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紙製パレットの機能性向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荷物を積載する台であるパレットの主流が木製のパレットであり、紙製のパレットは、僅かである｡これは、段ボール紙という紙素材が宿命的に持つ耐水性の低さにあるが、同社は、使用する紙を段ボール紙から紙コップなどに使用されるミルク紙の再生紙を用いることにより、耐水性を高め、木製パレットよりコストを低く抑え、広く市場に普及させることにより、経営の革新を図る｡</w:t>
            </w:r>
          </w:p>
        </w:tc>
      </w:tr>
      <w:tr>
        <w:trPr>
          <w:trHeight w:val="435"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プラン株式会社</w:t>
              </w:r>
            </w:hyperlink>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５日</w:t>
            </w:r>
          </w:p>
        </w:tc>
      </w:tr>
      <w:tr>
        <w:trPr>
          <w:trHeight w:val="30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２－５－２５</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８１－１２６８</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9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靴の中底加工技術の応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靴のインソール</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中底）に他社が特許を持つ</w:t>
            </w:r>
            <w:r>
              <w:rPr>
                <w:rFonts w:eastAsia="ＭＳ Ｐゴシック" w:cs="ＭＳ Ｐゴシック" w:ascii="ＭＳ Ｐゴシック" w:hAnsi="ＭＳ Ｐゴシック"/>
                <w:kern w:val="0"/>
                <w:sz w:val="24"/>
              </w:rPr>
              <w:t>MICA</w:t>
            </w:r>
            <w:r>
              <w:rPr>
                <w:rFonts w:ascii="ＭＳ Ｐゴシック" w:hAnsi="ＭＳ Ｐゴシック" w:cs="ＭＳ Ｐゴシック" w:eastAsia="ＭＳ Ｐゴシック"/>
                <w:kern w:val="0"/>
                <w:sz w:val="24"/>
              </w:rPr>
              <w:t>加工を施すことにより、マイナスイオンを生じさせ、足裏から血流の促進効果がある健康商品「フーションインソール」の製造販売を行っているが、今回、この技術を応用し、旅行携帯用スリッパ、人工皮革を自動車・航空機の内装及びスニーカーなどの開発を行い、企業経営の革新を図る。</w:t>
            </w:r>
          </w:p>
        </w:tc>
      </w:tr>
      <w:tr>
        <w:trPr>
          <w:trHeight w:val="39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邦テクトロン株式会社</w:t>
            </w:r>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５日</w:t>
            </w:r>
          </w:p>
        </w:tc>
      </w:tr>
      <w:tr>
        <w:trPr>
          <w:trHeight w:val="30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大淀北２－１－４０</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２－２３１５</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2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ピッチコネクターの成形・加工技術開発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量産されている電子部品のコネクターは０．３</w:t>
            </w:r>
            <w:r>
              <w:rPr>
                <w:rFonts w:eastAsia="ＭＳ Ｐゴシック" w:cs="ＭＳ Ｐゴシック" w:ascii="ＭＳ Ｐゴシック" w:hAnsi="ＭＳ Ｐゴシック"/>
                <w:kern w:val="0"/>
                <w:sz w:val="24"/>
              </w:rPr>
              <w:t>mm</w:t>
            </w:r>
            <w:r>
              <w:rPr>
                <w:rFonts w:ascii="ＭＳ Ｐゴシック" w:hAnsi="ＭＳ Ｐゴシック" w:cs="ＭＳ Ｐゴシック" w:eastAsia="ＭＳ Ｐゴシック"/>
                <w:kern w:val="0"/>
                <w:sz w:val="24"/>
              </w:rPr>
              <w:t>ピッチのものが最も小型であるが、同社は、０．２</w:t>
            </w:r>
            <w:r>
              <w:rPr>
                <w:rFonts w:eastAsia="ＭＳ Ｐゴシック" w:cs="ＭＳ Ｐゴシック" w:ascii="ＭＳ Ｐゴシック" w:hAnsi="ＭＳ Ｐゴシック"/>
                <w:kern w:val="0"/>
                <w:sz w:val="24"/>
              </w:rPr>
              <w:t>mm</w:t>
            </w:r>
            <w:r>
              <w:rPr>
                <w:rFonts w:ascii="ＭＳ Ｐゴシック" w:hAnsi="ＭＳ Ｐゴシック" w:cs="ＭＳ Ｐゴシック" w:eastAsia="ＭＳ Ｐゴシック"/>
                <w:kern w:val="0"/>
                <w:sz w:val="24"/>
              </w:rPr>
              <w:t>ピッチコネクターの成型加工の技術開発を行う｡また、この技術開発に伴い、端子を組み込む組立技術の開発も併せて行うことにより、企業経営の革新を図る｡</w:t>
            </w:r>
          </w:p>
        </w:tc>
      </w:tr>
      <w:tr>
        <w:trPr>
          <w:trHeight w:val="30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ミサキ</w:t>
            </w:r>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６日</w:t>
            </w:r>
          </w:p>
        </w:tc>
      </w:tr>
      <w:tr>
        <w:trPr>
          <w:trHeight w:val="30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柏原市円明町２１７－１７</w:t>
            </w:r>
          </w:p>
        </w:tc>
        <w:tc>
          <w:tcPr>
            <w:tcW w:w="178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７７－３８５１</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25"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健康指標測定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現行の体脂肪計付きの体重計では、人の健康状態を的確に判断することが難しいことから、この体脂肪計付き体重計の機能を大きく上回る筋力計付き体脂肪・体重計（健康指標測定装置）の開発を行い、家庭で手軽に身体能力を把握できるようにする｡こうした取り組みにより、企業経営の革新を図る｡</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288"/>
        <w:gridCol w:w="1220"/>
        <w:gridCol w:w="3937"/>
        <w:gridCol w:w="1780"/>
        <w:gridCol w:w="2366"/>
      </w:tblGrid>
      <w:tr>
        <w:trPr>
          <w:trHeight w:val="300" w:hRule="atLeast"/>
        </w:trPr>
        <w:tc>
          <w:tcPr>
            <w:tcW w:w="28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有限会社ケンテック</w:t>
              </w:r>
            </w:hyperlink>
          </w:p>
        </w:tc>
        <w:tc>
          <w:tcPr>
            <w:tcW w:w="178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６日</w:t>
            </w:r>
          </w:p>
        </w:tc>
      </w:tr>
      <w:tr>
        <w:trPr>
          <w:trHeight w:val="300" w:hRule="atLeast"/>
        </w:trPr>
        <w:tc>
          <w:tcPr>
            <w:tcW w:w="28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菱江１－１８－２９</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00" w:hRule="atLeast"/>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４－６６６２</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表面処理方法である複合皮膜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自動車製造用金型の治工具などの表面を複合皮膜する超硬質表面処理技術を龍谷大学と共同研究により実用化し、表面処理と部材の最適な選定などを含めた治工具製品の納入と技術提案を行うことで、企業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2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ダイシンアソシエイツ株式会社ダイシン</w:t>
            </w:r>
          </w:p>
        </w:tc>
        <w:tc>
          <w:tcPr>
            <w:tcW w:w="178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６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粉浜西１－３－１６</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７４－３７０１</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洗浄排水が激減する洗濯機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原子力発電所作業者の作業服等の洗浄方法は、水洗いすると洗浄排水を放射能処理しなければならないため、ドライクリーニングが主流であるが、この洗浄方法はフロンを使用するため、同社は、水洗いで洗浄排水が激減する洗濯機を開発し、さらに、家庭向けや繊維機械向けに応用開発し、企業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2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ゼロインターナショナル</w:t>
            </w:r>
          </w:p>
        </w:tc>
        <w:tc>
          <w:tcPr>
            <w:tcW w:w="178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６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城南寺町２－３２</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２－５９８１</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2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エムザス株式会社</w:t>
              </w:r>
            </w:hyperlink>
          </w:p>
        </w:tc>
        <w:tc>
          <w:tcPr>
            <w:tcW w:w="178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６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２－５－１９</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０５－４８６７</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車両トータル管理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車両</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００台以上を保有する企業では、車検や保険更新等の車両管理はなされているが、車に関するトータルコストの把握ができていない企業が多いため、同社は、車両のトータルコスト管理が可能となるシステムを開発し、オペレーターの派遣や労務全般の受託サービスを行うことにより、企業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2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ユニオンパック株式会社</w:t>
            </w:r>
          </w:p>
        </w:tc>
        <w:tc>
          <w:tcPr>
            <w:tcW w:w="178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６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東田町１２－２７</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９－９５６１</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備長炭を利用した製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備長炭には多孔性という物的特性があり、この特性を利用することによって遠赤外線効果、消臭効果、吸湿効果という人に有益な機能を導出することができる｡同社は、こうした機能を有効的に活用し、破砕した備長炭とシリカゲルを混合することによって、脱臭と吸湿効果を持つ介護用製品の開発と備長炭を錠剤加工する技術を開発し、この技術の完成度の向上と商品化により企業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2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大阪ウイントン株式会社</w:t>
              </w:r>
            </w:hyperlink>
          </w:p>
        </w:tc>
        <w:tc>
          <w:tcPr>
            <w:tcW w:w="178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１０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浜口西３－５－２０</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７６－２８１４</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鳥害防止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風力によって自家発電した電気で発する光と磁石によって磁界を発生させる方法を組み合わせ、広範囲に鳥を寄せ付けない鳥害防止装置「ウィンドミルフラッシュタイプ」の開発を行い、企業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2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フジタテクノ</w:t>
            </w:r>
          </w:p>
        </w:tc>
        <w:tc>
          <w:tcPr>
            <w:tcW w:w="178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１１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北加賀屋４－３－４</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８２－６４００</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保冷箱及びカード使用者確認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低温保管が必要な宅廃物を収納するための保冷箱を、従来製品より機能性を高めた簡易保冷箱の開発とクレジットカードなどを使用する際に、カードの所有者と使用者とが同一人物であることを指紋を用いて確認できる装置を開発することにより、企業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2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アルカディア</w:t>
              </w:r>
            </w:hyperlink>
          </w:p>
        </w:tc>
        <w:tc>
          <w:tcPr>
            <w:tcW w:w="178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１８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西小路３－１－１５</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４－０９３３</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開発した音声合成システム「</w:t>
            </w:r>
            <w:r>
              <w:rPr>
                <w:rFonts w:eastAsia="ＭＳ Ｐゴシック" w:cs="ＭＳ Ｐゴシック" w:ascii="ＭＳ Ｐゴシック" w:hAnsi="ＭＳ Ｐゴシック"/>
                <w:kern w:val="0"/>
                <w:sz w:val="24"/>
              </w:rPr>
              <w:t>SPEAKS</w:t>
            </w:r>
            <w:r>
              <w:rPr>
                <w:rFonts w:ascii="ＭＳ Ｐゴシック" w:hAnsi="ＭＳ Ｐゴシック" w:cs="ＭＳ Ｐゴシック" w:eastAsia="ＭＳ Ｐゴシック"/>
                <w:kern w:val="0"/>
                <w:sz w:val="24"/>
              </w:rPr>
              <w:t>」の販売促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人間の発話を録音し、これを音節や母音、子音に分けデータベース化し、必要に応じて組み合わせるコーパスベース合成方法により、人間の肉声を利用した音声合成システム「</w:t>
            </w:r>
            <w:r>
              <w:rPr>
                <w:rFonts w:eastAsia="ＭＳ Ｐゴシック" w:cs="ＭＳ Ｐゴシック" w:ascii="ＭＳ Ｐゴシック" w:hAnsi="ＭＳ Ｐゴシック"/>
                <w:kern w:val="0"/>
                <w:sz w:val="24"/>
              </w:rPr>
              <w:t>SPEAKS</w:t>
            </w:r>
            <w:r>
              <w:rPr>
                <w:rFonts w:ascii="ＭＳ Ｐゴシック" w:hAnsi="ＭＳ Ｐゴシック" w:cs="ＭＳ Ｐゴシック" w:eastAsia="ＭＳ Ｐゴシック"/>
                <w:kern w:val="0"/>
                <w:sz w:val="24"/>
              </w:rPr>
              <w:t>」を開発した。このシステムの促進を図ることにより、企業経営の革新に取り組む｡</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2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マツプラ</w:t>
            </w:r>
          </w:p>
        </w:tc>
        <w:tc>
          <w:tcPr>
            <w:tcW w:w="178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１８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鳥飼本町１－１２－２８</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３－１３５１</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ブランド製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布団に付着した花粉やダニなどを掃除機で吸い取るためのクリーナーヘッドを開発しているが、今回、布団だけでなく、床や網戸等オールマイティに使用できるクリーナーヘッドの開発を行い、プラスチック成型加工の受注型企業から自社ブランド製品開発メーカーへの脱却を図ることにより、企業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2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酒井</w:t>
            </w:r>
          </w:p>
        </w:tc>
        <w:tc>
          <w:tcPr>
            <w:tcW w:w="178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１９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二色中町６－３</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２－２００１</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288"/>
        <w:gridCol w:w="1220"/>
        <w:gridCol w:w="3937"/>
        <w:gridCol w:w="1780"/>
        <w:gridCol w:w="2366"/>
      </w:tblGrid>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2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三松</w:t>
            </w:r>
          </w:p>
        </w:tc>
        <w:tc>
          <w:tcPr>
            <w:tcW w:w="178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１９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放出東３－２３－２３</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２－２０５６</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冷凍アンドーナツ生地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解凍・発酵処理が不要で冷凍のまま揚げることができる可能な「冷凍アンドーナツ生地」を開発し大手製パン企業へＯＥＭ販売することにより、企業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2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スキャナセンターエム・アート</w:t>
              </w:r>
            </w:hyperlink>
          </w:p>
        </w:tc>
        <w:tc>
          <w:tcPr>
            <w:tcW w:w="178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２０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上本町６－９－１４</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３－６０４１</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版の作成から印刷まで一貫した体制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顧客からの多品種少量、短納期である注文に対応するために、様々な情報処理言語と互換性の強いＸＭＬを使用することで、画像等のドキュメント管理を効率的に実施し、加えてオンデマンド印刷のシステムを導入することで、新サービスを確立し、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2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シー・コム株式会社</w:t>
            </w:r>
          </w:p>
        </w:tc>
        <w:tc>
          <w:tcPr>
            <w:tcW w:w="178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２０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１－２２－２５</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９１－９０７７</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リースへの高品質プリント技術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これまで不可能とされていたフリースへの高品質プリントを独自の着色抜染技術によって可能とし、本技術での生産体制の整備を行うとともに、自社ブランド等の販売により、企業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2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松村アクア株式会社</w:t>
              </w:r>
            </w:hyperlink>
          </w:p>
        </w:tc>
        <w:tc>
          <w:tcPr>
            <w:tcW w:w="178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２０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長堂３－２－２３</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２－００１５</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ェノール樹脂発砲による吸水フォームの技術を用いた新商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フェノール樹脂を発砲させた吸水スポンジの特性である軽量、吸水性、保水性を活かして新製品の開発を行い、農業分野に進出することにより、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2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ジャパンブリッジ</w:t>
              </w:r>
            </w:hyperlink>
          </w:p>
        </w:tc>
        <w:tc>
          <w:tcPr>
            <w:tcW w:w="178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２０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豊津町６０－６</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８－２３３２</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軽車両を利用した宅配事業の全国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荷物を５ｋｇ以下に限定して、配送料を低価格に抑え、配送地域を全国に展開することにより企業経営の革新を図る｡</w:t>
            </w:r>
          </w:p>
        </w:tc>
      </w:tr>
    </w:tbl>
    <w:p>
      <w:pPr>
        <w:pStyle w:val="Normal"/>
        <w:rPr/>
      </w:pPr>
      <w:r>
        <w:rPr/>
      </w:r>
    </w:p>
    <w:p>
      <w:pPr>
        <w:pStyle w:val="Normal"/>
        <w:rPr/>
      </w:pPr>
      <w:r>
        <w:rPr/>
      </w:r>
    </w:p>
    <w:p>
      <w:pPr>
        <w:pStyle w:val="Normal"/>
        <w:rPr/>
      </w:pPr>
      <w:r>
        <w:rPr/>
      </w:r>
    </w:p>
    <w:p>
      <w:pPr>
        <w:pStyle w:val="Normal"/>
        <w:rPr/>
      </w:pPr>
      <w:r>
        <w:rPr/>
      </w:r>
    </w:p>
    <w:tbl>
      <w:tblPr>
        <w:tblW w:w="4700" w:type="pct"/>
        <w:jc w:val="center"/>
        <w:tblInd w:w="0" w:type="dxa"/>
        <w:tblLayout w:type="fixed"/>
        <w:tblCellMar>
          <w:top w:w="0" w:type="dxa"/>
          <w:left w:w="0" w:type="dxa"/>
          <w:bottom w:w="0" w:type="dxa"/>
          <w:right w:w="0" w:type="dxa"/>
        </w:tblCellMar>
      </w:tblPr>
      <w:tblGrid>
        <w:gridCol w:w="288"/>
        <w:gridCol w:w="1220"/>
        <w:gridCol w:w="3937"/>
        <w:gridCol w:w="1780"/>
        <w:gridCol w:w="2366"/>
      </w:tblGrid>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2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宏和産業株式会社</w:t>
            </w:r>
          </w:p>
        </w:tc>
        <w:tc>
          <w:tcPr>
            <w:tcW w:w="178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２０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美園町１－６８－１</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２－５００１</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ノート型パソコンの上扉開閉装置の改良】</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したノート型パソコン用の上扉開閉装置は、液晶画面が取り付けられた上扉を蝶番で開閉するものであり、従来品がスプリングを利用して抵抗値を調整する方式であったのに比べ、同社のものは、付着させたプラスチック成形品にスプリング効果を持たせ、小型・軽量・薄型に対応できる特徴を有する｡今回、この装置の油膜溝を改良して耐久性等を高めることにより、企業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22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大鋳</w:t>
              </w:r>
            </w:hyperlink>
          </w:p>
        </w:tc>
        <w:tc>
          <w:tcPr>
            <w:tcW w:w="178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２０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三箇牧２－１－５</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２１－５３３１</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ブラストマシンのメンテナンスシステムの開発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主力製品であるブラストマシンに関するメンテナンス・システムを開発し、設備保全の徹底化、故障への迅速な対応などを図り、利用企業の利便性の向上とサービスの効率化を高める｡さらに、ブラストマシンを稼動させる上で必要な消耗品である亜鉛玉などのリサイクルを図り、企業経営の革新に取組む｡</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22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クリエイト</w:t>
            </w:r>
          </w:p>
        </w:tc>
        <w:tc>
          <w:tcPr>
            <w:tcW w:w="178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２１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南金田２－１１－３１</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９－１１２１</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切花の鮮度を保持する独自配送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切花の鮮度を保ちながら独自の配送システムを全国的に構築し、直接輸入した商品をインターネット上で、受発注が可能なシステムをホームページで提供するとともに、日々変わる花の写真や情報をデータベース化して公開することにより、企業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w:t>
            </w:r>
          </w:p>
        </w:tc>
        <w:tc>
          <w:tcPr>
            <w:tcW w:w="122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アクアクララジャパン</w:t>
              </w:r>
            </w:hyperlink>
          </w:p>
        </w:tc>
        <w:tc>
          <w:tcPr>
            <w:tcW w:w="178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２５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４－３－２５</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０－５５５０</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逆浸透膜装置を用いたミネラルウォーターの製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逆浸透膜（ＲＯ）装置を用いてミネラルウォーターを製造・販売する事業を全国規模で行うとともに、ダイエット食品や美容オイルなどをネット販売することにより、企業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122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ミシン合資会社</w:t>
            </w:r>
          </w:p>
        </w:tc>
        <w:tc>
          <w:tcPr>
            <w:tcW w:w="178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２５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上野坂１－９－３０</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ＳＲＣホールド工法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重量鉄骨住宅建築工事の基礎工事において、重量鉄骨を地中梁に使用し、上部躯体と基礎部分を一体化し剛性を高める工法「ＳＲＣホールド工法」の確立により、企業経営の革新を図る｡</w:t>
            </w:r>
          </w:p>
        </w:tc>
      </w:tr>
      <w:tr>
        <w:trPr/>
        <w:tc>
          <w:tcPr>
            <w:tcW w:w="28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22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3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ユーアイ技研</w:t>
            </w:r>
          </w:p>
        </w:tc>
        <w:tc>
          <w:tcPr>
            <w:tcW w:w="1780"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９月２５日</w:t>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埴生野５７７－４</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3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３６－００３９</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8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瞬間給湯式排熱回収ユニット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コージェネレーションは、天然ガスを利用して発電し、ここで発生する熱を蓄熱槽（タンク）に溜め、温水として利用する新エネルギーシステムである｡同社は、このシステムの排熱を回収する方法に熱交換器を用いた新しい排熱回収ユニットを開発し、企業経営の革新を図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ein-inc.com/" TargetMode="External"/><Relationship Id="rId3" Type="http://schemas.openxmlformats.org/officeDocument/2006/relationships/hyperlink" Target="http://www.kentech.co.jp/" TargetMode="External"/><Relationship Id="rId4" Type="http://schemas.openxmlformats.org/officeDocument/2006/relationships/hyperlink" Target="http://emxas.jp/" TargetMode="External"/><Relationship Id="rId5" Type="http://schemas.openxmlformats.org/officeDocument/2006/relationships/hyperlink" Target="http://www.osaka-winton.co.jp/" TargetMode="External"/><Relationship Id="rId6" Type="http://schemas.openxmlformats.org/officeDocument/2006/relationships/hyperlink" Target="http://www.arcadia.co.jp/" TargetMode="External"/><Relationship Id="rId7" Type="http://schemas.openxmlformats.org/officeDocument/2006/relationships/hyperlink" Target="http://www.m-art.co.jp/" TargetMode="External"/><Relationship Id="rId8" Type="http://schemas.openxmlformats.org/officeDocument/2006/relationships/hyperlink" Target="http://www.mkaa.co.jp/" TargetMode="External"/><Relationship Id="rId9" Type="http://schemas.openxmlformats.org/officeDocument/2006/relationships/hyperlink" Target="http://www.japanbridge.co.jp/" TargetMode="External"/><Relationship Id="rId10" Type="http://schemas.openxmlformats.org/officeDocument/2006/relationships/hyperlink" Target="http://www.daichu-net.co.jp/" TargetMode="External"/><Relationship Id="rId11" Type="http://schemas.openxmlformats.org/officeDocument/2006/relationships/hyperlink" Target="http://www.aquaclara.co.j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10:00Z</dcterms:created>
  <dc:creator>大阪府職員端末機１７年度１２月調達</dc:creator>
  <dc:description/>
  <cp:keywords/>
  <dc:language>en-US</dc:language>
  <cp:lastModifiedBy>大阪府職員端末機１７年度１２月調達</cp:lastModifiedBy>
  <dcterms:modified xsi:type="dcterms:W3CDTF">2009-07-03T07:11:00Z</dcterms:modified>
  <cp:revision>1</cp:revision>
  <dc:subject/>
  <dc:title>経営革新支援法</dc:title>
</cp:coreProperties>
</file>