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８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950" w:type="pct"/>
        <w:jc w:val="center"/>
        <w:tblInd w:w="0" w:type="dxa"/>
        <w:tblLayout w:type="fixed"/>
        <w:tblCellMar>
          <w:top w:w="0" w:type="dxa"/>
          <w:left w:w="0" w:type="dxa"/>
          <w:bottom w:w="0" w:type="dxa"/>
          <w:right w:w="0" w:type="dxa"/>
        </w:tblCellMar>
      </w:tblPr>
      <w:tblGrid>
        <w:gridCol w:w="286"/>
        <w:gridCol w:w="1218"/>
        <w:gridCol w:w="5084"/>
        <w:gridCol w:w="1422"/>
        <w:gridCol w:w="2091"/>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日本テント株式会社</w:t>
            </w:r>
          </w:p>
        </w:tc>
        <w:tc>
          <w:tcPr>
            <w:tcW w:w="1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６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林寺４－５－１２</w:t>
            </w:r>
          </w:p>
        </w:tc>
        <w:tc>
          <w:tcPr>
            <w:tcW w:w="1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３－５２８８</w:t>
            </w:r>
          </w:p>
        </w:tc>
        <w:tc>
          <w:tcPr>
            <w:tcW w:w="1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耐雪構造と積雪防止機能を備えた新規テン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耐雪構造の見直しと積雪防止方法の開発を行うとともに、販売方法、生産方法、管理体制など、これまでの事業活動を抜本的に見直し、受注型から企画提案型へ企業経営の革新を図る｡</w:t>
            </w:r>
          </w:p>
        </w:tc>
      </w:tr>
      <w:tr>
        <w:trPr>
          <w:trHeight w:val="435"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川瀬産業株式会社</w:t>
              </w:r>
            </w:hyperlink>
          </w:p>
        </w:tc>
        <w:tc>
          <w:tcPr>
            <w:tcW w:w="1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６日</w:t>
            </w:r>
          </w:p>
        </w:tc>
      </w:tr>
      <w:tr>
        <w:trPr>
          <w:trHeight w:val="30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脇浜４－２－１３</w:t>
            </w:r>
          </w:p>
        </w:tc>
        <w:tc>
          <w:tcPr>
            <w:tcW w:w="1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６－１０３０</w:t>
            </w:r>
          </w:p>
        </w:tc>
        <w:tc>
          <w:tcPr>
            <w:tcW w:w="1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複写機用トナー容器の再資源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複写機用のトナー容器を回収し、溶融・粉砕する。これを成形用の再生チップ原料として販売する傍ら、一部を同社の成型加工用の原料として利用し、公園などに設置するベンチ用の樹脂材を開発することにより、企業経営の革新を図る｡</w:t>
            </w:r>
          </w:p>
        </w:tc>
      </w:tr>
      <w:tr>
        <w:trPr>
          <w:trHeight w:val="39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玉水</w:t>
            </w:r>
          </w:p>
        </w:tc>
        <w:tc>
          <w:tcPr>
            <w:tcW w:w="1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６日</w:t>
            </w:r>
          </w:p>
        </w:tc>
      </w:tr>
      <w:tr>
        <w:trPr>
          <w:trHeight w:val="30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長居東４－１５－５</w:t>
            </w:r>
          </w:p>
        </w:tc>
        <w:tc>
          <w:tcPr>
            <w:tcW w:w="1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２－５５７２</w:t>
            </w:r>
          </w:p>
        </w:tc>
        <w:tc>
          <w:tcPr>
            <w:tcW w:w="1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を対象としたｌｉｎｕｘサーバシステム導入事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ｌｉｎｕｘサーバシステムの開発導入を基本として、必要に応じたパソコンの組立販売や</w:t>
            </w:r>
            <w:r>
              <w:rPr>
                <w:rFonts w:eastAsia="ＭＳ Ｐゴシック" w:cs="ＭＳ Ｐゴシック" w:ascii="ＭＳ Ｐゴシック" w:hAnsi="ＭＳ Ｐゴシック"/>
                <w:kern w:val="0"/>
                <w:sz w:val="24"/>
              </w:rPr>
              <w:t>LAN</w:t>
            </w:r>
            <w:r>
              <w:rPr>
                <w:rFonts w:ascii="ＭＳ Ｐゴシック" w:hAnsi="ＭＳ Ｐゴシック" w:cs="ＭＳ Ｐゴシック" w:eastAsia="ＭＳ Ｐゴシック"/>
                <w:kern w:val="0"/>
                <w:sz w:val="24"/>
              </w:rPr>
              <w:t>の敷設工事、電気の配線工事など中小企業がコンピュータシステムを利用する状況に応じた総合的なサービス提供を地域と密着し、一社完結で行うことにより、企業経営の革新に取り組む｡</w:t>
            </w:r>
          </w:p>
        </w:tc>
      </w:tr>
      <w:tr>
        <w:trPr>
          <w:trHeight w:val="30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関空運輸株式会社</w:t>
              </w:r>
            </w:hyperlink>
          </w:p>
        </w:tc>
        <w:tc>
          <w:tcPr>
            <w:tcW w:w="1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６日</w:t>
            </w:r>
          </w:p>
        </w:tc>
      </w:tr>
      <w:tr>
        <w:trPr>
          <w:trHeight w:val="30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熊取町七山３－１６５２－１</w:t>
            </w:r>
          </w:p>
        </w:tc>
        <w:tc>
          <w:tcPr>
            <w:tcW w:w="1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２－９５０１</w:t>
            </w:r>
          </w:p>
        </w:tc>
        <w:tc>
          <w:tcPr>
            <w:tcW w:w="1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配送、保管、流通加工を行う「</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ｒｄ　</w:t>
            </w:r>
            <w:r>
              <w:rPr>
                <w:rFonts w:eastAsia="ＭＳ Ｐゴシック" w:cs="ＭＳ Ｐゴシック" w:ascii="ＭＳ Ｐゴシック" w:hAnsi="ＭＳ Ｐゴシック"/>
                <w:kern w:val="0"/>
                <w:sz w:val="24"/>
              </w:rPr>
              <w:t>Party</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Logistics</w:t>
            </w:r>
            <w:r>
              <w:rPr>
                <w:rFonts w:ascii="ＭＳ Ｐゴシック" w:hAnsi="ＭＳ Ｐゴシック" w:cs="ＭＳ Ｐゴシック" w:eastAsia="ＭＳ Ｐゴシック"/>
                <w:kern w:val="0"/>
                <w:sz w:val="24"/>
              </w:rPr>
              <w:t>」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物流情報処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在庫管理、所在地管理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システムを構築し、小口配送を必要とする荷主の要請に応じて配送業務だけでなく保管・流通加工も包括的に請け負い、荷主への物流コスト等の提案を行う事業形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ｒｄ　</w:t>
            </w:r>
            <w:r>
              <w:rPr>
                <w:rFonts w:eastAsia="ＭＳ Ｐゴシック" w:cs="ＭＳ Ｐゴシック" w:ascii="ＭＳ Ｐゴシック" w:hAnsi="ＭＳ Ｐゴシック"/>
                <w:kern w:val="0"/>
                <w:sz w:val="24"/>
              </w:rPr>
              <w:t>Party</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Logistics</w:t>
            </w:r>
            <w:r>
              <w:rPr>
                <w:rFonts w:ascii="ＭＳ Ｐゴシック" w:hAnsi="ＭＳ Ｐゴシック" w:cs="ＭＳ Ｐゴシック" w:eastAsia="ＭＳ Ｐゴシック"/>
                <w:kern w:val="0"/>
                <w:sz w:val="24"/>
              </w:rPr>
              <w:t>」への変革を目指すことで、企業経営の革新を図る｡</w:t>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288"/>
        <w:gridCol w:w="1207"/>
        <w:gridCol w:w="5023"/>
        <w:gridCol w:w="1408"/>
        <w:gridCol w:w="2482"/>
      </w:tblGrid>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セラミド社</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７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１５－２３</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６１４０</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ラミド配合の美容業界向けオリジナル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たに導入する試験機から得られる成分分析情報や直営のアンテナショップから得られる情報を参考にした新たな商品開発を行うとともに、商品の最適な利用方法を研究し、そのマニュアル化を進める｡また、商品バリエーションを充実し、地域の大型美容室への販売を行うことなどにより、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ェイ・シー・シー</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７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庄町１－８－６</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８－１２１８</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ゴン車専用着脱式簡易昇降ステッ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する「ワゴン車専用着脱式簡易昇降ステップ」は、第一に軽量であること、第二に着脱式であること、第三に取り付けたままでスライドドアが開閉できること、第四に安価であること、をコンセプトに開発を行い、企業経営の革新に取り組む｡</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アドクリエイション株式会社</w:t>
              </w:r>
            </w:hyperlink>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１４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６－４</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８－０４０６</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異なるシステム間を接続するソフトウェアの販売代理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米国企業が開発した、異なるシステム間のデータ交換が可能で、業務システムを連携統合するＥＡＩシステムを西日本を中心に営業展開し、企業へのシステム導入を図るとともに、その周辺ソフトの開発を行うことで、企業経営の革新に取り組む｡</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ワークイットプロデュース</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１７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橋１－３－８</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３９９５</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存の通販カタログをインターネット上で一括請求できる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既存の通販カタログをインターネット上で一括請求できるサービスの提供を行い、女性顧客の集客力が高い複数のサイトと購買力の高い女性のネットユーザーを獲得したいカタログ通販各社とを結ぶ新たなビジネス展開を図り、経営の革新に取り組む｡</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ヌギザ</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１７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５－２－４１</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７８７７</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開発したレーザーマーキング技術を活用した鏡の装飾加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レーザー加工技術は、鏡の表面から裏側の反射材料層を除去する技術であり、本技術では、従来、困難であった０．１ｍｍの線幅での加工が可能となる｡また、市販の</w:t>
            </w:r>
            <w:r>
              <w:rPr>
                <w:rFonts w:eastAsia="ＭＳ Ｐゴシック" w:cs="ＭＳ Ｐゴシック" w:ascii="ＭＳ Ｐゴシック" w:hAnsi="ＭＳ Ｐゴシック"/>
                <w:kern w:val="0"/>
                <w:sz w:val="24"/>
              </w:rPr>
              <w:t>YAG</w:t>
            </w:r>
            <w:r>
              <w:rPr>
                <w:rFonts w:ascii="ＭＳ Ｐゴシック" w:hAnsi="ＭＳ Ｐゴシック" w:cs="ＭＳ Ｐゴシック" w:eastAsia="ＭＳ Ｐゴシック"/>
                <w:kern w:val="0"/>
                <w:sz w:val="24"/>
              </w:rPr>
              <w:t>レーザーマーカーを利用することで、少量生産に比較的低コストで対応できるほか、表面から加工できることや腐食の原因となり塗料を瞬時に硬化させることができるなど、メリットが多く、この技術を用いて鏡の装飾加工を行う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山食品</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２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西４－３－１１</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６－５３９５</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画提案型卸売業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加工賃収入主体の下請加工型卸売業から自社ブランド商品を中心とした企画提案型卸売業への展開を図り、高付加価値経営の実践により、企業としての経営革新を目指す｡</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ーエフコイケ</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２２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森９４５</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６－７８５２</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態展開と新たな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売業及び飲食業を業態展開することで、新たな販路開拓や顧客の要望から得たヒントを基に商品開発を活性化させ、多様なニーズに応じた商品展開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展創</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３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３－２７－２７</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６－５２４１</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ード式生ビール自動計り売り機器の製造販売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プリペイドカードやポイントカードでも対応できる生ビールの自動計り売り機器「ビア王</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を開発し、その製造・販売とその機器を設置した飲食店の開設を行う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0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創研</w:t>
            </w:r>
          </w:p>
        </w:tc>
        <w:tc>
          <w:tcPr>
            <w:tcW w:w="14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８月３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１－３</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コンテンツ及び大型木製楽器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ンターネット上で操作する「デジタルコンテンツ」及び大型木製楽器「メロディアート」の新製品開発とその販売を行うことにより、企業経営の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kawase.co.jp/" TargetMode="External"/><Relationship Id="rId3" Type="http://schemas.openxmlformats.org/officeDocument/2006/relationships/hyperlink" Target="http://www.kanku-unyu.com/" TargetMode="External"/><Relationship Id="rId4" Type="http://schemas.openxmlformats.org/officeDocument/2006/relationships/hyperlink" Target="http://www.adcnet.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5:00Z</dcterms:created>
  <dc:creator>大阪府職員端末機１７年度１２月調達</dc:creator>
  <dc:description/>
  <cp:keywords/>
  <dc:language>en-US</dc:language>
  <cp:lastModifiedBy>大阪府職員端末機１７年度１２月調達</cp:lastModifiedBy>
  <dcterms:modified xsi:type="dcterms:W3CDTF">2009-07-03T06:56:00Z</dcterms:modified>
  <cp:revision>1</cp:revision>
  <dc:subject/>
  <dc:title>経営革新支援法</dc:title>
</cp:coreProperties>
</file>