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3</w:t>
      </w:r>
      <w:r>
        <w:rPr>
          <w:rFonts w:ascii="ＭＳ Ｐゴシック" w:hAnsi="ＭＳ Ｐゴシック" w:cs="ＭＳ Ｐゴシック" w:eastAsia="ＭＳ Ｐゴシック"/>
          <w:b/>
          <w:bCs/>
          <w:kern w:val="0"/>
          <w:sz w:val="27"/>
          <w:szCs w:val="27"/>
        </w:rPr>
        <w:t>年７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tbl>
      <w:tblPr>
        <w:tblW w:w="4850" w:type="pct"/>
        <w:jc w:val="center"/>
        <w:tblInd w:w="0" w:type="dxa"/>
        <w:tblLayout w:type="fixed"/>
        <w:tblCellMar>
          <w:top w:w="0" w:type="dxa"/>
          <w:left w:w="0" w:type="dxa"/>
          <w:bottom w:w="0" w:type="dxa"/>
          <w:right w:w="0" w:type="dxa"/>
        </w:tblCellMar>
      </w:tblPr>
      <w:tblGrid>
        <w:gridCol w:w="288"/>
        <w:gridCol w:w="1403"/>
        <w:gridCol w:w="4446"/>
        <w:gridCol w:w="1608"/>
        <w:gridCol w:w="2152"/>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淀川変圧器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７月５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３－８－２</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３８－１７００</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リッカ及び高調波などの電圧障害を抑制するアクティブフィルタ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近年、半導体機器や、インバーター機器などの理容が急増しており、その影響として画面のちらつきなど軽微なものから、機器の過熱や誤作動といった場合によっては事故になるものもある。こうした原因は、フリッカ（瞬間的な電圧変動）や高調波</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基本波を乱すひずみ波）といった電圧障害である。当社は、このフリッカ及び高調波の両方の電圧障害を抑制できる装置であるアクティブフィルタの開発を行うことにより、企業経営の革新を図る。</w:t>
            </w:r>
          </w:p>
        </w:tc>
      </w:tr>
      <w:tr>
        <w:trPr>
          <w:trHeight w:val="435"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富士工業株式会社</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７月５日</w:t>
            </w:r>
          </w:p>
        </w:tc>
      </w:tr>
      <w:tr>
        <w:trPr>
          <w:trHeight w:val="30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東２－２－２３</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７－２１２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9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39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日本電算株式会社</w:t>
              </w:r>
            </w:hyperlink>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７月５日</w:t>
            </w:r>
          </w:p>
        </w:tc>
      </w:tr>
      <w:tr>
        <w:trPr>
          <w:trHeight w:val="30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東天満２－１－４</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２－６８８０</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携帯電話をバーコード端末として活用した各種管理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ペン型のバーコード・スキャナをｉモードや</w:t>
            </w:r>
            <w:r>
              <w:rPr>
                <w:rFonts w:eastAsia="ＭＳ Ｐゴシック" w:cs="ＭＳ Ｐゴシック" w:ascii="ＭＳ Ｐゴシック" w:hAnsi="ＭＳ Ｐゴシック"/>
                <w:kern w:val="0"/>
                <w:sz w:val="24"/>
              </w:rPr>
              <w:t>ez‐</w:t>
            </w:r>
            <w:r>
              <w:rPr>
                <w:rFonts w:ascii="ＭＳ Ｐゴシック" w:hAnsi="ＭＳ Ｐゴシック" w:cs="ＭＳ Ｐゴシック" w:eastAsia="ＭＳ Ｐゴシック"/>
                <w:kern w:val="0"/>
                <w:sz w:val="24"/>
              </w:rPr>
              <w:t>ｗｅｂに対応する携帯電話のジャックに接続し、スキャナで読み取らせたバーコードの情報をｉモード、</w:t>
            </w:r>
            <w:r>
              <w:rPr>
                <w:rFonts w:eastAsia="ＭＳ Ｐゴシック" w:cs="ＭＳ Ｐゴシック" w:ascii="ＭＳ Ｐゴシック" w:hAnsi="ＭＳ Ｐゴシック"/>
                <w:kern w:val="0"/>
                <w:sz w:val="24"/>
              </w:rPr>
              <w:t>ez‐</w:t>
            </w:r>
            <w:r>
              <w:rPr>
                <w:rFonts w:ascii="ＭＳ Ｐゴシック" w:hAnsi="ＭＳ Ｐゴシック" w:cs="ＭＳ Ｐゴシック" w:eastAsia="ＭＳ Ｐゴシック"/>
                <w:kern w:val="0"/>
                <w:sz w:val="24"/>
              </w:rPr>
              <w:t>ｗｅｂで、</w:t>
            </w:r>
            <w:r>
              <w:rPr>
                <w:rFonts w:eastAsia="ＭＳ Ｐゴシック" w:cs="ＭＳ Ｐゴシック" w:ascii="ＭＳ Ｐゴシック" w:hAnsi="ＭＳ Ｐゴシック"/>
                <w:kern w:val="0"/>
                <w:sz w:val="24"/>
              </w:rPr>
              <w:t>APS</w:t>
            </w:r>
            <w:r>
              <w:rPr>
                <w:rFonts w:ascii="ＭＳ Ｐゴシック" w:hAnsi="ＭＳ Ｐゴシック" w:cs="ＭＳ Ｐゴシック" w:eastAsia="ＭＳ Ｐゴシック"/>
                <w:kern w:val="0"/>
                <w:sz w:val="24"/>
              </w:rPr>
              <w:t>もしくは、システム導入企業のサーバーに送信して、ソフトウェアによってデータを処理する情報処理システムを開発した。それに対応する各種管理ソフトの開発及び販売体制の確立を行うことにより企業経営の革新を図る。</w:t>
            </w:r>
          </w:p>
        </w:tc>
      </w:tr>
      <w:tr>
        <w:trPr>
          <w:trHeight w:val="30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ヘアーサロンモリシマ</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７月１０日</w:t>
            </w:r>
          </w:p>
        </w:tc>
      </w:tr>
      <w:tr>
        <w:trPr>
          <w:trHeight w:val="30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桃谷４－１１－１０</w:t>
            </w:r>
          </w:p>
        </w:tc>
        <w:tc>
          <w:tcPr>
            <w:tcW w:w="160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5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１－１９１０</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850" w:type="pct"/>
        <w:jc w:val="center"/>
        <w:tblInd w:w="0" w:type="dxa"/>
        <w:tblLayout w:type="fixed"/>
        <w:tblCellMar>
          <w:top w:w="0" w:type="dxa"/>
          <w:left w:w="0" w:type="dxa"/>
          <w:bottom w:w="0" w:type="dxa"/>
          <w:right w:w="0" w:type="dxa"/>
        </w:tblCellMar>
      </w:tblPr>
      <w:tblGrid>
        <w:gridCol w:w="288"/>
        <w:gridCol w:w="1403"/>
        <w:gridCol w:w="4446"/>
        <w:gridCol w:w="1608"/>
        <w:gridCol w:w="2152"/>
      </w:tblGrid>
      <w:tr>
        <w:trPr>
          <w:trHeight w:val="30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サンプラニング工業株式会社</w:t>
            </w:r>
          </w:p>
        </w:tc>
        <w:tc>
          <w:tcPr>
            <w:tcW w:w="160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７月１９日</w:t>
            </w:r>
          </w:p>
        </w:tc>
      </w:tr>
      <w:tr>
        <w:trPr>
          <w:trHeight w:val="30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共立通２－４－１７</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00"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９７－５４２３</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シルク寝具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シルク寝具は､吸湿性･保温性に優れ､ほこりが出ない点で綿や羽毛の寝具より優れているものの取り扱いが難しいこと及び値段が高いことなどの理由により､日本市場においては、あまり普及していない。同社はこの点に着目し､中国の寝具製造業者と共同で､高品質で低価格のシルク寝具を製造･販売することにより､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0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フクナガエンジニアリング</w:t>
              </w:r>
            </w:hyperlink>
          </w:p>
        </w:tc>
        <w:tc>
          <w:tcPr>
            <w:tcW w:w="160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７月２６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鴫野西５－１３－３０</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９－３６３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産業車両用新システムノーパンクタイヤ「エコソフト」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したエコソフトは、コアタイヤとカバータイヤを組み合わせる新システムのタイヤである。タイヤのトレッドがすり減った場合には、カバータイヤのみを取り替えることができ、コスト的にも環境面でも改善されており､コアタイヤに特殊な切り込みを入れることで､ノーパンクタイヤの欠点であった振動吸収性も高められている。本製品は､海外数カ国で特許を取得しており､日本を含め１３カ国で現在申請中である。同社は､こうした取り組みにより企業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0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林純薬工業株式会社</w:t>
              </w:r>
            </w:hyperlink>
          </w:p>
        </w:tc>
        <w:tc>
          <w:tcPr>
            <w:tcW w:w="160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７月２６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内平野町３－２－１２</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０－７３３５</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半導体研磨剤ＣＭＰ用スラリーの製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半導体デバイスは､高機能化するために積層化を図っているが、そのためには､絶縁層の凸凹を取り去ったり銅配線を溝に埋め込む際にはみ出した銅を除去し平坦化する必要がある。これら平坦化するための加工方法が、ＣＭＰである。同社は､研磨剤を含有した化学薬品であるＣＭＰに使用するスラリーを米国の企業と業務提携を結び､製造販売することにより､企業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0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有限会社南大阪スキッパー</w:t>
              </w:r>
            </w:hyperlink>
          </w:p>
        </w:tc>
        <w:tc>
          <w:tcPr>
            <w:tcW w:w="160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７月２６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大津市西港町６－３３</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３１－０８６８</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Ｍｙ包装紙」の作成】</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カタログギフトを包む包装紙に注文者が選んだ図柄（写真､色､ﾃﾞｻﾞｲﾝ等）を自由にシュミレーションして、オリジナリティのある包装紙を作成するサービス</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ビジネスモデル特許出願）を行うとともに、店頭やインターネット上でもシュミレーションできるサービスの提供を行うことにより企業経営の革新を図る。</w:t>
            </w:r>
          </w:p>
        </w:tc>
      </w:tr>
    </w:tbl>
    <w:p>
      <w:pPr>
        <w:pStyle w:val="Normal"/>
        <w:rPr/>
      </w:pPr>
      <w:r>
        <w:br w:type="page"/>
      </w:r>
      <w:r>
        <w:rPr/>
      </w:r>
    </w:p>
    <w:tbl>
      <w:tblPr>
        <w:tblW w:w="4850" w:type="pct"/>
        <w:jc w:val="center"/>
        <w:tblInd w:w="0" w:type="dxa"/>
        <w:tblLayout w:type="fixed"/>
        <w:tblCellMar>
          <w:top w:w="0" w:type="dxa"/>
          <w:left w:w="0" w:type="dxa"/>
          <w:bottom w:w="0" w:type="dxa"/>
          <w:right w:w="0" w:type="dxa"/>
        </w:tblCellMar>
      </w:tblPr>
      <w:tblGrid>
        <w:gridCol w:w="288"/>
        <w:gridCol w:w="1403"/>
        <w:gridCol w:w="4446"/>
        <w:gridCol w:w="1608"/>
        <w:gridCol w:w="2152"/>
      </w:tblGrid>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0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島機械株式会社</w:t>
            </w:r>
          </w:p>
        </w:tc>
        <w:tc>
          <w:tcPr>
            <w:tcW w:w="160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７月２６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本町２－３－２９</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４－２１６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濃度オゾン水生成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する高濃度オゾン水生成装置は、除菌･殺菌･消臭･脱色にきわめて高い効果をもち､ポリエステルの染料として使われる酸性染料の浄化やホルマリンの処理をはじめ､硫酸や塩酸､塩素等の酸化剤の代替品として利用できる。また、オゾン水そのものの用途は広く､こうした取り組みにより､企業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0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スコーレ</w:t>
            </w:r>
          </w:p>
        </w:tc>
        <w:tc>
          <w:tcPr>
            <w:tcW w:w="160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７月２６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５－９</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４１－５０６０</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本格的なクアハウス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フィットネス事業で培った事業運営ノウハウを活用し､クアハウス</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温浴療養施設）においてファンゴ等を利用した慢性疾患の予防・軽減を目的とする事業を行うことにより、企業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40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ービルオート株式会社</w:t>
            </w:r>
          </w:p>
        </w:tc>
        <w:tc>
          <w:tcPr>
            <w:tcW w:w="160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７月３１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名越３１０－４</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４７－０６２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トータルカーライフ支援ショップ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車についた小さな傷やへこみを短時間で効率よく補修する軽鈑金業務を行う拠点を本社の近くに２箇所設け、車検整備業務を主力とする本社との連携を密にし、トータル的なカーライフ支援を行うことにより、企業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40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4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日本データビジョン株式会社</w:t>
              </w:r>
            </w:hyperlink>
          </w:p>
        </w:tc>
        <w:tc>
          <w:tcPr>
            <w:tcW w:w="160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5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７月３１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平野町４－２－１８</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３１－７７３１</w:t>
            </w:r>
          </w:p>
        </w:tc>
        <w:tc>
          <w:tcPr>
            <w:tcW w:w="1608"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5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0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dohen.co.jp/" TargetMode="External"/><Relationship Id="rId3" Type="http://schemas.openxmlformats.org/officeDocument/2006/relationships/hyperlink" Target="http://www.nihon-densan.co.jp/" TargetMode="External"/><Relationship Id="rId4" Type="http://schemas.openxmlformats.org/officeDocument/2006/relationships/hyperlink" Target="http://www.ecosoft.co.jp/" TargetMode="External"/><Relationship Id="rId5" Type="http://schemas.openxmlformats.org/officeDocument/2006/relationships/hyperlink" Target="http://www.hpc-j.co.jp/" TargetMode="External"/><Relationship Id="rId6" Type="http://schemas.openxmlformats.org/officeDocument/2006/relationships/hyperlink" Target="http://www.web-gift.co.jp/" TargetMode="External"/><Relationship Id="rId7" Type="http://schemas.openxmlformats.org/officeDocument/2006/relationships/hyperlink" Target="http://www.jdv.co.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53:00Z</dcterms:created>
  <dc:creator>大阪府職員端末機１７年度１２月調達</dc:creator>
  <dc:description/>
  <cp:keywords/>
  <dc:language>en-US</dc:language>
  <cp:lastModifiedBy>大阪府職員端末機１７年度１２月調達</cp:lastModifiedBy>
  <dcterms:modified xsi:type="dcterms:W3CDTF">2009-07-03T06:55:00Z</dcterms:modified>
  <cp:revision>1</cp:revision>
  <dc:subject/>
  <dc:title>経営革新支援法</dc:title>
</cp:coreProperties>
</file>