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６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850" w:type="pct"/>
        <w:jc w:val="center"/>
        <w:tblInd w:w="0" w:type="dxa"/>
        <w:tblLayout w:type="fixed"/>
        <w:tblCellMar>
          <w:top w:w="0" w:type="dxa"/>
          <w:left w:w="0" w:type="dxa"/>
          <w:bottom w:w="0" w:type="dxa"/>
          <w:right w:w="0" w:type="dxa"/>
        </w:tblCellMar>
      </w:tblPr>
      <w:tblGrid>
        <w:gridCol w:w="290"/>
        <w:gridCol w:w="1219"/>
        <w:gridCol w:w="4624"/>
        <w:gridCol w:w="1602"/>
        <w:gridCol w:w="2162"/>
      </w:tblGrid>
      <w:tr>
        <w:trPr>
          <w:trHeight w:val="525"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ンメイビジネスソフトウェア株式会社</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４日</w:t>
            </w:r>
          </w:p>
        </w:tc>
      </w:tr>
      <w:tr>
        <w:trPr>
          <w:trHeight w:val="43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８－１</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５９５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美容院、美容師向けの施術履歴管理ソフト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美容師の顧客サービスの向上、美容院の経営合理化に貢献できる顧客ごとの施術履歴管理をきめ細かく行うことができるようなソフトの開発を行い、パッケージソフト化し、美容院（美容師）向けの支援ソフトとして開発･販売を行うことにより、経営の革新を図る。</w:t>
            </w:r>
          </w:p>
        </w:tc>
      </w:tr>
      <w:tr>
        <w:trPr>
          <w:trHeight w:val="51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鈴木美術印刷株式会社</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５日</w:t>
            </w:r>
          </w:p>
        </w:tc>
      </w:tr>
      <w:tr>
        <w:trPr>
          <w:trHeight w:val="51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東３－１６－２６</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７７３４</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5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ダイワ株式会社</w:t>
              </w:r>
            </w:hyperlink>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２０日</w:t>
            </w:r>
          </w:p>
        </w:tc>
      </w:tr>
      <w:tr>
        <w:trPr>
          <w:trHeight w:val="54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南亀井町４－３－３４</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6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３－２３７７</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4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駐車場の不法侵入を防ぐﾁｪｰﾝｹﾞｰﾄ及び地下施設への浸水防止堰装置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特殊用途シャッター製造技術を活用して開発した駐車場の不法侵入を防ぐチェーンゲー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許取得済み）及び地下施設への浸水防止堰装置</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許出願中）を製造･販売することで、経営の革新を図る。</w:t>
            </w:r>
          </w:p>
        </w:tc>
      </w:tr>
      <w:tr>
        <w:trPr>
          <w:trHeight w:val="495"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朝日通信工業株式会社</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２０日</w:t>
            </w:r>
          </w:p>
        </w:tc>
      </w:tr>
      <w:tr>
        <w:trPr>
          <w:trHeight w:val="43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下新庄２－９－８</w:t>
            </w:r>
          </w:p>
        </w:tc>
        <w:tc>
          <w:tcPr>
            <w:tcW w:w="16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5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８－７０１６</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7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イムスリットシステム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タイムスリットシステムは、他社が特許を持つ通過型表示装置で、トンネル内を走行中の車輌の乗客に超高輝度ＬＥＤを使って目の残像効果により、文字やアニメーション等を車窓越しに表示することができる情報提供システムである。同社は、この製造組立分野を担当することにより経営の革新を図る。</w:t>
            </w:r>
          </w:p>
        </w:tc>
      </w:tr>
    </w:tbl>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290"/>
        <w:gridCol w:w="1219"/>
        <w:gridCol w:w="4624"/>
        <w:gridCol w:w="1602"/>
        <w:gridCol w:w="2162"/>
      </w:tblGrid>
      <w:tr>
        <w:trPr>
          <w:trHeight w:val="435"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ソウセキ</w:t>
            </w:r>
          </w:p>
        </w:tc>
        <w:tc>
          <w:tcPr>
            <w:tcW w:w="16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２０日</w:t>
            </w:r>
          </w:p>
        </w:tc>
      </w:tr>
      <w:tr>
        <w:trPr>
          <w:trHeight w:val="39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大今里西１－１－５</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3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３－６７５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1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ウンドパネルシステムの販売及び次期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英国のＮＸＬ社が特許を取得している振動解析技術を用いたサウンドパネルシステムの販売と、本商品を活用した新しい音環境を提供するマネキンスピーカー</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許出願中）など、新たな素材を利用したサウンドシステムの開発を行う。こうした取り組みにより、企業経営の革新を図る。</w:t>
            </w:r>
          </w:p>
        </w:tc>
      </w:tr>
      <w:tr>
        <w:trPr>
          <w:trHeight w:val="465" w:hRule="atLeast"/>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ックインターナショナル有限会社</w:t>
            </w:r>
          </w:p>
        </w:tc>
        <w:tc>
          <w:tcPr>
            <w:tcW w:w="160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２０日</w:t>
            </w:r>
          </w:p>
        </w:tc>
      </w:tr>
      <w:tr>
        <w:trPr>
          <w:trHeight w:val="34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堀１－６－２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6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７－０７９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41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旅行業務支援サイトの開発･運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旅行会社等における最終旅行日程表作成等作業の効率化を図るため、旅行業務支援サイトを立ち上げ、ホームページからホテルや空港地図、世界各国の現地情報等の関連データを検索し、最終旅行日程表が容易に作成できるソフトを提供する。こうした取り組みと取引旅行会社等との間で緊密な関係維持に努め、企業経営の革新を図る。</w:t>
            </w:r>
          </w:p>
        </w:tc>
      </w:tr>
      <w:tr>
        <w:trPr>
          <w:trHeight w:val="450" w:hRule="atLeast"/>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ーバンリペア</w:t>
            </w:r>
          </w:p>
        </w:tc>
        <w:tc>
          <w:tcPr>
            <w:tcW w:w="160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２０日</w:t>
            </w:r>
          </w:p>
        </w:tc>
      </w:tr>
      <w:tr>
        <w:trPr>
          <w:trHeight w:val="45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１－１６－２－７０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7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２－５６２６</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38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断草材マサコロ工法と防草ネオコート工法の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真砂土にＦＣ材とセメントを混ぜ合わせて作り、長年にわたって弱アルカリ性の性質を持つ固形物の断草マサコロを利用して、雑草が根付くのを防止する断草材マサコロ工法と真砂土に少量のセメントと骨材を加えてものにバインダーをコーティングし、透水性や保水性等があり景観を損なわない防草ネオコート工法を普及することにより、経営の革新を図る。</w:t>
            </w:r>
          </w:p>
        </w:tc>
      </w:tr>
      <w:tr>
        <w:trPr>
          <w:trHeight w:val="480" w:hRule="atLeast"/>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リサイクル</w:t>
              </w:r>
            </w:hyperlink>
          </w:p>
        </w:tc>
        <w:tc>
          <w:tcPr>
            <w:tcW w:w="160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２１日</w:t>
            </w:r>
          </w:p>
        </w:tc>
      </w:tr>
      <w:tr>
        <w:trPr>
          <w:trHeight w:val="46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安田１－１－９</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6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１－１３９０</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7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臭素洗浄液の再生処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動車や電機産業などで使用される洗浄液が環境破壊への影響から臭素系のものに転換されている状況から、臭素系洗浄液のリサイクル技術を開発し、さらに、再生処理過程で発生する水分除去技術の完成度を高めるための技術改良を行うことにより、経営の革新を図る。</w:t>
            </w:r>
          </w:p>
        </w:tc>
      </w:tr>
      <w:tr>
        <w:trPr>
          <w:trHeight w:val="480" w:hRule="atLeast"/>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三成商事</w:t>
            </w:r>
          </w:p>
        </w:tc>
        <w:tc>
          <w:tcPr>
            <w:tcW w:w="160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２１日</w:t>
            </w:r>
          </w:p>
        </w:tc>
      </w:tr>
      <w:tr>
        <w:trPr>
          <w:trHeight w:val="39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毛馬町１－２－５</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6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３－７７２２</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1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510" w:hRule="atLeast"/>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吉見合繊</w:t>
            </w:r>
          </w:p>
        </w:tc>
        <w:tc>
          <w:tcPr>
            <w:tcW w:w="160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6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６月２９日</w:t>
            </w:r>
          </w:p>
        </w:tc>
      </w:tr>
      <w:tr>
        <w:trPr>
          <w:trHeight w:val="49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北野３１８</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４－１１２１</w:t>
            </w:r>
          </w:p>
        </w:tc>
        <w:tc>
          <w:tcPr>
            <w:tcW w:w="16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0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uki-ap.com/" TargetMode="External"/><Relationship Id="rId3" Type="http://schemas.openxmlformats.org/officeDocument/2006/relationships/hyperlink" Target="http://www5a.biglobe.ne.jp/~daiwa/" TargetMode="External"/><Relationship Id="rId4" Type="http://schemas.openxmlformats.org/officeDocument/2006/relationships/hyperlink" Target="http://www.recyclecenter.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8:00Z</dcterms:created>
  <dc:creator>大阪府職員端末機１７年度１２月調達</dc:creator>
  <dc:description/>
  <cp:keywords/>
  <dc:language>en-US</dc:language>
  <cp:lastModifiedBy>大阪府職員端末機１７年度１２月調達</cp:lastModifiedBy>
  <dcterms:modified xsi:type="dcterms:W3CDTF">2009-07-03T06:50:00Z</dcterms:modified>
  <cp:revision>1</cp:revision>
  <dc:subject/>
  <dc:title>経営革新支援法</dc:title>
</cp:coreProperties>
</file>