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3</w:t>
      </w:r>
      <w:r>
        <w:rPr>
          <w:rFonts w:ascii="ＭＳ Ｐゴシック" w:hAnsi="ＭＳ Ｐゴシック" w:cs="ＭＳ Ｐゴシック" w:eastAsia="ＭＳ Ｐゴシック"/>
          <w:b/>
          <w:bCs/>
          <w:kern w:val="0"/>
          <w:sz w:val="27"/>
          <w:szCs w:val="27"/>
        </w:rPr>
        <w:t>年</w:t>
      </w:r>
      <w:r>
        <w:rPr>
          <w:rFonts w:eastAsia="ＭＳ Ｐゴシック" w:cs="ＭＳ Ｐゴシック" w:ascii="ＭＳ Ｐゴシック" w:hAnsi="ＭＳ Ｐゴシック"/>
          <w:b/>
          <w:bCs/>
          <w:kern w:val="0"/>
          <w:sz w:val="27"/>
          <w:szCs w:val="27"/>
        </w:rPr>
        <w:t>3</w:t>
      </w:r>
      <w:r>
        <w:rPr>
          <w:rFonts w:ascii="ＭＳ Ｐゴシック" w:hAnsi="ＭＳ Ｐゴシック" w:cs="ＭＳ Ｐゴシック" w:eastAsia="ＭＳ Ｐゴシック"/>
          <w:b/>
          <w:bCs/>
          <w:kern w:val="0"/>
          <w:sz w:val="27"/>
          <w:szCs w:val="27"/>
        </w:rPr>
        <w:t>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tbl>
      <w:tblPr>
        <w:tblW w:w="4900" w:type="pct"/>
        <w:jc w:val="center"/>
        <w:tblInd w:w="0" w:type="dxa"/>
        <w:tblLayout w:type="fixed"/>
        <w:tblCellMar>
          <w:top w:w="0" w:type="dxa"/>
          <w:left w:w="0" w:type="dxa"/>
          <w:bottom w:w="0" w:type="dxa"/>
          <w:right w:w="0" w:type="dxa"/>
        </w:tblCellMar>
      </w:tblPr>
      <w:tblGrid>
        <w:gridCol w:w="286"/>
        <w:gridCol w:w="1215"/>
        <w:gridCol w:w="4757"/>
        <w:gridCol w:w="1592"/>
        <w:gridCol w:w="2149"/>
      </w:tblGrid>
      <w:tr>
        <w:trPr>
          <w:trHeight w:val="42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フルヤ工業</w:t>
            </w:r>
          </w:p>
        </w:tc>
        <w:tc>
          <w:tcPr>
            <w:tcW w:w="15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６日</w:t>
            </w:r>
          </w:p>
        </w:tc>
      </w:tr>
      <w:tr>
        <w:trPr>
          <w:trHeight w:val="31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地蔵堂５３－８８</w:t>
            </w:r>
          </w:p>
        </w:tc>
        <w:tc>
          <w:tcPr>
            <w:tcW w:w="1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60"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２－０６４６</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8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35"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朋有</w:t>
            </w:r>
          </w:p>
        </w:tc>
        <w:tc>
          <w:tcPr>
            <w:tcW w:w="15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６日</w:t>
            </w:r>
          </w:p>
        </w:tc>
      </w:tr>
      <w:tr>
        <w:trPr>
          <w:trHeight w:val="40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郡熊取町大久保中２－２８－１１</w:t>
            </w:r>
          </w:p>
        </w:tc>
        <w:tc>
          <w:tcPr>
            <w:tcW w:w="1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60"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６９－０７４７</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6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商品画像データベースを活用した情報ｼｽﾃﾑ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商品画像データベースを活用した情報システムを構築し、顧客からのクレームに迅速に対応できる体制を整備し、その情報システムの活用により保管サービス「ネットクローゼットシステム」を立ち上げ、顧客の利便性の向上を図ることで、経営の革新を図る。</w:t>
            </w:r>
          </w:p>
        </w:tc>
      </w:tr>
      <w:tr>
        <w:trPr>
          <w:trHeight w:val="39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ファーイースト･エンターテインメント</w:t>
            </w:r>
          </w:p>
        </w:tc>
        <w:tc>
          <w:tcPr>
            <w:tcW w:w="15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６日</w:t>
            </w:r>
          </w:p>
        </w:tc>
      </w:tr>
      <w:tr>
        <w:trPr>
          <w:trHeight w:val="30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携帯電話向け電子メールソフト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した｢メール使いサリー」は、ユーザーの作成した電子メールを予め用意されたキャラクタ漫画の吹きだしに自動的に割り付け、</w:t>
            </w:r>
            <w:r>
              <w:rPr>
                <w:rFonts w:eastAsia="ＭＳ Ｐゴシック" w:cs="ＭＳ Ｐゴシック" w:ascii="ＭＳ Ｐゴシック" w:hAnsi="ＭＳ Ｐゴシック"/>
                <w:kern w:val="0"/>
                <w:sz w:val="24"/>
              </w:rPr>
              <w:t>JPEG</w:t>
            </w:r>
            <w:r>
              <w:rPr>
                <w:rFonts w:ascii="ＭＳ Ｐゴシック" w:hAnsi="ＭＳ Ｐゴシック" w:cs="ＭＳ Ｐゴシック" w:eastAsia="ＭＳ Ｐゴシック"/>
                <w:kern w:val="0"/>
                <w:sz w:val="24"/>
              </w:rPr>
              <w:t>形式の添付ファイルにするソフトである。この技術を用いて、携帯電話向けのソフトを開発し、新たな市場の開拓に取り組む。</w:t>
            </w:r>
          </w:p>
        </w:tc>
      </w:tr>
      <w:tr>
        <w:trPr>
          <w:trHeight w:val="30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神崎商会</w:t>
            </w:r>
          </w:p>
        </w:tc>
        <w:tc>
          <w:tcPr>
            <w:tcW w:w="15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６日</w:t>
            </w:r>
          </w:p>
        </w:tc>
      </w:tr>
      <w:tr>
        <w:trPr>
          <w:trHeight w:val="30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尼崎市瓦宮１－１７－１</w:t>
            </w:r>
          </w:p>
        </w:tc>
        <w:tc>
          <w:tcPr>
            <w:tcW w:w="1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w:t>
            </w:r>
            <w:r>
              <w:rPr>
                <w:rFonts w:ascii="ＭＳ Ｐゴシック" w:hAnsi="ＭＳ Ｐゴシック" w:cs="ＭＳ Ｐゴシック" w:eastAsia="ＭＳ Ｐゴシック"/>
                <w:kern w:val="0"/>
                <w:sz w:val="24"/>
              </w:rPr>
              <w:t>５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４９８－５８３１</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鉄筋結束機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共同開発した自動鉄筋結束機「Ｕバインダー」は、特許権を取得しており、鉄筋の結束作業時間を大幅に短縮することができる。この商品の生産コストの低減に努め、海外を含めた市場の拡大を図る。</w:t>
            </w:r>
          </w:p>
        </w:tc>
      </w:tr>
    </w:tbl>
    <w:p>
      <w:pPr>
        <w:pStyle w:val="Normal"/>
        <w:rPr/>
      </w:pPr>
      <w:r>
        <w:br w:type="page"/>
      </w:r>
      <w:r>
        <w:rPr/>
      </w:r>
    </w:p>
    <w:tbl>
      <w:tblPr>
        <w:tblW w:w="4900" w:type="pct"/>
        <w:jc w:val="center"/>
        <w:tblInd w:w="0" w:type="dxa"/>
        <w:tblLayout w:type="fixed"/>
        <w:tblCellMar>
          <w:top w:w="0" w:type="dxa"/>
          <w:left w:w="0" w:type="dxa"/>
          <w:bottom w:w="0" w:type="dxa"/>
          <w:right w:w="0" w:type="dxa"/>
        </w:tblCellMar>
      </w:tblPr>
      <w:tblGrid>
        <w:gridCol w:w="286"/>
        <w:gridCol w:w="1215"/>
        <w:gridCol w:w="4757"/>
        <w:gridCol w:w="1592"/>
        <w:gridCol w:w="2149"/>
      </w:tblGrid>
      <w:tr>
        <w:trPr>
          <w:trHeight w:val="300" w:hRule="atLeast"/>
        </w:trPr>
        <w:tc>
          <w:tcPr>
            <w:tcW w:w="28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昭産業株式会社</w:t>
            </w:r>
          </w:p>
        </w:tc>
        <w:tc>
          <w:tcPr>
            <w:tcW w:w="15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８日</w:t>
            </w:r>
          </w:p>
        </w:tc>
      </w:tr>
      <w:tr>
        <w:trPr>
          <w:trHeight w:val="300" w:hRule="atLeast"/>
        </w:trPr>
        <w:tc>
          <w:tcPr>
            <w:tcW w:w="28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７－１－２６</w:t>
            </w:r>
          </w:p>
        </w:tc>
        <w:tc>
          <w:tcPr>
            <w:tcW w:w="15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４－９５１７</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冷蔵庫用コンデンサーの製造及び量産設備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製造を手がけようとしているコンデンサーは、冷蔵庫の外部背面や底面にある触媒を冷却するための熱交換器である。熱交換器は、鋼管を使用しているのが多いが、銅管を使用することにより、放熱性を高め、さらに、放熱板のピッチ幅を場所によって形状を変化させる工夫を施している。また、自社で製造設備の開発を行うなど、経営の革新に努めていく。</w:t>
            </w:r>
          </w:p>
        </w:tc>
      </w:tr>
      <w:tr>
        <w:trPr/>
        <w:tc>
          <w:tcPr>
            <w:tcW w:w="2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1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5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村上給食株式会社</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和幸総菜有限会社</w:t>
            </w:r>
          </w:p>
        </w:tc>
        <w:tc>
          <w:tcPr>
            <w:tcW w:w="15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９日</w:t>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七軒家７－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東大阪市川俣１－１１－３５</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６－１０５０（　村上給食（株）　）</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c>
          <w:tcPr>
            <w:tcW w:w="2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1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5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日本テック株式会社</w:t>
            </w:r>
          </w:p>
        </w:tc>
        <w:tc>
          <w:tcPr>
            <w:tcW w:w="15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９日</w:t>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崎西２－２－１</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１－６６３７</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c>
          <w:tcPr>
            <w:tcW w:w="2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1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5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有限会社アクセス・ジェイピイ</w:t>
              </w:r>
            </w:hyperlink>
          </w:p>
        </w:tc>
        <w:tc>
          <w:tcPr>
            <w:tcW w:w="15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１２日</w:t>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上本町西５－３－１６</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２－０００３</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ハングル文字入力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コンピュータ上でハングル文字を子音と母音を組み合わせる簡便な方法で文字を組成し、そこから意味を引き出すシステムを開発しようとするものである。フォントを必要とせず、通信機能を利用して外部辞書に依存したシステムになっているところに特徴があり、この事業を遂行することによって企業経営の革新を図る。</w:t>
            </w:r>
          </w:p>
        </w:tc>
      </w:tr>
      <w:tr>
        <w:trPr/>
        <w:tc>
          <w:tcPr>
            <w:tcW w:w="2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1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5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スタイム</w:t>
            </w:r>
          </w:p>
        </w:tc>
        <w:tc>
          <w:tcPr>
            <w:tcW w:w="15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１３日</w:t>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垂水町１－２８－１０－２０７</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０－２６６２</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問診コール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自宅療養患者と往診を希望する医師をネットワーク化し、最適な往診システムを提供するとともに、患者への安否コールと２４時間緊急通報待機を可能とする高齢者の在宅医療支援システムを構築し、経営の革新を図る。</w:t>
            </w:r>
          </w:p>
        </w:tc>
      </w:tr>
    </w:tbl>
    <w:p>
      <w:pPr>
        <w:pStyle w:val="Normal"/>
        <w:rPr/>
      </w:pPr>
      <w:r>
        <w:br w:type="page"/>
      </w:r>
      <w:r>
        <w:rPr/>
      </w:r>
    </w:p>
    <w:tbl>
      <w:tblPr>
        <w:tblW w:w="4900" w:type="pct"/>
        <w:jc w:val="center"/>
        <w:tblInd w:w="0" w:type="dxa"/>
        <w:tblLayout w:type="fixed"/>
        <w:tblCellMar>
          <w:top w:w="0" w:type="dxa"/>
          <w:left w:w="0" w:type="dxa"/>
          <w:bottom w:w="0" w:type="dxa"/>
          <w:right w:w="0" w:type="dxa"/>
        </w:tblCellMar>
      </w:tblPr>
      <w:tblGrid>
        <w:gridCol w:w="286"/>
        <w:gridCol w:w="1215"/>
        <w:gridCol w:w="4757"/>
        <w:gridCol w:w="1592"/>
        <w:gridCol w:w="2149"/>
      </w:tblGrid>
      <w:tr>
        <w:trPr/>
        <w:tc>
          <w:tcPr>
            <w:tcW w:w="2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1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5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日本リサイクル</w:t>
            </w:r>
          </w:p>
        </w:tc>
        <w:tc>
          <w:tcPr>
            <w:tcW w:w="15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１３日</w:t>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大正区三軒家東３－７－２１</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５５－３３８８</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建設廃材をリサイクル化する焼却処理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建設廃材を高温で焼却処理することにより得られる「ゼオライト土」を路盤材・土地改良材・緑化基盤材として、リサイクル活用できる焼却処理システムを開発し、経営の革新を図る。</w:t>
            </w:r>
          </w:p>
        </w:tc>
      </w:tr>
      <w:tr>
        <w:trPr/>
        <w:tc>
          <w:tcPr>
            <w:tcW w:w="2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1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5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大阪特殊硝子株式会社</w:t>
              </w:r>
            </w:hyperlink>
          </w:p>
        </w:tc>
        <w:tc>
          <w:tcPr>
            <w:tcW w:w="15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１４日</w:t>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同心１－７－２</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１－３３００</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リフレクター（反射鏡）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次世代液晶プロジェクターの要と期待されるリフレクター（反射鏡）を、自社開発した新素材「ＯＴＡ３４」で製造し、市場シェアの拡大を図り、経営の革新に取り組む。</w:t>
            </w:r>
          </w:p>
        </w:tc>
      </w:tr>
      <w:tr>
        <w:trPr/>
        <w:tc>
          <w:tcPr>
            <w:tcW w:w="2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1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5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三豊電器</w:t>
              </w:r>
            </w:hyperlink>
          </w:p>
        </w:tc>
        <w:tc>
          <w:tcPr>
            <w:tcW w:w="15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１５日</w:t>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柏田西２－１４－１０</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０－１７２４</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無煙焼肉機ロースター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カーボンヒーターを熱源とし、内部に消煙・消臭機能を備えた新型の無煙焼肉機ロースターを開発し、事業拡大を目指す。本ヒーターは、炭と同等以上の遠赤外線が容易に得られ、コスト、安全性、メンテナンスにおいて優れている。</w:t>
            </w:r>
          </w:p>
        </w:tc>
      </w:tr>
      <w:tr>
        <w:trPr/>
        <w:tc>
          <w:tcPr>
            <w:tcW w:w="2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1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5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タイガー医療器株式会社</w:t>
            </w:r>
          </w:p>
        </w:tc>
        <w:tc>
          <w:tcPr>
            <w:tcW w:w="15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１６日</w:t>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南亀井町１－３－２１</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４－７８７８</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ゾン発生器と小型犬専用ペットバス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小型で</w:t>
            </w:r>
            <w:r>
              <w:rPr>
                <w:rFonts w:eastAsia="ＭＳ Ｐゴシック" w:cs="ＭＳ Ｐゴシック" w:ascii="ＭＳ Ｐゴシック" w:hAnsi="ＭＳ Ｐゴシック"/>
                <w:kern w:val="0"/>
                <w:sz w:val="24"/>
              </w:rPr>
              <w:t>NOx</w:t>
            </w:r>
            <w:r>
              <w:rPr>
                <w:rFonts w:ascii="ＭＳ Ｐゴシック" w:hAnsi="ＭＳ Ｐゴシック" w:cs="ＭＳ Ｐゴシック" w:eastAsia="ＭＳ Ｐゴシック"/>
                <w:kern w:val="0"/>
                <w:sz w:val="24"/>
              </w:rPr>
              <w:t>が発生せず、乾電池でも稼動し、脱臭･殺菌に効果を発揮する「オゾン発生器」</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特許出願予定）と小型軽量で気泡による洗浄に特徴がある「小型犬専用ペットバス」</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特許出願済）を開発し、経営の革新を図る。</w:t>
            </w:r>
          </w:p>
        </w:tc>
      </w:tr>
      <w:tr>
        <w:trPr/>
        <w:tc>
          <w:tcPr>
            <w:tcW w:w="28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15"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75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4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１６日</w:t>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田辺４－１４－２５</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7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9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4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を活用した小売店･消費者への提案型営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洋服の型紙情報をインターネットを活用したパターンＣＡＤの配信サービスを利用して各パターンを取り込み、それをカスタマイズしたものを小売店や消費者に提案していくことにより、洋服に対するこだわりに対応できる体制を築き、経営の革新を図る。</w:t>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289"/>
        <w:gridCol w:w="1204"/>
        <w:gridCol w:w="4690"/>
        <w:gridCol w:w="1573"/>
        <w:gridCol w:w="2448"/>
      </w:tblGrid>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0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健養</w:t>
            </w:r>
          </w:p>
        </w:tc>
        <w:tc>
          <w:tcPr>
            <w:tcW w:w="157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１６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上牧北駅前町７－１０</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８１－６８３４</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全脂大豆粉末及び脱臭大豆粉末造粒製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生大豆を脱臭・酸化防止（超短波使用）・粉末・造粒と一貫した製法が特徴である。平成１３年８月１７日に特許取得（第３２２０８５０）を基盤とした、身体に優しい食品を世間に知らしめるための、機能性食品の開発及び各種食品の添加物（練り込み）としての使用方法を各食品企業にアピールしていく。製品の製作機器を早く立上げ付加価値を高め、経営革新を図る。</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0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ユニクル株式会社</w:t>
            </w:r>
          </w:p>
        </w:tc>
        <w:tc>
          <w:tcPr>
            <w:tcW w:w="157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１９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東別府４－１３－２７</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０－６７２０</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資源再利用を目指した選別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廃家電製品の再利用」と「産業廃棄物の再利用」を計画している。廃家電製品や産業廃棄物を回収し、その中から再利用できる原材料や部品などを選別しようとするものであり、そのための専用機械設備の開発と選別作業ラインの設置を行い、経営の革新を図る。</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0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ミッション</w:t>
            </w:r>
          </w:p>
        </w:tc>
        <w:tc>
          <w:tcPr>
            <w:tcW w:w="157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１９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常磐町１－１－４</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７－０１２０</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労務関連の書類作成を可能にする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インターネットを通じてパソコン画面上で質問に答えることで、助成金などの申請書作成を支援する｢助成金申請書支援サービス」や同様に経営者の企業理念などを反映した就業規則の作成を支援する｢就業規則作成支援サービス」といったインターネット上で書類作成ができる完結型のサービスの提供を行い、経営の革新を図る。</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0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現代建築設計事務所</w:t>
            </w:r>
          </w:p>
        </w:tc>
        <w:tc>
          <w:tcPr>
            <w:tcW w:w="157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１９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南泉ヶ丘２－１４－５</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１－１５８０</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建築物の構造計算ソフト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鉄骨鉄筋コンクリート造の建築物の構造計算を迅速化するソフト「</w:t>
            </w:r>
            <w:r>
              <w:rPr>
                <w:rFonts w:eastAsia="ＭＳ Ｐゴシック" w:cs="ＭＳ Ｐゴシック" w:ascii="ＭＳ Ｐゴシック" w:hAnsi="ＭＳ Ｐゴシック"/>
                <w:kern w:val="0"/>
                <w:sz w:val="24"/>
              </w:rPr>
              <w:t>C_Filiter</w:t>
            </w:r>
            <w:r>
              <w:rPr>
                <w:rFonts w:ascii="ＭＳ Ｐゴシック" w:hAnsi="ＭＳ Ｐゴシック" w:cs="ＭＳ Ｐゴシック" w:eastAsia="ＭＳ Ｐゴシック"/>
                <w:kern w:val="0"/>
                <w:sz w:val="24"/>
              </w:rPr>
              <w:t>」を開発し、作業の効率化を図るとともに、他社への営業展開をもって経営の革新に取り組む。</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289"/>
        <w:gridCol w:w="1204"/>
        <w:gridCol w:w="4690"/>
        <w:gridCol w:w="1573"/>
        <w:gridCol w:w="2448"/>
      </w:tblGrid>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0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エス・エッチ・ティ</w:t>
              </w:r>
            </w:hyperlink>
          </w:p>
        </w:tc>
        <w:tc>
          <w:tcPr>
            <w:tcW w:w="157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１９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紅梅町６－２５</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４－２４２１</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サートモールド・チョークコイルの開発･普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チョークコイル（主に周波数を高めるためにインバータ回路に使用される電子部品）を従来の生産方法である「ギャップ接着工程」を排除し、コイルのコアを直線的に樹脂でモールドする「インサートモールド・チョークコイル」の開発を行い、原価の低減と小型軽量化を可能にすることにより、企業経営の革新を図る。</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0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洋金属株式会社</w:t>
            </w:r>
          </w:p>
        </w:tc>
        <w:tc>
          <w:tcPr>
            <w:tcW w:w="157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２</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交野市星田北１－４０－１</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３－２３２１</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ルミ製プリント基板マガジンラック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プリント基板挿入機に装着される基板マガジンラックが、樹脂を素材としたものが多く使用されているものの、環境保全･資源リサイクルの見地からは、リサイクルが困難であるということから、同社は、その素材を樹脂からアルミニウムに転換することにより、こうした問題点を解決し、経営の革新に取り組む。</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20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7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２１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対応型ポリエチレンフィルムの生産基盤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他社と技術許諾契約を締結して、ポリエチレンに水酸化アルミニウムを練り込み、焼却時にダイオキシンの排出量を抑制できる新しい製品を生産し、経営の革新を図る。</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20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テックマノ</w:t>
            </w:r>
          </w:p>
        </w:tc>
        <w:tc>
          <w:tcPr>
            <w:tcW w:w="157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２２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駒ｹ谷２－１９８</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５７－１３０４</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開発した面光源を活用した新商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した面光源の拡散方式は、面の裏側にドット</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穴</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模様を施したシートを貼り付け、これを両面もしくは片面に配置し、側面から光を照らすとドットから抜けた光により面全体が明るくなるというものであり、この技術を用いた照明機器の開発を行うことにより、経営の革新を図る。</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20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マナ</w:t>
              </w:r>
            </w:hyperlink>
          </w:p>
        </w:tc>
        <w:tc>
          <w:tcPr>
            <w:tcW w:w="157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２３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唐崎西２－２２－１</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７７－３９３９</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289"/>
        <w:gridCol w:w="1204"/>
        <w:gridCol w:w="4690"/>
        <w:gridCol w:w="1573"/>
        <w:gridCol w:w="2448"/>
      </w:tblGrid>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20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ソデックス株式会社</w:t>
            </w:r>
          </w:p>
        </w:tc>
        <w:tc>
          <w:tcPr>
            <w:tcW w:w="157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２３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河内長野市加賀田２０６－１</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６５－６６８８</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養殖魚向け健康食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人体向けの健康食品を養殖魚向けに改良し、「魚介類体質改善飼料及びその投与方法」としての技術特許を取得しており、今回は、近畿大学等の協力得て、試験研究を重ねており、従来製品を改良することにより、市場の拡大を目指すものである。</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20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ランゲージ･ネットワーク</w:t>
            </w:r>
          </w:p>
        </w:tc>
        <w:tc>
          <w:tcPr>
            <w:tcW w:w="157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２３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内平野町２－２－７</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９－４０４２</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20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甲陽技研株式会社</w:t>
              </w:r>
            </w:hyperlink>
          </w:p>
        </w:tc>
        <w:tc>
          <w:tcPr>
            <w:tcW w:w="157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２６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上松町１３７－１－３０１</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２３－７３７１</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ネルギー供給提案サービ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小型発電機を利用した新たなエネルギー供給方法を提案し、顧客ごとに最適な発電システムの組み合わせ（風力、ガス、ガソリンなど）や設備の設置方法や調査など発電システムの導入に関する全般的な調整サービスを行い、企業経営の革新を図る。</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20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丸和</w:t>
            </w:r>
          </w:p>
        </w:tc>
        <w:tc>
          <w:tcPr>
            <w:tcW w:w="157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２６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東田町１２－２６</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０－５８４８</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解体工事から産業廃棄物処理までの一貫体制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ゴミ等の焼却時に発生するダイオキシン類等への法的規制が、平成</w:t>
            </w:r>
            <w:r>
              <w:rPr>
                <w:rFonts w:eastAsia="ＭＳ Ｐゴシック" w:cs="ＭＳ Ｐゴシック" w:ascii="ＭＳ Ｐゴシック" w:hAnsi="ＭＳ Ｐゴシック"/>
                <w:kern w:val="0"/>
                <w:sz w:val="24"/>
              </w:rPr>
              <w:t>14</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1</w:t>
            </w:r>
            <w:r>
              <w:rPr>
                <w:rFonts w:ascii="ＭＳ Ｐゴシック" w:hAnsi="ＭＳ Ｐゴシック" w:cs="ＭＳ Ｐゴシック" w:eastAsia="ＭＳ Ｐゴシック"/>
                <w:kern w:val="0"/>
                <w:sz w:val="24"/>
              </w:rPr>
              <w:t>月以降さらに厳しくなることを見据え、冷却塔の設置並びに解体から産業廃棄物処理</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中間処理</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破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までの一貫体制を構築することにより、トータルローコスト体制及び業界内での競争優位性の強化を図り、企業経営の革新に取り組む。</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w:t>
            </w:r>
          </w:p>
        </w:tc>
        <w:tc>
          <w:tcPr>
            <w:tcW w:w="120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正英製作所</w:t>
              </w:r>
            </w:hyperlink>
          </w:p>
        </w:tc>
        <w:tc>
          <w:tcPr>
            <w:tcW w:w="157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２６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平野市町１－１－１７</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６－７９９０</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産リードタイムの短縮化、高品質製品の安定供給などを目指した「ものづくり革新」の実現】</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外注依存度の高い生産体制を見直し、「一貫したものづくり体制」を社内に構築して顧客の要求に対応、あるいは提案できる体制を整備し、経営の革新を図る。</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289"/>
        <w:gridCol w:w="1204"/>
        <w:gridCol w:w="4690"/>
        <w:gridCol w:w="1573"/>
        <w:gridCol w:w="2448"/>
      </w:tblGrid>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w:t>
            </w:r>
          </w:p>
        </w:tc>
        <w:tc>
          <w:tcPr>
            <w:tcW w:w="120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スーパーツール</w:t>
              </w:r>
            </w:hyperlink>
          </w:p>
        </w:tc>
        <w:tc>
          <w:tcPr>
            <w:tcW w:w="157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２６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見野山１５８</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６－５５２１</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クレーン関連製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クレーンの落下防止装置や過負荷防止装置の開発を行う。また、２本のレールに吊り下げられた支柱にクレーンを取り付け、前後･左右に自由に移動できる天井走行のフリークレーンを電動化し、曲線の異動も可能にできる開発を行い、経営の革新を図る。</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p>
        </w:tc>
        <w:tc>
          <w:tcPr>
            <w:tcW w:w="120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イ・エフ・ピー株式会社</w:t>
            </w:r>
          </w:p>
        </w:tc>
        <w:tc>
          <w:tcPr>
            <w:tcW w:w="157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２８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１－２０－１５</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８－６８４１</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ホルマリンゼロの材料からなる集成材の活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他社が保有する特許権（中空集成材）を使用した集成材住宅の「工法認定」と「防火構造認定」を取得することにより、消費者への安全住宅販売を行い、経営の革新を図る。</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1</w:t>
            </w:r>
          </w:p>
        </w:tc>
        <w:tc>
          <w:tcPr>
            <w:tcW w:w="120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クリエイトルーム</w:t>
            </w:r>
          </w:p>
        </w:tc>
        <w:tc>
          <w:tcPr>
            <w:tcW w:w="157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２８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新家中町５３</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７－６０１１</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w:t>
            </w:r>
          </w:p>
        </w:tc>
        <w:tc>
          <w:tcPr>
            <w:tcW w:w="120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有限会社デジタルネットワークサービス</w:t>
              </w:r>
            </w:hyperlink>
          </w:p>
        </w:tc>
        <w:tc>
          <w:tcPr>
            <w:tcW w:w="157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２９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新高５－１５－８</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８－６０６８</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動画配信によるゴルフレッスン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ゴルフレッスンの予約</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日時、場所及びレッスン内容もあわせて）をネットで受け付けるだけでなく、携帯電話・ＰＨＳを利用し、動画配信によるゴルフレッスンのサービスを行うことにより、企業経営の革新を図る。</w:t>
            </w:r>
          </w:p>
        </w:tc>
      </w:tr>
      <w:tr>
        <w:trPr/>
        <w:tc>
          <w:tcPr>
            <w:tcW w:w="2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3</w:t>
            </w:r>
          </w:p>
        </w:tc>
        <w:tc>
          <w:tcPr>
            <w:tcW w:w="1204"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9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ソユーム株式会社</w:t>
            </w:r>
          </w:p>
        </w:tc>
        <w:tc>
          <w:tcPr>
            <w:tcW w:w="157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4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３月３０日</w:t>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中小阪５－１９－１２</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４－６８１０</w:t>
            </w:r>
          </w:p>
        </w:tc>
        <w:tc>
          <w:tcPr>
            <w:tcW w:w="157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4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0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1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齢者等要介護者の入浴補助用具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入浴する際の補助製品として、高齢者等の要介護者が座ったままで入浴できる「入浴踏み台」と要介護者が容易に浴槽に入浴できる「浴室支援ボード」の開発、販売を行い経営の革新を図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egroup.co.jp/" TargetMode="External"/><Relationship Id="rId3" Type="http://schemas.openxmlformats.org/officeDocument/2006/relationships/hyperlink" Target="http://www.osglass.com/" TargetMode="External"/><Relationship Id="rId4" Type="http://schemas.openxmlformats.org/officeDocument/2006/relationships/hyperlink" Target="http://www.sanpodenki.com/" TargetMode="External"/><Relationship Id="rId5" Type="http://schemas.openxmlformats.org/officeDocument/2006/relationships/hyperlink" Target="http://www.sht.co.jp/" TargetMode="External"/><Relationship Id="rId6" Type="http://schemas.openxmlformats.org/officeDocument/2006/relationships/hyperlink" Target="http://www.e-manna.co.jp/" TargetMode="External"/><Relationship Id="rId7" Type="http://schemas.openxmlformats.org/officeDocument/2006/relationships/hyperlink" Target="http://www.kohyo-inc.co.jp/" TargetMode="External"/><Relationship Id="rId8" Type="http://schemas.openxmlformats.org/officeDocument/2006/relationships/hyperlink" Target="http://www.shoei-mfg.co.jp/" TargetMode="External"/><Relationship Id="rId9" Type="http://schemas.openxmlformats.org/officeDocument/2006/relationships/hyperlink" Target="http://www.supertool.co.jp/" TargetMode="External"/><Relationship Id="rId10" Type="http://schemas.openxmlformats.org/officeDocument/2006/relationships/hyperlink" Target="http://www.golfzanmai.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36:00Z</dcterms:created>
  <dc:creator>大阪府職員端末機１７年度１２月調達</dc:creator>
  <dc:description/>
  <cp:keywords/>
  <dc:language>en-US</dc:language>
  <cp:lastModifiedBy>大阪府職員端末機１７年度１２月調達</cp:lastModifiedBy>
  <dcterms:modified xsi:type="dcterms:W3CDTF">2010-05-26T08:25:00Z</dcterms:modified>
  <cp:revision>2</cp:revision>
  <dc:subject/>
  <dc:title>経営革新支援法</dc:title>
</cp:coreProperties>
</file>