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１２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950" w:type="pct"/>
        <w:jc w:val="center"/>
        <w:tblInd w:w="0" w:type="dxa"/>
        <w:tblLayout w:type="fixed"/>
        <w:tblCellMar>
          <w:top w:w="0" w:type="dxa"/>
          <w:left w:w="0" w:type="dxa"/>
          <w:bottom w:w="0" w:type="dxa"/>
          <w:right w:w="0" w:type="dxa"/>
        </w:tblCellMar>
      </w:tblPr>
      <w:tblGrid>
        <w:gridCol w:w="287"/>
        <w:gridCol w:w="1223"/>
        <w:gridCol w:w="4664"/>
        <w:gridCol w:w="1428"/>
        <w:gridCol w:w="2499"/>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シーズディー・コンサルティング</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５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３－５－３－９０２</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８１－６１９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w:t>
            </w:r>
            <w:r>
              <w:rPr>
                <w:rFonts w:eastAsia="ＭＳ Ｐゴシック" w:cs="ＭＳ Ｐゴシック" w:ascii="ＭＳ Ｐゴシック" w:hAnsi="ＭＳ Ｐゴシック"/>
                <w:kern w:val="0"/>
                <w:sz w:val="24"/>
              </w:rPr>
              <w:t>QOL)</w:t>
            </w:r>
            <w:r>
              <w:rPr>
                <w:rFonts w:ascii="ＭＳ Ｐゴシック" w:hAnsi="ＭＳ Ｐゴシック" w:cs="ＭＳ Ｐゴシック" w:eastAsia="ＭＳ Ｐゴシック"/>
                <w:kern w:val="0"/>
                <w:sz w:val="24"/>
              </w:rPr>
              <w:t>プロジェクト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公的機関､企業、技術･経営専門家と有機的に連携し､環境ビジネスを中心とした環境、安全等の</w:t>
            </w:r>
            <w:r>
              <w:rPr>
                <w:rFonts w:eastAsia="ＭＳ Ｐゴシック" w:cs="ＭＳ Ｐゴシック" w:ascii="ＭＳ Ｐゴシック" w:hAnsi="ＭＳ Ｐゴシック"/>
                <w:kern w:val="0"/>
                <w:sz w:val="24"/>
              </w:rPr>
              <w:t>QOL</w:t>
            </w:r>
            <w:r>
              <w:rPr>
                <w:rFonts w:ascii="ＭＳ Ｐゴシック" w:hAnsi="ＭＳ Ｐゴシック" w:cs="ＭＳ Ｐゴシック" w:eastAsia="ＭＳ Ｐゴシック"/>
                <w:kern w:val="0"/>
                <w:sz w:val="24"/>
              </w:rPr>
              <w:t>向上ビジネスに取り組む企業を支援､育成する仕組みを構築する。</w:t>
            </w:r>
          </w:p>
        </w:tc>
      </w:tr>
      <w:tr>
        <w:trPr>
          <w:trHeight w:val="435"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巴屋商店</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５日</w:t>
            </w:r>
          </w:p>
        </w:tc>
      </w:tr>
      <w:tr>
        <w:trPr>
          <w:trHeight w:val="30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東１－１－１１</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３－２２８７</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9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子商取引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国内・海外製品を問わず、ケミカル及びスポーツシューズを中心として、インターネット上で在庫を公開し､受注を受ける</w:t>
            </w:r>
            <w:r>
              <w:rPr>
                <w:rFonts w:eastAsia="ＭＳ Ｐゴシック" w:cs="ＭＳ Ｐゴシック" w:ascii="ＭＳ Ｐゴシック" w:hAnsi="ＭＳ Ｐゴシック"/>
                <w:kern w:val="0"/>
                <w:sz w:val="24"/>
              </w:rPr>
              <w:t>Web-EDI</w:t>
            </w:r>
            <w:r>
              <w:rPr>
                <w:rFonts w:ascii="ＭＳ Ｐゴシック" w:hAnsi="ＭＳ Ｐゴシック" w:cs="ＭＳ Ｐゴシック" w:eastAsia="ＭＳ Ｐゴシック"/>
                <w:kern w:val="0"/>
                <w:sz w:val="24"/>
              </w:rPr>
              <w:t>（電子商取引）を導入することで､より多くの顧客の目に触れ、ニーズに合った商品の提供を行い､従来の販売業務の効率化を図るとともに､新たな顧客を獲得し企業活動の付加価値の向上を目指す。</w:t>
            </w:r>
          </w:p>
        </w:tc>
      </w:tr>
      <w:tr>
        <w:trPr>
          <w:trHeight w:val="39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イージーブライト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５日</w:t>
            </w:r>
          </w:p>
        </w:tc>
      </w:tr>
      <w:tr>
        <w:trPr>
          <w:trHeight w:val="30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石津南町１３－１４</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０－５１９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阪南食品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１１日</w:t>
            </w:r>
          </w:p>
        </w:tc>
      </w:tr>
      <w:tr>
        <w:trPr>
          <w:trHeight w:val="30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浜口西１－９－９</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大京精研、大京製作所</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１１日</w:t>
            </w:r>
          </w:p>
        </w:tc>
      </w:tr>
      <w:tr>
        <w:trPr>
          <w:trHeight w:val="30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南寺方東通２－１２－３</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１－０６０７</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ゾン環境改善装置の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株）大京精研は、優れた特性をもつオゾンを利用した環境改善装置の開発に成功。この装置を各業界へアピールしたところ、予想以上の反響を得ることができた。これは､同社装置が従来装置と比較して小型軽量化及び高出力を実現､なおかつ低価格であることが大きな理由である。今回､大手冷蔵庫会社において導入推進のきっかけができたことで、新たに冷蔵庫業界への販売拡大を計画､同時に､本格的営業展開を行う。また、これに伴い､大京製作所はこの装置の製造を中心とした生産ラインに再構成することにより経営革新を図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山本美材株式会社</w:t>
              </w:r>
            </w:hyperlink>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１１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苅田７－３－１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０７－１１１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１１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放送設備の開発､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の経営から新しい商品を開発し自立した会社への改革に取り組む。今回の開発は、</w:t>
            </w:r>
            <w:r>
              <w:rPr>
                <w:rFonts w:eastAsia="ＭＳ Ｐゴシック" w:cs="ＭＳ Ｐゴシック" w:ascii="ＭＳ Ｐゴシック" w:hAnsi="ＭＳ Ｐゴシック"/>
                <w:kern w:val="0"/>
                <w:sz w:val="24"/>
              </w:rPr>
              <w:t>OS</w:t>
            </w:r>
            <w:r>
              <w:rPr>
                <w:rFonts w:ascii="ＭＳ Ｐゴシック" w:hAnsi="ＭＳ Ｐゴシック" w:cs="ＭＳ Ｐゴシック" w:eastAsia="ＭＳ Ｐゴシック"/>
                <w:kern w:val="0"/>
                <w:sz w:val="24"/>
              </w:rPr>
              <w:t>にリナックスを採用し、より安定した動作の装置として顧客満足を得る。この装置のリナックス用の</w:t>
            </w:r>
            <w:r>
              <w:rPr>
                <w:rFonts w:eastAsia="ＭＳ Ｐゴシック" w:cs="ＭＳ Ｐゴシック" w:ascii="ＭＳ Ｐゴシック" w:hAnsi="ＭＳ Ｐゴシック"/>
                <w:kern w:val="0"/>
                <w:sz w:val="24"/>
              </w:rPr>
              <w:t>CPU</w:t>
            </w:r>
            <w:r>
              <w:rPr>
                <w:rFonts w:ascii="ＭＳ Ｐゴシック" w:hAnsi="ＭＳ Ｐゴシック" w:cs="ＭＳ Ｐゴシック" w:eastAsia="ＭＳ Ｐゴシック"/>
                <w:kern w:val="0"/>
                <w:sz w:val="24"/>
              </w:rPr>
              <w:t>ボードは民生用を使用せず､産業用途の</w:t>
            </w:r>
            <w:r>
              <w:rPr>
                <w:rFonts w:eastAsia="ＭＳ Ｐゴシック" w:cs="ＭＳ Ｐゴシック" w:ascii="ＭＳ Ｐゴシック" w:hAnsi="ＭＳ Ｐゴシック"/>
                <w:kern w:val="0"/>
                <w:sz w:val="24"/>
              </w:rPr>
              <w:t>CPU</w:t>
            </w:r>
            <w:r>
              <w:rPr>
                <w:rFonts w:ascii="ＭＳ Ｐゴシック" w:hAnsi="ＭＳ Ｐゴシック" w:cs="ＭＳ Ｐゴシック" w:eastAsia="ＭＳ Ｐゴシック"/>
                <w:kern w:val="0"/>
                <w:sz w:val="24"/>
              </w:rPr>
              <w:t>ボードを開発し、この装置用と共に</w:t>
            </w:r>
            <w:r>
              <w:rPr>
                <w:rFonts w:eastAsia="ＭＳ Ｐゴシック" w:cs="ＭＳ Ｐゴシック" w:ascii="ＭＳ Ｐゴシック" w:hAnsi="ＭＳ Ｐゴシック"/>
                <w:kern w:val="0"/>
                <w:sz w:val="24"/>
              </w:rPr>
              <w:t>CPU</w:t>
            </w:r>
            <w:r>
              <w:rPr>
                <w:rFonts w:ascii="ＭＳ Ｐゴシック" w:hAnsi="ＭＳ Ｐゴシック" w:cs="ＭＳ Ｐゴシック" w:eastAsia="ＭＳ Ｐゴシック"/>
                <w:kern w:val="0"/>
                <w:sz w:val="24"/>
              </w:rPr>
              <w:t>ボード単品販売も行う。更に､放送設備全般の開発も引き続き行う事と、放送に関連した装置の開発を行う。この取り組みにより減少気味の売上の向上を目指す。</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川上鉄工所</w:t>
              </w:r>
            </w:hyperlink>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０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大和田中１－１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６６－９２－３６７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シィ・エイ・ティ</w:t>
              </w:r>
            </w:hyperlink>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０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４－３－１２</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３－９８８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文書管理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文書管理法から文書ファイルを様々な視点から管理･検索出来る改革に取り組んでいる。図面及び様々な書類や写真･データ等の電子処理後の保管･運営に、従来の文書管理法では､管理者や関係者にしか検索できない仕組みになっており、本来のデジタル化での改革向上まで到達できない現状があります。そこで､会社内のどんな社員もどんなスキルの人材にも欲しい資料がすぐに検索出来てこそ、デジタル処理後の生産性向上と大幅なコストダウンに直結する電子処理後の簡単検索管理（</w:t>
            </w:r>
            <w:r>
              <w:rPr>
                <w:rFonts w:eastAsia="ＭＳ Ｐゴシック" w:cs="ＭＳ Ｐゴシック" w:ascii="ＭＳ Ｐゴシック" w:hAnsi="ＭＳ Ｐゴシック"/>
                <w:kern w:val="0"/>
                <w:sz w:val="24"/>
              </w:rPr>
              <w:t>FM</w:t>
            </w:r>
            <w:r>
              <w:rPr>
                <w:rFonts w:ascii="ＭＳ Ｐゴシック" w:hAnsi="ＭＳ Ｐゴシック" w:cs="ＭＳ Ｐゴシック" w:eastAsia="ＭＳ Ｐゴシック"/>
                <w:kern w:val="0"/>
                <w:sz w:val="24"/>
              </w:rPr>
              <w:t>パッケージ）を開発する｡</w:t>
            </w:r>
          </w:p>
        </w:tc>
      </w:tr>
    </w:tbl>
    <w:p>
      <w:pPr>
        <w:pStyle w:val="Normal"/>
        <w:rPr/>
      </w:pPr>
      <w:r>
        <w:br w:type="page"/>
      </w:r>
      <w:r>
        <w:rPr/>
      </w:r>
    </w:p>
    <w:tbl>
      <w:tblPr>
        <w:tblW w:w="4950" w:type="pct"/>
        <w:jc w:val="center"/>
        <w:tblInd w:w="0" w:type="dxa"/>
        <w:tblLayout w:type="fixed"/>
        <w:tblCellMar>
          <w:top w:w="0" w:type="dxa"/>
          <w:left w:w="0" w:type="dxa"/>
          <w:bottom w:w="0" w:type="dxa"/>
          <w:right w:w="0" w:type="dxa"/>
        </w:tblCellMar>
      </w:tblPr>
      <w:tblGrid>
        <w:gridCol w:w="287"/>
        <w:gridCol w:w="1223"/>
        <w:gridCol w:w="4664"/>
        <w:gridCol w:w="1428"/>
        <w:gridCol w:w="2499"/>
      </w:tblGrid>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三和工業</w:t>
            </w:r>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５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南港東３－１－２</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２－８１０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炉セメント、六価クロム対応セメントを原材料としたソイルモルタル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主力販売商品のソイルモルタルを外部委託生産から自社生産へ、また、建設工事における建設汚泥の収集運搬事業により生じる汚泥のプラント処理も外部委託から自社処理へと新工場建設に向けて取り組んでいる。これによりソイルモルタルの高炉セメント、六価クロム対応セメントを原材料とした同社独自のノウハウを直接に導入した低コストで品質の高度化が期待される。また、従来の汚水処理に関する外注費が大幅に削減され、収益の増加が見込ま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汚水処理プラント設備を自社運用することにより、収集運搬専門の他社からの汚水処理委託を新規に受注し、売上利益の増加を目指し、同社の経営革新を進めていくこととす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日本デバイス工業株式会社</w:t>
              </w:r>
            </w:hyperlink>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６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３－４</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４３７２</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汚水処理法の一つである流動床の固定化担体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を目指している固定化担体は従来品である単に円筒状のパイプを切断したものとか、</w:t>
            </w:r>
            <w:r>
              <w:rPr>
                <w:rFonts w:eastAsia="ＭＳ Ｐゴシック" w:cs="ＭＳ Ｐゴシック" w:ascii="ＭＳ Ｐゴシック" w:hAnsi="ＭＳ Ｐゴシック"/>
                <w:kern w:val="0"/>
                <w:sz w:val="24"/>
              </w:rPr>
              <w:t>PVA</w:t>
            </w:r>
            <w:r>
              <w:rPr>
                <w:rFonts w:ascii="ＭＳ Ｐゴシック" w:hAnsi="ＭＳ Ｐゴシック" w:cs="ＭＳ Ｐゴシック" w:eastAsia="ＭＳ Ｐゴシック"/>
                <w:kern w:val="0"/>
                <w:sz w:val="24"/>
              </w:rPr>
              <w:t>化したものとは異なりポリプロピレンに炭酸カルシウムを必要限度混入し、担体にある程度の吸水性を持たせ､しかも水より軽い比重で､流動性が１００％効果の期待できる商品開発である。また、担体の表面積もエンボス加工を施してあるので同一体積の他のものと比較して､大きい等の特徴もあり､微生物の付着性、汚れの除去率の高さ等が期待できる。同社はこうした取組みにより、企業経営の革新を図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原製作所</w:t>
            </w:r>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６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１－１０－１５</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７４１３</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径ステンレスパイプ専用切断機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型パイプの寸法切の際､その切断には多くの時間要する。同社は､従来の切断機は上から下へ切り下ろすもので､径に比例して、その距離は大きくなります。同社が開発したものは､パイプを回転させるもので､小さなパイプの切断方法と同じ基本的なものであり､今日まで大手メーカーが着手しなかったものを作り上げ、それを完成させ販売していくことにより､経営の革新を図る。</w:t>
            </w:r>
          </w:p>
        </w:tc>
      </w:tr>
    </w:tbl>
    <w:p>
      <w:pPr>
        <w:pStyle w:val="Normal"/>
        <w:rPr/>
      </w:pPr>
      <w:r>
        <w:br w:type="page"/>
      </w:r>
      <w:r>
        <w:rPr/>
      </w:r>
    </w:p>
    <w:tbl>
      <w:tblPr>
        <w:tblW w:w="4950" w:type="pct"/>
        <w:jc w:val="center"/>
        <w:tblInd w:w="0" w:type="dxa"/>
        <w:tblLayout w:type="fixed"/>
        <w:tblCellMar>
          <w:top w:w="0" w:type="dxa"/>
          <w:left w:w="0" w:type="dxa"/>
          <w:bottom w:w="0" w:type="dxa"/>
          <w:right w:w="0" w:type="dxa"/>
        </w:tblCellMar>
      </w:tblPr>
      <w:tblGrid>
        <w:gridCol w:w="287"/>
        <w:gridCol w:w="1223"/>
        <w:gridCol w:w="4664"/>
        <w:gridCol w:w="1428"/>
        <w:gridCol w:w="2499"/>
      </w:tblGrid>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龍虎</w:t>
            </w:r>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６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本通４－７－１２</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３－５１０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スチックセグメン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セグメントとは、地下トンネル施工時に使用する一時履工材で、一般につくられている材質は鋼製及びコンクリート（</w:t>
            </w:r>
            <w:r>
              <w:rPr>
                <w:rFonts w:eastAsia="ＭＳ Ｐゴシック" w:cs="ＭＳ Ｐゴシック" w:ascii="ＭＳ Ｐゴシック" w:hAnsi="ＭＳ Ｐゴシック"/>
                <w:kern w:val="0"/>
                <w:sz w:val="24"/>
              </w:rPr>
              <w:t>RC</w:t>
            </w:r>
            <w:r>
              <w:rPr>
                <w:rFonts w:ascii="ＭＳ Ｐゴシック" w:hAnsi="ＭＳ Ｐゴシック" w:cs="ＭＳ Ｐゴシック" w:eastAsia="ＭＳ Ｐゴシック"/>
                <w:kern w:val="0"/>
                <w:sz w:val="24"/>
              </w:rPr>
              <w:t>）製品である。上下水道の新設及び老朽化してきた在来管の更生、送電力線の地下埋設化などトンネル工事の需要が絶えない現在､セグメントの低コスト化、構内での作業性の向上、更には既存の材質での問題点の解決を図るため､同社はヒツギ建設（株）との共同により､強化プラスチック製のセグメント及びトンネルの曲線部施工に使用する曲線補助材を開発す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アシストプラン</w:t>
              </w:r>
            </w:hyperlink>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６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島郡島本町水無瀬２－２－１－５１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５－９６３－０５０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キュリティ技術の開発･供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託によるソフトウェア開発を行う企業から､同社独自のノウハウを生かした製品を機軸としたソリューション提供型の企業への変革に取り組んでいる。昨年</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年間、非接触型の</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カードの研究に積極的に取り組んだ結果､本年</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月、独自のセキュリティ技術の開発に成功し､特許申請を行った。この技術は従来の認証技術と比較して、非常にセキュリティレベルが高く、かつ、導入が簡単という特徴を持っている。この技術を利用し､誰もが簡単に意識しないで利用できる一般ユーザー向けのセキュリティ商品の開発･供給を行う。また、現在の</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情勢として、セキュリティの重要性と簡易性が認識され始めている。これを背景に事業計画を立て､この新たな取組みにより､売上の大幅な向上を目指し､企業経営の革新を進めて行く。</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クリーン･エコバイオ</w:t>
              </w:r>
            </w:hyperlink>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６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小林東３－１－９</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３－１２８８</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残渣堆肥化装置への取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微生物の住み易い環境を提供することで､微生物の力を</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借りて効率の良い生ゴミの堆肥化装置を製造し、大型においては発酵遠隔管理技術等を駆使して､また、小型においてはその簡便性と親微生物性を発揮して、日本の環境維持に貢献することを目標に当計画を実行する。当計画の内容は､１．大型堆肥化装置の販売増大、２．小型飲食店用生ゴミ処理機の開発と販売ルートの確立が二本柱であり、それにより売上高の大幅な向上と経営の計画的安定成長を目指す。</w:t>
            </w:r>
          </w:p>
        </w:tc>
      </w:tr>
    </w:tbl>
    <w:p>
      <w:pPr>
        <w:pStyle w:val="Normal"/>
        <w:rPr/>
      </w:pPr>
      <w:r>
        <w:br w:type="page"/>
      </w:r>
      <w:r>
        <w:rPr/>
      </w:r>
    </w:p>
    <w:tbl>
      <w:tblPr>
        <w:tblW w:w="4950" w:type="pct"/>
        <w:jc w:val="center"/>
        <w:tblInd w:w="0" w:type="dxa"/>
        <w:tblLayout w:type="fixed"/>
        <w:tblCellMar>
          <w:top w:w="0" w:type="dxa"/>
          <w:left w:w="0" w:type="dxa"/>
          <w:bottom w:w="0" w:type="dxa"/>
          <w:right w:w="0" w:type="dxa"/>
        </w:tblCellMar>
      </w:tblPr>
      <w:tblGrid>
        <w:gridCol w:w="287"/>
        <w:gridCol w:w="1223"/>
        <w:gridCol w:w="4664"/>
        <w:gridCol w:w="1428"/>
        <w:gridCol w:w="2499"/>
      </w:tblGrid>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正英産業有限会社</w:t>
            </w:r>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６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灰塚５－７－１９</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２－０７８９</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ットケアマーケットの創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次の取り組みにより経営の革新を図る。１．フットケア用品の開発と販売：米国のピッツバーグプラスチックにおいて競争力のある素材であるジェル･エラストマー素材を使った製品を日本マーケットに適応した製品にして開発し販売する。２．女性をターゲットとしたウォーキングスクールを展開：日本の女性の労働への進出は毎年高まり､今後も下がることはないと予想される。働く女性は、肉体的､精神的疲労、それにもかかわらず、美しい身体になりたいというニーズはますます強まっている。ウォーキングスクールを展開しマーケットの創出を行う。また､スクールを通じてフットケア商品の販売網と顧客維持体制を整備する。３．高齢化に伴う看護・介護用品の開発と販売：日本の高齢化は急速に進み世界一の高齢国になろうとしている。高齢化に伴う関節炎､骨折、けが等に対するジェル・エラストマー素材を使った看護･介護用品を開発し販売す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極東機械株式会社</w:t>
            </w:r>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７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西２－９７</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７－６７０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ンコロ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階段や段差のある通路でも重い荷物を容易に運べる車輪「ダンコロ」を開発し､従来の車輪では移動出来なかった階段</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段差）でも３０</w:t>
            </w:r>
            <w:r>
              <w:rPr>
                <w:rFonts w:eastAsia="ＭＳ Ｐゴシック" w:cs="ＭＳ Ｐゴシック" w:ascii="ＭＳ Ｐゴシック" w:hAnsi="ＭＳ Ｐゴシック"/>
                <w:kern w:val="0"/>
                <w:sz w:val="24"/>
              </w:rPr>
              <w:t>Kg</w:t>
            </w:r>
            <w:r>
              <w:rPr>
                <w:rFonts w:ascii="ＭＳ Ｐゴシック" w:hAnsi="ＭＳ Ｐゴシック" w:cs="ＭＳ Ｐゴシック" w:eastAsia="ＭＳ Ｐゴシック"/>
                <w:kern w:val="0"/>
                <w:sz w:val="24"/>
              </w:rPr>
              <w:t>までであれば、人力で移動可能である。工業用から､一般家庭まで広く適用することが可能な商品で､広く他業界の商品に影響を与えると考え､この新たな取り組みにより､同社はもとより中小鉄工業者の経営革新も進めていく。</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6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オオタ</w:t>
            </w:r>
          </w:p>
        </w:tc>
        <w:tc>
          <w:tcPr>
            <w:tcW w:w="142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9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２月２７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泉尾４－１１－１９</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３－０３６８</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をテーマとした化粧品等の商品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タオル､毛布、寝装品の卸売業を行ってきたが､スキンケア組成物に関する特許を取得し、その特許を用いて、備長炭､珊瑚、トルマリン及びマイナスイオンセラミックを主要原料とした商品の開発及び販売事業を手掛ける。近年、肌にトラブルを持った体質の方が多く､その様な方々を対象として、トラブル肌に最適な商品の開発及び販売を行っていく。</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ear.com/eco/" TargetMode="External"/><Relationship Id="rId3" Type="http://schemas.openxmlformats.org/officeDocument/2006/relationships/hyperlink" Target="http://www.tomoeya.com/" TargetMode="External"/><Relationship Id="rId4" Type="http://schemas.openxmlformats.org/officeDocument/2006/relationships/hyperlink" Target="http://www.ez-bright.co.jp/" TargetMode="External"/><Relationship Id="rId5" Type="http://schemas.openxmlformats.org/officeDocument/2006/relationships/hyperlink" Target="http://www.hannan-syokuhin.com/" TargetMode="External"/><Relationship Id="rId6" Type="http://schemas.openxmlformats.org/officeDocument/2006/relationships/hyperlink" Target="http://www.onc.ne.jp/daikyo/" TargetMode="External"/><Relationship Id="rId7" Type="http://schemas.openxmlformats.org/officeDocument/2006/relationships/hyperlink" Target="http://www.yamamoto-bizai.co.jp/" TargetMode="External"/><Relationship Id="rId8" Type="http://schemas.openxmlformats.org/officeDocument/2006/relationships/hyperlink" Target="http://www.optic.or.jp/com/kawakami_tekko/kawakami_tekko.html" TargetMode="External"/><Relationship Id="rId9" Type="http://schemas.openxmlformats.org/officeDocument/2006/relationships/hyperlink" Target="http://www.e-cat.co.jp/" TargetMode="External"/><Relationship Id="rId10" Type="http://schemas.openxmlformats.org/officeDocument/2006/relationships/hyperlink" Target="http://www.aia.ne.jp/~device" TargetMode="External"/><Relationship Id="rId11" Type="http://schemas.openxmlformats.org/officeDocument/2006/relationships/hyperlink" Target="http://www.assistplan.co.jp/" TargetMode="External"/><Relationship Id="rId12" Type="http://schemas.openxmlformats.org/officeDocument/2006/relationships/hyperlink" Target="http://www.ecobio.co.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2:00Z</dcterms:created>
  <dc:creator>大阪府職員端末機１７年度１２月調達</dc:creator>
  <dc:description/>
  <cp:keywords/>
  <dc:language>en-US</dc:language>
  <cp:lastModifiedBy>大阪府職員端末機１７年度１２月調達</cp:lastModifiedBy>
  <dcterms:modified xsi:type="dcterms:W3CDTF">2009-07-03T07:44:00Z</dcterms:modified>
  <cp:revision>1</cp:revision>
  <dc:subject/>
  <dc:title>経営革新支援法</dc:title>
</cp:coreProperties>
</file>