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９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700" w:type="pct"/>
        <w:jc w:val="center"/>
        <w:tblInd w:w="0" w:type="dxa"/>
        <w:tblLayout w:type="fixed"/>
        <w:tblCellMar>
          <w:top w:w="0" w:type="dxa"/>
          <w:left w:w="0" w:type="dxa"/>
          <w:bottom w:w="0" w:type="dxa"/>
          <w:right w:w="0" w:type="dxa"/>
        </w:tblCellMar>
      </w:tblPr>
      <w:tblGrid>
        <w:gridCol w:w="289"/>
        <w:gridCol w:w="1225"/>
        <w:gridCol w:w="3756"/>
        <w:gridCol w:w="1790"/>
        <w:gridCol w:w="2531"/>
      </w:tblGrid>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レッド写真サービス</w:t>
              </w:r>
            </w:hyperlink>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４－６－２２</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８－８１３３</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ＤＰＥ事業の充実・強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事業運営の充実・強化を指向しているインターネットＤＰＥ事業は、顧客がデジタルカメラで撮影した写真の画像データをデジタルプラザが開発した画像送信ソフトを使ってデジタルプラザのサイバーにネット経由で送信し、そのデータを同社のサーバに転送したものをプリンターを使って紙焼き写真にして顧客に宅配するものであ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今井三正堂</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鷺洲５－９－９</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５３－８８３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期券のリサイクル利用の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使用済みの定期は焼却処分されているが、同社は、再利用可能なものを選別したうえで、研磨もしくは薬品により印刷表面を剥離し、磁気を消去したうえで、再利用を図る。同社は、この技術について特許を取得しており、定期券やポイントカードなどとしてリサイクルの事業化により、経営の革新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コムネット</w:t>
              </w:r>
            </w:hyperlink>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３－４－６</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６－１８７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花屋の新たなビジネス形態による全国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オリジナル商品であるフラワーケーキは、建築廃材を使用した小型のプランターに、通常の単品では購入できない量の花をアレンジしたもので、ケーキ用のショーケースに並べて販売す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ムゲン・エンジニアリング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丹上３３３－２</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９２０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脱臭機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れまでのオゾン酸化法や活性炭洗浄法などとは違って、複合セラミックの活性力を利用して脱臭するものであり、安定した処理性能と高い処理効率を保有する小型脱臭機の開発を行う。</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9"/>
        <w:gridCol w:w="1225"/>
        <w:gridCol w:w="3756"/>
        <w:gridCol w:w="1790"/>
        <w:gridCol w:w="2531"/>
      </w:tblGrid>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大同印刷株式会社</w:t>
              </w:r>
            </w:hyperlink>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鶴見４－７－３９</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３４－２１２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のデジタル化を行うことによる生産の効率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D.T.P.</w:t>
            </w:r>
            <w:r>
              <w:rPr>
                <w:rFonts w:ascii="ＭＳ Ｐゴシック" w:hAnsi="ＭＳ Ｐゴシック" w:cs="ＭＳ Ｐゴシック" w:eastAsia="ＭＳ Ｐゴシック"/>
                <w:kern w:val="0"/>
                <w:sz w:val="24"/>
              </w:rPr>
              <w:t>工程で作成されたデジタル・データを</w:t>
            </w:r>
            <w:r>
              <w:rPr>
                <w:rFonts w:eastAsia="ＭＳ Ｐゴシック" w:cs="ＭＳ Ｐゴシック" w:ascii="ＭＳ Ｐゴシック" w:hAnsi="ＭＳ Ｐゴシック"/>
                <w:kern w:val="0"/>
                <w:sz w:val="24"/>
              </w:rPr>
              <w:t xml:space="preserve">CTP </w:t>
            </w:r>
            <w:r>
              <w:rPr>
                <w:rFonts w:ascii="ＭＳ Ｐゴシック" w:hAnsi="ＭＳ Ｐゴシック" w:cs="ＭＳ Ｐゴシック" w:eastAsia="ＭＳ Ｐゴシック"/>
                <w:kern w:val="0"/>
                <w:sz w:val="24"/>
              </w:rPr>
              <w:t>により、製版工程で</w:t>
            </w:r>
            <w:r>
              <w:rPr>
                <w:rFonts w:eastAsia="ＭＳ Ｐゴシック" w:cs="ＭＳ Ｐゴシック" w:ascii="ＭＳ Ｐゴシック" w:hAnsi="ＭＳ Ｐゴシック"/>
                <w:kern w:val="0"/>
                <w:sz w:val="24"/>
              </w:rPr>
              <w:t>CIP3</w:t>
            </w:r>
            <w:r>
              <w:rPr>
                <w:rFonts w:ascii="ＭＳ Ｐゴシック" w:hAnsi="ＭＳ Ｐゴシック" w:cs="ＭＳ Ｐゴシック" w:eastAsia="ＭＳ Ｐゴシック"/>
                <w:kern w:val="0"/>
                <w:sz w:val="24"/>
              </w:rPr>
              <w:t>によって印刷工程と裁断工程で多元的な利用を行い、作業の効率化及び納期の短縮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エイポス</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５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４－３－５</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６－８９３３</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タイプの品質ネームプリンタ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新しいタイプのネームプリンタは、第一に、両面印字ができる品質ネームの開発第二に、新しいシリンダーヘッドの採用、第三に、品質ネームの端の「ほつれ」を防止する超音波カッターの採用、以上、３つの技術を開発・採用した新しいタイプのネームプリンタであ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都合板興業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１１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若松町東３－７－２３</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４－３７４８</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然素材</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ワックス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古来からワニスやチョコレート等に利用されてきたシェラック（昆虫により採取される天然樹脂）に米ぬか油・ごま油を加えて、木材の伸縮による木目のひび割れを防止し、床の寿命を伸ばすとともに、檜オイルによって抗菌性があるワックスを開発し、販売す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ケアッグ</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菱江３－１３－１２</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０－４１００</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機器・用具や関連製品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の設計業、建築業の経験を活かして在宅介護で一番難しいとされている入浴と排泄のための機器・用具や関連製品の研究・開発を行う。その一つに、介護者が一人でも要介護者を楽に入浴させることが出来るように改良した「イージーケアバス」があり、この他にも入浴・排泄に関する商品の開発に取り組んでい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ヱナミ鉄工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八田北町３５３</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９－２３３２</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体制の刷新と直線駆動装置の開発・生産】</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現在の生産体制をゼロから見直し、効率的な生産体制を再構築することにより、稼働率を</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向上させるとともに、基本的な技術部分で既に特許を取得している、現在開発中の「直線駆動装置」の製品化を行い、経営の革新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テクノエナミ</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八田北町３５３</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０－２８００</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26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谷本印刷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靱本町３－１－２２</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３－８９２１</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度美術印刷のデジタル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まで熟練工が必要不可欠であった部門を自動化し、版の自動交換やインキ濃度と色合いの自動調整が可能な印刷機を導入することで、作業工程時間の短縮を図り、更にインキ濃度等がデータとして保存されるため、リピート受注にも対応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印刷ラインのフルデジタル化を図り、グローバルなネットワーク取引を進め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プラント工業株式会社</w:t>
            </w:r>
          </w:p>
        </w:tc>
        <w:tc>
          <w:tcPr>
            <w:tcW w:w="17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3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本町６－１１－３</w:t>
            </w:r>
          </w:p>
        </w:tc>
        <w:tc>
          <w:tcPr>
            <w:tcW w:w="17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3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３－４８１３</w:t>
            </w:r>
          </w:p>
        </w:tc>
        <w:tc>
          <w:tcPr>
            <w:tcW w:w="179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3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5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然温泉の有効利用による新しい生活空間の提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温熱利用コージェネレーションシステムを採用した健康マンションやビジネスホテルを都市部で建築することをゼネコン等の顧客企業に提案することのより、業績の向上に努め、企業としての経営革新を目指す。</w:t>
            </w:r>
          </w:p>
        </w:tc>
      </w:tr>
    </w:tbl>
    <w:p>
      <w:pPr>
        <w:pStyle w:val="Normal"/>
        <w:rPr/>
      </w:pPr>
      <w:r>
        <w:br w:type="page"/>
      </w:r>
      <w:r>
        <w:rPr/>
      </w:r>
    </w:p>
    <w:tbl>
      <w:tblPr>
        <w:tblW w:w="4700" w:type="pct"/>
        <w:jc w:val="center"/>
        <w:tblInd w:w="0" w:type="dxa"/>
        <w:tblLayout w:type="fixed"/>
        <w:tblCellMar>
          <w:top w:w="0" w:type="dxa"/>
          <w:left w:w="0" w:type="dxa"/>
          <w:bottom w:w="0" w:type="dxa"/>
          <w:right w:w="0" w:type="dxa"/>
        </w:tblCellMar>
      </w:tblPr>
      <w:tblGrid>
        <w:gridCol w:w="289"/>
        <w:gridCol w:w="1225"/>
        <w:gridCol w:w="3532"/>
        <w:gridCol w:w="902"/>
        <w:gridCol w:w="3643"/>
      </w:tblGrid>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タニモト</w:t>
              </w:r>
            </w:hyperlink>
          </w:p>
        </w:tc>
        <w:tc>
          <w:tcPr>
            <w:tcW w:w="9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０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今在家町１３－１２</w:t>
            </w:r>
          </w:p>
        </w:tc>
        <w:tc>
          <w:tcPr>
            <w:tcW w:w="9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３－５６６６</w:t>
            </w:r>
          </w:p>
        </w:tc>
        <w:tc>
          <w:tcPr>
            <w:tcW w:w="9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組立・折り畳み式コインシャワー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海水浴場やキャンプ場といった悪天候（炎天下・風雪・塩害等）、悪条件（水がない・電源がない等）下で力を発揮し、しかも、搬入が容易で、組立も簡単、寒さに耐えられる保湿性の高い組立式コインシャワーの実用化を図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竹田織物株式会社</w:t>
            </w:r>
          </w:p>
        </w:tc>
        <w:tc>
          <w:tcPr>
            <w:tcW w:w="9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６日</w:t>
            </w:r>
          </w:p>
        </w:tc>
      </w:tr>
      <w:tr>
        <w:trPr>
          <w:trHeight w:val="315"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三ケ山８９７</w:t>
            </w:r>
          </w:p>
        </w:tc>
        <w:tc>
          <w:tcPr>
            <w:tcW w:w="9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６－０４００</w:t>
            </w:r>
          </w:p>
        </w:tc>
        <w:tc>
          <w:tcPr>
            <w:tcW w:w="9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02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綿・スフ織物の新しい糊付け方法・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輸入綿布が急増しているなかで、国内の綿・スフ織物製造業の対抗策としては、細番手で高密度な綿布に仕上げることがﾎﾟｲﾝﾄであり、そのためには、縦糸の糸切れを防止する糊付けが重要な課題となっている。同社が開発した方法は、この糊付けを１つの糊の槽で完結することで、現在一般的に採用されている、２つの糊の槽による方法に比べ、糊付けのバラツキ防止や製造コスト等の低減を図ることができるものである。</w:t>
            </w:r>
          </w:p>
        </w:tc>
      </w:tr>
      <w:tr>
        <w:trPr>
          <w:trHeight w:val="300" w:hRule="atLeast"/>
        </w:trPr>
        <w:tc>
          <w:tcPr>
            <w:tcW w:w="2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5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電鍍化学工業株式会社</w:t>
            </w:r>
          </w:p>
        </w:tc>
        <w:tc>
          <w:tcPr>
            <w:tcW w:w="90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6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２年９月２９日</w:t>
            </w:r>
          </w:p>
        </w:tc>
      </w:tr>
      <w:tr>
        <w:trPr>
          <w:trHeight w:val="30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２－１１－３０</w:t>
            </w:r>
          </w:p>
        </w:tc>
        <w:tc>
          <w:tcPr>
            <w:tcW w:w="90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6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8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5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２６３１</w:t>
            </w:r>
          </w:p>
        </w:tc>
        <w:tc>
          <w:tcPr>
            <w:tcW w:w="9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64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80" w:hRule="atLeast"/>
        </w:trPr>
        <w:tc>
          <w:tcPr>
            <w:tcW w:w="2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7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photo-service.com/" TargetMode="External"/><Relationship Id="rId3" Type="http://schemas.openxmlformats.org/officeDocument/2006/relationships/hyperlink" Target="http://www.e-audition.co.jp/" TargetMode="External"/><Relationship Id="rId4" Type="http://schemas.openxmlformats.org/officeDocument/2006/relationships/hyperlink" Target="http://www.daidoprinting.com/" TargetMode="External"/><Relationship Id="rId5" Type="http://schemas.openxmlformats.org/officeDocument/2006/relationships/hyperlink" Target="http://www.shower.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13:00Z</dcterms:created>
  <dc:creator>大阪府職員端末機１７年度１２月調達</dc:creator>
  <dc:description/>
  <cp:keywords/>
  <dc:language>en-US</dc:language>
  <cp:lastModifiedBy>大阪府職員端末機１７年度１２月調達</cp:lastModifiedBy>
  <dcterms:modified xsi:type="dcterms:W3CDTF">2009-07-03T05:32:00Z</dcterms:modified>
  <cp:revision>2</cp:revision>
  <dc:subject/>
  <dc:title>経営革新支援法</dc:title>
</cp:coreProperties>
</file>