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8</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291"/>
        <w:gridCol w:w="1242"/>
        <w:gridCol w:w="4550"/>
        <w:gridCol w:w="1604"/>
        <w:gridCol w:w="2108"/>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イーエスジェー</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２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８－１４</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４－５５３８</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半導体を検査するプローブカードの開発及び量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半導体をウェハーレベルで検査するプロービング技術に絞り込んで商・製品を販売している。現在、その事業の核となる製品「プローブカード」において新製品の開発に取り組んでいる。同カードは半導体メーカーの高周波対応・多数個一括検査対応要望に応えるものであり、検査工程のコストダウン面でも大きく貢献することになるため同社は、このプローブカードを主において企業経営の革新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中島大祥堂</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４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大蓮東４－１２－４５</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６６１６</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ＨＡＣＣＰに準拠した衛生管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ＨＡＣＣＰは厚生省において承認制度を設けているが、乳製品や食肉製品等に限定されており、菓子メーカーである同社は、現在対象になっていないが、その基準に準拠した工場の衛生管理を行い、経営の向上に努める。　</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環境企画２１</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４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４－６－９</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０２２３</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泡スチロール式地下貯水工法の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行う発泡スチロール式地下貯水工法は、コンクリートや合成樹脂を使用する工法と比較して、耐震性に優れ組立作業が容易であり、工期が短いなどの利点があり、建設省河川局認可団体からも技術的評価認定を受けている。本計画は、同社が独自開発したこの工法の普及活動に取り組み、都市の集中豪雨による被害等を未然に防止しようとするものであ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ヤ電子応用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１１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１－１８－１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７－７１０１</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走検査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外部企業３社と共同開発に取り組み、大型構造物の溶接部検査に効果のある検査装置を開発している。このたび同装置と走行ﾛﾎﾞｯﾄを組み合わせた「自走検査装置」を開発することにより、危険な高所作業を無くし、検査コストの大幅な削減を図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91"/>
        <w:gridCol w:w="1242"/>
        <w:gridCol w:w="4550"/>
        <w:gridCol w:w="1604"/>
        <w:gridCol w:w="2108"/>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ガレージイレブン</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１１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六反１－１－９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９－２２２０</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74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過放電防止機能を有するバッテリ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たに開発するバッテリーは、電子回路によって制御されており、容量が一定以下に　なると電流を自動的に遮断し、エンジンを再始動することができるだけの容量を確保する。また、遮断状態の解除は、振動センサーにより、ドアを閉める程度の振動を与えることで電流を再供給するが、エンジンを始動して充電が行われないと再び電流を遮断し最低の容量を確保する。このような過放電防止機能を備えたバッテリーの開発に取り組み企業経営の革新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双葉パッキング工業株式会社</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１７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２－８－７５</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６４４１</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5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自社開発したｳｨﾝﾀｰｽﾎﾟｰﾂ 用ﾌﾟﾛﾃｸｼｮﾝｳｪｱによる新市場への参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スノーボードに代表されるウィンタースポーツ用のプロテクター競技者用と一般向けのものが既にあるが、前者は保護能力は高いが一般で使用するには動作が制限されるなどの問題点が多く、後者は簡易なもので保護能力や通気など機能性が低い。今回、同社が新たに開発したプロテクションウェアは、一般ユーザーがインナーウェアとして使用できるソフトな素材で、高い保護能力を持つ商品であり、このオリジナル商品によって新市場への参入を目指し、経営の革新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ーソウ化研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１７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横江２－２－１８</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５－１６００</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難燃性発泡スチロールを活用した難燃性軽量断熱材の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築や食品のほか各分野で利用されている断熱材には、ガラス繊維などの無機系と樹脂発泡体などの有機系があるが、それぞれに一長一短がある。同社が開発した難燃性発泡スチロールは断熱性、加工性等に優れ、無機系と有機系の利点を併せ持っており、これを活用した「難燃性軽量断熱材」の利用範囲は広範に及ぶものであるため、量産・販売体制を確立することにより企業経営の革新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創作倶楽部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１７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８－２０－１５</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８－２０１０</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開発商品による提案型営業の全国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動車部品の量販店などにリアドア用ミラーやモニター内蔵コンソールボックスなどの自社開発製品や工芸品加工用のサンドブラストによる加工サービスを提案することにより、新たな販路を開拓し、全国展開を図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91"/>
        <w:gridCol w:w="1242"/>
        <w:gridCol w:w="4550"/>
        <w:gridCol w:w="1604"/>
        <w:gridCol w:w="2108"/>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キッドコンサンド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２８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豊新２－１１－１８</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７－６９１１</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廃液リサイクル・システムの用途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重金属の除去システムとプラズマディスプレイの製造過程で生じる現像液をリサイクルするシステムを開発し、半導体メーカーを中心に活動を行う。同社が開発した処理方法は、除去したい物質同士を凝集させ、フィルターで捕捉して処理するため、除去物質の発生量やフィルターの交換回数も少なくて済み、高分子凝集材を用いないため補充の必要もなくなり、コストの削減が可能になるものであ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マール金属製作所</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２８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渋川町６－１５－２</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５２５１</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6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精度加工と新素材加工による生産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次世代の金属として注目を浴びているマグネシウム合金といった新素材のプレス加工などを手掛け、今後の成長が見込まれる製品分野の加工に取り組むことにより企業経営の革新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夏山金属工業株式会社</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８月２８日</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石切町５－６－１３</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１９９１</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4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用２ピース・アルミ・ホイールの多様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の自動車用ホイールは、３種の部品から構成される３ピース・アルミ・ホイールが主流であったが、リムを一体成形し、センターディスクと溶接する画期的な２ピース・アルミ・ホイールを開発し、従来の３ﾋﾟｰｽ･ﾎｲｰﾙと比べ価格の低減を行うと共に、製品サイズのバリエーションを増加し、顧客ニーズの多様化に対応するものであ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j.co.jp/" TargetMode="External"/><Relationship Id="rId3" Type="http://schemas.openxmlformats.org/officeDocument/2006/relationships/hyperlink" Target="http://www.ecoplan21.co.jp/" TargetMode="External"/><Relationship Id="rId4" Type="http://schemas.openxmlformats.org/officeDocument/2006/relationships/hyperlink" Target="http://www.11i.co.jp/" TargetMode="External"/><Relationship Id="rId5" Type="http://schemas.openxmlformats.org/officeDocument/2006/relationships/hyperlink" Target="http://www.industy.net/" TargetMode="External"/><Relationship Id="rId6" Type="http://schemas.openxmlformats.org/officeDocument/2006/relationships/hyperlink" Target="http://www4.osk.3web.ne.jp/~maruu/" TargetMode="External"/><Relationship Id="rId7" Type="http://schemas.openxmlformats.org/officeDocument/2006/relationships/hyperlink" Target="http://www.ny.airnet.ne.jp/nap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12:00Z</dcterms:created>
  <dc:creator>大阪府職員端末機１７年度１２月調達</dc:creator>
  <dc:description/>
  <cp:keywords/>
  <dc:language>en-US</dc:language>
  <cp:lastModifiedBy>大阪府職員端末機１７年度１２月調達</cp:lastModifiedBy>
  <dcterms:modified xsi:type="dcterms:W3CDTF">2009-07-03T05:31:00Z</dcterms:modified>
  <cp:revision>2</cp:revision>
  <dc:subject/>
  <dc:title>経営革新支援法</dc:title>
</cp:coreProperties>
</file>