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2</w:t>
      </w:r>
      <w:r>
        <w:rPr>
          <w:rFonts w:ascii="ＭＳ Ｐゴシック" w:hAnsi="ＭＳ Ｐゴシック" w:cs="ＭＳ Ｐゴシック" w:eastAsia="ＭＳ Ｐゴシック"/>
          <w:b/>
          <w:bCs/>
          <w:kern w:val="0"/>
          <w:sz w:val="27"/>
          <w:szCs w:val="27"/>
        </w:rPr>
        <w:t>年６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0" w:type="dxa"/>
          <w:left w:w="0" w:type="dxa"/>
          <w:bottom w:w="0" w:type="dxa"/>
          <w:right w:w="0" w:type="dxa"/>
        </w:tblCellMar>
      </w:tblPr>
      <w:tblGrid>
        <w:gridCol w:w="291"/>
        <w:gridCol w:w="1243"/>
        <w:gridCol w:w="5033"/>
        <w:gridCol w:w="1604"/>
        <w:gridCol w:w="1522"/>
      </w:tblGrid>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コンピュータ・ネットワーク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３－３－２３－７０３</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245-7575</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4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彌生</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東心斎橋１－８－４</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252-2841</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ベビー寝具業界初のオーダーシステム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来店客に好みの素材を選択してもらい、コンピュータ上でイメージにあったデザインパターンや刺繍等をシミュレーションし、オリジナリティあふれる商品をオーダーから２週間程度で提供できるシステムをベビー寝具業界で初めて導入す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地球環境技術研究所</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川田２－７－２０</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9-64-4813</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アース工法による土舗装方法の開発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の土舗装の欠点であった泥化や土埃を抑え、本来の土が持つ特性（透水性、保水性、断熱性、照り返しが低い、不粘性、リサイクル性）を活かした舗装を可能とするリアース工法を開発し販売を行う。</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正巧堂</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w:t>
            </w:r>
          </w:p>
        </w:tc>
      </w:tr>
      <w:tr>
        <w:trPr>
          <w:trHeight w:val="3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３－４－１２</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1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57-1702</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ＳＧＭＬ、ＸＭＬ形式のデータベース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官公庁などで使用されつつあるコンピュータ言語「ＳＧＭＬ／ＸＭＬ形式」のデータベースの開発を行い、売上の向上を図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田中</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帝塚山中１－１０－６</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672-3701</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チタン表面硬化技術を活用したチタン製ネジの応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共同開発した「プラズマ浸炭処理に基づく表面硬化技術」をチタン製ネジに応用し、航空機、腕時計、生体部材、エンジンバルブ等に活用するための周辺技術を確立する。</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291"/>
        <w:gridCol w:w="1243"/>
        <w:gridCol w:w="5033"/>
        <w:gridCol w:w="1604"/>
        <w:gridCol w:w="1522"/>
      </w:tblGrid>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コンサルティング・ファーム</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之内１－２２－２０</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241-6882</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ＡＳＰ方式による自社開発したパッケージソフトの配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に同社が開発したものや現在開発している業務支援ソフトをパッケージ化することによって、ユーザー企業の業務改善ポイントやコストダウン等の経営判断がグラフィカルに分析し、容易に判断できるパッケージをＡＳ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ｱﾌﾟﾘｹｰｼｮﾝ･ｻｰﾋﾞｽ･ﾌﾟﾛﾊﾞｲﾀﾞ</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方式で配信す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有限会社岩城真珠</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大道１－４－１</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72-0538</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世代言語ＸＭＬによる電子決裁機能付きﾎｰﾑﾍﾟｰｼﾞによるﾀﾞｲﾔﾓﾝﾄﾞ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１．次世代言語として注目されているＸＭＬ言語の活用、２．コンビニ決済（セブンイレブン）を加えた複数の決済機能の更なる開発、３．市場規模の大きいダイヤモンド市場への進出、４．外国為替と販売価格の連動（試験研究）を行う。</w:t>
            </w:r>
          </w:p>
        </w:tc>
      </w:tr>
      <w:tr>
        <w:trPr>
          <w:trHeight w:val="27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松本製作所</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新家１－１２－１</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825-3001</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グネシウム合金精密圧力鋳造方式による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社開発したマグネシウム合金精密圧力鋳造法は、従来の鋳造法と比べ不良率の低減や手直し作業が不要になり相当なコストダウンが可能である。この方法により成長性が期待されるマグネシウム合金の薄物鋳造品の製造を行う。</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合同計装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東太子２－１－４０</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9-94-5502</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はかりのリモートメンテナンス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はかりのリモートメンテナンスシステムはユーザーが申請企業のデータベースにインターネットでアクセスし、故障が考えられるポイントを自己診断できるものである。これによりユーザー企業へのメンテナンス要員の往来も削減す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ゼロ</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太融寺町５－１３</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61-8511</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4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291"/>
        <w:gridCol w:w="1243"/>
        <w:gridCol w:w="5033"/>
        <w:gridCol w:w="1604"/>
        <w:gridCol w:w="1522"/>
      </w:tblGrid>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吉野金属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柏田西３－１２－１２</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20-5585</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2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ゴミ処理機の開発とリサイクル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ている生ゴミ処理機は、ﾊﾞｲｵﾃｸﾉﾛｼﾞー 技術を活用し、微生物によって生ゴミを連続的に発酵分解させ、減容化するものであり、活性炭の優れた脱臭効果による排ガスの臭気低減、微生物群の作用によるゴミ分解時のｱﾝﾓﾆｱ 発生の低減が特徴となっている。また、それに伴う処理物のﾘｻｲｸﾙ までを担う統一した管理システムを構築す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ハイテック和泉</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麻生中８８－１</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4-47-1281</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2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ノズル多色成型技術及びＰＴＣ面状発熱体一体成型技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取り組んでいる単ノズル多色金型では、ノズルから射出された樹脂が形の部分にいたる供給路で着色されることにより、多色の樹脂成型がワンショットでできる。　また、</w:t>
            </w:r>
            <w:r>
              <w:rPr>
                <w:rFonts w:eastAsia="ＭＳ Ｐゴシック" w:cs="ＭＳ Ｐゴシック" w:ascii="ＭＳ Ｐゴシック" w:hAnsi="ＭＳ Ｐゴシック"/>
                <w:kern w:val="0"/>
                <w:sz w:val="24"/>
              </w:rPr>
              <w:t xml:space="preserve">PTC </w:t>
            </w:r>
            <w:r>
              <w:rPr>
                <w:rFonts w:ascii="ＭＳ Ｐゴシック" w:hAnsi="ＭＳ Ｐゴシック" w:cs="ＭＳ Ｐゴシック" w:eastAsia="ＭＳ Ｐゴシック"/>
                <w:kern w:val="0"/>
                <w:sz w:val="24"/>
              </w:rPr>
              <w:t>インクによって面状に印刷されたﾋｰﾀｰと樹脂を一体成形することにより、薄型で省電力かつ安全性が高いことから、さまざまな用途が考えられ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こうはら本店</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南田辺１－１０－１８</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626-2345</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天候不順に左右されない昆布加工原料の研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サラミやちくわを加工する機械を応用し、複数の昆布原料から加工昆布を製造し、原料高騰のリスクを低減する。また、この加工昆布にアガリクスや核酸等をブレンドし機能性を高めることで、昆布をあまり食べない若者や健康志向の高齢者向けに佃煮や珍味菓子、ふりかけ等を製品開発す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弘</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南住吉４－３－２</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695-6221</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表具材料・機器の商品カタログやホームページによる販売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表具材料・機器の商品カタログやホームページを活用して表具店への販売体制を確立する。また、自社開発した「ふすま張り替え作業」の軽減化手法の販売活動を行う。</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291"/>
        <w:gridCol w:w="1243"/>
        <w:gridCol w:w="5033"/>
        <w:gridCol w:w="1604"/>
        <w:gridCol w:w="1522"/>
      </w:tblGrid>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有限会社平創機</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陶器北１６７５番地の７</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2-34-7153</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用コンクリート型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紙や木屑などの繊維性原料と樹脂原料を固め、一体化した「実用コンクリート型枠」の開発・販売を行う。この実用コンクリート型枠は、従来の合板製型枠とは異なりリサイクルできるという特性を有してい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恭誠デジタルクリエイト</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西脇４－６－２７</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97-0321</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編集ソフトを活用した販促物全般の作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写真製版業において商品画像のみならず、各種データ（商品名、価格、顧客情報等）を一元化してデータベース化し、紙媒体（チラシ、ＰＯＰ、値札等）、電子触媒（ホームページ、ＣＤ－ＲＯＭ、電子メールなど）に多重活用し、販促物全般の作成を請け負う。</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ジプラン</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３－３－４５</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456-0172</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戦的なＤＴＰ技術を重視した技術認定制度及び技術社訓練校の新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ＤＴＰ技術者の育成を行うため、高度で実践的な技術の習得とＤＴＰデザイナーには不可欠な周辺知識の習得を目指した訓練校を新設する。また、ＤＴＰ技術者の評価基準として独自検定制度の設けるとともに、検定合格者をデータベース化す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イチ・アンド・ティー</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森河内西２－２０－４</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85-3322</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薬品開発における安全性試験支援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医療品の薬理、薬効を分析評価する段階と、医薬品の安全性試験・毒性試験を実施する段階を対象とする安全性試験支援システムの開発を行う。</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Ｈ・Ｐハセプロセス</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北１－１４－２１</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51-2779</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開発したシート加工技術を用いた形態電話用シール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シート加工技術は、熱を加えることなく、曲面、段差にも密着して貼ることができる加工方法である。この加工方法を活用し、携帯電話用シールを製造販売する。</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291"/>
        <w:gridCol w:w="1243"/>
        <w:gridCol w:w="5033"/>
        <w:gridCol w:w="1604"/>
        <w:gridCol w:w="1522"/>
      </w:tblGrid>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前田製箱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西４－１－２６</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71-2771</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組立式桐箱のＯＥＭ生産と電子カタログの有効活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組立てに釘やネジが不要である組立式桐箱のＯＥＭ生産に関して、他社の工業所有権を利用して、自社独自のデザイン開発を行う。また、電子化されたカタログの取引先への貸出し等による有効利用を計画してい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アイ・デザイン</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12</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中１－５－３</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89-8501</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ｺﾝﾋﾟｭｰﾀ・ｸﾞﾗﾌｨｯｸ及びﾃﾞｻﾞｲﾝ技術を用い、ﾏﾙﾁﾒﾃﾞｨｱ 分野のｺﾝﾃﾝﾂ 作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３次元コンピュータ・グラフィック技術、デザイン、Ｃ．Ｇなどを活用し、ＷＥＢのコンテンツ・サービス及びプレステーション２の広告用コンテンツ製作を行い経営の向上を図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キャリアステージ</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12</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２－８－１</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60-3600</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正社員登用を目的とした紹介目的型人材派遣事業の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紹介目的型人材派遣事業は、採用コストを抑えて自社に適した人材を採用したい企業と、自分に適した企業かを見極めてから入社をしたい個人とのニーズを結びつけるものである。さらに、求人企業・求職者マッチングの為のシステムと、派遣社員通信教育システムの開発を行う。</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高分子化学研究所</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12</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野中北１－２－４８</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93-7031</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ンクリート用中性洗浄剤のＯＥＭ生産による拡販計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社開発したコンクリート用中性洗浄剤は、特殊な酵素を含んだ中性洗浄剤であり、吹き掛けるだけでコンクリートをセメント状に変化させるため、プラントの清掃作業の短縮化、簡素化に繋がり、これをＯＥＭ生産による拡販す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14</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走式プレハブ立体駐車場建設に係るシステム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走式プレハブ立体駐車場建設に製造から組立までの一貫したシステムを構築し、業界一の短納期、低価格を実現する。</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291"/>
        <w:gridCol w:w="1243"/>
        <w:gridCol w:w="5033"/>
        <w:gridCol w:w="1604"/>
        <w:gridCol w:w="1522"/>
      </w:tblGrid>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シネ・ビルド</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14</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神山長１０－１３</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15-7920</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ード式ＣＤ－ＲＯＭの製作及びコンテンツ企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するカード式ＣＤ－ＲＯＭは、ＣＤ－ＲＯＭをカード型にすることによって携帯・保管・輸送に利便性を発揮でき、今後日本企業のＰＲ、販促用等として浸透を期待できるものであ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西クリアセンター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15</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７－１８４</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9-49-0705</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　　 </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和ホーロー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15</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新家９３５</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4-84-1500</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4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三晃工業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26</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北津守４－３－７</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561-9966</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ラーボール洗浄機の製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遊園地やショッピングセンター等で子供向けの遊戯コーナーに設置されている「ボールプール」に着目し、このプールに使用されているカラーボールを洗浄と熱風乾燥で完全に殺菌できる機器を開発す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クリロン化成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28</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南江口１－３－２０</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28-6986</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4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明新運輸</w:t>
              </w:r>
            </w:hyperlink>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28</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美章園２－２０－１</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13-1426</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物流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新サービスは、一般消費者や小規模事業者を対象として、荷物の梱包から発送までの物流コーディネートやレンタル私書箱で書類の転送・管理などを行う。</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291"/>
        <w:gridCol w:w="1243"/>
        <w:gridCol w:w="5033"/>
        <w:gridCol w:w="1604"/>
        <w:gridCol w:w="1522"/>
      </w:tblGrid>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新化成工業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28</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１１－１０</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05-2681</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4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ーテック株式会社</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28</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大淀北１－１－１７</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451-0419</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切干大根を業界で初めて工場生産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中国において、業界で初めて加工工場を建設することで、現地作業員に大根の栽培だけに専念させ、原料の品質向上と加工段階での品質のバラツキや異物の混入等の問題を解決し、生産性を高め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協栄運輸</w:t>
            </w:r>
          </w:p>
        </w:tc>
        <w:tc>
          <w:tcPr>
            <w:tcW w:w="16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30</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弁天３－１８－６</w:t>
            </w:r>
          </w:p>
        </w:tc>
        <w:tc>
          <w:tcPr>
            <w:tcW w:w="16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572-5355</w:t>
            </w:r>
          </w:p>
        </w:tc>
        <w:tc>
          <w:tcPr>
            <w:tcW w:w="16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5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潤滑油のシャトル便運送事業への取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計画は、コスモ石油の精製工場から潤滑油を同社の配送センターに集荷し、これを近畿圏内の給油所や工場に定期的にシャトル輸送を行う。</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d.ne.jp/" TargetMode="External"/><Relationship Id="rId3" Type="http://schemas.openxmlformats.org/officeDocument/2006/relationships/hyperlink" Target="http://www.seikodo-kk.co.jp/" TargetMode="External"/><Relationship Id="rId4" Type="http://schemas.openxmlformats.org/officeDocument/2006/relationships/hyperlink" Target="http://www.sdc-tanaka.co.jp/" TargetMode="External"/><Relationship Id="rId5" Type="http://schemas.openxmlformats.org/officeDocument/2006/relationships/hyperlink" Target="http://www.c-farm.co.jp/" TargetMode="External"/><Relationship Id="rId6" Type="http://schemas.openxmlformats.org/officeDocument/2006/relationships/hyperlink" Target="http://www.pearl.ne.jp/" TargetMode="External"/><Relationship Id="rId7" Type="http://schemas.openxmlformats.org/officeDocument/2006/relationships/hyperlink" Target="http://www.zerocad.co.jp/" TargetMode="External"/><Relationship Id="rId8" Type="http://schemas.openxmlformats.org/officeDocument/2006/relationships/hyperlink" Target="http://www.hi-tec.co.jp/" TargetMode="External"/><Relationship Id="rId9" Type="http://schemas.openxmlformats.org/officeDocument/2006/relationships/hyperlink" Target="http://www.yogkan.co.jp/index.html" TargetMode="External"/><Relationship Id="rId10" Type="http://schemas.openxmlformats.org/officeDocument/2006/relationships/hyperlink" Target="http://www.tairaml.net/" TargetMode="External"/><Relationship Id="rId11" Type="http://schemas.openxmlformats.org/officeDocument/2006/relationships/hyperlink" Target="http://www.hasepro.com/" TargetMode="External"/><Relationship Id="rId12" Type="http://schemas.openxmlformats.org/officeDocument/2006/relationships/hyperlink" Target="http://www.idesign.co.jp/" TargetMode="External"/><Relationship Id="rId13" Type="http://schemas.openxmlformats.org/officeDocument/2006/relationships/hyperlink" Target="http://www.c-stage.co.jp/" TargetMode="External"/><Relationship Id="rId14" Type="http://schemas.openxmlformats.org/officeDocument/2006/relationships/hyperlink" Target="http://www.meishin-unyu.co.j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09:00Z</dcterms:created>
  <dc:creator>大阪府職員端末機１７年度１２月調達</dc:creator>
  <dc:description/>
  <cp:keywords/>
  <dc:language>en-US</dc:language>
  <cp:lastModifiedBy>大阪府職員端末機１７年度１２月調達</cp:lastModifiedBy>
  <dcterms:modified xsi:type="dcterms:W3CDTF">2009-07-03T05:10:00Z</dcterms:modified>
  <cp:revision>1</cp:revision>
  <dc:subject/>
  <dc:title>経営革新支援法</dc:title>
</cp:coreProperties>
</file>