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2</w:t>
      </w:r>
      <w:r>
        <w:rPr>
          <w:rFonts w:ascii="ＭＳ Ｐゴシック" w:hAnsi="ＭＳ Ｐゴシック" w:cs="ＭＳ Ｐゴシック" w:eastAsia="ＭＳ Ｐゴシック"/>
          <w:b/>
          <w:bCs/>
          <w:kern w:val="0"/>
          <w:sz w:val="27"/>
          <w:szCs w:val="27"/>
        </w:rPr>
        <w:t>年５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800" w:type="pct"/>
        <w:jc w:val="center"/>
        <w:tblInd w:w="0" w:type="dxa"/>
        <w:tblLayout w:type="fixed"/>
        <w:tblCellMar>
          <w:top w:w="0" w:type="dxa"/>
          <w:left w:w="0" w:type="dxa"/>
          <w:bottom w:w="0" w:type="dxa"/>
          <w:right w:w="0" w:type="dxa"/>
        </w:tblCellMar>
      </w:tblPr>
      <w:tblGrid>
        <w:gridCol w:w="282"/>
        <w:gridCol w:w="1295"/>
        <w:gridCol w:w="5037"/>
        <w:gridCol w:w="1600"/>
        <w:gridCol w:w="1581"/>
      </w:tblGrid>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カマツフォーシス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野２－２－１７</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858-0115</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精度冷間鍛造品の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金型の設計、製造から冷間鍛造までを一貫して自社で行っており、切削加工でしかできないような歯車を２段に組み合わせたものなど複雑な形状の歯車を冷間鍛造で製作しているが、新たに加工機器、検査機器を導入することで、 これまでの冷間鍛造の加工範囲を広げ、 切削しかできなかった高精度部品の製造を行い経営の革新を図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双和エンジニアリングサービス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横江１－１－３</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発泡スチロール等のリサイク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廃発泡スチロールを溶剤によりゲル状にして回収し、プラントで蒸留することによりポリスチレンの抽出を行い、リサイクル化を図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ン・ジャパン</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中島１－２０－１４</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4809-8151</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活雑貨の新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活雑貨（おしりふき〔環境に配慮した包装紙の採用〕、ﾀﾞｽﾄﾊﾞｯｸ〔通気性の向上による吸引力のＵＰ〕、粘着掃除ロール〔生産工程の一括処理による生産効率の向上〕）を独自開発し、販売の拡大を目指す。</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テムプログラフィックリサーチ</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鷺洲５－７－１９</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452-5141</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画像処理技術を活用した販売用ツールの企画提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写真製版業の専業から画像処理技術の開発に取り組み、独自の技術を駆使して、カタログやビデオなどの販売用ツールの企画提案を行い、経営の向上を図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メタルカラー</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１－１３－２２</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28-8667</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2"/>
        <w:gridCol w:w="1295"/>
        <w:gridCol w:w="5037"/>
        <w:gridCol w:w="1600"/>
        <w:gridCol w:w="1581"/>
      </w:tblGrid>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阪化粧合板製作所</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加神１－１０－３</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31-7114</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ィルムラミネート工法による突き板の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松下電工（株）Ｒ＆Ｄ事業部と共同開発したﾌｨﾙﾑﾗﾐﾈｰﾄ 工法（表面加工技術）により突き板の製造を行い、製品コストを２０％削減することなどにより経営の革新を図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ラミック</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１－１２－５</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7-28-5150</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ビタミンＣを利用した浄水システム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活性炭等に塩素を吸着させる方法ではなく、ビタミンＣを用いて塩素を分解させる浄水システム（特許申請中）を開発し、その製造販売を行うことにより、経営の革新を図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日化成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末広町８－１３</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09-6755</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急斜面・垂直壁の緑化が可能なベジクリート工法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物の屋上や外壁、護岸など植物にとって劣悪な環境での緑化を目的にコンクリートの隙間に土壌や肥料を充填し、自社開発する栽培マット（ベジマット）を貼りつけるベジクリート工法の開発を行う。</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二ダイス工業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西淡路５－１８－２</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22-6131</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イヤモンド工具等の高付加価値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ダイヤモンドホイール自動焼成ラインの新設及び精密で高精度の加工が可能な最新設備の導入等により、加工工程の変更、加工方法の改良を図り、品質（精度を含む）の向上、コストダウンを達成するとともに、新製品の開発に取り組む。</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ワンダー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西淡路１－３－３２</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21-5465</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ーエム機械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泉尾５－８－６</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51-2755</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木製古型枠の粉砕・焼却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木製古型枠の粉砕・焼却システム（クラッシャー・破砕・焼却炉）を開発製造することにより、ダイオキシン問題に対応できる体制を構築し、経営の革新を図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ほろん</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諏訪４－１０－４</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69-9561</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画像データベース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写真製版技術とコンピュータ技術を融合して、画像データベースシステム「メディアマネジメントシステム」を開発し、電子商取引を指向する企業等に提供することにより経営の革新を図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イシイ株式会社</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屋町２－１１－１９</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68-1577</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ィルムレス製版による印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製版業からＣＴＰ（コンピュータ・トゥ・プレート）等のデジタル機器や印刷機器を導入することにより、デジタル編集されたデータをフィルムを介さずに直接刷版を製作し、コストダウン・短納期化を図るなど企業経営の革新に取り組む。</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ユーピースポーツ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石切町５－１８２－１</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86-2000</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物流システムの確立と製品開発性の強化によるブランドの再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ウトレットモールへの出店など店舗数の増加に伴い、本社で物流を集中管理し、在庫の圧縮、売れ筋商品に対する即時対応を図り、仕入先と協力し、ＳＰＡ（製造小売業）的なシステムを確立し、製品開発体制の強化とブランドの再構築を図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東研サーモテック</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12</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桑津５－２２－３</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19-2812</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内初の金属含有ダイヤモンドライクカーボン（Ｍ</w:t>
            </w:r>
            <w:r>
              <w:rPr>
                <w:rFonts w:eastAsia="ＭＳ Ｐゴシック" w:cs="ＭＳ Ｐゴシック" w:ascii="ＭＳ Ｐゴシック" w:hAnsi="ＭＳ Ｐゴシック"/>
                <w:kern w:val="0"/>
                <w:sz w:val="24"/>
              </w:rPr>
              <w:t xml:space="preserve">e-DLC ) </w:t>
            </w:r>
            <w:r>
              <w:rPr>
                <w:rFonts w:ascii="ＭＳ Ｐゴシック" w:hAnsi="ＭＳ Ｐゴシック" w:cs="ＭＳ Ｐゴシック" w:eastAsia="ＭＳ Ｐゴシック"/>
                <w:kern w:val="0"/>
                <w:sz w:val="24"/>
              </w:rPr>
              <w:t>コーティング装置の導入による加工内容の高付加価値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Ｍ</w:t>
            </w:r>
            <w:r>
              <w:rPr>
                <w:rFonts w:eastAsia="ＭＳ Ｐゴシック" w:cs="ＭＳ Ｐゴシック" w:ascii="ＭＳ Ｐゴシック" w:hAnsi="ＭＳ Ｐゴシック"/>
                <w:kern w:val="0"/>
                <w:sz w:val="24"/>
              </w:rPr>
              <w:t xml:space="preserve">e-DLC </w:t>
            </w:r>
            <w:r>
              <w:rPr>
                <w:rFonts w:ascii="ＭＳ Ｐゴシック" w:hAnsi="ＭＳ Ｐゴシック" w:cs="ＭＳ Ｐゴシック" w:eastAsia="ＭＳ Ｐゴシック"/>
                <w:kern w:val="0"/>
                <w:sz w:val="24"/>
              </w:rPr>
              <w:t>処理ができるコーティング装置を導入。高い密着性と摩擦係数の低いコーティングと低コストで、自動車の燃料噴射ポンプ部品など、擂動面に使用する部品加工を行なう。</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イ・エス・アイソフトウェアー</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12</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１丁目４番１２号</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36-1510</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ニーズに基づく医療機関向けパッケージソフト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のパッケージソフトにはない、利便性と経済性を持ち、医師のニーズに基づく医療機関向けのパッケージシステムソフト　（診療支援システム「しんちゃん」）の開発、販売。</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2"/>
        <w:gridCol w:w="1295"/>
        <w:gridCol w:w="5037"/>
        <w:gridCol w:w="1600"/>
        <w:gridCol w:w="1581"/>
      </w:tblGrid>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山本印刷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15</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玉造２丁目１８番１１号</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75-0500</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ームページによるｸﾗｲｱﾝﾄとの直接受発注ｼｽﾃﾑ構築と印刷設備増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クライアントとの直接取引を可能とするインターネットを活用した受発注システムを構築し、主力製品である特殊素材印刷の利益率とリピート率の向上を狙う。</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ソートス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15</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１－３－２</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260-0800</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薬局の備蓄情報などをネットワークで共有する統括支援ｼｽﾃﾑ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医薬業界では医薬分業が進められており、今後、調剤薬局には医薬品の安全、安定供給が求められる。そこで各都道府県の薬剤師会にサーバーを設置し、備蓄薬品ネットワークを構築し、各会員薬局の医薬品備蓄余剰に関する情報をオンラインで適時に把握しストックコストの削減と円滑な医薬流通を促進す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ミタ総合設備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17</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南市黒田３４３－２</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71-2234</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圧の異なる２系統水圧バランサ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電力会社等が積極的に推進している深夜電力の活用に着目し、貯湯式給湯器の分野において、技術上の弱点であった水圧の異なる水と湯の混合問題を解決する水圧バランサーを開発す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和スチール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17</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７－１９</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41-6351</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に開発した鉄鋼製仮設桟橋工法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仮設鉄鋼桟橋は、従来、下から組み立てるという工法が主流であったが、当工法は、上部を組み立て、その後、杭を打ち込むという方法で、従来の手法と比べ、品質の向上や高所での作業量の低減、工期の短縮を図り、工事現場の杭打ち工事関連の作業量を激減させることができ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塩谷建設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19</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藤井町１－１９－２２</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41-0328</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木造住宅のローコスト工法である「アキュラシステム」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戸建て住宅のローコスト工法である「アキュラシステム」を導入することにより、工務店としての業務内容の拡大をもって、下請業者からの脱却を図り、業務遂行能力の向上を進め、販売力・競争力の強化を図る。</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2"/>
        <w:gridCol w:w="1295"/>
        <w:gridCol w:w="5037"/>
        <w:gridCol w:w="1600"/>
        <w:gridCol w:w="1581"/>
      </w:tblGrid>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広栄社</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24</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上原町８８５</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1-52-2901</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口腔ケア用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種類の樹脂の一体成型と独自のデザインにより、安全で使いやすい改良型の口腔ケア用品（タンクリーナー、歯ぐきマッサージブラシ〔２商品特許出願中〕、ブラシピック〔特許取得〕）を開発し、経営の革新を図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パワフルケア</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24</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奥天神町３－７－４</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6-81-7465</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保育施設運営のノウハウ構築と利用履歴をﾃﾞｰﾀﾍﾞｰｽ化するソフト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保育施設の運営ノウハウの構築と預かった乳幼児の利用履歴をデータベース化するソフトの開発を行うとともに、病院内保育施設の運営を受託し、院内だけでなく院外からの見舞い客等の乳幼児の一時保育も行う。</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エムネット企画</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24</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伏見町２－５－７</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221-3177</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デジタル情報の編集及び出力を行う多店舗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エンド・ユーザーを対象にデジタル情報の編集及び出力を行うコンビニエンス店としての多店舗化をコア・ショップ１店とサテライト・ショップ２店とをセットとして展開を図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ール・ティ・シィ</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25</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３－３－７</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229-0033</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話回線全体の管理を代行する新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企業の全回線（携帯電話を含む）の管理を代行し、電話回線加入・解約、通信機器の選定、レンタル使用プランの作成、在庫管理、通信履歴管理、加入権の有効利用など、企業毎に最適な管理・運営プランを提案することにより、利便性の向上とコスト削減を目指す。</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ンアクティス</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26</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修町２－３－１６</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231-2165</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梅干廃液のリサイクル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梅干加工工場から排出される「調味廃液」や梅干農家から排出される「梅酢廃液」を自社開発した廃液リサイクル装置を活用して、調整液へ戻したり新たな商品として再生するなど、リサイクル加工の量産化に取り組む。</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2"/>
        <w:gridCol w:w="1295"/>
        <w:gridCol w:w="5037"/>
        <w:gridCol w:w="1600"/>
        <w:gridCol w:w="1581"/>
      </w:tblGrid>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大和運送株式会社</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26</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五日市１－１０－１６</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6-26-7235</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介護タクシ－業務の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大阪府から「居宅サービス事業者」の指定を受け、訪問介護サービスを始めたところである。一人では外出できない高齢者や障害者に対して、病院への送り迎えや買い物への同行など外出に関する介護サービスである介護タクシー業務を行う。</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オー・テック</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26</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金田町４－７－２２</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00-3050</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次元測定機器Ｖｕｌｃａｎ（バルカン）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米国企業と共同開発した「３次元測定機器Ｖｕｌｃａｎ（バルカン）」（１．水平でなくても測量ができる、２．リアルタイムで３次元座標認識ができる、３．ワンマン測量ができる、４．軽量、５．データをパソコンに取り込める等）を代理店方式により全国に向けて日本で初めて販売を行う。</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一マテリアル株式会社</w:t>
            </w:r>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29</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森５４４－１</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47-2825</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失模型鋳造方法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消失模型鋳造方法は、小型の鋳物製品については普及しているが、同社は大型の鋳物製品についても同方法を導入することにより、低コストや品質向上を図り、受注の拡大につなげる。</w:t>
            </w:r>
          </w:p>
        </w:tc>
      </w:tr>
      <w:tr>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2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メディア流通産業株式会社</w:t>
              </w:r>
            </w:hyperlink>
          </w:p>
        </w:tc>
        <w:tc>
          <w:tcPr>
            <w:tcW w:w="160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8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30</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阪南町５－２４－２０</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694-1200</w:t>
            </w:r>
          </w:p>
        </w:tc>
        <w:tc>
          <w:tcPr>
            <w:tcW w:w="160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1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企業向け統合型パッケージソフトの開発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１．小企業向け統合型パッケージソフトの開発、２．ＡＳＰ（ｱﾌﾟﾘｹｰｼｮﾝ･ｻｰﾋﾞｽ･ﾌﾟﾛﾊﾞｲﾀﾞ ）によるネット通版、３．ﾄﾞﾘｰﾑﾌｪﾛ （派遣職員）及びＦＣ展開による顧客開拓、４．ｲﾝﾀｰﾈｯﾄ･ﾃﾚﾋﾞ 電話を活用したｻｰﾊﾞｰｵﾌｨｽ環境の提供、５．双方向入札サイトによる新たな市場機会の提供を行う。</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s.co.jp/" TargetMode="External"/><Relationship Id="rId3" Type="http://schemas.openxmlformats.org/officeDocument/2006/relationships/hyperlink" Target="http://www.cleardent.co.jp/" TargetMode="External"/><Relationship Id="rId4" Type="http://schemas.openxmlformats.org/officeDocument/2006/relationships/hyperlink" Target="http://www.yamato-unso.co.jp/" TargetMode="External"/><Relationship Id="rId5" Type="http://schemas.openxmlformats.org/officeDocument/2006/relationships/hyperlink" Target="http://www.mbn.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07:00Z</dcterms:created>
  <dc:creator>大阪府職員端末機１７年度１２月調達</dc:creator>
  <dc:description/>
  <cp:keywords/>
  <dc:language>en-US</dc:language>
  <cp:lastModifiedBy>大阪府職員端末機１７年度１２月調達</cp:lastModifiedBy>
  <dcterms:modified xsi:type="dcterms:W3CDTF">2009-07-03T05:08:00Z</dcterms:modified>
  <cp:revision>1</cp:revision>
  <dc:subject/>
  <dc:title>経営革新支援法</dc:title>
</cp:coreProperties>
</file>