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2</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291"/>
        <w:gridCol w:w="1310"/>
        <w:gridCol w:w="4546"/>
        <w:gridCol w:w="1595"/>
        <w:gridCol w:w="1951"/>
      </w:tblGrid>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有</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ヨーク</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2</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光明台</w:t>
            </w:r>
            <w:r>
              <w:rPr>
                <w:rFonts w:eastAsia="ＭＳ Ｐゴシック" w:cs="ＭＳ Ｐゴシック" w:ascii="ＭＳ Ｐゴシック" w:hAnsi="ＭＳ Ｐゴシック"/>
                <w:kern w:val="0"/>
                <w:sz w:val="24"/>
              </w:rPr>
              <w:t>2-4-1-1</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35-7651</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工性に優れた低コストの点字鋲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高齢者や障害者に優しい街づくりの推進を目的に制定された「ハートビル法」への対応から需要が見込まれる、低コストで施工性に優れたルーズ式点字鋲を開発し、販売する。</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ジョプラックス（株）</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2</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星田北</w:t>
            </w:r>
            <w:r>
              <w:rPr>
                <w:rFonts w:eastAsia="ＭＳ Ｐゴシック" w:cs="ＭＳ Ｐゴシック" w:ascii="ＭＳ Ｐゴシック" w:hAnsi="ＭＳ Ｐゴシック"/>
                <w:kern w:val="0"/>
                <w:sz w:val="24"/>
              </w:rPr>
              <w:t>1-27-10</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893-6300</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スチック製ジョイント製品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昨年４月に開発したマルチＡＵ（全ての蛇口に適用される継ぎ手）の技術を活かした新製品群の開発と海外への販売展開を行う。</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奥広屋</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7</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萱島信和町</w:t>
            </w:r>
            <w:r>
              <w:rPr>
                <w:rFonts w:eastAsia="ＭＳ Ｐゴシック" w:cs="ＭＳ Ｐゴシック" w:ascii="ＭＳ Ｐゴシック" w:hAnsi="ＭＳ Ｐゴシック"/>
                <w:kern w:val="0"/>
                <w:sz w:val="24"/>
              </w:rPr>
              <w:t>11-2</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821-6559</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密着型の商売を活かした総合的な介護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従来、地域に密着した酒販・米穀店として営業してきたが、地域密着の強みを活かして、配食サービスや買い物代行、介護用品の宅配から、医療、福祉、セキュリティ、タクシーなどと連携して総合的な介護サービス業を展開する。</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コトブキ企画</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9</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w:t>
            </w:r>
            <w:r>
              <w:rPr>
                <w:rFonts w:eastAsia="ＭＳ Ｐゴシック" w:cs="ＭＳ Ｐゴシック" w:ascii="ＭＳ Ｐゴシック" w:hAnsi="ＭＳ Ｐゴシック"/>
                <w:kern w:val="0"/>
                <w:sz w:val="24"/>
              </w:rPr>
              <w:t>4-3-12</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72-5669</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媒体をベースとしたＥビジネスへ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れまで培ってきた印刷媒体を対象とした業務に加え、インターネットなどの電子媒体によるＥビジネスを連携して行う。</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八菱</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9</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w:t>
            </w:r>
            <w:r>
              <w:rPr>
                <w:rFonts w:eastAsia="ＭＳ Ｐゴシック" w:cs="ＭＳ Ｐゴシック" w:ascii="ＭＳ Ｐゴシック" w:hAnsi="ＭＳ Ｐゴシック"/>
                <w:kern w:val="0"/>
                <w:sz w:val="24"/>
              </w:rPr>
              <w:t>2-5-14</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43-2625</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幼児用食器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幼児がこぼさずに食することができるように工夫した幼児用食器の製造販売により、経営革新を図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310"/>
        <w:gridCol w:w="4546"/>
        <w:gridCol w:w="1595"/>
        <w:gridCol w:w="1951"/>
      </w:tblGrid>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製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0</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w:t>
            </w:r>
            <w:r>
              <w:rPr>
                <w:rFonts w:eastAsia="ＭＳ Ｐゴシック" w:cs="ＭＳ Ｐゴシック" w:ascii="ＭＳ Ｐゴシック" w:hAnsi="ＭＳ Ｐゴシック"/>
                <w:kern w:val="0"/>
                <w:sz w:val="24"/>
              </w:rPr>
              <w:t>7-1-60</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72-6331</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古紙配合比率を高めた新聞紙等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新聞用紙、白板紙等の製造を行う製紙会社であるが、生産システムの改良により、古紙配合比率を高め、製造コストの低減を図る。</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米田薬品（株）</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0</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塩草</w:t>
            </w:r>
            <w:r>
              <w:rPr>
                <w:rFonts w:eastAsia="ＭＳ Ｐゴシック" w:cs="ＭＳ Ｐゴシック" w:ascii="ＭＳ Ｐゴシック" w:hAnsi="ＭＳ Ｐゴシック"/>
                <w:kern w:val="0"/>
                <w:sz w:val="24"/>
              </w:rPr>
              <w:t>3-2-2</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62-7416</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医薬部外品市場向け新商品開発と新たな販売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薬事法の改正により、薬局以外でも販売が可能になった新医薬部外品市場向けの新製品開発と、品質工学に基づく新品質評価システムの構築による品質向上を目指すほか、インターネットによる販売システムの開発を行う。</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ダイセイ</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0</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引野町</w:t>
            </w:r>
            <w:r>
              <w:rPr>
                <w:rFonts w:eastAsia="ＭＳ Ｐゴシック" w:cs="ＭＳ Ｐゴシック" w:ascii="ＭＳ Ｐゴシック" w:hAnsi="ＭＳ Ｐゴシック"/>
                <w:kern w:val="0"/>
                <w:sz w:val="24"/>
              </w:rPr>
              <w:t>3-83</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2-87-2827</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ンピュータグラフィックスによる３次元図面の作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現在２次元の図面で設計業務を行っているが、新たに３次元の図面作成及びコンピュータグラフィックスによる設計の検証という新事業に取り組む。</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辰美電機製作所</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4</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一津屋</w:t>
            </w:r>
            <w:r>
              <w:rPr>
                <w:rFonts w:eastAsia="ＭＳ Ｐゴシック" w:cs="ＭＳ Ｐゴシック" w:ascii="ＭＳ Ｐゴシック" w:hAnsi="ＭＳ Ｐゴシック"/>
                <w:kern w:val="0"/>
                <w:sz w:val="24"/>
              </w:rPr>
              <w:t>5-10-5</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3-30-9670</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放熱板の量産化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プレス技術を活用して、半導体関連部品である放熱板の量産化とバージョンアップ、それに伴う生産設備の導入を行う。</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テクノス</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7</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市東三国</w:t>
            </w:r>
            <w:r>
              <w:rPr>
                <w:rFonts w:eastAsia="ＭＳ Ｐゴシック" w:cs="ＭＳ Ｐゴシック" w:ascii="ＭＳ Ｐゴシック" w:hAnsi="ＭＳ Ｐゴシック"/>
                <w:kern w:val="0"/>
                <w:sz w:val="24"/>
              </w:rPr>
              <w:t>2-32-13</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4807-4111</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ゾン水発生装置及び半導体設備用特殊継手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ホテル・ビル等のメンテナンス管理を主に行っているが、新たに直接電解方式によるオゾン水の発生装置の開発及び半導体設備用特殊継手の製造販売に取り組む。</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都山</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7</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w:t>
            </w:r>
            <w:r>
              <w:rPr>
                <w:rFonts w:eastAsia="ＭＳ Ｐゴシック" w:cs="ＭＳ Ｐゴシック" w:ascii="ＭＳ Ｐゴシック" w:hAnsi="ＭＳ Ｐゴシック"/>
                <w:kern w:val="0"/>
                <w:sz w:val="24"/>
              </w:rPr>
              <w:t>1-3-1-500</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46-5566</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リサイクル事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食品残滓を乾燥し、飼料化を図る畜産飼料化システムの製造販売と人工ゼオライトの製造販売を行う。</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シーエムオー</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7</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南扇町</w:t>
            </w:r>
            <w:r>
              <w:rPr>
                <w:rFonts w:eastAsia="ＭＳ Ｐゴシック" w:cs="ＭＳ Ｐゴシック" w:ascii="ＭＳ Ｐゴシック" w:hAnsi="ＭＳ Ｐゴシック"/>
                <w:kern w:val="0"/>
                <w:sz w:val="24"/>
              </w:rPr>
              <w:t>7-2</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67-0150</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利用した物流経営情報の有料提供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インターネット上の異業種交流ネットを利用して、物流１１０番を設置し、荷主向け物流相談サービスや物流ニーズサービス等を展開し、本来事業であるコンサルティング業務に結び付ける。</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丸協運輸</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17</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w:t>
            </w:r>
            <w:r>
              <w:rPr>
                <w:rFonts w:eastAsia="ＭＳ Ｐゴシック" w:cs="ＭＳ Ｐゴシック" w:ascii="ＭＳ Ｐゴシック" w:hAnsi="ＭＳ Ｐゴシック"/>
                <w:kern w:val="0"/>
                <w:sz w:val="24"/>
              </w:rPr>
              <w:t>38-9</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88-9676</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配送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荷主の物流管理を担い、ジャスト・イン・システム方式の物流管理システムを導入する。</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ノダ精工</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25</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円明町</w:t>
            </w:r>
            <w:r>
              <w:rPr>
                <w:rFonts w:eastAsia="ＭＳ Ｐゴシック" w:cs="ＭＳ Ｐゴシック" w:ascii="ＭＳ Ｐゴシック" w:hAnsi="ＭＳ Ｐゴシック"/>
                <w:kern w:val="0"/>
                <w:sz w:val="24"/>
              </w:rPr>
              <w:t>1000-20</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78-1192</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切削器具の製造における新たな生産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高精度の切削器具の製造を行っているが、先進的な設備の導入等により、工程短縮、コスト削減、技能のシステム化を図る。</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内海企画</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28</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w:t>
            </w:r>
            <w:r>
              <w:rPr>
                <w:rFonts w:eastAsia="ＭＳ Ｐゴシック" w:cs="ＭＳ Ｐゴシック" w:ascii="ＭＳ Ｐゴシック" w:hAnsi="ＭＳ Ｐゴシック"/>
                <w:kern w:val="0"/>
                <w:sz w:val="24"/>
              </w:rPr>
              <w:t>1-11-15</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882-6425</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開発のペット樹脂リサイクルシステムの改善と廃棄物の自家発電への再利用等による生産コストの削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日本で初めてのペットボトルの一貫生産方式リサイクル事業を実現したが、さらにそのシステムの改善を進め、製品品質の向上に取り組むとともに、廃棄物の自家発電の再利用等によりコストダウンに取り組む。</w:t>
            </w:r>
          </w:p>
        </w:tc>
      </w:tr>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28</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民間指定車検整備工場資格取得と工場設置による「</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車検」の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民間の指定車検整備工場資格取得による整備体制の強化と１時間車検の実施による整備売上増を図る。さらに、作業時間短縮に取り組み「</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車検」の商品化を目指す。</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91"/>
        <w:gridCol w:w="1310"/>
        <w:gridCol w:w="4546"/>
        <w:gridCol w:w="1595"/>
        <w:gridCol w:w="1951"/>
      </w:tblGrid>
      <w:tr>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ゴールド工業</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2.29</w:t>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若江東町</w:t>
            </w:r>
            <w:r>
              <w:rPr>
                <w:rFonts w:eastAsia="ＭＳ Ｐゴシック" w:cs="ＭＳ Ｐゴシック" w:ascii="ＭＳ Ｐゴシック" w:hAnsi="ＭＳ Ｐゴシック"/>
                <w:kern w:val="0"/>
                <w:sz w:val="24"/>
              </w:rPr>
              <w:t>4-6-28</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24-7068</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部品包装資材シート等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電子部品の包装用資材であるシートとスペンサーテープの開発を行うとともに、大手半導体メーカー向けに電子部品の自動テーピング機を開発・販売する。また、国内初のＩＳＯシステムソフトを開発して社内導入と販売を行う。</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plax.co.jp/" TargetMode="External"/><Relationship Id="rId3" Type="http://schemas.openxmlformats.org/officeDocument/2006/relationships/hyperlink" Target="http://www.kotonet.co.jp/" TargetMode="External"/><Relationship Id="rId4" Type="http://schemas.openxmlformats.org/officeDocument/2006/relationships/hyperlink" Target="http://www.age.ne.jp/x/cmo/" TargetMode="External"/><Relationship Id="rId5" Type="http://schemas.openxmlformats.org/officeDocument/2006/relationships/hyperlink" Target="http://www.marukyo.jp/index.html" TargetMode="External"/><Relationship Id="rId6" Type="http://schemas.openxmlformats.org/officeDocument/2006/relationships/hyperlink" Target="http://www.utsumi-k.co.jp/" TargetMode="External"/><Relationship Id="rId7" Type="http://schemas.openxmlformats.org/officeDocument/2006/relationships/hyperlink" Target="http://www.gold-ind.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48:00Z</dcterms:created>
  <dc:creator>大阪府職員端末機１７年度１２月調達</dc:creator>
  <dc:description/>
  <cp:keywords/>
  <dc:language>en-US</dc:language>
  <cp:lastModifiedBy>大阪府職員端末機１７年度１２月調達</cp:lastModifiedBy>
  <dcterms:modified xsi:type="dcterms:W3CDTF">2009-07-03T04:53:00Z</dcterms:modified>
  <cp:revision>2</cp:revision>
  <dc:subject/>
  <dc:title>経営革新支援法</dc:title>
</cp:coreProperties>
</file>