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4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大阪府本庁舎別館</w:t>
            </w: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  <w:t>ESCO</w:t>
            </w: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事業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配布資料一覧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</w:r>
          </w:p>
          <w:tbl>
            <w:tblPr>
              <w:tblW w:w="8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5350"/>
              <w:gridCol w:w="2551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標準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募集要項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特記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募集要項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審査要領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④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提出書類等様式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⑤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省エネルギーサービス契約書（案）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⑥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参加表明時必要書類一覧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⑦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事業参加表明書受領書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⑧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参考図書交付申込書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⑨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暴力団排除条例の誓約書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ind w:left="4750" w:hanging="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72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⑩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　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ＭＳ Ｐ明朝" w:hAnsi="ＭＳ Ｐ明朝" w:eastAsia="ＭＳ Ｐ明朝" w:cs="ＭＳ Ｐ明朝"/>
                      <w:kern w:val="0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4"/>
                    </w:rPr>
                    <w:t>大阪府本庁舎別館省エネルギー診断書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4"/>
                    </w:rPr>
                    <w:t>（参考資料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 xml:space="preserve">※ 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大阪府による試算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ind w:left="4750" w:hanging="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02:00Z</dcterms:created>
  <dc:creator/>
  <dc:description/>
  <cp:keywords/>
  <dc:language>en-US</dc:language>
  <cp:lastModifiedBy/>
  <dcterms:modified xsi:type="dcterms:W3CDTF">2020-06-04T03:40:00Z</dcterms:modified>
  <cp:revision>1</cp:revision>
  <dc:subject/>
  <dc:title/>
</cp:coreProperties>
</file>