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参　加　表　明　時　必　要　書　類　一　覧</w:t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詳細は「特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SC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提案募集要項」を参照のこと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828"/>
        <w:gridCol w:w="4110"/>
      </w:tblGrid>
      <w:tr>
        <w:trPr>
          <w:trHeight w:val="51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　　　要　　　書　　　類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　　　　考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8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に関する提案のみ行う旨の申出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のみ提案予定の場合で、参加表明書類の一部免除を希望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構成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にて参加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行保証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提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正本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業登記簿謄本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税証明書（最新決算年度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財務諸表（最新決算年度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概要（</w:t>
            </w:r>
            <w:r>
              <w:rPr>
                <w:rFonts w:eastAsia="ＭＳ Ｐゴシック" w:cs="ＭＳ Ｐゴシック" w:ascii="ＭＳ Ｐゴシック" w:hAnsi="ＭＳ Ｐゴシック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</w:rPr>
              <w:t>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　その他様式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資格者免許証の写し　（表・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理技術者資格者証の写し　（表・裏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全社（様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ついては、免除規定あ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経営規模等評価結果通知書・総合評定値通知書（平成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</w:rPr>
              <w:t>日以降のもの　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建設業又は一般建設業の許可証明書（写し可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一覧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契約書の写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事業参加表明書受領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書交付申込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暴力団排除条例の誓約書（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※上記書類を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判ファイルに綴じること（会社名・事業名記入のこ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但し、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についてはファイル綴じ不要　　　　　　　　　　　　　　　　　　　　　　　　　　　　　　　　　　　　　　　　　　　　　　以　上</w:t>
      </w:r>
    </w:p>
    <w:sectPr>
      <w:type w:val="nextPage"/>
      <w:pgSz w:orient="landscape" w:w="16838" w:h="11906"/>
      <w:pgMar w:left="1985" w:right="1701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20-06-08T11:44:00Z</dcterms:modified>
  <cp:revision>1</cp:revision>
  <dc:subject/>
  <dc:title/>
</cp:coreProperties>
</file>