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【大阪府教育センター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ＥＳＣ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事業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/>
      </w:pPr>
      <w:r>
        <w:rPr/>
        <w:t>1.</w:t>
      </w:r>
      <w:r>
        <w:rPr/>
        <w:t>選定結果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30"/>
      </w:tblGrid>
      <w:tr>
        <w:trPr>
          <w:trHeight w:val="83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者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芝エレベータ株式会社</w:t>
            </w:r>
          </w:p>
        </w:tc>
      </w:tr>
      <w:tr>
        <w:trPr>
          <w:trHeight w:val="8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補助金あり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項目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照明のＬＥＤ化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熱源の最適更新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本館別館個別エアコン更新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節水栓導入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ＢＥＭＳ導入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ＥＳＣＯサービス期間中の故障について修理も含め無償対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省エネルギー率　　４０．９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b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率　   　４５．８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ＳＣＯ契約期間　１５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光熱水費削減額　　７，６０９，３１５円／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光熱水費保証額　　７，２００，０００円／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計・施工・監理サービス料</w:t>
            </w:r>
          </w:p>
          <w:p>
            <w:pPr>
              <w:pStyle w:val="Normal"/>
              <w:ind w:left="2041"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１７，５７０，０００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定期点検・計測検証サービス料</w:t>
            </w:r>
          </w:p>
          <w:p>
            <w:pPr>
              <w:pStyle w:val="Normal"/>
              <w:ind w:left="21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，６６３，０００円／年　</w:t>
            </w:r>
          </w:p>
        </w:tc>
      </w:tr>
      <w:tr>
        <w:trPr>
          <w:trHeight w:val="8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点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４０３．２５点／４４０点満点 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630"/>
      </w:tblGrid>
      <w:tr>
        <w:trPr>
          <w:trHeight w:val="9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秀提案者（２位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和エネルギー株式会社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日設 関西支店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2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最優秀提案によるＥＳＣＯ事業の効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875</wp:posOffset>
                </wp:positionH>
                <wp:positionV relativeFrom="paragraph">
                  <wp:posOffset>158750</wp:posOffset>
                </wp:positionV>
                <wp:extent cx="235712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単位：円／年（税込）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5.25pt;mso-wrap-distance-left:9.05pt;mso-wrap-distance-right:9.05pt;mso-wrap-distance-top:0pt;mso-wrap-distance-bottom:0pt;margin-top:12.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単位：円／年（税込）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9440</wp:posOffset>
                </wp:positionH>
                <wp:positionV relativeFrom="paragraph">
                  <wp:posOffset>26035</wp:posOffset>
                </wp:positionV>
                <wp:extent cx="3374390" cy="0"/>
                <wp:effectExtent l="5080" t="5080" r="5080" b="5080"/>
                <wp:wrapNone/>
                <wp:docPr id="2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4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2.05pt" to="412.85pt,2.05pt" ID="直線コネクタ 22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895</wp:posOffset>
                </wp:positionH>
                <wp:positionV relativeFrom="paragraph">
                  <wp:posOffset>19685</wp:posOffset>
                </wp:positionV>
                <wp:extent cx="1224280" cy="1193165"/>
                <wp:effectExtent l="8255" t="8890" r="8255" b="7620"/>
                <wp:wrapNone/>
                <wp:docPr id="3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19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fillcolor="white" stroked="t" o:allowincell="f" style="position:absolute;margin-left:293.85pt;margin-top:1.55pt;width:96.35pt;height:93.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015</wp:posOffset>
                </wp:positionH>
                <wp:positionV relativeFrom="paragraph">
                  <wp:posOffset>26035</wp:posOffset>
                </wp:positionV>
                <wp:extent cx="1224280" cy="3128645"/>
                <wp:effectExtent l="8255" t="8890" r="8255" b="7620"/>
                <wp:wrapNone/>
                <wp:docPr id="4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128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fillcolor="#ccffcc" stroked="t" o:allowincell="f" style="position:absolute;margin-left:79.45pt;margin-top:2.05pt;width:96.35pt;height:246.3pt;mso-wrap-style:none;v-text-anchor:middle">
                <v:fill o:detectmouseclick="t" type="solid" color2="#3300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0615</wp:posOffset>
                </wp:positionH>
                <wp:positionV relativeFrom="paragraph">
                  <wp:posOffset>19685</wp:posOffset>
                </wp:positionV>
                <wp:extent cx="0" cy="3134995"/>
                <wp:effectExtent l="76200" t="0" r="76835" b="0"/>
                <wp:wrapNone/>
                <wp:docPr id="5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1.55pt" to="187.45pt,248.35pt" ID="直線コネクタ 16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2545</wp:posOffset>
                </wp:positionH>
                <wp:positionV relativeFrom="paragraph">
                  <wp:posOffset>27940</wp:posOffset>
                </wp:positionV>
                <wp:extent cx="3810" cy="1184275"/>
                <wp:effectExtent l="76200" t="0" r="76200" b="0"/>
                <wp:wrapNone/>
                <wp:docPr id="6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18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2.2pt" to="403.6pt,95.4pt" ID="直線コネクタ 21" stroked="t" o:allowincell="f" style="position:absolute;flip:xy">
                <v:stroke color="black" weight="1584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0615</wp:posOffset>
                </wp:positionH>
                <wp:positionV relativeFrom="paragraph">
                  <wp:posOffset>50165</wp:posOffset>
                </wp:positionV>
                <wp:extent cx="1352550" cy="1162685"/>
                <wp:effectExtent l="5715" t="6350" r="0" b="0"/>
                <wp:wrapNone/>
                <wp:docPr id="7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6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3.95pt" to="293.9pt,95.45pt" ID="直線コネクタ 20" stroked="t" o:allowincell="f" style="position:absolute">
                <v:stroke color="black" weight="1584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0200</wp:posOffset>
                </wp:positionH>
                <wp:positionV relativeFrom="paragraph">
                  <wp:posOffset>41910</wp:posOffset>
                </wp:positionV>
                <wp:extent cx="347980" cy="1170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熱水費削減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92.2pt;mso-wrap-distance-left:9.05pt;mso-wrap-distance-right:9.05pt;mso-wrap-distance-top:0pt;mso-wrap-distance-bottom:0pt;margin-top:3.3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光熱水費削減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3780</wp:posOffset>
                </wp:positionH>
                <wp:positionV relativeFrom="paragraph">
                  <wp:posOffset>228600</wp:posOffset>
                </wp:positionV>
                <wp:extent cx="1494155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shd w:fill="FFFFFF" w:val="clear"/>
                              </w:rPr>
                              <w:t>7,609,3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1.6pt;mso-wrap-distance-left:9.05pt;mso-wrap-distance-right:9.05pt;mso-wrap-distance-top:0pt;mso-wrap-distance-bottom:0pt;margin-top:18pt;mso-position-vertical-relative:text;margin-left:3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shd w:fill="FFFFFF" w:val="clear"/>
                        </w:rPr>
                        <w:t>7,609,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9375</wp:posOffset>
                </wp:positionH>
                <wp:positionV relativeFrom="paragraph">
                  <wp:posOffset>11430</wp:posOffset>
                </wp:positionV>
                <wp:extent cx="762000" cy="2369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98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 熱 水 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0pt;height:186.6pt;mso-wrap-distance-left:9.05pt;mso-wrap-distance-right:9.05pt;mso-wrap-distance-top:0pt;mso-wrap-distance-bottom:0pt;margin-top:0.9pt;mso-position-vertical-relative:text;margin-left:1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光 熱 水 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2530</wp:posOffset>
                </wp:positionH>
                <wp:positionV relativeFrom="paragraph">
                  <wp:posOffset>216535</wp:posOffset>
                </wp:positionV>
                <wp:extent cx="1224280" cy="1934845"/>
                <wp:effectExtent l="8255" t="8890" r="8255" b="7620"/>
                <wp:wrapNone/>
                <wp:docPr id="11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935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#ccffcc" stroked="t" o:allowincell="f" style="position:absolute;margin-left:293.9pt;margin-top:17.05pt;width:96.35pt;height:152.3pt;mso-wrap-style:none;v-text-anchor:middle">
                <v:fill o:detectmouseclick="t" type="solid" color2="#3300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8060</wp:posOffset>
                </wp:positionH>
                <wp:positionV relativeFrom="paragraph">
                  <wp:posOffset>215900</wp:posOffset>
                </wp:positionV>
                <wp:extent cx="457200" cy="0"/>
                <wp:effectExtent l="5080" t="5080" r="5080" b="5080"/>
                <wp:wrapNone/>
                <wp:docPr id="12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17pt" to="413.75pt,17pt" ID="直線コネクタ 8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6355</wp:posOffset>
                </wp:positionH>
                <wp:positionV relativeFrom="paragraph">
                  <wp:posOffset>218440</wp:posOffset>
                </wp:positionV>
                <wp:extent cx="0" cy="1941830"/>
                <wp:effectExtent l="76200" t="0" r="76200" b="0"/>
                <wp:wrapNone/>
                <wp:docPr id="13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7.2pt" to="403.65pt,170.05pt" ID="直線コネクタ 9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2360</wp:posOffset>
                </wp:positionH>
                <wp:positionV relativeFrom="paragraph">
                  <wp:posOffset>221615</wp:posOffset>
                </wp:positionV>
                <wp:extent cx="1063625" cy="3917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shd w:fill="FFFFFF" w:val="clear"/>
                              </w:rPr>
                              <w:t>20,914,5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30.85pt;mso-wrap-distance-left:9.05pt;mso-wrap-distance-right:9.05pt;mso-wrap-distance-top:0pt;mso-wrap-distance-bottom:0pt;margin-top:17.45pt;mso-position-vertical-relative:text;margin-left:1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shd w:fill="FFFFFF" w:val="clear"/>
                        </w:rPr>
                        <w:t>20,914,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8450</wp:posOffset>
                </wp:positionH>
                <wp:positionV relativeFrom="paragraph">
                  <wp:posOffset>158115</wp:posOffset>
                </wp:positionV>
                <wp:extent cx="457200" cy="15601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01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 熱 水 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2.85pt;mso-wrap-distance-left:9.05pt;mso-wrap-distance-right:9.05pt;mso-wrap-distance-top:0pt;mso-wrap-distance-bottom:0pt;margin-top:12.45pt;mso-position-vertical-relative:text;margin-left:3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光 熱 水 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0</wp:posOffset>
                </wp:positionH>
                <wp:positionV relativeFrom="paragraph">
                  <wp:posOffset>218440</wp:posOffset>
                </wp:positionV>
                <wp:extent cx="1156335" cy="3917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shd w:fill="FFFFFF" w:val="clear"/>
                              </w:rPr>
                              <w:t>13,305,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0.85pt;mso-wrap-distance-left:9.05pt;mso-wrap-distance-right:9.05pt;mso-wrap-distance-top:0pt;mso-wrap-distance-bottom:0pt;margin-top:17.2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shd w:fill="FFFFFF" w:val="clear"/>
                        </w:rPr>
                        <w:t>13,305,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160020</wp:posOffset>
                </wp:positionV>
                <wp:extent cx="5974715" cy="0"/>
                <wp:effectExtent l="0" t="8255" r="0" b="8255"/>
                <wp:wrapNone/>
                <wp:docPr id="17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2.6pt" to="471.8pt,12.6pt" ID="直線コネク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4090</wp:posOffset>
                </wp:positionH>
                <wp:positionV relativeFrom="paragraph">
                  <wp:posOffset>163830</wp:posOffset>
                </wp:positionV>
                <wp:extent cx="1453515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ＥＳＣＯ事業実施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7pt;mso-wrap-distance-left:9.05pt;mso-wrap-distance-right:9.05pt;mso-wrap-distance-top:0pt;mso-wrap-distance-bottom:0pt;margin-top:12.9pt;mso-position-vertical-relative:text;margin-left: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ＥＳＣＯ事業実施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5985</wp:posOffset>
                </wp:positionH>
                <wp:positionV relativeFrom="paragraph">
                  <wp:posOffset>107315</wp:posOffset>
                </wp:positionV>
                <wp:extent cx="1891030" cy="552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ＥＳＣＯ事業契約期間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R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年度の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3.5pt;mso-wrap-distance-left:9.05pt;mso-wrap-distance-right:9.05pt;mso-wrap-distance-top:0pt;mso-wrap-distance-bottom:0pt;margin-top:8.45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ＥＳＣＯ事業契約期間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R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年度の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285750</wp:posOffset>
                </wp:positionV>
                <wp:extent cx="6783070" cy="4069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4069080"/>
                          <a:chOff x="0" y="0"/>
                          <a:chExt cx="6783120" cy="4069080"/>
                        </a:xfrm>
                      </wpg:grpSpPr>
                      <wps:wsp>
                        <wps:cNvSpPr/>
                        <wps:spPr>
                          <a:xfrm flipV="1">
                            <a:off x="4231080" y="334800"/>
                            <a:ext cx="0" cy="251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729000"/>
                            <a:ext cx="422280" cy="163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5080" y="830520"/>
                            <a:ext cx="37836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ＥＳＣＯ事業の効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6760" y="335160"/>
                            <a:ext cx="4627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2847960"/>
                            <a:ext cx="1224360" cy="874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466560"/>
                            <a:ext cx="1224360" cy="3255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37320"/>
                            <a:ext cx="1224360" cy="3385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040" y="466560"/>
                            <a:ext cx="122436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880" y="719280"/>
                            <a:ext cx="762120" cy="2833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大阪府の試算に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設 計・工 事・監 理 相 当 費 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621720"/>
                            <a:ext cx="10098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補助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見込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7263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公募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8360" y="466560"/>
                            <a:ext cx="3886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35160"/>
                            <a:ext cx="0" cy="33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466200"/>
                            <a:ext cx="0" cy="32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805680"/>
                            <a:ext cx="762120" cy="2822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業者の提案に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設 計・工 事・監 理 相 当 費 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22400"/>
                            <a:ext cx="59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0680" y="2847960"/>
                            <a:ext cx="263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5320" y="2860200"/>
                            <a:ext cx="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480" y="3722400"/>
                            <a:ext cx="1772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提案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3722400"/>
                            <a:ext cx="1831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ＥＳＣＯ事業実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0680" y="1364760"/>
                            <a:ext cx="263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5320" y="1365840"/>
                            <a:ext cx="0" cy="14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5320" y="46656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720" y="2859480"/>
                            <a:ext cx="11912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実質的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設計・工事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監理相当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41440" y="2849400"/>
                            <a:ext cx="345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1532880"/>
                            <a:ext cx="11689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18,60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970280"/>
                            <a:ext cx="11689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17,57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040" y="740520"/>
                            <a:ext cx="10400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3,745,6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040" y="1930320"/>
                            <a:ext cx="10717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4,139,7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240" y="3157200"/>
                            <a:ext cx="990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39,684,6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7040" y="1365840"/>
                            <a:ext cx="1224360" cy="1482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1800" y="1742400"/>
                            <a:ext cx="100980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光熱水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削減総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１５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0"/>
                            <a:ext cx="2357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単位：円／１５年（税込）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22.5pt;width:534.1pt;height:320.45pt" coordorigin="-173,450" coordsize="10682,6409">
                <v:line id="shape_0" from="6490,977" to="6490,4933" stroked="t" o:allowincell="f" style="position:absolute;flip:y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19;top:1598;width:664;height:25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0;top:1758;width:595;height:24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ＥＳＣＯ事業の効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8,978" to="9235,97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#ffffcc" stroked="t" o:allowincell="f" style="position:absolute;left:6893;top:4935;width:1927;height:1376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776;top:1185;width:1927;height:5126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3;top:981;width:1927;height:5330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93;top:1185;width:1927;height:1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cc" stroked="f" o:allowincell="f" style="position:absolute;left:441;top:1583;width:1199;height:446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大阪府の試算によ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設 計・工 事・監 理 相 当 費 用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white" stroked="f" o:allowincell="f" style="position:absolute;left:7056;top:1429;width:1589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補助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見込額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2;top:631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公募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16,1185" to="9235,118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13,978" to="2213,6311" stroked="t" o:allowincell="f" style="position:absolute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3530,1184" to="3530,6310" stroked="t" o:allowincell="f" style="position:absolute;flip:y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fillcolor="#ffffcc" stroked="f" o:allowincell="f" style="position:absolute;left:4229;top:1719;width:1199;height:44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業者の提案によ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設 計・工 事・監 理 相 当 費 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line id="shape_0" from="-173,6312" to="9235,6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4935" to="9234,493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32,4954" to="9032,6311" stroked="t" o:allowincell="f" style="position:absolute;flip:y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324;top:6312;width:279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提案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6312;width:288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ＥＳＣＯ事業実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0,2599" to="9234,259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32,2601" to="9032,4934" stroked="t" o:allowincell="f" style="position:absolute;flip:y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9032,1185" to="9032,2600" stroked="t" o:allowincell="f" style="position:absolute;flip:y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915;top:4953;width:1875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実質的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設計・工事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監理相当費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9,4937" to="6892,493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930;top:2864;width:184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18,60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3553;width:184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17,57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1;top:1616;width:163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3,745,6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1;top:3490;width:168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4,139,7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8;top:5422;width:15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39,684,6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cc" stroked="t" o:allowincell="f" style="position:absolute;left:6893;top:2601;width:1927;height:2333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stroked="f" o:allowincell="f" style="position:absolute;left:7058;top:3194;width:1589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光熱水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削減総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１５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450;width:371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単位：円／１５年（税込）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I2">
    <w:name w:val="EI(2)"/>
    <w:basedOn w:val="Normal"/>
    <w:qFormat/>
    <w:pPr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1:00Z</dcterms:created>
  <dc:creator/>
  <dc:description/>
  <cp:keywords/>
  <dc:language>en-US</dc:language>
  <cp:lastModifiedBy/>
  <dcterms:modified xsi:type="dcterms:W3CDTF">2020-10-20T07:29:00Z</dcterms:modified>
  <cp:revision>1</cp:revision>
  <dc:subject/>
  <dc:title/>
</cp:coreProperties>
</file>