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こども・未来プラン」後期行動計画　今後のスケジュール（概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-514350</wp:posOffset>
                </wp:positionV>
                <wp:extent cx="127635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１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5.6pt;mso-wrap-distance-left:9.05pt;mso-wrap-distance-right:9.05pt;mso-wrap-distance-top:0pt;mso-wrap-distance-bottom:0pt;margin-top:-40.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１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平成２０年度】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平成２０年　８月　　　《厚生労働省》</w:t>
      </w:r>
    </w:p>
    <w:p>
      <w:pPr>
        <w:pStyle w:val="Normal"/>
        <w:ind w:firstLine="28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「次世代育成支援対策後期行動計画策定の手引き（素案）」</w:t>
      </w:r>
    </w:p>
    <w:p>
      <w:pPr>
        <w:pStyle w:val="Normal"/>
        <w:ind w:firstLine="28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「次世代育成支援対策後期行動計画策定指針の改正方向案」</w:t>
      </w:r>
    </w:p>
    <w:p>
      <w:pPr>
        <w:pStyle w:val="Normal"/>
        <w:ind w:firstLine="28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９月　　　　子ども施策審議会</w:t>
      </w:r>
    </w:p>
    <w:p>
      <w:pPr>
        <w:pStyle w:val="Normal"/>
        <w:ind w:firstLine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862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bracketPair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0pt;width:305.95pt;height:10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○こども・未来プランの実施状況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・平成１９年度進行管理及び平成２０年度予算措置状況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○次世代育成支援対策後期行動計画策定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・今後のスケジュール及びニーズ調査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○子ども施策（主要プロジェクト）の検証評価案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提示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ind w:firstLine="319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 　　　　　　　　　　　等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404.95pt;height:14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時期未定　　　《厚生労働省》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○「次世代育成支援対策推進法の一部を改正する法律案」</w:t>
      </w:r>
    </w:p>
    <w:p>
      <w:pPr>
        <w:pStyle w:val="Normal"/>
        <w:ind w:firstLine="3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国会上程　～　成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↓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○「次世代育成支援対策推進法の一部を改正する法律」制定</w:t>
      </w:r>
    </w:p>
    <w:p>
      <w:pPr>
        <w:pStyle w:val="Normal"/>
        <w:ind w:firstLine="13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↓</w:t>
      </w:r>
    </w:p>
    <w:p>
      <w:pPr>
        <w:pStyle w:val="Normal"/>
        <w:ind w:firstLine="28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「次世代育成支援対策後期行動計画策定指針」</w:t>
      </w:r>
    </w:p>
    <w:p>
      <w:pPr>
        <w:pStyle w:val="Normal"/>
        <w:ind w:firstLine="28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「次世代育成支援対策後期行動計画策定の手引き」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１月～　　　市町村ニーズ調査、府ニーズ調査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２１年　３月　　　　子ども施策審議会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bracketPair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28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 ・後期行動計画の課題設定、今後の進め方（検討体制）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 　　　　　　　　　　　　　　　　　　　　　　　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平成２１年度】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  <w:szCs w:val="22"/>
        </w:rPr>
        <w:t>平成２１年　４月～　　　子ども施策審議会（後期行動計画の審議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９月　　　　後期計画（素案）作成</w:t>
      </w:r>
    </w:p>
    <w:p>
      <w:pPr>
        <w:pStyle w:val="Normal"/>
        <w:ind w:firstLine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２２年　１月　　　　後期行動計画（案）作成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月　　　　後期行動計画策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2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9-01T20:16:00Z</cp:lastPrinted>
  <dcterms:modified xsi:type="dcterms:W3CDTF">2008-09-04T11:02:00Z</dcterms:modified>
  <cp:revision>11</cp:revision>
  <dc:subject/>
  <dc:title>今後のスケジュール（概案）</dc:title>
</cp:coreProperties>
</file>