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少子化に関するデータ・資料集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6400800" cy="8315325"/>
                <wp:effectExtent l="1905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15280"/>
                        </a:xfrm>
                        <a:custGeom>
                          <a:avLst/>
                          <a:gdLst>
                            <a:gd name="textAreaLeft" fmla="*/ 58680 w 3628800"/>
                            <a:gd name="textAreaRight" fmla="*/ 3570120 w 3628800"/>
                            <a:gd name="textAreaTop" fmla="*/ 58680 h 4714200"/>
                            <a:gd name="textAreaBottom" fmla="*/ 465552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28060">
                              <a:moveTo>
                                <a:pt x="1193" y="0"/>
                              </a:moveTo>
                              <a:arcTo wR="1193" hR="1193" stAng="16200000" swAng="-5400000"/>
                              <a:lnTo>
                                <a:pt x="0" y="26867"/>
                              </a:lnTo>
                              <a:arcTo wR="1193" hR="1193" stAng="10800000" swAng="-5400000"/>
                              <a:lnTo>
                                <a:pt x="20407" y="28060"/>
                              </a:lnTo>
                              <a:arcTo wR="1193" hR="1193" stAng="5400000" swAng="-5400000"/>
                              <a:lnTo>
                                <a:pt x="21600" y="1193"/>
                              </a:lnTo>
                              <a:arcTo wR="1193" hR="119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1"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7" w:firstLine="30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90"/>
                              <w:ind w:left="51" w:right="-160" w:hanging="5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1" w:hanging="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0"/>
                              <w:ind w:left="44" w:hanging="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5.1pt;width:503.95pt;height:6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1" w:hanging="5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7" w:firstLine="302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90"/>
                        <w:ind w:left="51" w:right="-160" w:hanging="53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1" w:hanging="5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90"/>
                        <w:ind w:left="44" w:hanging="4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18770</wp:posOffset>
                </wp:positionV>
                <wp:extent cx="7429500" cy="57283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2832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25.1pt;width:584.95pt;height:4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6680</wp:posOffset>
                </wp:positionV>
                <wp:extent cx="2990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 人口減少社会の到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4.6pt;mso-wrap-distance-left:9.05pt;mso-wrap-distance-right:9.05pt;mso-wrap-distance-top:0pt;mso-wrap-distance-bottom:0pt;margin-top:8.4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部 人口減少社会の到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4375</wp:posOffset>
                </wp:positionH>
                <wp:positionV relativeFrom="paragraph">
                  <wp:posOffset>106680</wp:posOffset>
                </wp:positionV>
                <wp:extent cx="321945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　少子化の進展と今後の方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4.6pt;mso-wrap-distance-left:9.05pt;mso-wrap-distance-right:9.05pt;mso-wrap-distance-top:0pt;mso-wrap-distance-bottom:0pt;margin-top:8.4pt;mso-position-vertical-relative:text;margin-left:6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部　少子化の進展と今後の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6172200" cy="3108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0824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章　現状と今後の動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統計データ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人　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２０５０年には約２５％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８８２万人（2005年）→６５３万人（2050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2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出生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長期にわたって低落傾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57" w:firstLine="1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２．２０（1965年）→１．２１（2005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年齢構成別人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少子化と高齢化が同時に進行（2005年→2050年）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359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年少人口（0～14歳）：１２２万人→７０万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59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老年人口（65歳以上）：１６５万人→２２３万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59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生産年齢人口（15～64歳）：５９５万人→３６０万人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-2" w:firstLine="1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．出生数増加を想定した試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147" w:firstLine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将来推計人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長期的に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right="-147"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２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依存人口比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年少者から老年者にシフトしながら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３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社会保障給付費負担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長期的に継続して増加傾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まと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人口の減少と少子・高齢化、依存人口比率の増加という人口構造の変化が、少なくとも今後四半世紀以上にわたって同時に進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.7pt;width:485.95pt;height:2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章　現状と今後の動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統計データか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人　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２０５０年には約２５％減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８８２万人（2005年）→６５３万人（2050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2"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出生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長期にわたって低落傾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57" w:firstLine="1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２．２０（1965年）→１．２１（2005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年齢構成別人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少子化と高齢化が同時に進行（2005年→2050年）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exact" w:line="260"/>
                        <w:ind w:left="359"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年少人口（0～14歳）：１２２万人→７０万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59"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老年人口（65歳以上）：１６５万人→２２３万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59"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生産年齢人口（15～64歳）：５９５万人→３６０万人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260"/>
                        <w:ind w:left="-2" w:firstLine="16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．出生数増加を想定した試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147" w:firstLine="3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１）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将来推計人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長期的に減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40" w:right="-147"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２）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依存人口比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年少者から老年者にシフトしながら増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３）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社会保障給付費負担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長期的に継続して増加傾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まとめ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人口の減少と少子・高齢化、依存人口比率の増加という人口構造の変化が、少なくとも今後四半世紀以上にわたって同時に進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300990</wp:posOffset>
                </wp:positionV>
                <wp:extent cx="7200900" cy="4452620"/>
                <wp:effectExtent l="5080" t="5080" r="5715" b="223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452480"/>
                        </a:xfrm>
                        <a:prstGeom prst="roundRect">
                          <a:avLst>
                            <a:gd name="adj" fmla="val 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章　原因分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統計データと意識調査から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" w:firstLine="16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生涯未婚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男性の未婚率が急激に上昇（1980年→2000年）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" w:firstLine="16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平均初婚年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男女ともに一貫して上昇（1980年→2005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2" w:first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結婚や出産を躊躇す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心理的要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結婚しない理由 ～4人に1人は魅力や必要性を感じていな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現在のライフスタイルが結婚によって制約されることを嫌う傾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96" w:hanging="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子どもを産まない理由 ～子どもは欲しい、けれど不安が大き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99"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子どものいない人々の子育てに対する過剰な不安や悩みが多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第一子を持って感じたこと ～子育てはしんどい、けれど楽し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「しんどさ」「楽しい」はいずれも約９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子どもを産み育てることの意味 ～子育ては自己実現のため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後継者、老後の面倒」から「親自身の自己実現」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２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的要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女性の社会進出 ～産みたい、けれど産めな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ヨーロッパにおける子どもを産み育てやすい社会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男性の育児参加 ～参加したい、けれどできな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常勤の妻の半数が家事を９割以上負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子育ては「孤育て」 ～母親の孤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子育て中の母親の多くが社会からの隔絶や孤立を感じ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仕事と子育て ～両立は難しい 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81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仕事と家庭生活の両立が困難」、「職場が育児休業制度等を利用しづらい雰囲気」を合わすと約３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子育て費用 ～やっぱり高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81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「保育料」「高校・大学や塾」にかかる教育費が大きいが、乳幼児期に就業しない「家計の損失」も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若者の自立 ～経済力が･･･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「経済力がない」若年男性の非正規就業率と出生率・未婚率に相関関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23.7pt;width:566.95pt;height:3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章　原因分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統計データと意識調査から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60"/>
                        <w:ind w:left="1" w:firstLine="16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生涯未婚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男性の未婚率が急激に上昇（1980年→2000年）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60"/>
                        <w:ind w:left="1" w:firstLine="16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平均初婚年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：男女ともに一貫して上昇（1980年→2005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2" w:firstLine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結婚や出産を躊躇する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78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）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心理的要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結婚しない理由 ～4人に1人は魅力や必要性を感じていな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0" w:hanging="9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・現在のライフスタイルが結婚によって制約されることを嫌う傾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96" w:hanging="5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子どもを産まない理由 ～子どもは欲しい、けれど不安が大き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99"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子どものいない人々の子育てに対する過剰な不安や悩みが多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4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第一子を持って感じたこと ～子育てはしんどい、けれど楽しい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4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「しんどさ」「楽しい」はいずれも約９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4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子どもを産み育てることの意味 ～子育ては自己実現のために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後継者、老後の面倒」から「親自身の自己実現」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78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２）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的要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女性の社会進出 ～産みたい、けれど産めない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ヨーロッパにおける子どもを産み育てやすい社会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男性の育児参加 ～参加したい、けれどできない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常勤の妻の半数が家事を９割以上負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子育ては「孤育て」 ～母親の孤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子育て中の母親の多くが社会からの隔絶や孤立を感じ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仕事と子育て ～両立は難しい 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81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仕事と家庭生活の両立が困難」、「職場が育児休業制度等を利用しづらい雰囲気」を合わすと約３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子育て費用 ～やっぱり高い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81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「保育料」「高校・大学や塾」にかかる教育費が大きいが、乳幼児期に就業しない「家計の損失」も高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若者の自立 ～経済力が･･･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「経済力がない」若年男性の非正規就業率と出生率・未婚率に相関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172200" cy="4434840"/>
                <wp:effectExtent l="5080" t="5080" r="39770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34840"/>
                        </a:xfrm>
                        <a:prstGeom prst="roundRect">
                          <a:avLst>
                            <a:gd name="adj" fmla="val 8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章　将来への影響に関する議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有識者の見解や国の報告書等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人口の減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家族・家庭」･･･孤立する可能性がある人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地域」･･･風景を荒涼としたものにする可能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住宅・土地」･･･「土地本位制」の呪縛から解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インフラ・鉄道」･･･インフラの遊休化と地方財政の悪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環境」･･･環境負荷の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行政サービス・財政負担」･･･財政負担は中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労働力人口の減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年金制度」･･･年金制度の抜本改革の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労働力」･･･労働分配率は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経済成長」･･･日本は老化の段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齢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介護等支援」･･･高齢者要支援世帯が増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地域活動」･･･地域社会の支え手は高齢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大都市圏の高齢化」･･･高齢者が都心へ集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少子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教育」･･･社会性が育ちにく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結婚に対する意識の変化」･･･若い世代にとって、結婚は不可欠で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755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親にとっての子どもの意味・価値の変化」･･･出産が親の生き甲斐や幸福という心の問題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755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その他」･･･日本の若者がミスマッチだらけ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まとめ】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人口の減少と少子化・高齢化による人口構造の変化に伴い必要とされる社会サービスは大きく変化し、縮小・廃止すべきものや、拡充・拡大を行うべきものなどについて、官民が協力し幅広い視野で課題を共有し、時機を逸することなく適切な対応が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.1pt;width:485.95pt;height:3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章　将来への影響に関する議論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有識者の見解や国の報告書等か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人口の減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家族・家庭」･･･孤立する可能性がある人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地域」･･･風景を荒涼としたものにする可能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住宅・土地」･･･「土地本位制」の呪縛から解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インフラ・鉄道」･･･インフラの遊休化と地方財政の悪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環境」･･･環境負荷の軽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行政サービス・財政負担」･･･財政負担は中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労働力人口の減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年金制度」･･･年金制度の抜本改革の必要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労働力」･･･労働分配率は上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経済成長」･･･日本は老化の段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齢化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介護等支援」･･･高齢者要支援世帯が増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地域活動」･･･地域社会の支え手は高齢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大都市圏の高齢化」･･･高齢者が都心へ集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少子化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教育」･･･社会性が育ちにく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結婚に対する意識の変化」･･･若い世代にとって、結婚は不可欠では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755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親にとっての子どもの意味・価値の変化」･･･出産が親の生き甲斐や幸福という心の問題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755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その他」･･･日本の若者がミスマッチだらけ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まとめ】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28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人口の減少と少子化・高齢化による人口構造の変化に伴い必要とされる社会サービスは大きく変化し、縮小・廃止すべきものや、拡充・拡大を行うべきものなどについて、官民が協力し幅広い視野で課題を共有し、時機を逸することなく適切な対応が必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351155</wp:posOffset>
                </wp:positionV>
                <wp:extent cx="7200900" cy="554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54400"/>
                        </a:xfrm>
                        <a:prstGeom prst="roundRect">
                          <a:avLst>
                            <a:gd name="adj" fmla="val 3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章　少子化対策の方向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々な議論から）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「意識の醸成」、「ワーク・ライフ・バランス」、「仕事と子育ての両立支援」、「経済的支援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27.65pt;width:566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章　少子化対策の方向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々な議論から）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exact" w:line="300"/>
                        <w:ind w:left="165" w:hanging="1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「意識の醸成」、「ワーク・ライフ・バランス」、「仕事と子育ての両立支援」、「経済的支援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51155</wp:posOffset>
                </wp:positionV>
                <wp:extent cx="7429500" cy="2217420"/>
                <wp:effectExtent l="24130" t="24130" r="2476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21760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基本的な考え方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right="197" w:firstLine="5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すべて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や子育て家庭に対する政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両性の自己実現・自己決定を踏まえた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718" w:right="197" w:firstLine="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家族政策を重視した取組みを総合的に実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今後の方向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right="197" w:firstLine="5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府民意識の醸成 ～心理的不安感の解消」、「働き方の見直し ～仕事と子育ての両立」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479" w:right="-168" w:firstLine="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子育て環境の整備 ～子育ての支えあい」、「子育て家庭への支援 ～経済的負担感の軽減」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479" w:right="197" w:firstLine="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若者の自立 ～安定的な就業」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への提言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right="197"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社会保障制度の再構築」「子育てに関する経済的負担の軽減」、「働き方の見直し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27.65pt;width:584.95pt;height:174.5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40"/>
                        <w:ind w:left="119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60"/>
                        <w:ind w:left="119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left="118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基本的な考え方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right="197" w:firstLine="53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すべての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どもや子育て家庭に対する政策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両性の自己実現・自己決定を踏まえた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left="718" w:right="197" w:firstLine="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家族政策を重視した取組みを総合的に実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firstLine="108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今後の方向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right="197" w:firstLine="53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府民意識の醸成 ～心理的不安感の解消」、「働き方の見直し ～仕事と子育ての両立」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left="479" w:right="-168" w:firstLine="5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子育て環境の整備 ～子育ての支えあい」、「子育て家庭への支援 ～経済的負担感の軽減」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left="479" w:right="197" w:firstLine="5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若者の自立 ～安定的な就業」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への提言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right="197" w:firstLine="5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社会保障制度の再構築」「子育てに関する経済的負担の軽減」、「働き方の見直し」</w:t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7175</wp:posOffset>
                </wp:positionH>
                <wp:positionV relativeFrom="paragraph">
                  <wp:posOffset>156845</wp:posOffset>
                </wp:positionV>
                <wp:extent cx="4386580" cy="462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まとめ】大阪府の基本的な考え方と今後の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pt;height:36.4pt;mso-wrap-distance-left:9.05pt;mso-wrap-distance-right:9.05pt;mso-wrap-distance-top:0pt;mso-wrap-distance-bottom:0pt;margin-top:12.35pt;mso-position-vertical-relative:text;margin-left:6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  <w:tab w:val="left" w:pos="720" w:leader="none"/>
                        </w:tabs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まとめ】大阪府の基本的な考え方と今後の方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7-04T14:36:00Z</cp:lastPrinted>
  <dcterms:modified xsi:type="dcterms:W3CDTF">2007-07-05T00:52:00Z</dcterms:modified>
  <cp:revision>2</cp:revision>
  <dc:subject/>
  <dc:title>少子化対策について（案）</dc:title>
</cp:coreProperties>
</file>