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/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426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426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426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5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5"/>
        <w:rPr/>
      </w:pPr>
      <w:r>
        <w:rPr/>
        <w:t>　　この指針の対象とする審議会等は、府民、学識経験者等で構成され、法令、条例又は要綱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209" w:right="10" w:hanging="0"/>
        <w:rPr/>
      </w:pPr>
      <w:r>
        <w:rPr/>
        <w:t>(1)</w:t>
      </w:r>
      <w:r>
        <w:rPr/>
        <w:t>　公開で行う会議の開催の周知は、大阪府公報によるほか、広報紙等を活用して行うものとする。</w:t>
      </w:r>
    </w:p>
    <w:p>
      <w:pPr>
        <w:pStyle w:val="Normal"/>
        <w:kinsoku w:val="false"/>
        <w:overflowPunct w:val="false"/>
        <w:spacing w:lineRule="exact" w:line="396"/>
        <w:ind w:left="418" w:right="10" w:hanging="0"/>
        <w:rPr/>
      </w:pPr>
      <w:r>
        <w:rPr/>
        <w:t>　ただし、会議の開催が緊急を要し、その暇のないときは、この限りでない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大阪府公報による会議開催の周知は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3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は、会議の結果について、広報紙への掲載、報道機関への資料提供等により公表に努めるも　のとする。</w:t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明朝体;ＭＳ 明朝"/>
      </w:rPr>
      <w:t>―</w:t>
    </w:r>
    <w:r>
      <w:rPr/>
      <w:t>指針Ｐ１―</w:t>
    </w:r>
  </w:p>
</w:ft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52:00Z</dcterms:created>
  <dc:creator>ExchangeGuest</dc:creator>
  <dc:description/>
  <dc:language>en-US</dc:language>
  <cp:lastModifiedBy>ExchangeGuest</cp:lastModifiedBy>
  <dcterms:modified xsi:type="dcterms:W3CDTF">2003-05-02T00:18:00Z</dcterms:modified>
  <cp:revision>9</cp:revision>
  <dc:subject/>
  <dc:title>会議の公開に関する指針１</dc:title>
</cp:coreProperties>
</file>