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平成２６年度第１回</w:t>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大阪府子ども施策審議会幼保連携型認定こども園認可部会</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　時：平成２６年１２月２２日（月）</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ab/>
        <w:tab/>
        <w:tab/>
        <w:tab/>
      </w:r>
      <w:r>
        <w:rPr>
          <w:rFonts w:ascii="HG丸ｺﾞｼｯｸM-PRO" w:hAnsi="HG丸ｺﾞｼｯｸM-PRO" w:cs="HG丸ｺﾞｼｯｸM-PRO" w:eastAsia="HG丸ｺﾞｼｯｸM-PRO"/>
        </w:rPr>
        <w:t>　　　　　　　  午後１時から午後３時まで</w:t>
      </w:r>
    </w:p>
    <w:p>
      <w:pPr>
        <w:pStyle w:val="Normal"/>
        <w:ind w:right="21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　所：プリムローズ大阪　「松寿」</w:t>
      </w:r>
      <w:bookmarkStart w:id="0" w:name="_GoBack"/>
      <w:bookmarkEnd w:id="0"/>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議事１について説明）</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ありがとうございました。今の提案・ご説明に対して、ご意見、ご質問ございます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各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異議な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よろしいですか。それではこの申し合わせに沿って、今後、審議を進めていくということでよろしくお願い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議事に、引き続き事務局からお願い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議事２について説明）</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ありがとうございました。非常に膨大な資料とたくさんのご説明で何ですが、ぜひ、ここで皆さん、ご意見、ご質問お願い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先ほどの資料１０のタイムスケジュールですが、運用上の取り扱いのところでおっしゃったように、例年１月か２月、このような形で出てきて、３月に決めるとおっしゃいましたが、これは今年度に限ってではなくて、ルーチンワークとして、そのような進み方になります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年度はこのようにせざるを得ないのですが、来年にはもう少し前倒しし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と言いますのは、１号と２号の子どもについては、豊中市の当局にも要望を出していますが、従前、私立幼稚園は１０月１日に入園を決定させていただいていた時期、この時期には次年度の入園の受付をしたいと申し上げたのです。教員の配置や次年度計画を立てますのに、近々の３月に決まって、それでは４月からとはいかないわけですから、そのようなことも考えてお願いしているわけですが、そのように考えますと、どちらかと言うと、５月、６月から８月までの間に、今の事務手続きが行われないと、その翌年の募集をすることがわれわれはできないということに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号の子どもは、緊急で非常に福祉が必要であるということで、その後に現れる可能性があるというのが市町村の一定の弁明なのですが、もちろんその方々については、一定の枠を残しておいて、１０月１日に、ある程度、予想できる２号の方の募集をさせていただくということを要求していて、大阪市は、１０月１日の募集が実現しておりますので、大阪市の幼保連携型等になられる所は、大阪市が認可をされることになったとしても、スケジュールとしては同時並行でいかないと、大阪市が先にいっていて、大阪府がずうっと後でしか出ないというのでは困るということになります。このあたり少し、次年度以降、ぜひ、ご検討いただきたいの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検討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すみません。今、安家先生のご意見で、２号認定も１０月１日にということ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の現行でいくと、市町村の２号認定は、ほぼ１月末、２月になっているのです。大阪市さんがどのような状況で１０月にされるかどうかはわかりませんが、大阪府下のほとんどの市町村さんは、多分、１０月１日の決定というのはできないと思いますが、その辺はいかが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従前の保育所の入園の手続きは１１月ぐらいから申し込んで、１月末か２月に決定というのが従前のパターンなのですが、保育所の従来の制度が措置制度であって、措置制度の中で市町村が担う役割を委託されている施設の性格を持っております。その段階ですので、市として、例えば豊中市ですと、１００人の定員のところに２月にふたを開けてみたら、６０人しか集まっていないと、その場合には９割の運営費の保障をかけてくださっているわけです。そのような保障制度があるということを前提で、２月でもいいでしょうという話なわけですが、今回のケースの場合は、あくまでも直接入所、そして、法定代理受領という従来の私立幼稚園のスキームで今回の制度が出発しているので、それを考えると、２月に決定されていたのでは、われわれは手も足も出ないと、余剰な教員、職員を抱えて４月を迎えるということは、現実的には不可能なの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当初、制度そのもののスタートは、そのような捉え方からスタートしたかと思いますが、児福法の第二十四条が残ったがゆえに、調整・斡旋というのは市町村が入ります。２号認定、３号認定については入ります。２号認定の調整・斡旋が１０月１日段階でできているというのが危惧するところであって、当然、先生がおっしゃるように、直接契約と代理受領、この２つの理屈からいけば、おっしゃるとおりだと思いますし、僕らもその制度の議論をスタートした当時には、とても気にしながら、われわれも１０月１日に２号、３号も同時募集かということで、先生がおっしゃっているとおりだったのですが、ただ、第二十四条が残ったゆえに、市町村での調整・斡旋というある程度、保育認定と調整・斡旋は同時に行われるという状況の中でいきますと、多分、１０月１日というのは、大阪府下の市町村では、今の現状でいくと不可能に近いの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すべての子どもを調整・斡旋するということにはならないと思います。１０月の段階で、大方の方がそこで決めても、１号と２号の場合はほぼ問題がなくて、ただ、レアのケースとしては、先ほど申し上げたように、障がいがあって、どうしても来年４月から園に入りたいという方々が出て来られたり、突然一人親家庭になったので入りたいという方が出て来られたり、そのようなケースは当然生まれてきますので、その分については、若干定数として残して、１０月１日にしてはどうかというのが案なの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当然その方々は点数が高い、要件が高いので、前に来られます。入って来られるケースが高いわけですから、その方の分のためということで、選考の段階までの間に、その分を少し残して１０月に募集する方法はどうなのかと申し上げ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は理解できますが、市町村の対応が、全市町村的に大阪府下できるかどうかというと、僕は疑問が残りますし、多分、今の市町村の体制からいくと、無理ではない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の募集時期が、おっしゃっていただいたように、ほぼ１０月末までを募集時期としてするわけですから、それを前倒しだと９月に募集を始めたとしても、１か月で調整ができるかどうかというところが、僕個人的には難しいかと思うところと、その体制が豊中市さんのようにできる所、また、大阪市さんのようにしようとする所と、衛星都市の中で、できるかできないかとか、現行、精一杯の所もたくさんありますので、そのような所の調整が、逆にある市町村だけが１０月１日で、ほかの市町村は１月、２月となったときに、広域になったときのずれも出てくるのかと思います。１０月１日、早く決まる所については、早期募集で申請が挙がる訳ですから。このようなところの調整も出てくるの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回、第二十四条が残ったことと、従来の私立幼稚園が運営をしてきたこととぶつかっているわけです。両方ともがある程度イーブンにならないと、保育所側に寄った制度ですと言われてしまうと、私立幼稚園はとてもやりにくい状態になるわけです。先ほど申し上げたように、従来、私も保育所をやっていてわかりますが、市町村の委託だからということで、かなり手厚い施設としての保護を受けているわけですが、私立幼稚園の場合、そのような保護を市町村から受けることはありません。そこのところをどのようにすり合わせるかで、テクニカルな問題として、１１月がどうかということがあったとしても、考え方として、そのようなことを入れていかないと、われわれ現実的には運営はできないということに陥っていきます。待機児童は、現実に解消していかないということの憂き目にもなるので、そのあたりをどのようにするか考える必要がある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こについては、多分、そうでしょうし、あまりこれ以上お話をしていたら、ほかの時間ももったいないですからこのあたり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ありがとう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方向性が、「今、では、１０月１日にすべて揃えましょう」ということではないですから、今後ご意見として検討していくということです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ようにならないと、私立幼稚園が幼保連携型認定こども園に踏み込んでいくことは難し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意見として、明らかに１０月１日にするべきだというご意見ということです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例えば今の関連で言いますと、１０月１日の段階で、１号だけ決めればいいではないですかと言われると、従来１号の子どもたちをわれわれ受け入れているわけです。２号の子どもの定員枠は少し残してあると。その分だけは２月に決まるのですというケースは考えられます。ところが、１号と言っておられる方々がの中に、隠れ２号がいっぱいいるのです。ここの枠を同時にやらないと、本当は２号でいきたかったが、とりあえず１号で入っておこうと。入ってから延長保育を利用したり、さまざまなことをしようという方が内在しているの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白と黒ときちんと別れればできるのですが、グレーのグラデーションがずうっとあるわけです。その１号と２号の関係があるわけです。同時期にやらないと、特に供給が需要を上回っている園、具体的に言うと、入りにくい園です。このような園の場合は、それが非常に顕著に表れるということになるだろう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素人な質問になってしまって申し訳ないのですが、これは認可したら、毎年、認可ということを受けるのです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回限り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お話しているのは、このたび幼保連携型認定こども園に申請して、一度認可を受けたら、来年１０月とか、２月とかではなくて、ずうっとそのまま認定こども園になるのです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おっしゃるとおり認可は続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私がわからなくなったのは、認可は施設の問題の話で、入所するとか、入園するとかは子どもの話です。施設のは逆に言うと、とにかく４月にスタートしなければいけないので、このたび早く施設の許可を出しましょうということですね。そのタイミングが、ある意味、来年に限りという話です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ういうことです。１回目に限りのことを言っているのです。１回目に限りなのですが、その園にとってみると、来年に来るはずの園児が来ないケースというのは、園が潰れるというケースなので、しっかりとした園児の募集をしたいわけ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は認定こども園のことです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幼保連携型認定こども園で、来年からうちもなろうと思ったときに、申請書類を出して、２月か３月でないとなれるかどうかわからないということは、「１０月の段階ではまだわからないのです」と保護者に話できない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ういうことです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回目だけのことなのですが、それは非常に大きなことなの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うなのです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から順次なっていきますから、毎年、その同じ園でなくて、他園です。制度としては、ここの決まる制度が少ししんどいのではないのですかと言っているわけ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子どもの募集の時期と、これが関係するからというご意見ですね。先生がおっしゃっているように、子どもの募集の話と認可の話は違うはずなのですが、関係するということです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関係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その件については、今、ここでどうなのかと決めるわけではないので、ご意見ということでよろしいですか。ほかにないです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よろしいです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回の「子ども・子育て支援新制度」というフル名称はそうですが、これは二つの言葉からできていて、子どもに関する新制度と、子育て支援に関する新制度がくっ付いたものなのです。従来からの議論で、従来の保育所が持っている機能や処遇、幼稚園の持っている機能や処遇というものの高いほうに位置づけましょうということは、子ども新制度の本来の趣旨であった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ことから考えると、今回の制度は、高いほうに位置づいていないと考えられる点がいくつかあるのです。特にそれが保育所の制度を強く引きずっておりますので、市町村単位でさまざまな施策が違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具体的に言うと、私立幼稚園の場合は、今日の資料の一番最後に付けさせていただいた資料をご覧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もともと私立幼稚園は、広域から子どもが来る。この考え方は、教育は選択ができるという考え方で教育は成り立っ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保育所の場合は、先ほど先生がおっしゃったように、第二十四条ということで、市の保育実施義務を委託されていると。市単位で割とくくられるということが従前からありました。私立幼稚園は、市単位ではくくられずに、大阪府内、他府県も含めて、さまざまな所から選択して、その園の教育内容がいいということで来ていただける方々ばかりなのです。ここでおわかりのように、何百人という子どもが市をまたいで出入りをしております。例えば豊中市ですが、隣の箕面市から障がいを持った方が私どもの園に来られているというときには、その障がいを持った方の診断書がきちんと出ると。保護者も納得しているということであると、大阪府に申請をして補助金をいただくということが可能でした。今回の制度、例えば同じようなケースのときに、豊中市の当局に対して、障がいの持った子どもがいるので、この子どもを障がいの認定をしてもらいたいということを申し出ます。従来、豊中市の市民でありますと、判定委員会を開いて、保育を観察して、そして、この人には必要ですねということで加配を付けましょうということになりますと、年額その子どもに２４０万円の加配の措置の給料が出るのです。それが、箕面市の子どもが私どもの園に来ていた場合、障がいを持っていて同じような判定が出ているにもかかわらず、箕面市の子どもにはそれが出ないだろうと想像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と同じように、市の中で、市と市をまたいで入園している子どもたちに対して、保育料やさまざまな保育に対するプラスの加算が、その市の中でそれぞれ違いますので、保育料も圧倒的に違います。その園に入られたときに、子どもたちの保育料の徴収は、私ども施設側に義務があるにもかかわらず、ものすごく多岐にわたった徴収事務も行わなければならないところも発生するだろうと予測されているのですが、事務員に対する手当は、残念ながらきちんと出ておりません。その中で、今後、非常に混乱が予想されるということが１点目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3</w:t>
      </w:r>
      <w:r>
        <w:rPr>
          <w:rFonts w:ascii="HG丸ｺﾞｼｯｸM-PRO" w:hAnsi="HG丸ｺﾞｼｯｸM-PRO" w:cs="HG丸ｺﾞｼｯｸM-PRO" w:eastAsia="HG丸ｺﾞｼｯｸM-PRO"/>
        </w:rPr>
        <w:t>の資料を見ていただきますと、例えば豊中市と吹田市をご覧いただくと、豊中市の幼稚園に来ている吹田市の子どもは４２２名です。５６００人、６０００人弱の子どもに対して４２２人が吹田市の園児なのです。これが一番大きいのですが、箕面市からも３４１人が来ています。そのように隣接している市、大阪市からも１０８人が来ています。隣接している市からかなりたくさん来ていますし、茨木市と吹田市、高槻市とか、７１０人ぐらい茨木市の園に行っているとか、そのようなことが現実に起こっておりますので、子どもたちのそのようなところは非常に不利になるということ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もう一つ、プライバシーのところは消しておりますが、これは大阪府の私立幼稚園連名の役員の中で、「このような問題が発生しているのだが、どのように対応したらいいか」ということで、メーリングリストのやり取り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見えないように消しているのはプライベートの名前が出ますのでこのようにさせていただきますが、吹田市の子どもが大阪市の園に入っている場合に、大阪市は、「来年は吹田市の子どもは見ませんよ」と言われたということから始まっているのです。お話されていた内容については、「内部で検討したが」と市の回答です。「やはり他市の子どもの継続入所の取り扱いはできない、新規申請として毎年度お申し込みいただくしかありません」ということで、市から回答があって、その園児は、大阪市の園に継続していることができないといったん明確にされたのです。ただ、これを知って、大阪府の子育て支援課から大阪市に連絡をしていただいて、結果的には来年度は許しましょうとなったようです。しかし、「来年度は」なの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後、このように市と市の間をまたぐことのできない、特に２号、３号の子どもというのは、先ほど部会長がおっしゃったように、認定こども園になっていって、質の高い、いい保育を担おうという思いを持っているにもかかわらず、残念ながらこのような事例が出てきてしまうと、園は教育の選択も守られないということになりますし、非常に認定こども園になることに困難になるということを感じてしまうということが１点あるのではないかと思います。いかがです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先生の投げかけは、皆さんへの意見を投げかけられているのです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こで議論をするという意味で、そのようなことがあるのだけれどもどうすればいいのでしょうねということ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おっしゃるとおりで、保育のほうではこの状況、他市からの入所というのは、現実的には少ないのは事実だと思います。理由は、東大阪市にしましても、待機児童を抱えている中で、他市からの園児をお受けするというのは、本来入るべき市町村の子どもを一人断って、八尾市からですと八尾市から入るということになりますので、当然議会の内容も、先生がおっしゃっているような、補助金の加算の在り方も事実あります。自園でも八尾市さんからも受け入れしたこともありますし、そのような場合、八尾市さんからの補助金はありません。運営費そのもののみになります。しかし、近隣でお勤めいただいている方については、今まではきちんとした事情があれば、他市からの入所も受け入れさせていただ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県をまたいでというご希望はあるのですが、うちは奈良県からは難しいです。生駒とか東生駒でしたら、ニュータウンから離れた所に幼稚園さんがあって、保育園さんがあって、通勤圏の駅に向かう所には幼稚園、保育所がないと。そうすると、駅で電車に乗ってから、うちは駅前に戻ったのですが、個人的な理由からすれば、駅前に保育園がありますので、そこで乗って、次の電車に乗れるという状況にありますので、東生駒、生駒から希望はありましたが、なかなか県をまたぐというのは難しいところ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ただ、豊中市などは、隣の尼崎市と隣接していて、川を挟んで一本なのです。尼崎市から豊中市にはいっぱい来ています。尼崎市は、電話番号が「０６」の所でもあり、大阪市みたいなものなのですが、一応県としては兵庫県になっていて、このようなケースは、大阪と兵庫県、大阪と奈良県だけではなくて、全国的にたくさんあるのだろうと思います。そのことはどうなのでしょ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例えば管外委託という形で、保育所の場合は、他市の分でも管外委託でお願いするということをします。そのときに、今、先生が例に挙げられた障がい児保育などは、管外であっても、市によるかもしれませんが、障がい児保育の加配をしている所も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うですか。僕も存じ上げないですが、今、先生がおっしゃったように、普通は運営費も一番シンプルな国の決めている運営費だけをやり取りするということです。それ以外のさまざまな加算は飛んでしまってないというのが一般的と認識をしており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うですか。先生がおっしゃるように、管外委託そのものが非常にレアケースというか、待機児童などのこともあり、市の中が優先になることも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どうしてもそうなります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待機児童の問題とかあります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が定員を割ってきて、待機児童が解消された上であれば、ある程度フラットになってくるのでしょうが、やはり市町村の補助金というものが相当保育所に対しては、それぞれ必要なものなのですが、手厚くはされていただいていますので、その辺が、１件、２件と出てくると、今、現行の保育所ですが、これから認定こども園になったときには、その辺の壁というのは少し低くなるの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ただ、われわれ保育所からなりますので、今までよりも緩くなるのかとイメージはあるのですが、先生方からすると、逆にハードルというか、壁が高くなるという思いなのかもしれませんが、その辺は僕らはわからないところでも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同じようなケースでいきますと、先ほどの資料２に出ておりました「お弁当の日」ですが、先生が前回、前々回、「お弁当は文化」ということもおっしゃっておられたかと思いますが、われわれ保育所指導、大阪府の行政指導の中には、「お弁当の日を設けるな」というのが大前提としてあります。仕事をしておられる、就労しておられる保護者の方々の部分でありますので、そこのところで「お弁当の日を設けていいよ」ということになると、これが加算というよりか、減算のところで、幼稚園さんから移行した所は、土曜日の給食はしないという所は減算になっています。そうすると、毎週水曜日の日に設けたら減算になるのかならないのかとかにも関わって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もう一つ、われわれが今まで受けてきた指導の在り方、行政指導をいただいてきてたお弁当の日を設けない、基本的には設けずにしてきたと。特に外国籍の方などは、うちの泉北などもそうなのですが、２割ぐらい中国の方がいらっしゃっていると、餃子をつめてきてとか、お弁当という生活習慣が、ほかの国では文化としてないものですから、そうしたところも行事の中では、指導というか、お願いしながら、少しずつは変わっていくのですが、やはり外国籍の方は意外と、おにぎりを作るとかの文化も慣習もありませんから、「お弁当を認めてもいいよ」ということになると、われわれも戸惑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よろしいですか。お弁当のお話が出ましたので、資料２の１２ページの（７）の④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うですね。④の「自園調理ではなく、弁当を持参等の弾力的な取扱いをすることができる」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すみません。奈良の少年刑務所の入っている子どもたちの詩集『空が青いから白を選んだのです』という中、読ま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空白、離婚、親が勝手に決める人生、僕らを置いて家を出るとき、母はどんな気持ちだったのか。寂しかったのか。悲しかったのか。それとも肩の荷をおろして楽になったのか。母が家を出て３か月後、父が事故で亡くなった。兄弟３人とおばあちゃんとの暮らし、弁当は自分で作る、だから、開けても楽しみがない、おかんまたきゅうり入れ取るはと、そんなこといっぺん言ってみたかった。夜遅く帰ってきても、友たちを呼んでも怒る人もいない、楽だと思ったけど、本当はしんどかっ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０歳のとき、母から連絡があった。母は旅館で働いていた。１０年ぶりに会うことになった。どんな顔しよう。何しゃべろう。でも、会ったら、不思議と言葉も出て、いつのまにか笑顔で話していた。一緒に住むことになって、母は仕事に行く僕に弁当を作ってくれた。通勤途中でそっと開けてみたら、卵焼き、から揚げ、ウインナー、僕の好きなものばかり、離れていても知っていてくれたのやと。子どもの好きなもの、これから毎日１０年分の空白を弁当箱につめていきます」という詩があるの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僕は、お弁当という文化は、先ほどおっしゃったように、日本の独特の文化だと思います。僕も諸外国を見ていて、こんなに豊かな文化はないのではと思いますが、保育所は、従来いろいろな事情の中で、弁当を否定してきたのです。ただ、今回の認定こども園の制度は、保護者が選ぶということが基本的な枠組みになっています。その選ぶ内容を私どもがきちんと開示をして、同意書を得て、私どもの園に来ていただくと。特定徴収と呼ばれる保育料の上積みもあります。実費も徴収させていただきます。そのような中で、園の運営をしていくの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従来の保育所の制度がそうであったからといって、すべての園が弁当にしたらいいと言っているわけではないです。その園が教育上、そして、食育の面から、このほうがすぐれていると思ったときに、もちろん行事のこともあります。園外の保育に行きたいということもよくあります。そのようなときのために、弁当を設けることは、この書きぶりだと、拒否されてしまう書きぶりになりますので、これは取り下げていただきたい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私、文章を考えてみました。こんな文章はいかがですか。④の国がこのように言っているというところまでは、聞き合わせもされたと聞きましたので、そのとおりなのですが、「国の解釈を原則とします」と。国が解釈しているのを歪めるわけにはいきません。しかし、</w:t>
      </w:r>
      <w:r>
        <w:rPr>
          <w:rFonts w:ascii="ＭＳ 明朝;MS Mincho" w:hAnsi="ＭＳ 明朝;MS Mincho" w:cs="ＭＳ 明朝;MS Mincho"/>
        </w:rPr>
        <w:t>「</w:t>
      </w:r>
      <w:r>
        <w:rPr>
          <w:rFonts w:ascii="HG丸ｺﾞｼｯｸM-PRO" w:hAnsi="HG丸ｺﾞｼｯｸM-PRO" w:cs="HG丸ｺﾞｼｯｸM-PRO" w:eastAsia="HG丸ｺﾞｼｯｸM-PRO"/>
        </w:rPr>
        <w:t>幼保連携型、幼稚園型、保育所型においては、１号、２号を合わせて学級を編成することから、食育や教育上の観点から、園の判断による弾力的な弁当を否定するものではない」という書きぶりで、園として、保護者とも納得を得ながら、そのような形でやっていくことを弾力的に認めるようにしていただきたいと思います。そうでないと、まるっきり保育所を被せられたのと同じことに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ただ、３歳未満児の３号認定の子どもですが、ここはお弁当はなかなか難しいのではと思います。例えば自分の弁当一つを他人の弁当と区別することができずに、他人のものに手を出してみたりということもありますし、３号については、一定給食がいいのかと思います。ただ、１号と混じる子どもたちについては、これは先ほどの子ども新制度という面から言うと、文化的に高いほうを要求していくことが必要だろうと思います。先生がおっしゃったように、非常に困難なご家庭があることも事実です。その子どもたちの場合は、もちろん園の配慮としては、様々考える必要があると思います。すべからく「弁当だよ」と。「作ってきなさい」とはいかないと思います。保護者たちは、作らないということに対してとても称賛をする方も中におられますが、私どもの関係の保育所の方に聞いたら、「先生、週１回ぐらいならいいよ」と。「私たちも一度作ってみたいと思っていたの」と言う人もいます。すべての人がどうかわかりませんが、それが弾力的に保護者と園の基本的なきちんとした考え方の基に、許されるような正副の運用の手引き、取り扱いにしていただき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ご意見として、もし、そうするのであれば、今、先生の読んでくださった文章の逆もあるわけです。弁当をみんなが持ってきているのに、私も福祉畑で仕事をしてきた人間ですので、それが「自分だけなかった」という思いを持って保育園、幼稚園とかに行きにくくなる子どももできるわけ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うです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こら辺が、先ほどからの議論で、幼稚園の文化と保育園の文化を融合させる、どちらもいいところを取り合いながら融合させるのが一番きれいですが、なかなかそのようにならない難しいところがいっぱいあるかと思いますが、そのような意味では、そのような配慮も、どのようにして入れるのかということは、必ずセットのものだと思います。選んでいただく園の特徴があるという先生のおっしゃることももちろんそうですし、ただ、全体のバランスを見て、その人たちが落ちないような視点をどのようにして入れるのかというのは、やはり重要ではない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いいですか。例えばうちは制服というか、ユニホームを買っていただいているのです。現在でも、経済的にそれを購入するのが無理な方がおられます。それは奨学費という形で私どもの費用をもって用意させてもらって、そっとお渡しするということは従前からしておりますし、従来幼稚園は、２回弁当だったのです。保育所の子どもはずうっと給食ですから、幼稚園の２回弁当の日、私たちは、１号と２号の子どもが混じって生活をしておりましたので、保育園の子どもたちには、空の弁当箱を持って来てもらって、厨房でつめて、その子どもたちに持たせていたのです。そこまでやっていたのですが、子どもたちは、例えばこの子とこの子が保育所在籍児としますと、ほかが幼稚園在籍児で、その子どもが弁当を開けると、自分の弁当の中身がわかってしまうから、別に自分は見る必要がないのです。そのようなことがあって、２号の子どもたちも作ってもらえるにもかかわらず、子どもたちにとって、それは本当に辛いのだろうとずうっと思って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と同時に、今後、早く帰る子ども、長くいる子どもというのが出てきます。認定こども園になったところはそうなります。うちの園の場合は、前のやり方でいますので、そのようなあたりも配慮をして、ずうっとしのいできたのです。今、おっしゃるようなことの配慮とともに、子どもたちにとって寂しい思いをさせたくない、親御さんのメッセージが子どもの心に届くわけなので、そのようなメッセージを大切にしながら、私たちの高い教育的な、そこで守られた子どもは、必ず社会を守っていく立場に変わってい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は大阪府の会議なので、全体の幼稚園さんが、そのようになっていけるような文章化したり、基準点を作らないといけないのではないかと思います。先生の所がやっておられるというのは、私もこの間、見に行かせていただいて十分わかっているのですが、この表現だけで、みんながそのようになっていくというものを作らない限り難しいのではないですかという意味で、バランスのいい表現をしていかないといけな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うですね。表現の方法はいろいろあると思います。この④のままですと、これは否定をされているわけ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こで終ったらどうなります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とあります」という通知、国から局長通知が出たのです。私たちは、そうなのだ。弾力的にできるのだと思ったのです。大阪府に聞き合わせたら、このようなことを聞いてこられたの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こは下の３行です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局長通知のままで置いておくという方法も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消してしまうということもあります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多分、公定価格の中にも給食費という費用が含まれておりますので、その辺が、保育園の指導もそうなのですが、「何食も入っているでしょう」というところからこられてしまうと、毎週というと、実際われわれも公立さんの民営化でいろいろな話をさせていただくときに、「一食、毎週土曜日にお弁当にするのなら、一食分を返してほしい」とか、極端に言うと、遠足でお弁当を出すならば、一食分の給食代を保護者に戻してくださいというご意見も中には出てきます。その辺も踏まえた中で、双方が、平成２７年４月１日から、エリアで同じようにはならないでしょうが、それぞれの文化を徐々に融合しながら、できるような形でお願いできればと思います。幼稚園さんの文化としても、今までしていることを急には難しいかと思いますので、そのような書きぶりが必要かもしれません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チェックリストとかで、「お弁当の日を設けますか、どうですか」というテクニック的なことが出てくるのかもしれませんが、しばらく３年、５年というところは、移行期間の５年ぐらいまでは、そのようなことを少しずつしながら、われわれも月に１回ぐらいならお弁当の日を設けたいと思いながらも、指導の中でしてこなかったということも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月１回も無理です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基本的に指導は無理です。どこかへ行くとか、遠足に行くとか、例えば園外保育でも、３歳児でも「お散歩に行きますから、お弁当持って来てください」ということも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ただ、われわれも夏のお弁当は極力避けます。７時半から保育園が始まると、７時には、遅くともお母さんは作っておられるわけです。それから１１時半、１２時までの間のお弁当ということです。６月に入ると、空いてる相談室などクーラーを入れたまま、そこに置かします。冷蔵庫は入れられませんので、そのような衛生的な管理も関わってきますし、そのタイミング的なものも出てくるでしょうから、当然幼稚園さんとすれば、１０時に子どもたちがすべて揃ってという中でのお弁当という、一つのいい文化ということですが、われわれ保育園という保護者の仕事の都合という親の勝手もあるかもしれませんが、それにあわさなければ、子どもたちがどこにいるのかという現状の中で、いいところを取りながら進めさせていただければ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おっしゃるとおりだと思います。高いところをできるだけめざすということで、今の現状は違っています。私もそのように思います。ぜひ、書きぶりを少し工夫をしていただいて、国の記載のとおりで収めるのであれば、それはそれですし、それぞれ考えられると思いますが、私は減算はあってもいいと思います。例えば週に一度やらないなら、その分をお返しするというのは、当然この分は払っていますとおっしゃる根拠についてはあるのでしょうから、それはＯＫと思っております。ぜひ、よろしくお願い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ありがとうございます。ほかの点でどうです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僕ばかりでいいですか。ほかの方も何かあれば言っ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の資料２の１０ページの⑦の構造上の関係で、２クラスというか、２つのエリアになっているものを１つのクラスとして一体的に見るというところですが、これの間に７番の下から３行目の真ん中に「当分の間」と入っているのですが、これは将来的には一つの場所にまとめなさいという構造的な改築も含めたところなのか、「当分の間」というのはどのような意味なのか教えていただければ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いかが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少なくとも、建て替えするときは、そのような状態はないようにというイメージ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の建物の基準のままでいけば、使える間はそのままでいいということです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何かのタイミングで改築などするときは、この辺は、当然解消するように努めてほしいということ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わかりました。移行特例ではしますが、移行特例の５年が終わるときには直しなさいということではないです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特に５年とか、１０年とかではない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わかり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ありがとうございます。ほかにどうです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西宮市の例ですが、西宮市は、割合と早い時期から認定こども園のことに対する住民説明会をなさって、周知が割と進んだ市と聞いておりますが、私立幼稚園で幼保連携型等に移行される所が少なかったという現状もあって、たくさんの情報を得られたにもかかわらず、２号になって入りたいという方が爆発的に増えて、今、市の電話はまったくつながらない状況になっているということ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西宮の先生が「大変なことになっている」ということをおっしゃっておられたのですが、他の市でも、従前、私立幼稚園に入っておられる方で、「私、２号でいこう」とお考えを変えられて、今まで長時間保育を単発で利用なさっていた方が、２号として申請して入り直す方が出てくる可能性がとても強い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非常に多くの方がその応募に入ったときに、２号の定員の枠は、当然パンクいたします。私たちは、２対８でいこうと共通で話をしていますが、８が１号で、２号が２割という比率が、幼稚園らしさを担保しながら、要求に応えていくことになるのではないかと。多くとも３対７という形かという話をしておりました。ところが、従前の私どもの幼稚園の在園生の５０人、このうちでいうところの約２割５分ぐらいは、ホームクラスというのを使っているのです。この方たちは、長時間保育を定期的に使っている子どもたちですから、少なくとも保育短時間の認定は必ず取れる方々ですが、そのような方々が２号にみんな申請されると、うちの２号は、定員からすると入れないことが起こってくるというのを各市町村ごとに、今後、どのように対応なさるのか、私は、非常に大きな混乱が起きるような気がしてなりませ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もう１点、それに関連してですが、市の現在受け付けておられる保育所に入る２号、３号の子どもを受け付けておられる窓口では、来年４月から、認定こども園、幼保連携型、幼稚園型になる園の細かい情報の開示をしないまま、２号、３号の受付をなさっているのです。決まるのは、先ほど先生がおっしゃったように、１月末に「あなたは何とか保育園に入れましたよ」という通知が来ます。そして、何とか保育園に２月の初めの入園説明会に行きました。そこで入園の園の内容を聞きました。「特定徴収はいくらですよ。うちはユニホームが何万円いりますよということでいいですね。同意書を書いてください」ということに今回からなるわけです。そのようなときに、「聞いていないです私」ということが起こってきます。２月の段階でこの園に行かないと決められると、その方は路頭に迷って入る所がないということになる可能性が強いのですが、そのあたりについてはどのように考えたらいいの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幼稚園が認定こども園に、幼保連携型なり、幼稚園型に移られるところが相当数ありますので、今、私学・大学課とご相談申し上げて、一定調査を幼稚園にして、その調査で集めた集計の情報を各市町村にすぐにお送りして、各市町村でその周知をしながら受付をしてほしいというお願いをしようと相談しています。私学・大学課の方、そのあたりいかがです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先生がおっしゃっていただいたように、私学・大学課のほうで、今日にでも発送したいと思っておりますが、各施設における特定負担額がいくらになるのかとか、実費徴収の額がこうなるのですとか、そのような情報を吸い上げさせていただいて、各施設ごとにまとめて、それを市町村にお知らせするという作業をやっています。１月の第一週ぐらいには、取りまとめをして、次の週には市町村にお配りしたいと思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よろしい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どうぞ。</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の先生のお話の中で、２号、３号であるならば、多分、募集の段階で定員は示されています。東大阪市でいきますと、２号、３号はどの施設がありますよということで、２号認定は、幼稚園さんでも、幼保連携型で３号まで受け取られる所と、幼稚園型で、２号だけですよという定員の所がありますので、それぞれの定員枠は、当然分けておられますので、そこに入れるか入れないかは、今までの保育園と同じような形になろう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ただ、新しくなった所は、特定徴収など条件がいろいろと付いて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もある程度のことは出しておられるのではないです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出していませ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東大阪市は、ある程度出しておられると思います。それと、堺市さんなども、１号、２号、３号の冊子にして１０月ぐらいに出しておられ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ただ、そこに徴収額とかは書いていないでしょう。特定徴収の金額など書いていないでしょう。豊中市は出し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うです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幼保連携型で、何歳が何人、何歳が何人というところまでは出しておられますが、仔細は出してない所については、わからないままで申し込みされているみたい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調査されていて、今後、市町村にも集められて説明会もされますよ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市町村には情報提供を速やかにすると。１月中旬ぐらいにはお渡しするという話です。それをもって、大阪の管内にある保護者の方に周知をしてもらう。今、申し込んで施設がどのような状況か知っていただいた上で、申請ていただくことをご理解いただくということなの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は市町村に徹底できそうだということです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徹底していただくということ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分、問題提起してくださって、それが見えるようになるということです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多分、今年だけですね。来年からは、情報化公開のところで、衛星都市も、市町村も、中核市、政令市も大阪府のホームページに一元化されますの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うなのですか。それであればわかりやすいです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施設情報がすべて出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　</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年は過渡期ということです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いろいろなことに気付いて提案してくださって、少しずつでも手が回ればいいですよね。ほかいかがです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細かい問題が本当にわからなくて申し訳ないのですが、保護者の立場として、今後、認定こども園が、幼保連携型認定こども園というのが広がっていくときに期待することということをお伝えしたくて、それが認可するとき、基準の中に盛り込まれているかという視点でお話しさせていただきたいのですが、例えば職員配置とか、ハード面のことはいっぱいあるのですが、障がいを持っている子どもを受け入れるとか、チェックする項目の中にアレルギーを持っている子どもを受け入れるとか、あと一人親の子どもを受け入れるとか、先ほどお弁当のチェックとおっしゃったので、それもあると思いますし、大事なことなのですが、教育方針の中でも重要なことだと思いますが、保護者としては、受け入れるかどうかの現実はともかくとして、そのような意向を申請の段階で、「どれほど受け入れる気持ちがあるのか」ということがわかるようなチェック項目があればいいの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例えばその中に、「待機児童はどうするの」「入れられなかったね」とか３号の子どもを受け入れるかどうか、チェックするしないは別として、私たちはそこが気にな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もう一つ、子育て支援の中に、研修への参加、やはりここも職員なのかと思いますが、職員の配置を「参加するための勤務体制の計画」と書いてあるのですが、そもそもそれ以前に、研修を積極的にやっていくとか、それでないとだめだということではなく、そうでなくても、おそらく多く認可されていくだろうと思いますが、そのようなところが子育て支援要素が入っていくときに、３号でも受け入れてくれるような幼保連携型認定こども園が増えてくればいいとか、いろいろな状況になって、子どもと親の状況が変わったとしても、柔軟的に受け入れてくれる所があるということと、あと子育て支援で、在宅子育て家庭で、二人とも幼稚園に行かせたという人でも、もし、保育的な機能もあるのだとすれば、在宅子育て家庭は、一時預かりをとても希望しているのです。多分、ここでは、延長保育とは言いませんが、在宅で預けたい、子育て支援事業の中で、一時預かり、在宅の子育て家庭を受け入れるよというような項目もほしいです。積極的に受け入れるみたいなもので、こんなこともするとなると、在宅子育て家庭は助かることがわか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いくつか言いましたが、何か園として、このようなことに取り組むという子育て支援の項目が出されればいいのに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りがとうございます。今、どこかその箇所がありますか。事務局のほうで、今、先生がおっしゃったところはどうです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細かくはなかったと思いますが、先ほど申し上げた来年４月から情報開示される項目の中には、すべて含まれているかと思います。一時預かりしているかとか、アレルギー除去策までしているかとか、その対応まで書かれていると思います。基本的に保育所の場合には、アレルギーについては、除去策まではさせていただいているのが基本かと思いますし、一時預かりも、待機児童が多い所は一時預かりも非常に多いのですが、逆に在園児として定数外を受け入れていくと、スペースがなくなってしまって一時預かりの受け入れができなくなってきます。逆に待機児童が減ってきて、少し定数外の入所も減って、余裕ができてくると、今度は、一時預かりの子どもも少なくなってきて、どちらで入っているのというところもありますが、情報開示ですが、参考資料でもお出しいただければ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私が心配していることは入っているということです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基本的には含まれて、情報開示されるようにな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申請書、これは今、使っているものでとおっしゃっていますが、これに変更の可能性、今の意見を聞いて、変更の可能性はあるのですか、ないのです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こは、認定するかしないかというところに入ってくるかどうかでしょう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おっしゃった情報開示されるのと、申請にあるのとは、また別なのです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子育て事業のところ５つのうち１つを選ぶとあります。そこはチェックが入ってくるので、どれを選択するのか、１つ以上というのは１つか、３つかで、現行でいくと、東大阪市は３以上と条件を付けているのです。今回、大阪府さんは１つ以上になってきますので、どれかをしていればいいという条件ですから、多分、それほど申請の数は増やしてこられないと思います。その辺の書きぶりで、できるだけ多くしていることについては、複数書いてくださいということになれば、そこでは出てく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うなのです。あることもわかっているのですが、非常に少ないという感覚というか、具体性があまりないの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こは添付書類の別添のところで出てくるのではない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別添の１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別添の１とか、２の「子育て支援事業計画書」というのは別添２に付いて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別添２が子育て新事業の内容的なもの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こに詳細が書かれてくる可能性が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こにチェックして、意向ですよね。これをざっと見たら、ハード面のことを数字で見えることはしっかりしているし、それも非常に重要なのですが、認可するとすれば、質的なことを何で計るのかというときに、このような子どもに、教育方針ももちろん大事ですし、そのように書くところもあったかと思いますが、あってもいいのかと思います。それで認可しませんということはあり得ないでしょうが、意気込むということだけです。質的なことであまり計っていないと今まで言われてきたので、あれば教えてください。何かチェックするだけでも全然気持ちが違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の先生のご意見と、先ほどの弁当のことにも関連するかと思いますが、チェック項目を私たちがもとの資料にあたって、どのように見るかということで、その視点が難しいと感じました。弁当にチェックが入っていて</w:t>
      </w:r>
      <w:r>
        <w:rPr>
          <w:rFonts w:ascii="HG丸ｺﾞｼｯｸM-PRO" w:hAnsi="HG丸ｺﾞｼｯｸM-PRO" w:cs="HG丸ｺﾞｼｯｸM-PRO" w:eastAsia="HG丸ｺﾞｼｯｸM-PRO"/>
          <w:color w:val="000000"/>
        </w:rPr>
        <w:t>いれば、</w:t>
      </w:r>
      <w:r>
        <w:rPr>
          <w:rFonts w:ascii="HG丸ｺﾞｼｯｸM-PRO" w:hAnsi="HG丸ｺﾞｼｯｸM-PRO" w:cs="HG丸ｺﾞｼｯｸM-PRO" w:eastAsia="HG丸ｺﾞｼｯｸM-PRO"/>
        </w:rPr>
        <w:t>それでいいのかというと、そうでもないだろうと思いますし、それぞれ園がある地域の状況も</w:t>
      </w:r>
      <w:r>
        <w:rPr>
          <w:rFonts w:ascii="HG丸ｺﾞｼｯｸM-PRO" w:hAnsi="HG丸ｺﾞｼｯｸM-PRO" w:cs="HG丸ｺﾞｼｯｸM-PRO" w:eastAsia="HG丸ｺﾞｼｯｸM-PRO"/>
          <w:strike/>
        </w:rPr>
        <w:t>読</w:t>
      </w:r>
      <w:r>
        <w:rPr>
          <w:rFonts w:ascii="HG丸ｺﾞｼｯｸM-PRO" w:hAnsi="HG丸ｺﾞｼｯｸM-PRO" w:cs="HG丸ｺﾞｼｯｸM-PRO" w:eastAsia="HG丸ｺﾞｼｯｸM-PRO"/>
        </w:rPr>
        <w:t>みながら、チェックの意味を読み取っていかないといけないということ、今の先生の意見も合わせて感じま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　この部会でどのように見ていくのかということが非常に重要なのかと思います。１か月に５０件、今年度に関してはやっていかないといけません。物理的に可能なのか、やらなければいけないと思いますが</w:t>
      </w:r>
      <w:r>
        <w:rPr>
          <w:rFonts w:ascii="HG丸ｺﾞｼｯｸM-PRO" w:hAnsi="HG丸ｺﾞｼｯｸM-PRO" w:cs="HG丸ｺﾞｼｯｸM-PRO" w:eastAsia="HG丸ｺﾞｼｯｸM-PRO"/>
          <w:color w:val="000000"/>
        </w:rPr>
        <w:t>、チェックの背後にあることをどこまで読みながら、認可していけるのか、あらためて責任を感じている次第でございます。質問ではないのですが、チェックの読み方ということを私たちがしっかり認識して、その視点を明確にしていくことも重要かと思います。</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視点からの発想です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ごめんなさい。もう一度確認ですが、申請書は、このままでチェック票の可能性があるということです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申請書も変わります。今、変えている最中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の意見を反映して出すということも可能だということです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私も民間委託とか、指定管理とかの仕事を今まで何回かさせてもらいました。今、先生がおっしゃったような、配点をこのメンバーで、「ここが重要だよね」というところがある程度出てきたら、そこの枠を作ってもらったり、あるいはそこのポイントの点数を高くする作業をしてきたのですが、そのようなことがあり得るの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確かに、そのような形であれば、配点をどこにウエートを置くかが重要になってきますが、この申請は規則で定めているのですが、法規的な観点から見ると、国が「こことここを聞きなさい」と言っているところが入っているかということになりますので、そのような意味では、今、このような形になっておりまして、それ以外のところを載せるかどうかというところは、できなくもないのでしょうが、それであれば様式のどこかで記入例みたいな形で示して、「このような要素を入れてほしい」という誘導というのはできるのかと思います。新しい様式を作るのは難しいですが、今までの様式の中に「このようなところに注意して入れてほしい」ということはでき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希望として言っただけです。新しい様式のチェック項目というのは、新しくできた制度で、期待されていることはそのようなことではないのかと思ったので、認可をするときも、視点みたいなところが、この新制度のところで伝わるような、今、どことは言えないのです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記入例があれば、今、先生がおっしゃられたように、地域との関係も限られてはいますが、汲み取ったり、見えたりする可能性はあります。新事業の選択ページですか。何ページです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ページはないですが、資料９の１枚めくって右側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右側の資料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何を書いていいのかわからないというのは失礼なのですが、記述が何かあると思いますので、すべてチェックされてしま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９のこれを書くのです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の分はこれ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が８に変わるのです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変わるとすれば、今、資料５のシリーズに変えようと検討しているところ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は、そこの資料５に入っていれば。</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とあわせて、別添の計画書とかありますが、ここについては、現行のわれわれが作っている計画書を代替というのは大丈夫なのです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こに書かれている「食事の提供計画書」などは、われわれにとっては、食育計画とか、情報開示とか、研修計画とか、いわゆる教育及び保育全体計画書というのは、われわれ「保育関連」というのを作らせていただいているわけです。その中には、ほとんど含まれているかと思いますが、そのようなものの代替といいますか、別添でここに書いていかなくても、できるのかということですが、どうなのでしょ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進めている最中なのですが、幼保連携型については、保育課程なり、教育課程なり、全体的な計画を作っていただいておりますので、それの添付で、その辺の記載内容のところを省略しようと思っていますが、ただ、幼稚園型、保育所型の部分については、教育・保育をトータルに、幼稚園型であれば、幼稚園認可プラス認可外という扱いになりますので、全体をトータルというのはないというところもありますので、幼稚園型、保育所型については、そのあたりが残るのですが、幼保連携型というのは、両方とも備えた施設ということですので、全体的な計画を出していただくことで、そのようなところは省略できるという方向では検討を進めているの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このところ、保育課程ということからすると、今回、幼保連携型で求められているのは、指導計画が求められています。保育課程、教育課程のところは求められていませ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が全体的な計画という名前であるの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保育課程、教育課程の求めているものです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保育課程に相当するのは、全体的な計画という名前のものだ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辺も、できれば簡潔に見れるように、詳しく文章を書いてしなくても、この計画書については、これを代替にさせてくださいとか、お願いしたい事と、もう１点が、資料９の３ページ目のところなのですが、法人の定款、登録事項の説明というところについては、いつ、どのようにしなければならないのかということが、まだ何も示されていない、われわれにとっては、定款を変更しようとすれば、理事会承認を求めた上で、定款変更となってきますので、これを１月のところで出そうとすると、この時期に理事会を開いていないと定款変更はできないことになりますので、求められている添付書類の中に、来年度以降は間に合うかもしれませんが、今年度については、承認後の申請というか、設定していかなければいけませ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段階では、定款（案）という形で出していただいて、でき次第差し替えるという取り扱い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ういうことでいいのです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　</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の時のことを書きなさいということ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チェック票の３枚目の裏側「職員の資質の向上」のところなのですが、先ほど、幼保連携型の場合の話をしましたが、２対８、３対７と言いましたが、例えば２号児が６とか７いて、１号児が３とか４しかいない、２号児のほうが割合が多い、３号児もそれにプラスいるという園は、今後発生してく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回のこの制度は、申し上げたように、子ども新制度と考えると、９時から２時ぐらいまでは、教育の時間と規定されたのです。９時から２時までの教育時間は、１号と２号の子どもの両方とも混ぜて学級編成しなさいという指導があります。ここの教育時間のところで、例えばインフルエンザが１０人出たとか、おたふく風邪がうんぬんというときに、従来、幼稚園ですと、教育時間ですから、幼稚園では学級閉鎖をしました。新しい制度のときにはどのようになるのですか。そのような問題も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僕がここで言いたかったのは、職員の資質の向上のところで、現実には、学級担任制を取らなければいけないのに、今回は配置基準ですから、学級担任制は取れないの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先生方もよくご存じのように、学級担任というのは、学級が開いているときは、基本的には必ずいる人なのです。子どもたちが全員９時に揃うのであれば、９時には必ず学級担任がいなければいけません。そして、２時に帰るまでいなくてはいけません。幼稚園の場合は、１学期、２学期、３学期と学期編成をします。１学期中は、職員は、基本的にウィークデーに休暇を取ることは基本的にしません。子どもが来ているときは必ずいます。そして、９時には必ず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ところが、職員配置定数になると、例えば５歳児の何とか組みの担任も、遅出ということをするわけです。遅出は１０時半にしか来ません。子どもが９時から揃っても、本科がスタートしていても、学級担任がいないという状況が出てきたり、午睡の時間やさまざまな所で研修に行かせるということですが、基本的に保育所は８時間子どもに向き合うように労働を考えられていますから、代替が４人ぐらい入るのですか。ところが、そのようなことでは到底２号、３号が増えてきたときに、従来の保育所のように、研修にはなかなか行きにくい、ミーティングも記録もやりにくいです。０際児、１歳児を見ていると、私立で１５分に１回みんな子どもの息を確認したりしに行かなければなりませんから、その場を離れることもできないと、このような現実の中で職員は働い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この資質の向上をやるのであれば、学級担任がきちんと担保できるような条件があるのですか。運営費の中にあるのですか。そのようなものがきちんと担保された上で、研修に行けるような体制が取れるのではないかというふうなことがあるのに、従来の保育の低いほうに入っているの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小学校の先生は、５時間、６時間目まで授業はしますが、放課後児童クラブは見ません。放課後の子どもは担当しません。そこには違う人が来ます。それと同じような体制が、この中で取れることが担保されている中で資質の向上を言いなさいというようなこと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いいですか。その辺の考え方、どうぞ。</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公定価格がまだ出ていません。１２月２５日に出ます。クリスマスプレゼントみたいに出てきますが、２５日にならないとどれぐらいのお金が付いているのかわからないので、はっきりしたことが言えないのかもしれませんが、現実には出ないです。８時間子どもに向き合うような制度しか作りえないと思います。その中で、資質の向上に務める研修とか、記録・ミーティングとかというのは、本当に至難のわざ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保育士は、研修されていますよ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は、中は大変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保育のほうはクラス編成の中で、複数の担任が入っているクラスのほうがほとんどだと思います。今の現状からいきますと、障がい児などが入っていたりしますので、そのクラスで、よその保育所はどうかわかりませんが、うちは基本的には、そのクラスを運営する担任がどこかのタイミングで、できるだけいるようにさせてもらっていますが、しかし、完全にいない場合もあります。違う職員が代替で入っていることもたくさん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どうしても１１時間、１１時間半の時間の開所時間の中で、職員体制を８時間労働と、基本の中で見ていこうとすると、それは無理な話であって、その中でいかに調整を取りながら、出ていくのか、研修に行かすのかは、苦労しているところ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と、できるだけ有給もと思っております。われわれ夏休みとか、春休みとかはありませんので、その中で、常時、定期的にお休みを取りながら、リフレッシュしながらということになってこよう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考え方がある種、例えば体操の先生が来たら、「体操の先生に任せます」という所もあるわけです。うちは基本的に外部を入れていませんので何とも言えませんが、よその保育園さんなど見ても、体操の先生が入っているときは、「体操の先生に任せています」という保育園さんがいらっしゃれば、その辺は、逆に言うと、クラスの担任でない方が見ておられる時間帯もあるわけですから、そのようなところも、それぞれの保育園、施設のやり方、方法もあると思いますし、市町村によっては、補助金の人的な加配がある所、ない所、これも大変大きな差になってきているかとも思いますし、公立の保育所さんであれば、５時以降は全然別の職員さんがいる所もあるでしょうし、その体制によっては、研修に出やすいか、出にくいということも難しいでしょうが、ただ、事実、難しいのも先生がおっしゃるとおりだと思います。今度も、加算でも何日分というものしか付いていませ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質を上げるため、高いほうに合わせるはずだったのに、結局、そのような１１時間対応の配置職員のような考え方になって、３歳児、４歳児、５歳児は教育時間というのに、その教育時間の担任も、そこにきちんとした確保ができにくそうだということで、結局一つにしたことによって、低く低くなってしまっているのではないのですかという見え方も一方で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何と言いましょうか、高い低いというのは主観ですよね。そうではない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人の配置というのは、物理的な環境もそう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例えば先生から学校の例も挙げられたのですが、今、学校が１人担任で朝から晩まで、まるっきり１人担任で見ることがいいのかという議論があり、ＴＴ（</w:t>
      </w:r>
      <w:r>
        <w:rPr>
          <w:rFonts w:eastAsia="HG丸ｺﾞｼｯｸM-PRO" w:cs="HG丸ｺﾞｼｯｸM-PRO" w:ascii="HG丸ｺﾞｼｯｸM-PRO" w:hAnsi="HG丸ｺﾞｼｯｸM-PRO"/>
        </w:rPr>
        <w:t>team teaching</w:t>
      </w:r>
      <w:r>
        <w:rPr>
          <w:rFonts w:ascii="HG丸ｺﾞｼｯｸM-PRO" w:hAnsi="HG丸ｺﾞｼｯｸM-PRO" w:cs="HG丸ｺﾞｼｯｸM-PRO" w:eastAsia="HG丸ｺﾞｼｯｸM-PRO"/>
        </w:rPr>
        <w:t>：チームティーチング）という考え方で２人でクラスを見ていくとか、順番でもう少し資質を上げるために、交代で研修を充実させようという方向にもあるわけです。今の小学校の１人張りつきでぴったりしているのが高いと言い切っていいのか、それが資質が高いと言えるのかという議論も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人担任制という学校を知っていますよ。Ｔ市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小学校と違うのは、愛着の問題があるので、３歳児で担任がころころ代わるというのはあり得ないとか、子どもと保育者たちとのそのような関係性のことでいうと、小学校とは少し違うだろうと思いますが、担任の先生は、子どもたちは一般的に好きです。その人がいてくれると子どもが安心するということも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保育園であれば、３人も好きな人ができるわけです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好きと、中の人と、下の人がいるのでしょ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子どもにとっては、よりいいでしょうね。この先生嫌と思ったら終わりというのではなく、いろいろな関わりがあっていいです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どちらもメリット、デメリットがあって、先ほどから言われております文化の融合の部分ではないかと思います。必ずしも、こちらがいい、あちらがいいと言いきれないものもあるのではない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同じような話ですが、多分、定員にもよると思います。幼稚園さんの規模の３００名、５００名の定員規模であれば、うちも一つは２１０数名ありますし、そこの保育園でいきますと、なかなか担任の交流というのは難しいです。３歳児、４歳児、５歳児は３クラスずつありますので、そうすると、未満児の保育士と以上児の保育士と、性格とかが違いますので、分けているのも事実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２０名、９０名ぐらいの定員になってきますと、ほぼ０歳、１歳で入った子どもたちは、そのまま３年、４年、同じ所におりますので、園全体の保育士が、すべて自分の担任のような、家族のような保育の規模となります。そのような中で職員の体制というものは、多分、おっしゃっているように、幼稚園の規模であれば、今、文化の違いもあるのかもしれませんが、幼稚園の規模と、また、保育所のような規模と、ほぼ５年間は、うちでもそうですが、９０名、１２０名という定員のところできますと、０歳、１歳で入ってくると、ほとんど１歳から５歳まで定員数が変わりませんので、同じ所、逆にわれわれは５歳になってくると、あえて人的な変化を作るために、担任と違う職員を入れるときがあります。小学校に行ってしまうと、クラスが変わるだけではなくて、いろいろと先生方も代わるわけですから、子どものことで縦割りはできても、同じ年齢の子どもは、２０人しかいませんわけですから、それをバラバラにするわけにはいきませんので、たまにはＡ先生と遊びたいとか、Ｂ先生と遊びたいと代えながら、あえてする場合もありますし、いろいろなケースバイケースがあってのこと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ただ、先ほどおっしゃっておられた、研修に行く時間がないというのは事実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は４２０ほど幼稚園がありますが、平均園児数が２４０人です。２４０人が平均ですから、とても多いです。全国一、大きな幼稚園が多いのは大阪の特徴なのですが、そこのことを思って考えたときに、やはり先ほどの学級担任制の問題は、どうしても否めないし、それがいいと思っているわけではないです。現実がそうですので、そこが認定こども園になっていかれるということは、幼稚園文化を大きく引きずっていかないと、６０人、７０人、８０人の小さな保育園、うちもやっていますから、その辺はみんな知っています。ご家庭の有り様までみんなわかります。そのような園とは少し違っているのです。学級担任制をきちんと堅持してあげるというのは、ある意味、安定につながるの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ありがとうございます。資質向上のところのご意見でした。時間が押していまして、進行が悪くてすみません。３時５分で５分オーバーしています。どうしましょうか。審査基準としてのご意見ということで、皆さんからいただいて、今日、出た意見を何らかの形で織り込んでいただくということと、追加で言い足りなかったというところも、ファックス、メールとかで、事務局にお伝えいただくという形にさせていただいてよろしいでしょうか。短時間に語りつくすのは、時間が足りなくてすみませ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その他」の議案３ですが、事務局どうです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事務局からは、その他はございませんので、委員の先生方、何もなければ結構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会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ここで議事は終了という形でよろしいでしょうか。進行を事務局にお返しいたし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終了）</w:t>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2:19:00Z</dcterms:created>
  <dc:creator>ITS</dc:creator>
  <dc:description/>
  <cp:keywords/>
  <dc:language>en-US</dc:language>
  <cp:lastModifiedBy>HOSTNAME</cp:lastModifiedBy>
  <dcterms:modified xsi:type="dcterms:W3CDTF">2015-03-25T11:47:00Z</dcterms:modified>
  <cp:revision>14</cp:revision>
  <dc:subject/>
  <dc:title/>
</cp:coreProperties>
</file>