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平成２６年度　第１回　大阪府子ども施策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時：平成２６年４月２３日（水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午前１０時から１２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場　所：プリムローズ大阪　３階　高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開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．議事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１）大阪府ニーズ調査の概要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２）大阪府子ども総合計画（仮称）の中間まとめ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３）その他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閉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配付資料】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平成２５年度大阪府ニーズ調査の概要について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大阪府子ども総合計画（仮称）の中間まとめについて（案）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計画策定部会での検討状況について（新制度関係）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　大阪府子ども総合計画（仮称）の策定スケジュールについて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9:00Z</dcterms:created>
  <dc:creator>大阪府職員端末機１７年度１２月調達</dc:creator>
  <dc:description/>
  <dc:language>en-US</dc:language>
  <cp:lastModifiedBy>大阪府庁</cp:lastModifiedBy>
  <cp:lastPrinted>2014-04-11T11:06:00Z</cp:lastPrinted>
  <dcterms:modified xsi:type="dcterms:W3CDTF">2014-04-29T05:49:00Z</dcterms:modified>
  <cp:revision>2</cp:revision>
  <dc:subject/>
  <dc:title>第１回　第４次大阪府障がい者計画（仮称）検討委員会（案）</dc:title>
</cp:coreProperties>
</file>