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平成２６年度　第１回　大阪府子ども施策審議会　計画策定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日　時：平成２６年４月３日（木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 午後２時から４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　所：大阪府公館　大サロ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事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ニーズ調査の結果概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の中間まとめ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新たな幼保連携型認定こども園の認可基準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　平成２５年度大阪府ニーズ調査の概要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　大阪府子ども総合計画（仮称）の中間まとめ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　新たな幼保連携型認定こども園の認可基準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　大阪府子ども総合計画（仮称）の策定スケジュールについて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　近隣府県を跨ぐ私立幼稚園の就園状況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9:00Z</dcterms:created>
  <dc:creator>大阪府職員端末機１７年度１２月調達</dc:creator>
  <dc:description/>
  <cp:keywords/>
  <dc:language>en-US</dc:language>
  <cp:lastModifiedBy>大阪府庁</cp:lastModifiedBy>
  <cp:lastPrinted>2014-03-25T14:19:00Z</cp:lastPrinted>
  <dcterms:modified xsi:type="dcterms:W3CDTF">2014-04-02T09:54:00Z</dcterms:modified>
  <cp:revision>5</cp:revision>
  <dc:subject/>
  <dc:title>第１回　第４次大阪府障がい者計画（仮称）検討委員会（案）</dc:title>
</cp:coreProperties>
</file>