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32"/>
          <w:szCs w:val="40"/>
        </w:rPr>
        <w:t>平成２５年度　第２回　大阪府子ども施策審議会　計画策定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40"/>
          <w:szCs w:val="4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日　時：平成２６年１月３０日（木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午前１０時から１２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場　所：プリムローズ大阪　４階　松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１．開会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２．委員紹介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３．議事</w:t>
      </w:r>
    </w:p>
    <w:p>
      <w:pPr>
        <w:pStyle w:val="Normal"/>
        <w:spacing w:lineRule="exact" w:line="400"/>
        <w:ind w:right="-441" w:firstLine="28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１）大阪府子ども総合計画（仮称）の中間まとめについて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２）子ども・子育て支援新制度における大阪府の広域調整につい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 xml:space="preserve"> 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firstLine="280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３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．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配付資料】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１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大阪府子ども総合計画（仮称）の中間まとめについて（案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２　子ども・子育て支援新制度における大阪府の広域調整について（案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考資料　１　府内私立幼稚園の就園状況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考資料　２　ニーズ調査について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304" w:right="991" w:gutter="0" w:header="0" w:top="107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4:00Z</dcterms:created>
  <dc:creator>大阪府職員端末機１７年度１２月調達</dc:creator>
  <dc:description/>
  <cp:keywords/>
  <dc:language>en-US</dc:language>
  <cp:lastModifiedBy>大阪府庁</cp:lastModifiedBy>
  <cp:lastPrinted>2014-01-29T20:54:00Z</cp:lastPrinted>
  <dcterms:modified xsi:type="dcterms:W3CDTF">2014-02-07T01:53:00Z</dcterms:modified>
  <cp:revision>5</cp:revision>
  <dc:subject/>
  <dc:title>第１回　第４次大阪府障がい者計画（仮称）検討委員会（案）</dc:title>
</cp:coreProperties>
</file>