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6591300" cy="390525"/>
                <wp:effectExtent l="15875" t="16510" r="16510" b="15875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9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阪府内における保育士等確保のための実態調査（郵送調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fillcolor="white" stroked="t" o:allowincell="f" style="position:absolute;margin-left:1.05pt;margin-top:1.3pt;width:518.95pt;height:30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大阪府内における保育士等確保のための実態調査（郵送調査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１　あなた御自身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性別　　 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男性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女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年齢　　　 　　</w:t>
      </w:r>
      <w:r>
        <w:rPr>
          <w:rFonts w:cs="ＭＳ 明朝;MS Mincho" w:ascii="ＭＳ 明朝;MS Mincho" w:hAnsi="ＭＳ 明朝;MS Mincho"/>
          <w:sz w:val="22"/>
        </w:rPr>
        <w:t>1.30</w:t>
      </w:r>
      <w:r>
        <w:rPr>
          <w:rFonts w:ascii="ＭＳ 明朝;MS Mincho" w:hAnsi="ＭＳ 明朝;MS Mincho" w:cs="ＭＳ 明朝;MS Mincho"/>
          <w:sz w:val="22"/>
        </w:rPr>
        <w:t>代　</w:t>
      </w:r>
      <w:r>
        <w:rPr>
          <w:rFonts w:cs="ＭＳ 明朝;MS Mincho" w:ascii="ＭＳ 明朝;MS Mincho" w:hAnsi="ＭＳ 明朝;MS Mincho"/>
          <w:sz w:val="22"/>
        </w:rPr>
        <w:t>2.40</w:t>
      </w:r>
      <w:r>
        <w:rPr>
          <w:rFonts w:ascii="ＭＳ 明朝;MS Mincho" w:hAnsi="ＭＳ 明朝;MS Mincho" w:cs="ＭＳ 明朝;MS Mincho"/>
          <w:sz w:val="22"/>
        </w:rPr>
        <w:t>代　</w:t>
      </w:r>
      <w:r>
        <w:rPr>
          <w:rFonts w:cs="ＭＳ 明朝;MS Mincho" w:ascii="ＭＳ 明朝;MS Mincho" w:hAnsi="ＭＳ 明朝;MS Mincho"/>
          <w:sz w:val="22"/>
        </w:rPr>
        <w:t>3.50</w:t>
      </w:r>
      <w:r>
        <w:rPr>
          <w:rFonts w:ascii="ＭＳ 明朝;MS Mincho" w:hAnsi="ＭＳ 明朝;MS Mincho" w:cs="ＭＳ 明朝;MS Mincho"/>
          <w:sz w:val="22"/>
        </w:rPr>
        <w:t>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配偶者の有無 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あり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子どもの有無 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あり（子どもの年齢　　</w:t>
      </w:r>
      <w:r>
        <w:rPr>
          <w:rFonts w:ascii="ＭＳ 明朝;MS Mincho" w:hAnsi="ＭＳ 明朝;MS Mincho" w:cs="ＭＳ 明朝;MS Mincho"/>
          <w:sz w:val="22"/>
          <w:u w:val="single"/>
        </w:rPr>
        <w:t>　　歳</w:t>
      </w:r>
      <w:r>
        <w:rPr>
          <w:rFonts w:ascii="ＭＳ 明朝;MS Mincho" w:hAnsi="ＭＳ 明朝;MS Mincho" w:cs="ＭＳ 明朝;MS Mincho"/>
          <w:sz w:val="22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※お子様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人以上の場合は、下の子どもの年齢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２　保育士資格取得方法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士養成施設　⇒問３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保育士試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３　保育士養成施設在学時代の保育実習についてお教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あなたが実習に行った保育所・幼稚園をお教えください（〇はいくつでも）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公立保育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私立保育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公立幼稚園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私立幼稚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実習先は大阪府内で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阪府内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大阪府外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実習において自身の取組みに達成感を感じま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いに達成感を感じ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少しは達成感を感じ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あまり達成感を感じられなか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全く達成感を感じら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４　保育士資格を取得されて、資格取得後すぐの就業経験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所で働い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保育所以外で働いた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５　現在の就業等の状況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所で働いている　　　　　　　　　　　　　　　　　　　　　　⇒問６・７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保育所で働いたことはあるが、今は、保育所以外で働いている　　　⇒問８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保育所で働いたことはなく、今も、保育所以外で働いている　　　　⇒問９へ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保育所で働いたことはなく、今は仕事に就いていない　　　　　　　⇒問１０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６　保育士として働く魅力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子どもの成長を実感でき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自分の成長を感じることができ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働き続けることができ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待遇がよいと感じる（具体的に：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７　保育士の仕事に対して満足していますか（問５で１．を選択された方は、本質問で終了です。ご協力ありがとうございました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満足してい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ふつ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余り満足してい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全く満足してい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８　問５で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を選択された方へお尋ねします（問８終了後、問１０へお進みください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保育士として働いた期間をお教え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　　　年　　　ヶ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保育士の仕事に対して満足していました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満足してい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ふつ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余り満足してい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全く満足していなかった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保育士を辞められた要因は何です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結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妊娠・出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育児・子育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介護・看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他業種への転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体力的に持た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精神的に持たなかった（特にしんどかったこと：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8.</w:t>
      </w:r>
      <w:r>
        <w:rPr>
          <w:rFonts w:ascii="ＭＳ 明朝;MS Mincho" w:hAnsi="ＭＳ 明朝;MS Mincho" w:cs="ＭＳ 明朝;MS Mincho"/>
          <w:sz w:val="22"/>
        </w:rPr>
        <w:t>給与が低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9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現在、保育所以外で働かれている理由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所の労働環境が合わないから（特に給与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保育所の労働環境が合わないから（特に勤務時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保育所の労働環境が合わないから（特に休暇、育児休業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自分の特性に合わないと思うか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他業種の方が魅力があると思う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９　問５で３を選択された方へお尋ね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保育所で働いたことがない理由についてお教え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所の労働環境が合わなかったから（特に給与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>
          <w:rFonts w:ascii="ＭＳ 明朝;MS Mincho" w:hAnsi="ＭＳ 明朝;MS Mincho" w:cs="ＭＳ 明朝;MS Mincho"/>
          <w:sz w:val="22"/>
        </w:rPr>
        <w:t>保育所の労働環境が合わなかったから（特に勤務時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保育所の労働環境が合わなかったかから（特に休暇、育児休業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自分の特性に合わないと思ったか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他業種の方が魅力があると思った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１０　現在、保育所で働いていない方にお尋ね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保育士として働く希望はあります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強い希望があり現在就活中で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条件があえば働きたい　　　　　⇒問１１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何らかの支援があれば働きたい　⇒問１２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今のところな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将来にわたっても希望しな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理由：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</w:rPr>
        <w:t>保育所や幼稚園において、以下のいずれの働き方を希望されるか〇をお付けください。またその理由に〇をお付け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正規職員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雇用が安定してい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将来にわたって働くことができる</w:t>
      </w:r>
    </w:p>
    <w:p>
      <w:pPr>
        <w:pStyle w:val="Normal"/>
        <w:spacing w:lineRule="exact" w:line="34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キャリアアップが見込め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エその他（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非正規職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過重な負担がかからな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その他（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派遣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時間・待遇などが明確であ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過重な負担がかからな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ウ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１１　上記問１０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において、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を選択された方（条件があえば保育士として働きたいと回答された方）にお尋ね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あなたが必要とする条件について下記からお選びいただき、第１位～第３位まで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第１位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第２位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第３位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勤務時間や休暇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給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勤務場所の利便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職場の雰囲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園の保育理念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子どもが大きくなるまで（　　　歳頃まで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家族の協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8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１２　上記問１０において、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を選択された方にお尋ね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あなたが必要とする支援について下記からお選びいただき、第１～第３位まで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第１位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第２位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第３位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保育士として再就職勤務できる保育所の情報提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人材バンクの開設（登録者と就職先の保育所とのマッチン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保育所での実習体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保育に関する最新知識の習得（研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保育士給与のアッ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育児休業等や子育て期間中の勤務時間の柔軟な対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その他（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保育士等確保調査　調査４　潜在保育士向け調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8:00Z</dcterms:created>
  <dc:creator>大阪府庁</dc:creator>
  <dc:description/>
  <dc:language>en-US</dc:language>
  <cp:lastModifiedBy>大阪府庁</cp:lastModifiedBy>
  <cp:lastPrinted>2013-10-31T10:34:00Z</cp:lastPrinted>
  <dcterms:modified xsi:type="dcterms:W3CDTF">2013-11-20T06:18:00Z</dcterms:modified>
  <cp:revision>2</cp:revision>
  <dc:subject/>
  <dc:title/>
</cp:coreProperties>
</file>