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32385</wp:posOffset>
                </wp:positionV>
                <wp:extent cx="6591300" cy="466725"/>
                <wp:effectExtent l="15875" t="16510" r="16510" b="15875"/>
                <wp:wrapNone/>
                <wp:docPr id="1" name="額縁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66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大阪府内における保育士等確保のための実態調査（郵送調査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額縁 1" fillcolor="white" stroked="t" o:allowincell="f" style="position:absolute;margin-left:1.8pt;margin-top:2.55pt;width:518.95pt;height:36.7pt;mso-wrap-style:square;v-text-anchor:middl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大阪府内における保育士等確保のための実態調査（郵送調査）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●</w:t>
      </w:r>
      <w:r>
        <w:rPr>
          <w:rFonts w:ascii="ＭＳ 明朝;MS Mincho" w:hAnsi="ＭＳ 明朝;MS Mincho" w:cs="ＭＳ 明朝;MS Mincho"/>
        </w:rPr>
        <w:t>あてはまるものに〇をお付け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１　あなたご自身についてお伺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性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女性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男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何回生です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４回生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２回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在学の保育士養成施設の所在地をお教え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大阪市内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堺市内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高槻市・東大阪市・豊中市内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以外の大阪府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取得する見込みの資格をお教えください（○はいくつで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保育士資格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幼稚園教諭免許状　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その他（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卒業後は大阪府内で就職される予定です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．はい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いいえ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これまでに乳幼児と触れ合った経験をお教え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小中高の授業の一環での体験学習や、保育・教育実習での経験は含みません。</w:t>
      </w:r>
    </w:p>
    <w:tbl>
      <w:tblPr>
        <w:tblW w:w="916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683"/>
        <w:gridCol w:w="1683"/>
        <w:gridCol w:w="168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験内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よくある・あっ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数回ある・あっ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くない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一緒に遊んだことがあ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抱っこやおんぶをしたことがあ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ミルクを授乳したことがあ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オムツを交換したことがあ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お風呂に入れたことがあ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２　あなたが保育士養成施設に進学された理由をお教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,</w:t>
      </w:r>
      <w:r>
        <w:rPr>
          <w:rFonts w:ascii="ＭＳ 明朝;MS Mincho" w:hAnsi="ＭＳ 明朝;MS Mincho" w:cs="ＭＳ 明朝;MS Mincho"/>
        </w:rPr>
        <w:t>保育士になりたい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幼稚園教諭になりたい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子どものことを学びたい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保育士以外にも色んな資格が取れる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学校の雰囲気が良かった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学校の場所が便利であったか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（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３　保育・教育実習についてお教え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あなたが実習に行った保育所・幼稚園をお教えください（〇はいくつでも）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公立保育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私立保育所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公立幼稚園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私立幼稚園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実習先は大阪府内で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阪府内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大阪府外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実習において自身の取組みに達成感を感じま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いに達成感を感じ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少しは達成感を感じ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あまり達成感を感じられなか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全く達成感を感じらなか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実習で悩んだことはありました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大いにあ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時折あ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あまり無か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実習の悩みを相談できましたか。相談の結果、悩みは解消しましたか。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相談できて悩みは解消した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相談者：例：養成施設の教諭、実習園の指導者　　　　　　　　　　　　　　　　　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相談できたが悩みは余り解消されなかった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相談できなかっ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４　あなたの就業見込みについてお教え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就業先及びその理由に〇をおつけください（理由については〇はいくつでも）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保育所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由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子どもが好きだ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保育士の資格を活かしたい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近くに勤務できる保育所がある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保育所の仕事が自分の特性に合うと思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幼稚園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由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子どもが好きだ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幼稚園教諭の資格を活かしたい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近くに勤務できる幼稚園がある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幼稚園の仕事が自分の特性に合うと思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社会福祉施設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由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自分の専門性が活かせると思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近くに勤務できる施設がある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保育所・幼稚園に比べ自分の特性に合うと思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（民間企業等）　（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理由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保育士・幼稚園教諭は大変そうと思うから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自分の特性に合うと思う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給与が良い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休暇や福利厚生が充実している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近くに勤務できる場所がある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（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上記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で１（保育士・幼稚園教諭は大変そうと思ったから）を選ばれた方の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保育士・幼稚園教諭の何が大変そうに思えますか。〇をお付けください（〇はいくつでも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453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保育士とし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幼稚園教諭とし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変そうに思うこ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子どもとの関わりが難しそ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保護者との関わりが難しそう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/>
              </w:rPr>
              <w:t>給与が低そう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休みを取ることが難しそう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職場の人間関係で悩みそう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結婚・出産後働き続けることが難しそう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/>
              </w:rPr>
              <w:t>その他（　　　　　　　　　　）</w:t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下は、問３で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保育所、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幼稚園を選ばれた方のみご記入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以降の方はご記入不要です。ご協力ありがとうございました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５．働き方の希望について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結婚や出産後も働き続けたいですか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働き続けたい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結婚を機に辞めたい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出産・子育てを機に辞めたい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結婚や出産・子育てを機に辞めた場合、子育て等が一段落した後は、再び働きたいと思うと思いますか。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思うと思う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思わないと思う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現時点では分からない</w:t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630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保育所や幼稚園において、以下のいずれの働き方を希望されるか〇をお付けください。またその理由に〇をお付け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正規職員　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雇用が安定してい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将来にわたって働くことができる</w:t>
      </w:r>
    </w:p>
    <w:p>
      <w:pPr>
        <w:pStyle w:val="Normal"/>
        <w:spacing w:lineRule="exact" w:line="340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キャリアアップが見込め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エその他（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非正規職員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過重な負担がかからな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その他（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派遣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ア時間・待遇などが明確である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イ過重な負担がかからない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ウその他（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６．あなたが働く保育所・幼稚園を選択する際に重視することをお教え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給与　　　　　　　　　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休暇</w:t>
      </w:r>
    </w:p>
    <w:p>
      <w:pPr>
        <w:pStyle w:val="Normal"/>
        <w:spacing w:lineRule="exact" w:line="3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結婚・出産後も働き続けることができるか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勤務場所　</w:t>
      </w:r>
    </w:p>
    <w:p>
      <w:pPr>
        <w:pStyle w:val="Normal"/>
        <w:spacing w:lineRule="exact" w:line="34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園の保育・教育理念　　　　　　　　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職場の人間関係などの雰囲気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７．あなたが働く保育所・幼稚園を決定する際に活用した情報についてお教えくだ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保育・教育実習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保育士養成施設での説明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福祉の仕事セミナーなどの就職説明会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先輩・友人からの口コミ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園のホームページ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（　　　　　　　　　　　　　　　　　　　　　　　　　　　　　　　　　　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問８．</w:t>
      </w:r>
      <w:r>
        <w:rPr>
          <w:rFonts w:ascii="ＭＳ 明朝;MS Mincho" w:hAnsi="ＭＳ 明朝;MS Mincho" w:cs="ＭＳ 明朝;MS Mincho"/>
          <w:spacing w:val="-4"/>
        </w:rPr>
        <w:t>あなたが保育士・幼稚園教諭として働くにあたり、以下に掲げる取組みに希望するものはありますか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保育・教育実習の増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保育・教育に関する研修の増加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働いてからのフォロー（業務を通しての訓練・指導など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社会人としてのマナーアップ講座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給与面の向上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ワークライフバランスの実施（育児休業や子育て中の柔軟な働き方の制度充実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7.</w:t>
      </w:r>
      <w:r>
        <w:rPr>
          <w:rFonts w:ascii="ＭＳ 明朝;MS Mincho" w:hAnsi="ＭＳ 明朝;MS Mincho" w:cs="ＭＳ 明朝;MS Mincho"/>
        </w:rPr>
        <w:t>その他（　　　　　　　　　　　　　　　　　）</w: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8.</w:t>
      </w:r>
      <w:r>
        <w:rPr>
          <w:rFonts w:ascii="ＭＳ 明朝;MS Mincho" w:hAnsi="ＭＳ 明朝;MS Mincho" w:cs="ＭＳ 明朝;MS Mincho"/>
        </w:rPr>
        <w:t>特に希望はな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保育士等確保調査　調査３　保育士等資格取得見込者向け調査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18:00Z</dcterms:created>
  <dc:creator>大阪府庁</dc:creator>
  <dc:description/>
  <dc:language>en-US</dc:language>
  <cp:lastModifiedBy>大阪府庁</cp:lastModifiedBy>
  <cp:lastPrinted>2013-10-24T17:10:00Z</cp:lastPrinted>
  <dcterms:modified xsi:type="dcterms:W3CDTF">2013-11-20T06:18:00Z</dcterms:modified>
  <cp:revision>2</cp:revision>
  <dc:subject/>
  <dc:title/>
</cp:coreProperties>
</file>