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32"/>
          <w:szCs w:val="40"/>
        </w:rPr>
        <w:t>平成２５年度　第１回　大阪府子ども施策審議会　計画策定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日　時：平成２５年８月７日（水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午後３時から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：プリムローズ大阪　４階　松寿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．開会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．委員紹介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．議事</w:t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１）会議の運営について（部会長代理の指名、会議の公開）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２）大阪府子ども総合計画（仮称）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３）ニーズ調査について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（４）大阪府こども未来プラン（後期計画）の中間評価（報告）</w:t>
      </w:r>
    </w:p>
    <w:p>
      <w:pPr>
        <w:pStyle w:val="Normal"/>
        <w:spacing w:lineRule="exact" w:line="400"/>
        <w:ind w:right="-441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441" w:firstLine="28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４．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配付資料】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１　　基本指針たたき台と大阪府における留意事項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２　　ニーズ調査について（案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料３　　重点施策中間評価フォーマッ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１　計画策定部会　部会委員名簿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考資料２　基本指針のたたき台</w:t>
      </w:r>
    </w:p>
    <w:sectPr>
      <w:type w:val="nextPage"/>
      <w:pgSz w:w="11906" w:h="16838"/>
      <w:pgMar w:left="1304" w:right="1304" w:gutter="0" w:header="0" w:top="107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22:00Z</dcterms:created>
  <dc:creator>大阪府職員端末機１７年度１２月調達</dc:creator>
  <dc:description/>
  <dc:language>en-US</dc:language>
  <cp:lastModifiedBy>大阪府庁</cp:lastModifiedBy>
  <cp:lastPrinted>2013-07-25T16:35:00Z</cp:lastPrinted>
  <dcterms:modified xsi:type="dcterms:W3CDTF">2013-08-12T08:22:00Z</dcterms:modified>
  <cp:revision>2</cp:revision>
  <dc:subject/>
  <dc:title>第１回　第４次大阪府障がい者計画（仮称）検討委員会（案）</dc:title>
</cp:coreProperties>
</file>